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6128632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05ª, en miércoles 15 de diciembre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0 a 17:3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XIMENA RINCÓN GONZÁLEZ,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94"/>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94"/>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94"/>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94"/>
          <w:tab w:val="right" w:pos="-2410" w:leader="none"/>
          <w:tab w:val="right" w:pos="1134" w:leader="none"/>
          <w:tab w:val="left" w:pos="1418" w:leader="none"/>
        </w:tabs>
        <w:ind w:left="1418" w:right="901" w:hanging="0"/>
        <w:jc w:val="both"/>
        <w:rPr>
          <w:rFonts w:ascii="Times New Roman" w:hAnsi="Times New Roman" w:cs="Times New Roman"/>
          <w:b/>
          <w:b/>
          <w:color w:val="000080"/>
          <w:sz w:val="22"/>
        </w:rPr>
      </w:pPr>
      <w:r>
        <w:rPr>
          <w:rFonts w:cs="Times New Roman" w:ascii="Times New Roman" w:hAnsi="Times New Roman"/>
          <w:b/>
          <w:color w:val="000080"/>
          <w:sz w:val="22"/>
        </w:rPr>
        <w:t xml:space="preserve">Minuto de silencio en memoria de ex Subsecretario de Economía señor Álvaro Díaz Pérez…………………………………………………………………………... </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sobre publicidad visible desde caminos, vías o espacios públicos (9.686-09 y 10.209-09, refundidos) (queda pendiente)…………………………………………….</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Acuerdos de Comités……………………………………………………….</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sobre publicidad visible desde caminos, vías o espacios públicos (9.686-09 y 10.209-09, refundidos) (el proyecto pasa a Comisión Mixta)………………………..</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94"/>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introduce modificaciones al Código del Trabajo y otros cuerpos legales, en materia de inclusión laboral de personas con discapacidad y asignatarias de pensión de invalidez (14.445-13, 14.449-13 y 13.011-11, refundidos) (se aprueba en general)……………………………………………………….</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94"/>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s>
        <w:ind w:left="1134"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94"/>
          <w:tab w:val="right" w:pos="-2410"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gula la disposición final de elementos de protección personal de carácter sanitario, prohíbe y sanciona su eliminación en lugares públicos (13.598-11).</w:t>
      </w:r>
    </w:p>
    <w:p>
      <w:pPr>
        <w:pStyle w:val="Normal"/>
        <w:numPr>
          <w:ilvl w:val="0"/>
          <w:numId w:val="1"/>
        </w:numPr>
        <w:tabs>
          <w:tab w:val="clear" w:pos="794"/>
          <w:tab w:val="right" w:pos="-2410" w:leader="none"/>
        </w:tabs>
        <w:ind w:left="1134" w:right="901" w:hanging="283"/>
        <w:jc w:val="both"/>
        <w:rPr/>
      </w:pPr>
      <w:r>
        <w:rPr>
          <w:rFonts w:cs="Times New Roman" w:ascii="Times New Roman" w:hAnsi="Times New Roman"/>
          <w:color w:val="000000"/>
          <w:szCs w:val="24"/>
        </w:rPr>
        <w:t>Segundo informe de la Comisión de Gobierno, Descentralización y Regionalización recaído en el proyecto de ley, en primer trámite constitucional, que modifica la ley N° 19.995, en materia de publicidad de las actividades, bienes y servicios de los casinos de juego y en lo relativo al acceso a casinos para personas que padezcan ludopatía y de las promociones que esas entidades pueden ofrecerles (8.731-06 y 11.550-06, refundidos).</w:t>
      </w:r>
    </w:p>
    <w:p>
      <w:pPr>
        <w:pStyle w:val="Normal"/>
        <w:numPr>
          <w:ilvl w:val="0"/>
          <w:numId w:val="1"/>
        </w:numPr>
        <w:tabs>
          <w:tab w:val="clear" w:pos="794"/>
          <w:tab w:val="right" w:pos="-2410" w:leader="none"/>
        </w:tabs>
        <w:ind w:left="1134" w:right="901" w:hanging="283"/>
        <w:jc w:val="both"/>
        <w:rPr/>
      </w:pPr>
      <w:r>
        <w:rPr>
          <w:rFonts w:cs="Times New Roman" w:ascii="Times New Roman" w:hAnsi="Times New Roman"/>
          <w:color w:val="000000"/>
          <w:szCs w:val="24"/>
        </w:rPr>
        <w:t>Informe de la Comisión de Relaciones Exteriores recaído en el proyecto de acuerdo, en segundo trámite constitucional, que aprueba el Protocolo relativo a una Enmienda al Convenio de Aviación Civil Internacional (Convenio de Chicago de 1944), adoptado por la Asamblea de la Organización Civil Internacional (OACI) el 10 de mayo de 1984 (14.516-10).</w:t>
      </w:r>
    </w:p>
    <w:p>
      <w:pPr>
        <w:pStyle w:val="Normal"/>
        <w:numPr>
          <w:ilvl w:val="0"/>
          <w:numId w:val="1"/>
        </w:numPr>
        <w:tabs>
          <w:tab w:val="clear" w:pos="794"/>
          <w:tab w:val="right" w:pos="-2410" w:leader="none"/>
        </w:tabs>
        <w:ind w:left="1134" w:right="901" w:hanging="283"/>
        <w:jc w:val="both"/>
        <w:rPr/>
      </w:pPr>
      <w:r>
        <w:rPr>
          <w:rFonts w:cs="Times New Roman" w:ascii="Times New Roman" w:hAnsi="Times New Roman"/>
          <w:color w:val="000000"/>
          <w:szCs w:val="24"/>
        </w:rPr>
        <w:t>Informe de la Comisión de Relaciones Exteriores recaído en el proyecto de acuerdo, en segundo trámite constitucional, que aprueba el Protocolo relativo a una Enmienda al Convenio sobre Aviación Civil Internacional, firmado en Montreal, el 29 de septiembre de 1995; el Protocolo relativo a una Enmienda del Artículo 50 a) del Convenio sobre Aviación Civil Internacional, y el Protocolo relativo a una Enmienda del Artículo 56 del Convenio sobre Aviación Civil Internacional, ambos firmados en Montreal, el 6 de octubre de 2016, todos adoptados por la Asamblea de la Organización de Aviación Civil Internacional (14.519-10).</w:t>
      </w:r>
    </w:p>
    <w:p>
      <w:pPr>
        <w:pStyle w:val="Normal"/>
        <w:numPr>
          <w:ilvl w:val="0"/>
          <w:numId w:val="1"/>
        </w:numPr>
        <w:tabs>
          <w:tab w:val="clear" w:pos="794"/>
          <w:tab w:val="right" w:pos="-2410"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Huenchumilla y Quintana, con la que inician un proyecto de ley que modifica la Ley de Bases Generales de la Administración del Estado, con el objeto de interpretar normas sobre responsabilidad del Estado por falta de servicio (14.754-06).</w:t>
      </w:r>
    </w:p>
    <w:p>
      <w:pPr>
        <w:pStyle w:val="Normal"/>
        <w:numPr>
          <w:ilvl w:val="0"/>
          <w:numId w:val="1"/>
        </w:numPr>
        <w:tabs>
          <w:tab w:val="clear" w:pos="794"/>
          <w:tab w:val="right" w:pos="-2410"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Segundo informe de la Comisión de Constitución, Legislación, Justicia y Reglamento e informe de la Comisión de Hacienda recaídos en el proyecto de ley, en primer trámite constitucional, que modifica la ley N° 19.628, con el fin de regular la protección y el tratamiento de los datos personales (11.144-07 y 11.092-07, refundidos)</w:t>
      </w:r>
    </w:p>
    <w:p>
      <w:pPr>
        <w:pStyle w:val="Normal"/>
        <w:tabs>
          <w:tab w:val="clear" w:pos="794"/>
          <w:tab w:val="right" w:pos="-2410"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94"/>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jc w:val="center"/>
        <w:rPr/>
      </w:pPr>
      <w:r>
        <w:rPr>
          <w:rFonts w:cs="Times New Roman" w:ascii="Times New Roman" w:hAnsi="Times New Roman"/>
          <w:b/>
          <w:color w:val="000000"/>
          <w:szCs w:val="24"/>
        </w:rPr>
        <w:t>I. ASISTENCIA</w:t>
      </w:r>
    </w:p>
    <w:p>
      <w:pPr>
        <w:pStyle w:val="Normal"/>
        <w:tabs>
          <w:tab w:val="clear" w:pos="794"/>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94"/>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94"/>
          <w:tab w:val="right" w:pos="-2410" w:leader="none"/>
          <w:tab w:val="left" w:pos="-709" w:leader="none"/>
          <w:tab w:val="left" w:pos="7088" w:leader="none"/>
        </w:tabs>
        <w:ind w:firstLine="567"/>
        <w:jc w:val="both"/>
        <w:rPr/>
      </w:pPr>
      <w:r>
        <w:rPr>
          <w:rFonts w:cs="Times New Roman" w:ascii="Times New Roman" w:hAnsi="Times New Roman"/>
          <w:b/>
          <w:color w:val="000000"/>
          <w:szCs w:val="24"/>
        </w:rPr>
        <w:t>--Muñoz D’Albora, Adria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presencialmente, el Ministro Secretario General de la Presidencia subrogante, señor Máximo Pavez Cantillano, y telemáticamente, el Ministro de Trabajo y Previsión Social subrogante, señor Fernando Arab Verdugo. </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pPr>
      <w:r>
        <w:rPr>
          <w:rFonts w:cs="Times New Roman" w:ascii="Times New Roman" w:hAnsi="Times New Roman"/>
          <w:b/>
          <w:color w:val="000000"/>
          <w:spacing w:val="20"/>
          <w:sz w:val="26"/>
          <w:szCs w:val="26"/>
        </w:rPr>
        <w:t>II</w:t>
      </w:r>
      <w:r>
        <w:rPr>
          <w:rFonts w:cs="Times New Roman" w:ascii="Times New Roman" w:hAnsi="Times New Roman"/>
          <w:b/>
          <w:spacing w:val="20"/>
          <w:sz w:val="26"/>
          <w:szCs w:val="26"/>
        </w:rPr>
        <w:t>. APERTURA DE LA SESIÓN</w:t>
      </w:r>
    </w:p>
    <w:p>
      <w:pPr>
        <w:pStyle w:val="Extenso"/>
        <w:spacing w:lineRule="auto" w:line="480"/>
        <w:rPr/>
      </w:pPr>
      <w:r>
        <w:rPr>
          <w:rFonts w:cs="Times New Roman" w:ascii="Times New Roman" w:hAnsi="Times New Roman"/>
          <w:b/>
          <w:spacing w:val="20"/>
          <w:sz w:val="26"/>
          <w:szCs w:val="26"/>
        </w:rPr>
        <w:tab/>
        <w:tab/>
        <w:t>--Se abrió la sesión a las 16:20, en presencia de 14 señoras Senadoras y señores Senador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En el nombre de Dios y de la Patria, se abre la sesión.</w:t>
      </w:r>
    </w:p>
    <w:p>
      <w:pPr>
        <w:pStyle w:val="Extenso"/>
        <w:spacing w:lineRule="auto" w:line="480"/>
        <w:ind w:left="0" w:hanging="0"/>
        <w:jc w:val="center"/>
        <w:rPr/>
      </w:pPr>
      <w:r>
        <w:rPr>
          <w:rFonts w:cs="Times New Roman" w:ascii="Times New Roman" w:hAnsi="Times New Roman"/>
          <w:b/>
          <w:color w:val="000000"/>
          <w:spacing w:val="20"/>
          <w:sz w:val="26"/>
          <w:szCs w:val="26"/>
        </w:rPr>
        <w:t>III</w:t>
      </w:r>
      <w:r>
        <w:rPr>
          <w:rFonts w:cs="Times New Roman" w:ascii="Times New Roman" w:hAnsi="Times New Roman"/>
          <w:b/>
          <w:spacing w:val="20"/>
          <w:sz w:val="26"/>
          <w:szCs w:val="26"/>
        </w:rPr>
        <w:t>. TRAMITACIÓN DE ACTA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Las actas de las sesiones 102ª y 103ª, extraordinarias, en 6 y 7 de diciembre de 2021, respectivamente, se encuentran en Secretaría a disposición de las señoras Senadoras y los señores Senadores, para su aprobación hasta la próxima ses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 xml:space="preserve">Antes de darle la palabra al señor Prosecretario para que nos dé la Cuenta, queremos saludar a los alumnos de cuarto medio del Liceo Huara de la Región de Tarapacá, quienes nos acompañan en el día de hoy, invitados por la Senadora Luz Ebensperger, y están realizando su viaje de estudios dentro de la Región Metropolitana y Valparaíso. </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os alumnos que asisten a este liceo pertenecen a zonas rurales como Bajo Soga, Pachica, Huaviña y otros pequeños pueblos cercanos a la comuna de Huar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te viaje de estudios es para ellos, como nos ha informado la Senadora Ebensperger, una experiencia única, pues nunca han salido de su comuna y es la primera vez que viajan a Valparaíso y a la capital del país, sobre todo a las dependencias del Congreso Nacional.</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 xml:space="preserve">Esperamos que tengan una muy buena estadía y que los atiendan como corresponde. </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 cualquier queja a la Senadora Ebensperger, por favor…!</w:t>
      </w:r>
    </w:p>
    <w:p>
      <w:pPr>
        <w:pStyle w:val="Extenso"/>
        <w:spacing w:lineRule="auto" w:line="480" w:before="0" w:after="0"/>
        <w:contextualSpacing/>
        <w:rPr/>
      </w:pPr>
      <w:r>
        <w:rPr>
          <w:rFonts w:cs="Times New Roman" w:ascii="Times New Roman" w:hAnsi="Times New Roman"/>
          <w:iCs/>
          <w:spacing w:val="20"/>
          <w:sz w:val="26"/>
          <w:szCs w:val="26"/>
          <w:lang w:val="es-CL"/>
        </w:rPr>
        <w:tab/>
        <w:tab/>
      </w:r>
      <w:r>
        <w:rPr>
          <w:rFonts w:cs="Times New Roman" w:ascii="Times New Roman" w:hAnsi="Times New Roman"/>
          <w:b/>
          <w:iCs/>
          <w:spacing w:val="20"/>
          <w:sz w:val="26"/>
          <w:szCs w:val="26"/>
          <w:lang w:val="es-CL"/>
        </w:rPr>
        <w:t>--(Aplausos en la Sala y en tribun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V. CUENTA</w:t>
      </w:r>
    </w:p>
    <w:p>
      <w:pPr>
        <w:pStyle w:val="Extenso"/>
        <w:spacing w:lineRule="auto" w:line="480" w:before="0" w:after="0"/>
        <w:contextualSpacing/>
        <w:rPr/>
      </w:pPr>
      <w:r>
        <w:rPr>
          <w:rFonts w:cs="Times New Roman" w:ascii="Times New Roman" w:hAnsi="Times New Roman"/>
          <w:spacing w:val="20"/>
          <w:sz w:val="26"/>
          <w:szCs w:val="26"/>
        </w:rPr>
        <w:t xml:space="preserve">La señora RINCÓN (Presidenta).- </w:t>
      </w:r>
      <w:r>
        <w:rPr>
          <w:rFonts w:cs="Times New Roman" w:ascii="Times New Roman" w:hAnsi="Times New Roman"/>
          <w:iCs/>
          <w:spacing w:val="20"/>
          <w:sz w:val="26"/>
          <w:szCs w:val="26"/>
          <w:lang w:val="es-CL"/>
        </w:rPr>
        <w:t>Tiene la palabra el señor Prosecretario para dar lectura a la Cue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os Mensajes de S. E. el Presidente de la Repúblic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r>
      <w:bookmarkStart w:id="0" w:name="_Hlk80636138"/>
      <w:r>
        <w:rPr>
          <w:rFonts w:cs="Times New Roman" w:ascii="Times New Roman" w:hAnsi="Times New Roman"/>
          <w:i/>
          <w:iCs/>
          <w:spacing w:val="20"/>
          <w:sz w:val="26"/>
          <w:szCs w:val="26"/>
          <w:lang w:val="es-CL"/>
        </w:rPr>
        <w:tab/>
        <w:t xml:space="preserve">Con el primero, hace presente la urgencia, calificándola de </w:t>
      </w:r>
      <w:bookmarkEnd w:id="0"/>
      <w:r>
        <w:rPr>
          <w:rFonts w:cs="Times New Roman" w:ascii="Times New Roman" w:hAnsi="Times New Roman"/>
          <w:i/>
          <w:iCs/>
          <w:spacing w:val="20"/>
          <w:sz w:val="26"/>
          <w:szCs w:val="26"/>
          <w:lang w:val="es-CL"/>
        </w:rPr>
        <w:t>“discusión inmediata”, para la tramitación del proyecto de ley que promueve la competencia e inclusión financiera a través de la innovación y tecnología en la prestación de servicios financieros (Boletín N°14.570-05).</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Con el segundo, hace presente la urgencia, calificándola de “suma”, para la tramitación del proyecto de ley que reconoce a organizaciones de la sociedad civil como promotoras de la actividad física y del deporte (Boletín N°13.870-29).</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b/>
          <w:i/>
          <w:iCs/>
          <w:spacing w:val="20"/>
          <w:sz w:val="26"/>
          <w:szCs w:val="26"/>
          <w:lang w:val="es-CL"/>
        </w:rPr>
        <w:t>--Se tienen presentes las calificaciones y se manda agregar los documentos a sus antecedentes</w:t>
      </w:r>
      <w:r>
        <w:rPr>
          <w:rFonts w:cs="Times New Roman" w:ascii="Times New Roman" w:hAnsi="Times New Roman"/>
          <w:i/>
          <w:iCs/>
          <w:spacing w:val="20"/>
          <w:sz w:val="26"/>
          <w:szCs w:val="26"/>
          <w:lang w:val="es-CL"/>
        </w:rPr>
        <w:t>.</w:t>
      </w:r>
    </w:p>
    <w:p>
      <w:pPr>
        <w:pStyle w:val="Extenso"/>
        <w:spacing w:lineRule="auto" w:line="480" w:before="0" w:after="0"/>
        <w:contextualSpacing/>
        <w:jc w:val="center"/>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Oficios</w:t>
      </w:r>
    </w:p>
    <w:p>
      <w:pPr>
        <w:pStyle w:val="Extenso"/>
        <w:spacing w:lineRule="auto" w:line="480" w:before="0" w:after="0"/>
        <w:contextualSpacing/>
        <w:jc w:val="center"/>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Dos de la Honorable Cámara de Diputados.</w:t>
      </w:r>
    </w:p>
    <w:p>
      <w:pPr>
        <w:pStyle w:val="Extenso"/>
        <w:spacing w:lineRule="auto" w:line="480" w:before="0" w:after="0"/>
        <w:contextualSpacing/>
        <w:rPr/>
      </w:pPr>
      <w:r>
        <w:rPr>
          <w:rFonts w:cs="Times New Roman" w:ascii="Times New Roman" w:hAnsi="Times New Roman"/>
          <w:i/>
          <w:iCs/>
          <w:spacing w:val="20"/>
          <w:sz w:val="26"/>
          <w:szCs w:val="26"/>
          <w:lang w:val="es-CL"/>
        </w:rPr>
        <w:tab/>
        <w:tab/>
        <w:t>Con el primero, informa que ha aprobado el proyecto de ley</w:t>
      </w:r>
      <w:r>
        <w:rPr>
          <w:rFonts w:cs="Times New Roman" w:ascii="Times New Roman" w:hAnsi="Times New Roman"/>
          <w:i/>
          <w:iCs/>
          <w:spacing w:val="20"/>
          <w:sz w:val="26"/>
          <w:szCs w:val="26"/>
          <w:lang w:val="es-ES"/>
        </w:rPr>
        <w:t xml:space="preserve"> </w:t>
      </w:r>
      <w:r>
        <w:rPr>
          <w:rFonts w:cs="Times New Roman" w:ascii="Times New Roman" w:hAnsi="Times New Roman"/>
          <w:i/>
          <w:iCs/>
          <w:spacing w:val="20"/>
          <w:sz w:val="26"/>
          <w:szCs w:val="26"/>
          <w:lang w:val="es-CL"/>
        </w:rPr>
        <w:t>que regula la disposición final de elementos de protección personal de carácter sanitario, prohíbe y sanciona su eliminación en lugares públicos (Boletín N° 13.598-11) (con urgencia calificada de “simple”).</w:t>
      </w:r>
    </w:p>
    <w:p>
      <w:pPr>
        <w:pStyle w:val="Extenso"/>
        <w:spacing w:lineRule="auto" w:line="480" w:before="0" w:after="0"/>
        <w:contextualSpacing/>
        <w:rPr>
          <w:rFonts w:ascii="Times New Roman" w:hAnsi="Times New Roman" w:cs="Times New Roman"/>
          <w:b/>
          <w:b/>
          <w:i/>
          <w:i/>
          <w:iCs/>
          <w:spacing w:val="20"/>
          <w:sz w:val="26"/>
          <w:szCs w:val="26"/>
          <w:u w:val="single"/>
          <w:lang w:val="es-CL"/>
        </w:rPr>
      </w:pPr>
      <w:r>
        <w:rPr>
          <w:rFonts w:cs="Times New Roman" w:ascii="Times New Roman" w:hAnsi="Times New Roman"/>
          <w:i/>
          <w:iCs/>
          <w:spacing w:val="20"/>
          <w:sz w:val="26"/>
          <w:szCs w:val="26"/>
          <w:lang w:val="es-CL"/>
        </w:rPr>
        <w:tab/>
        <w:tab/>
      </w:r>
      <w:r>
        <w:rPr>
          <w:rFonts w:cs="Times New Roman" w:ascii="Times New Roman" w:hAnsi="Times New Roman"/>
          <w:b/>
          <w:i/>
          <w:iCs/>
          <w:spacing w:val="20"/>
          <w:sz w:val="26"/>
          <w:szCs w:val="26"/>
          <w:lang w:val="es-CL"/>
        </w:rPr>
        <w:t>--Pasa a la Comisión de Salud.</w:t>
      </w:r>
    </w:p>
    <w:p>
      <w:pPr>
        <w:pStyle w:val="Extenso"/>
        <w:spacing w:lineRule="auto" w:line="480" w:before="0" w:after="0"/>
        <w:contextualSpacing/>
        <w:rPr/>
      </w:pPr>
      <w:r>
        <w:rPr>
          <w:rFonts w:cs="Times New Roman" w:ascii="Times New Roman" w:hAnsi="Times New Roman"/>
          <w:i/>
          <w:iCs/>
          <w:spacing w:val="20"/>
          <w:sz w:val="26"/>
          <w:szCs w:val="26"/>
          <w:lang w:val="es-CL"/>
        </w:rPr>
        <w:tab/>
        <w:tab/>
        <w:t>Con el segundo, comunica</w:t>
      </w:r>
      <w:bookmarkStart w:id="1" w:name="_Hlk80637246"/>
      <w:r>
        <w:rPr>
          <w:rFonts w:cs="Times New Roman" w:ascii="Times New Roman" w:hAnsi="Times New Roman"/>
          <w:i/>
          <w:iCs/>
          <w:spacing w:val="20"/>
          <w:sz w:val="26"/>
          <w:szCs w:val="26"/>
          <w:lang w:val="es-CL"/>
        </w:rPr>
        <w:t xml:space="preserve"> que </w:t>
      </w:r>
      <w:r>
        <w:rPr>
          <w:rFonts w:cs="Times New Roman" w:ascii="Times New Roman" w:hAnsi="Times New Roman"/>
          <w:i/>
          <w:iCs/>
          <w:spacing w:val="20"/>
          <w:sz w:val="26"/>
          <w:szCs w:val="26"/>
        </w:rPr>
        <w:t>ha aprobado las enmiendas propuestas por el Senado al proyecto de ley que otorga reajuste de remuneraciones del sector público, concede aguinaldos de navidad que señala, concede otros beneficios que indica y modifica diversos cuerpos legales (Boletín N° 14.733-05)</w:t>
      </w:r>
      <w:r>
        <w:rPr>
          <w:rFonts w:cs="Times New Roman" w:ascii="Times New Roman" w:hAnsi="Times New Roman"/>
          <w:i/>
          <w:iCs/>
          <w:spacing w:val="20"/>
          <w:sz w:val="26"/>
          <w:szCs w:val="26"/>
          <w:lang w:val="es-CL"/>
        </w:rPr>
        <w:t>.</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b/>
          <w:i/>
          <w:iCs/>
          <w:spacing w:val="20"/>
          <w:sz w:val="26"/>
          <w:szCs w:val="26"/>
          <w:lang w:val="es-CL"/>
        </w:rPr>
        <w:t>--Se toma conocimiento y se manda archivar los antecedentes.</w:t>
      </w:r>
    </w:p>
    <w:p>
      <w:pPr>
        <w:pStyle w:val="Extenso"/>
        <w:spacing w:lineRule="auto" w:line="480" w:before="0" w:after="0"/>
        <w:contextualSpacing/>
        <w:rPr>
          <w:rFonts w:ascii="Times New Roman" w:hAnsi="Times New Roman" w:cs="Times New Roman"/>
          <w:i/>
          <w:i/>
          <w:iCs/>
          <w:spacing w:val="20"/>
          <w:sz w:val="26"/>
          <w:szCs w:val="26"/>
          <w:lang w:val="es-CL"/>
        </w:rPr>
      </w:pPr>
      <w:bookmarkEnd w:id="1"/>
      <w:r>
        <w:rPr>
          <w:rFonts w:cs="Times New Roman" w:ascii="Times New Roman" w:hAnsi="Times New Roman"/>
          <w:i/>
          <w:iCs/>
          <w:spacing w:val="20"/>
          <w:sz w:val="26"/>
          <w:szCs w:val="26"/>
          <w:lang w:val="es-CL"/>
        </w:rPr>
        <w:tab/>
        <w:tab/>
        <w:t>Del Excelentísimo Tribunal Constitucional</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Comunica diversas resoluciones dictadas en procedimientos de inaplicabilidad por inconstitucionalidad relativos a las siguientes normas:</w:t>
      </w:r>
    </w:p>
    <w:p>
      <w:pPr>
        <w:pStyle w:val="Extenso"/>
        <w:spacing w:lineRule="auto" w:line="480" w:before="0" w:after="0"/>
        <w:contextualSpacing/>
        <w:rPr/>
      </w:pPr>
      <w:r>
        <w:rPr>
          <w:rFonts w:cs="Times New Roman" w:ascii="Times New Roman" w:hAnsi="Times New Roman"/>
          <w:i/>
          <w:iCs/>
          <w:spacing w:val="20"/>
          <w:sz w:val="26"/>
          <w:szCs w:val="26"/>
          <w:lang w:val="es-CL"/>
        </w:rPr>
        <w:tab/>
        <w:tab/>
        <w:t>-Artículo 1°, inciso segundo, de la Ley N° 18.216 (</w:t>
      </w:r>
      <w:r>
        <w:rPr>
          <w:rFonts w:cs="Times New Roman" w:ascii="Times New Roman" w:hAnsi="Times New Roman"/>
          <w:bCs/>
          <w:i/>
          <w:iCs/>
          <w:spacing w:val="20"/>
          <w:sz w:val="26"/>
          <w:szCs w:val="26"/>
          <w:lang w:val="es-CL"/>
        </w:rPr>
        <w:t>Rol N° 12477-21 INA; Rol N° 12465-21 INA).</w:t>
      </w:r>
    </w:p>
    <w:p>
      <w:pPr>
        <w:pStyle w:val="Extenso"/>
        <w:spacing w:lineRule="auto" w:line="480" w:before="0" w:after="0"/>
        <w:contextualSpacing/>
        <w:rPr/>
      </w:pPr>
      <w:r>
        <w:rPr>
          <w:rFonts w:cs="Times New Roman" w:ascii="Times New Roman" w:hAnsi="Times New Roman"/>
          <w:i/>
          <w:iCs/>
          <w:spacing w:val="20"/>
          <w:sz w:val="26"/>
          <w:szCs w:val="26"/>
          <w:lang w:val="es-CL"/>
        </w:rPr>
        <w:tab/>
        <w:tab/>
        <w:t xml:space="preserve">-Artículos 19, incisos séptimo, décimo, undécimo, duodécimo y decimotercero, del D.L. N° 3.500, que establece nuevo sistema de pensiones; y 22, incisos tercero, cuarto, quinto y sexto; y 22° a), inciso primero, de la Ley N° 17.322 (Rol N° </w:t>
      </w:r>
      <w:r>
        <w:rPr>
          <w:rFonts w:cs="Times New Roman" w:ascii="Times New Roman" w:hAnsi="Times New Roman"/>
          <w:bCs/>
          <w:i/>
          <w:iCs/>
          <w:spacing w:val="20"/>
          <w:sz w:val="26"/>
          <w:szCs w:val="26"/>
          <w:lang w:val="es-CL"/>
        </w:rPr>
        <w:t>12309</w:t>
      </w:r>
      <w:r>
        <w:rPr>
          <w:rFonts w:cs="Times New Roman" w:ascii="Times New Roman" w:hAnsi="Times New Roman"/>
          <w:i/>
          <w:iCs/>
          <w:spacing w:val="20"/>
          <w:sz w:val="26"/>
          <w:szCs w:val="26"/>
          <w:lang w:val="es-CL"/>
        </w:rPr>
        <w:t xml:space="preserve">-21 INA; Rol N° </w:t>
      </w:r>
      <w:r>
        <w:rPr>
          <w:rFonts w:cs="Times New Roman" w:ascii="Times New Roman" w:hAnsi="Times New Roman"/>
          <w:bCs/>
          <w:i/>
          <w:iCs/>
          <w:spacing w:val="20"/>
          <w:sz w:val="26"/>
          <w:szCs w:val="26"/>
          <w:lang w:val="es-CL"/>
        </w:rPr>
        <w:t>12309</w:t>
      </w:r>
      <w:r>
        <w:rPr>
          <w:rFonts w:cs="Times New Roman" w:ascii="Times New Roman" w:hAnsi="Times New Roman"/>
          <w:i/>
          <w:iCs/>
          <w:spacing w:val="20"/>
          <w:sz w:val="26"/>
          <w:szCs w:val="26"/>
          <w:lang w:val="es-CL"/>
        </w:rPr>
        <w:t>-21 IN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rtículo 470, inciso primero, del Código del Trabajo (</w:t>
      </w:r>
      <w:r>
        <w:rPr>
          <w:rFonts w:cs="Times New Roman" w:ascii="Times New Roman" w:hAnsi="Times New Roman"/>
          <w:bCs/>
          <w:i/>
          <w:iCs/>
          <w:spacing w:val="20"/>
          <w:sz w:val="26"/>
          <w:szCs w:val="26"/>
          <w:lang w:val="es-CL"/>
        </w:rPr>
        <w:t>Rol N° 11854-21 INA).</w:t>
      </w:r>
    </w:p>
    <w:p>
      <w:pPr>
        <w:pStyle w:val="Extenso"/>
        <w:spacing w:lineRule="auto" w:line="480" w:before="0" w:after="0"/>
        <w:contextualSpacing/>
        <w:rPr/>
      </w:pPr>
      <w:r>
        <w:rPr>
          <w:rFonts w:cs="Times New Roman" w:ascii="Times New Roman" w:hAnsi="Times New Roman"/>
          <w:i/>
          <w:iCs/>
          <w:spacing w:val="20"/>
          <w:sz w:val="26"/>
          <w:szCs w:val="26"/>
          <w:lang w:val="es-CL"/>
        </w:rPr>
        <w:tab/>
        <w:tab/>
        <w:t>--</w:t>
      </w:r>
      <w:r>
        <w:rPr>
          <w:rFonts w:cs="Times New Roman" w:ascii="Times New Roman" w:hAnsi="Times New Roman"/>
          <w:b/>
          <w:i/>
          <w:iCs/>
          <w:spacing w:val="20"/>
          <w:sz w:val="26"/>
          <w:szCs w:val="26"/>
          <w:lang w:val="es-CL"/>
        </w:rPr>
        <w:t>Se toma conocimiento y se remiten los antecedentes a la Comisión de Constitución, Legislación, Justicia y Reglamento</w:t>
      </w:r>
      <w:r>
        <w:rPr>
          <w:rFonts w:cs="Times New Roman" w:ascii="Times New Roman" w:hAnsi="Times New Roman"/>
          <w:i/>
          <w:iCs/>
          <w:spacing w:val="20"/>
          <w:sz w:val="26"/>
          <w:szCs w:val="26"/>
          <w:lang w:val="es-CL"/>
        </w:rPr>
        <w:t>.</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djunta copia de sentencias pronunciadas en requerimientos de inaplicabilidad por inconstitucionalidad referidos a las siguientes disposicione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rtículos 5°, inciso primero, en la frase “los documentos que les sirvan de sustento o complemento directo y esencial,”; e inciso segundo; y 10, inciso segundo, en la frase “así como a toda información elaborada con presupuesto público, cualquiera sea el formato o soporte en que se contenga”; de la Ley N° 20.285 (</w:t>
      </w:r>
      <w:r>
        <w:rPr>
          <w:rFonts w:cs="Times New Roman" w:ascii="Times New Roman" w:hAnsi="Times New Roman"/>
          <w:bCs/>
          <w:i/>
          <w:iCs/>
          <w:spacing w:val="20"/>
          <w:sz w:val="26"/>
          <w:szCs w:val="26"/>
          <w:lang w:val="es-CL"/>
        </w:rPr>
        <w:t>Rol N° 10769-21-INA; Rol N° 11352-21-IN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rtículo 37, del D.L. N° 3538 (</w:t>
      </w:r>
      <w:r>
        <w:rPr>
          <w:rFonts w:cs="Times New Roman" w:ascii="Times New Roman" w:hAnsi="Times New Roman"/>
          <w:bCs/>
          <w:i/>
          <w:iCs/>
          <w:spacing w:val="20"/>
          <w:sz w:val="26"/>
          <w:szCs w:val="26"/>
          <w:lang w:val="es-CL"/>
        </w:rPr>
        <w:t>Rol N° 10429-21).</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b/>
          <w:i/>
          <w:iCs/>
          <w:spacing w:val="20"/>
          <w:sz w:val="26"/>
          <w:szCs w:val="26"/>
          <w:lang w:val="es-CL"/>
        </w:rPr>
        <w:t>--Se manda archivar los documentos</w:t>
      </w:r>
      <w:r>
        <w:rPr>
          <w:rFonts w:cs="Times New Roman" w:ascii="Times New Roman" w:hAnsi="Times New Roman"/>
          <w:i/>
          <w:iCs/>
          <w:spacing w:val="20"/>
          <w:sz w:val="26"/>
          <w:szCs w:val="26"/>
          <w:lang w:val="es-CL"/>
        </w:rPr>
        <w:t>.</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el señor Subsecretario de Educación:</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Remite respuesta a consultas de la Honorable Senadora señora Provoste, acerca de los siguientes asunto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 xml:space="preserve">-Diversas materias relativas al funcionamiento del Departamento de Educación Municipal de la comuna de Tierra Amarilla. </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Situación de los estudiantes que no pudieron rendir en forma adecuada la Prueba de Selección Universitari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 xml:space="preserve">-Pago del bono de experiencia establecido en el Estatuto de Asistentes de la Educación Pública a los y las asistentes de los establecimientos de administración delegada situadas en los territorios donde ya operan Servicios Locales de Educación Pública. </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Informa planteamientos del Honorable Senador señor De Urresti, respecto de las siguientes temática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Posibilidad de estudiar un cambio de uso de la construcción que alberga un jardín infantil ubicado en el sector rural Puringue Rico, en la comuna de Mariquina, ubicado en un terreno municipal.</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Fechas de entrada en funcionamiento de los Servicios Locales de Educación Pública de Valdivia y del Ranco, en la Región de Los Río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tiende inquietudes del Honorable Senador señor Navarro, relacionadas con:</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Posibilidad de adoptar las medidas necesarias para condonar los créditos universitarios al personal de la salud.</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Cantidad de personas que reciben bonificación por retiro voluntario de los trabajadores de la educación.</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Contesta solicitud del Honorable Senador señor Bianchi, relativa al pago del bono de zona extrema a las trabajadoras manipuladoras de alimentos y de un bono compensatorio.</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nvía respuesta a inquietud del Honorable Senador señor Araya, sobre las medidas adoptadas para afrontar la situación que afecta a los sostenedores de jardines infantiles y salas cunas particulares de la región de Antofagasta, como consecuencia de la pandemia Covid 19.</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el señor Presidente de la Asociación de Funcionarios del Servicio Agrícola y Ganadero:</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Solicita los buenos oficios para que el proyecto de ley que Fortalece el Servicio Agrícola y Ganadero (Boletín N° 11.637-01) sea puesto en votación en la Sala del Senado.</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b/>
          <w:i/>
          <w:iCs/>
          <w:spacing w:val="20"/>
          <w:sz w:val="26"/>
          <w:szCs w:val="26"/>
          <w:lang w:val="es-CL"/>
        </w:rPr>
        <w:t>--Se toma conocimiento y quedan a disposición de Sus Señorías</w:t>
      </w:r>
      <w:r>
        <w:rPr>
          <w:rFonts w:cs="Times New Roman" w:ascii="Times New Roman" w:hAnsi="Times New Roman"/>
          <w:i/>
          <w:iCs/>
          <w:spacing w:val="20"/>
          <w:sz w:val="26"/>
          <w:szCs w:val="26"/>
          <w:lang w:val="es-CL"/>
        </w:rPr>
        <w:t>.</w:t>
      </w:r>
    </w:p>
    <w:p>
      <w:pPr>
        <w:pStyle w:val="Extenso"/>
        <w:spacing w:lineRule="auto" w:line="480" w:before="0" w:after="0"/>
        <w:contextualSpacing/>
        <w:jc w:val="center"/>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Informes</w:t>
      </w:r>
    </w:p>
    <w:p>
      <w:pPr>
        <w:pStyle w:val="Extenso"/>
        <w:spacing w:lineRule="auto" w:line="480" w:before="0" w:after="0"/>
        <w:contextualSpacing/>
        <w:rPr/>
      </w:pPr>
      <w:r>
        <w:rPr>
          <w:rFonts w:cs="Times New Roman" w:ascii="Times New Roman" w:hAnsi="Times New Roman"/>
          <w:i/>
          <w:iCs/>
          <w:spacing w:val="20"/>
          <w:sz w:val="26"/>
          <w:szCs w:val="26"/>
          <w:lang w:val="es-CL"/>
        </w:rPr>
        <w:tab/>
        <w:tab/>
        <w:t xml:space="preserve">Segundo </w:t>
      </w:r>
      <w:r>
        <w:rPr>
          <w:rFonts w:cs="Times New Roman" w:ascii="Times New Roman" w:hAnsi="Times New Roman"/>
          <w:i/>
          <w:iCs/>
          <w:spacing w:val="20"/>
          <w:sz w:val="26"/>
          <w:szCs w:val="26"/>
          <w:lang w:val="es-ES"/>
        </w:rPr>
        <w:t>informe de la Comisión de Gobierno, Descentralización y Regionalización, recaído en el proyecto de ley, en primer trámite constitucional, que modifica ley N° 19.995, en materia de publicidad de las actividades, bienes y servicios de los casinos de juego y en lo relativo al acceso a casinos para personas que padezcan ludopatía y de las promociones que esas entidades pueden ofrecerles (Boletines N</w:t>
      </w:r>
      <w:r>
        <w:rPr>
          <w:rFonts w:cs="Times New Roman" w:ascii="Times New Roman" w:hAnsi="Times New Roman"/>
          <w:i/>
          <w:iCs/>
          <w:spacing w:val="20"/>
          <w:sz w:val="26"/>
          <w:szCs w:val="26"/>
          <w:vertAlign w:val="superscript"/>
          <w:lang w:val="es-ES"/>
        </w:rPr>
        <w:t>os</w:t>
      </w:r>
      <w:r>
        <w:rPr>
          <w:rFonts w:cs="Times New Roman" w:ascii="Times New Roman" w:hAnsi="Times New Roman"/>
          <w:i/>
          <w:iCs/>
          <w:spacing w:val="20"/>
          <w:sz w:val="26"/>
          <w:szCs w:val="26"/>
          <w:lang w:val="es-ES"/>
        </w:rPr>
        <w:t xml:space="preserve"> 8.731-06 y 11.550-06, refundidos).</w:t>
      </w:r>
    </w:p>
    <w:p>
      <w:pPr>
        <w:pStyle w:val="Extenso"/>
        <w:spacing w:lineRule="auto" w:line="480" w:before="0" w:after="0"/>
        <w:contextualSpacing/>
        <w:rPr/>
      </w:pPr>
      <w:r>
        <w:rPr>
          <w:rFonts w:cs="Times New Roman" w:ascii="Times New Roman" w:hAnsi="Times New Roman"/>
          <w:i/>
          <w:iCs/>
          <w:spacing w:val="20"/>
          <w:sz w:val="26"/>
          <w:szCs w:val="26"/>
          <w:lang w:val="es-ES"/>
        </w:rPr>
        <w:t xml:space="preserve"> </w:t>
      </w:r>
      <w:r>
        <w:rPr>
          <w:rFonts w:cs="Times New Roman" w:ascii="Times New Roman" w:hAnsi="Times New Roman"/>
          <w:i/>
          <w:iCs/>
          <w:spacing w:val="20"/>
          <w:sz w:val="26"/>
          <w:szCs w:val="26"/>
          <w:lang w:val="es-ES"/>
        </w:rPr>
        <w:tab/>
        <w:tab/>
        <w:t xml:space="preserve">De la Comisión de Relaciones Exteriores, </w:t>
      </w:r>
      <w:r>
        <w:rPr>
          <w:rFonts w:cs="Times New Roman" w:ascii="Times New Roman" w:hAnsi="Times New Roman"/>
          <w:i/>
          <w:iCs/>
          <w:spacing w:val="20"/>
          <w:sz w:val="26"/>
          <w:szCs w:val="26"/>
        </w:rPr>
        <w:t>recaído en el proyecto de acuerdo, en segundo trámite constitucional, que aprueba el Protocolo relativo a una Enmienda al Convenio de Aviación Civil Internacional (Convenio de Chicago de 1944), adoptado por la Asamblea de la Organización Civil Internacional (OACI) el 10 de mayo de 1984 (Boletín Nº 14.516-10).</w:t>
      </w:r>
    </w:p>
    <w:p>
      <w:pPr>
        <w:pStyle w:val="Extenso"/>
        <w:spacing w:lineRule="auto" w:line="480" w:before="0" w:after="0"/>
        <w:contextualSpacing/>
        <w:rPr>
          <w:rFonts w:ascii="Times New Roman" w:hAnsi="Times New Roman" w:cs="Times New Roman"/>
          <w:i/>
          <w:i/>
          <w:iCs/>
          <w:spacing w:val="20"/>
          <w:sz w:val="26"/>
          <w:szCs w:val="26"/>
          <w:lang w:val="es-ES"/>
        </w:rPr>
      </w:pPr>
      <w:r>
        <w:rPr>
          <w:rFonts w:cs="Times New Roman" w:ascii="Times New Roman" w:hAnsi="Times New Roman"/>
          <w:i/>
          <w:iCs/>
          <w:spacing w:val="20"/>
          <w:sz w:val="26"/>
          <w:szCs w:val="26"/>
        </w:rPr>
        <w:tab/>
        <w:tab/>
      </w:r>
      <w:r>
        <w:rPr>
          <w:rFonts w:cs="Times New Roman" w:ascii="Times New Roman" w:hAnsi="Times New Roman"/>
          <w:i/>
          <w:iCs/>
          <w:spacing w:val="20"/>
          <w:sz w:val="26"/>
          <w:szCs w:val="26"/>
          <w:lang w:val="es-ES"/>
        </w:rPr>
        <w:t xml:space="preserve">De la Comisión de Relaciones Exteriores, </w:t>
      </w:r>
      <w:r>
        <w:rPr>
          <w:rFonts w:cs="Times New Roman" w:ascii="Times New Roman" w:hAnsi="Times New Roman"/>
          <w:i/>
          <w:iCs/>
          <w:spacing w:val="20"/>
          <w:sz w:val="26"/>
          <w:szCs w:val="26"/>
        </w:rPr>
        <w:t>recaído en el proyecto de acuerdo, en segundo trámite constitucional, que aprueba el Protocolo relativo a una Enmienda al Convenio sobre Aviación Civil Internacional, firmado en Montreal, el 29 de septiembre de 1995; el Protocolo relativo a una Enmienda del Artículo 50 a) del Convenio sobre Aviación Civil Internacional, y el Protocolo relativo a una Enmienda del Artículo 56 del Convenio sobre Aviación Civil Internacional, ambos firmados en Montreal, el 6 de octubre de 2016, todos adoptados por la Asamblea de la Organización de Aviación Civil Internacional (Boletín Nº 14.519-10).</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b/>
          <w:i/>
          <w:iCs/>
          <w:spacing w:val="20"/>
          <w:sz w:val="26"/>
          <w:szCs w:val="26"/>
          <w:lang w:val="es-CL"/>
        </w:rPr>
        <w:t>--Quedan para tabla.</w:t>
      </w:r>
    </w:p>
    <w:p>
      <w:pPr>
        <w:pStyle w:val="Extenso"/>
        <w:spacing w:lineRule="auto" w:line="480" w:before="0" w:after="0"/>
        <w:contextualSpacing/>
        <w:jc w:val="center"/>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Moción</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e los Honorables Senadores señores Huenchumilla y Quintana, con la que inician un proyecto de ley que modifica la Ley de Bases Generales de la Administración del Estado, con el objeto de interpretar normas sobre responsabilidad del Estado por falta de servicio (Boletín N° 14.754-06).</w:t>
      </w:r>
    </w:p>
    <w:p>
      <w:pPr>
        <w:pStyle w:val="Extenso"/>
        <w:spacing w:lineRule="auto" w:line="480" w:before="0" w:after="0"/>
        <w:contextualSpacing/>
        <w:rPr>
          <w:rFonts w:ascii="Times New Roman" w:hAnsi="Times New Roman" w:cs="Times New Roman"/>
          <w:b/>
          <w:b/>
          <w:iCs/>
          <w:spacing w:val="20"/>
          <w:sz w:val="26"/>
          <w:szCs w:val="26"/>
          <w:lang w:val="es-CL"/>
        </w:rPr>
      </w:pPr>
      <w:r>
        <w:rPr>
          <w:rFonts w:cs="Times New Roman" w:ascii="Times New Roman" w:hAnsi="Times New Roman"/>
          <w:i/>
          <w:iCs/>
          <w:spacing w:val="20"/>
          <w:sz w:val="26"/>
          <w:szCs w:val="26"/>
          <w:lang w:val="es-CL"/>
        </w:rPr>
        <w:tab/>
        <w:tab/>
      </w:r>
      <w:r>
        <w:rPr>
          <w:rFonts w:cs="Times New Roman" w:ascii="Times New Roman" w:hAnsi="Times New Roman"/>
          <w:b/>
          <w:i/>
          <w:iCs/>
          <w:spacing w:val="20"/>
          <w:sz w:val="26"/>
          <w:szCs w:val="26"/>
          <w:lang w:val="es-CL"/>
        </w:rPr>
        <w:t>--Pasa a la Comisión de Gobierno, Descentralización y Regionalización y, de conformidad con lo dispuesto en el artículo 77 de la Carta Fundamental, se manda poner en conocimiento de la Excelentísima Corte Suprem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BUSTOS (Prosecretario).- Eso es todo,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Gracias, señor Prosecretario.</w:t>
      </w:r>
    </w:p>
    <w:p>
      <w:pPr>
        <w:pStyle w:val="Extenso"/>
        <w:spacing w:lineRule="auto" w:line="480" w:before="0" w:after="0"/>
        <w:contextualSpacing/>
        <w:jc w:val="center"/>
        <w:rPr>
          <w:rFonts w:ascii="Times New Roman" w:hAnsi="Times New Roman" w:cs="Times New Roman"/>
          <w:b/>
          <w:b/>
          <w:iCs/>
          <w:spacing w:val="20"/>
          <w:sz w:val="26"/>
          <w:szCs w:val="26"/>
        </w:rPr>
      </w:pPr>
      <w:r>
        <w:rPr>
          <w:rFonts w:cs="Times New Roman" w:ascii="Times New Roman" w:hAnsi="Times New Roman"/>
          <w:b/>
          <w:iCs/>
          <w:spacing w:val="20"/>
          <w:sz w:val="26"/>
          <w:szCs w:val="26"/>
        </w:rPr>
        <w:t>MINUTO DE SILENCIO EN MEMORIA DE EX SUBSECRETARIO DE ECONOMÍA SEÑOR ÁLVARO DÍAZ PÉREZ</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Tiene la palabra el Senador señor Insulz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INSULZA.- Señora Presidenta, en nombre de la bancada del Partido Socialista, quiero pedir un minuto de silencio por el fallecimiento de Álvaro Díaz, distinguido funcionario de nuestros gobiernos, ex Subsecretario de Economía, una persona que realmente era apreciada por todos nosotr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u prematuro fallecimiento ha provocado una gran tristeza en el país por la colaboración que, sobre todo en los últimos meses, prestó para lograr los acuerdos que hemos alcanzado en aras de mejorar la condición de los chilenos durante esta pandemi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tonces, por esta vida dedicada al servicio público, pido un minuto de silenci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Tiene toda la razón, Senado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Álvaro Díaz fue un gran servidor público, un gran amig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 lo tanto, así vamos a procede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Ruego a los presentes ponerse de pie.</w:t>
      </w:r>
    </w:p>
    <w:p>
      <w:pPr>
        <w:pStyle w:val="Extenso"/>
        <w:spacing w:lineRule="auto" w:line="480" w:before="0" w:after="0"/>
        <w:contextualSpacing/>
        <w:rPr/>
      </w:pPr>
      <w:r>
        <w:rPr>
          <w:rFonts w:cs="Times New Roman" w:ascii="Times New Roman" w:hAnsi="Times New Roman"/>
          <w:iCs/>
          <w:spacing w:val="20"/>
          <w:sz w:val="26"/>
          <w:szCs w:val="26"/>
          <w:lang w:val="es-CL"/>
        </w:rPr>
        <w:tab/>
        <w:tab/>
      </w:r>
      <w:r>
        <w:rPr>
          <w:rFonts w:cs="Times New Roman" w:ascii="Times New Roman" w:hAnsi="Times New Roman"/>
          <w:b/>
          <w:iCs/>
          <w:spacing w:val="20"/>
          <w:sz w:val="26"/>
          <w:szCs w:val="26"/>
          <w:lang w:val="es-CL"/>
        </w:rPr>
        <w:t>--(Los asistentes se ponen de pie y la Sala guarda un minuto de silenci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 xml:space="preserve">La señora RINCÓN (Presidenta).- Muchas gracias. </w:t>
      </w:r>
    </w:p>
    <w:p>
      <w:pPr>
        <w:pStyle w:val="Extenso"/>
        <w:spacing w:lineRule="auto" w:line="480" w:before="0" w:after="0"/>
        <w:contextualSpacing/>
        <w:jc w:val="center"/>
        <w:rPr>
          <w:rFonts w:ascii="Times New Roman" w:hAnsi="Times New Roman" w:cs="Times New Roman"/>
          <w:iCs/>
          <w:spacing w:val="20"/>
          <w:sz w:val="26"/>
          <w:szCs w:val="26"/>
        </w:rPr>
      </w:pPr>
      <w:r>
        <w:rPr>
          <w:rFonts w:cs="Times New Roman" w:ascii="Times New Roman" w:hAnsi="Times New Roman"/>
          <w:iCs/>
          <w:spacing w:val="20"/>
          <w:sz w:val="26"/>
          <w:szCs w:val="26"/>
          <w:lang w:val="es-CL"/>
        </w:rPr>
        <w:t>)------------(</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Tiene la palabra el Senador Mont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 xml:space="preserve">El señor MONTES.- Presidenta, ayer se dio una incómoda discusión a propósito del proyecto sobre reforma previsional, y se nos dijo acá que la iniciativa anunciada por el Presidente de la República sería entregada al Consejo Previsional. </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yer hubo reunión de ese órgano técnico. No se le entregó el proyecto, sino solo se explicaron algunos concept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o quiero aclarar es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Nosotros tenemos necesidad de conocer cuanto antes esa iniciativa, pero ni siquiera el Consejo la tien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olo quería informar al respecto, señora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Gracias, Senado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Vamos a hacer las consultas formales del caso al Ejecutivo, porque es lo que corresponde.</w:t>
      </w:r>
    </w:p>
    <w:p>
      <w:pPr>
        <w:pStyle w:val="Extenso"/>
        <w:spacing w:lineRule="auto" w:line="480" w:before="0" w:after="0"/>
        <w:contextualSpacing/>
        <w:jc w:val="center"/>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Tiene la palabra la Senadora Ximena Órden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ÓRDENES.- Gracias, Presidenta.</w:t>
      </w:r>
    </w:p>
    <w:p>
      <w:pPr>
        <w:pStyle w:val="Extenso"/>
        <w:spacing w:lineRule="auto" w:line="480" w:before="0" w:after="0"/>
        <w:contextualSpacing/>
        <w:rPr/>
      </w:pPr>
      <w:r>
        <w:rPr>
          <w:rFonts w:cs="Times New Roman" w:ascii="Times New Roman" w:hAnsi="Times New Roman"/>
          <w:iCs/>
          <w:spacing w:val="20"/>
          <w:sz w:val="26"/>
          <w:szCs w:val="26"/>
          <w:lang w:val="es-CL"/>
        </w:rPr>
        <w:tab/>
        <w:tab/>
        <w:t>Quiero solicitar la autorización de la Sala para fijar plazo de indicaciones al proyecto sobre bienestar animal (boletines N</w:t>
      </w:r>
      <w:r>
        <w:rPr>
          <w:rFonts w:cs="Times New Roman" w:ascii="Times New Roman" w:hAnsi="Times New Roman"/>
          <w:iCs/>
          <w:spacing w:val="20"/>
          <w:sz w:val="26"/>
          <w:szCs w:val="26"/>
          <w:vertAlign w:val="superscript"/>
          <w:lang w:val="es-CL"/>
        </w:rPr>
        <w:t>os</w:t>
      </w:r>
      <w:r>
        <w:rPr>
          <w:rFonts w:cs="Times New Roman" w:ascii="Times New Roman" w:hAnsi="Times New Roman"/>
          <w:iCs/>
          <w:spacing w:val="20"/>
          <w:sz w:val="26"/>
          <w:szCs w:val="26"/>
          <w:lang w:val="es-CL"/>
        </w:rPr>
        <w:t xml:space="preserve"> 10.651-12 y 12.581-07, refundidos), hasta el mediodía del viernes 7 de enero de 2022.</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Si le parece a la Sala, se accederá a lo solicitad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sí se acuerd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ÓRDENES.- Gracias, Presidenta.</w:t>
      </w:r>
    </w:p>
    <w:p>
      <w:pPr>
        <w:pStyle w:val="Extenso"/>
        <w:spacing w:lineRule="auto" w:line="480" w:before="0" w:after="0"/>
        <w:contextualSpacing/>
        <w:jc w:val="center"/>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Tiene la palabra el Senador señor Colom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COLOMA.- Gracias,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o que dice el Senador Montes lo agradezco porque, tal como nosotros lo planteamos, se estaban haciendo las consult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os proyectos como tal se presentan al Parlamento. O sea, no parecería razonable que un proyecto se mande previamente a otra instituc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o que tiene que hacerse es preguntar el contenido, el financiamiento, y una vez que ello está informado se presenta el proyecto al Parlamento, tal como ocurre en la democraci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Gracias,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Senador, yo sugeriría que no ahondáramos en esta materia, porque ayer tuvimos un largo largo debate sobre el particula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MONTES.- ¡Pero el Senador se ríe solo,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ALLENDE.- ¡Perdió el pudor…! ¡Perdió el pudor…!</w:t>
      </w:r>
    </w:p>
    <w:p>
      <w:pPr>
        <w:pStyle w:val="Extenso"/>
        <w:spacing w:lineRule="auto" w:line="480" w:before="0" w:after="0"/>
        <w:contextualSpacing/>
        <w:rPr/>
      </w:pPr>
      <w:r>
        <w:rPr>
          <w:rFonts w:cs="Times New Roman" w:ascii="Times New Roman" w:hAnsi="Times New Roman"/>
          <w:iCs/>
          <w:spacing w:val="20"/>
          <w:sz w:val="26"/>
          <w:szCs w:val="26"/>
          <w:lang w:val="es-CL"/>
        </w:rPr>
        <w:t xml:space="preserve">La señora RINCÓN (Presidenta).- </w:t>
      </w:r>
      <w:r>
        <w:rPr>
          <w:rFonts w:cs="Times New Roman" w:ascii="Times New Roman" w:hAnsi="Times New Roman"/>
          <w:i/>
          <w:iCs/>
          <w:spacing w:val="20"/>
          <w:sz w:val="26"/>
          <w:szCs w:val="26"/>
          <w:lang w:val="es-CL"/>
        </w:rPr>
        <w:t>Okay.</w:t>
      </w:r>
    </w:p>
    <w:p>
      <w:pPr>
        <w:pStyle w:val="Extenso"/>
        <w:spacing w:lineRule="auto" w:line="480" w:before="0" w:after="0"/>
        <w:contextualSpacing/>
        <w:jc w:val="center"/>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Tiene la palabra la Senadora Carolina Goic.</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GOIC.- Presidenta, tenemos hoy día en el tercer punto de la tabla el proyecto que modifica y perfecciona la Ley de Inclusión, el cual fue aprobado por unanimidad después de un largo trabajo, todo muy muy unánime y en acuerd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tonces, quiero consultar si es posible que podamos pasarlo como segundo punto de la tabla de Fácil Despacho para facilitar su avanc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Cuál es el proyecto, Senadora Goic?</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GOIC.- Es el que figura en el número 3 de la tabla y que introduce modificaciones al Código del Trabajo y otros cuerpos legales en materia de inclusión laboral de personas con discapacidad.</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Y fue unánim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GOIC.- Absolutamente unánime. Todo fue acordad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Y está en el tercer punto de la tabla hoy dí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 xml:space="preserve">La señora GOIC.- Hoy día está en el tercer punto de la tabla. </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 xml:space="preserve">Entonces, mi temor es que no lo alcancemos a ver. </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Si estuviera en Fácil Despacho, podríamos hacer una rápida </w:t>
      </w:r>
      <w:r>
        <w:rPr>
          <w:rFonts w:cs="Times New Roman" w:ascii="Times New Roman" w:hAnsi="Times New Roman"/>
          <w:spacing w:val="20"/>
          <w:sz w:val="26"/>
          <w:szCs w:val="26"/>
          <w:lang w:val="es-CL"/>
        </w:rPr>
        <w:t>trami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Yo entiendo, Senadora Goic, que la intención de poner en la tabla el proyecto era poder discutirlo, así que lo vamos a ver rápidamente hoy. No se preocup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solo les pido que mantengamos el orden de la tabl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endemos que vamos a hacer una discusión muy rápida en el minuto que correspon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les ruego que avancemos en el proyecto que está en la tabla de Fácil Despacho de hoy, así como también en los del Orden del Día.</w:t>
      </w:r>
    </w:p>
    <w:p>
      <w:pPr>
        <w:pStyle w:val="Extenso"/>
        <w:spacing w:lineRule="auto" w:line="480" w:before="0" w:after="0"/>
        <w:contextualSpacing/>
        <w:rPr/>
      </w:pPr>
      <w:r>
        <w:rPr>
          <w:rFonts w:cs="Times New Roman" w:ascii="Times New Roman" w:hAnsi="Times New Roman"/>
          <w:i/>
          <w:spacing w:val="20"/>
          <w:sz w:val="26"/>
          <w:szCs w:val="26"/>
          <w:lang w:val="es-CL"/>
        </w:rPr>
        <w:tab/>
      </w:r>
      <w:r>
        <w:rPr>
          <w:rFonts w:cs="Times New Roman" w:ascii="Times New Roman" w:hAnsi="Times New Roman"/>
          <w:spacing w:val="20"/>
          <w:sz w:val="26"/>
          <w:szCs w:val="26"/>
          <w:lang w:val="es-CL"/>
        </w:rPr>
        <w:tab/>
        <w:t>Tiene la palabra el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a Presidenta.</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V. FÁCIL DESPACHO</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MODIFICACIÓN DE NORMAS DE SEGURIDAD PARA INSTALACIÓN DE PUBLICIDAD V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La señora Presidenta pone en discusión el proyecto de ley, en tercer trámite constitucional, sobre publicidad visible desde caminos, vías o espacios públicos, con informe de la Comisión de Obras Públicas.</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 la tramitación legislativa de este proyecto (boletines 9.686-09 y 10.209-09, refundidos)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sta iniciativa de ley inició su tramitación en el Senado, el cual aprobó un texto de veintisiete artículos permanentes y dos disposiciones transitor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objetivo del proyecto es regular la instalación de elementos publicitarios en los caminos públicos, vías urbanas y espacios públicos a fin de velar por la seguridad de sus usuarios, de manera que puedan trasladarse por ellos personas y bienes en condiciones que no amenacen la vida e integridad física de ellas, y de minimizar la contaminación visual que dichos elementos generan en el entorno, todo ello procurando armonizar la seguridad vial y la libertad de emprendimi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su respecto, la Cámara de Diputados, en el segundo trámite constitucional, efectuó diversas enmiendas y despachó un texto compuesto por treinta y nueve artículos permanentes y tres normas transitorias, cuyas disposiciones abordan, entre otras materias, las siguientes: objeto de la ley; ámbito de aplicación; definiciones; régimen aplicable; prohibiciones; autorizaciones previas relacionadas con la seguridad vial; fiscalización en materia de seguridad vial; declaración de caminos o rutas de belleza escénica; permisos de instalación; exigencias para el otorgamiento del permiso de instalación; control del impacto que los elementos publicitarios provocan en el entorno urbano; entrega y validez de la garantía para caucionar el retiro de elementos publicitarios; otorgamiento, naturaleza, renovación y revocación de los permisos; reclamación ante Secretaría Regional Ministerial de Vivienda y Urbanismo en caso de denegación del permiso o no pronunciamiento de la Dirección de Obras Municipales; remisión de copia de los permisos; obligación de retiro de los elementos publicitarios y facultad para disponer el auxilio de la fuerza pública responsabilidad por eventuales daños a terceros; expropiación del terreno en que se encuentra instalado el elemento publicitario; titular del permiso de instalación; Registro Nacional de Avisadores Viales y Camineros; condiciones mínimas que debe cumplir todo elemento publicitario; distancia mínima respecto de un punto peligroso y distancia mínima entre elementos publicitarios sucesivos; contenido transitorio relacionado con la seguridad vial o campaña de bien público; procedimiento sancionatorio; infracciones; sanciones; responsabilidad solidaria; comunicación de sanciones; elementos publicitarios que singularizan la actividad que se desarrolla en un inmueble; publicidad electoral; facultad de impartir instrucciones para la aplicación de las disposiciones de esta ley; cómputos de plazos; valor de la Unidad Tributaria Mensual; normas reglamentarias; modificaciones al decreto con fuerza de ley Nº 850 del Ministerio de Obras Públicas, y vigencia de la ley y plazos para dictar los reglamentos y la ordenanza local de propaganda y public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Obras Públicas deja constancia de que, por la unanimidad de sus miembros presentes, acordó proponer a la Sala la aprobación de las enmiendas que señala en su informe, en tanto que, también por la unanimidad de sus integrantes presentes, sugiere el rechazo de las modificaciones que se indican a continu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rtículo 5º, letra e), referido a la prohibición de instalar elementos publicitarios que contengan texto variable, que presenten movimientos o bien que, por su alto contenido distractor, constituyan un peligro para los conductores y usuarios de las vías o representen el desarrollo de una leyenda o historie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rtículo 6º, inciso primero, que incorpora a la Dirección del Tránsito municipal como organismo con facultad preferente para otorgar la autorización a elementos publicitarios mayores que puedan ser vistos desde vías urbanas que no hubieren sido declaradas como caminos públic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rtículo 12, que pasaría a ser 20, inciso tercero, que habilita a la municipalidad para requerir del intendente o del gobernador el auxilio de la fuerza pública para el retiro de elementos publicitarios que no cumplan con la legislación vig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rtículo 13, que pasaría a ser 22, nuevo, relativo a la expropiación del terreno en que se encuentra instalado el elemento publici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rtículo 17, que pasaría a ser 26, que dice relación con la distancia mínima respecto de un punto peligroso y distancia mínima entre elementos publicitarios sucesiv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be señalar que las modificaciones introducidas en las siguientes disposiciones, según su numeración en el texto despachado por la Cámara de Diputados, requieren 25 votos favorables para su aprobación, por recaer en normas de carácter orgánico constitucional. Estas son: artículo 4º, inciso primero; artículo 6º, inciso tercero; artículo 7º; artículo 8º, epígrafe e inciso segundo; artículo 9º, inciso primero; artículo 10; artículo 11, inciso primero, letra b) y letras e) y f), nuevas, e inciso segundo; artículos 12, 17, 18; 19; 20, inciso segundo; 28, inciso primero, y artículo 33, inciso fi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cabe hacer presente que para aprobar la enmienda recaída en el inciso primero del artículo 6º, modificación que la Comisión propone rechazar, se requerirían 25 votos favorables por incidir en una norma de rango orgánico constitu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nado debe pronunciarse acerca de las enmiendas efectuadas por la Cámara de Diput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boletín que Sus Señorías tienen a su disposición se transcriben el texto aprobado por esta Cámara de origen en el primer trámite constitucional, las modificaciones introducidas por la Cámara revisora en el segundo trámite y los acuerdos adoptados por la Comisión de Obras Públicas respecto de cada una de ellas en este tercer trámi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discusión las enmiendas introducidas por la Cámara de Diput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rresponde rendir el informe de la Comi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señor Guilli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a no agregar cosas que ya mencionó el Secretario, este proyecto de ley se encuentra en tercer trámite constitu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u objetivo es regular la instalación de elementos publicitarios que puedan captar la atención de quienes transitan por un camino público o vía urbana, o de quienes concurran a un espacio público, todo ello para velar por la seguridad vial y minimizar el impa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iniciativa surgió de dos mociones: la primera, de los Senadores Araya y De Urresti y de los ex Senadores Horvath y Prokurica; y la segunda, de los Senadores Coloma, De Urresti y Quintana y de los ex Senadores Antonio Horvath e Ignacio Walk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oyecto ingresó a nuestra Corporación para su tercer trámite el 22 de septiembre del 2021, oportunidad en la cual la Sala dispuso que la Comisión de Obras Públicas analizara las enmiendas introducidas por la Cámara de Diputados en el segundo trámite constitu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bre esa materia el proyecto contiene ciertos cambios meramente formales, que son de ordenamiento del texto, pero también otros que son de fondo y que fueron analiz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imero dice relación con el ámbito de aplicación de la ley, el cual se extiende también a los elementos publicitarios que puedan ser vistos desde el interior de las unidades habitacionales por lo invasivo que so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gundo, la incorporación de la Dirección de Tránsito como órgano encargado de otorgar la autorización previa con respecto a la seguridad v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rcero, la posibilidad de fiscalizar los avisos que no cuenten con autoriz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uarto, la ordenanza local de propaganda y publicidad puede impedir en ciertos sectores la instalación de carteles que cuenten con sistemas de iluminación o autorreflexión, si ellos provocan un fuerte impa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nto, la fijación de una superficie máxima que podrán alcanzar los elementos publicitarios mayores; determinación del monto de garant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xto, el aumento de la distancia mínima entre avisos sucesiv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otra parte, la revocación de permisos, la cual debe tener motivos fund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blecimiento de responsabilidad por daños a terceros provocados por los avisos que no sean retirados a tiempo y, por último, la posibilidad de proyectar imágenes fijas que se alternen sucesivam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mbién se incluyen dos nuevos preceptos que dicen relación con las infracciones, para distinguir entre graves, gravísimas, menos graves y lev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se incluye un artículo tercero transitorio a fin de establecer un plazo para que las municipalidades dicten su ordenanza local de propaganda y publicidad o adapten la existente en las disposiciones de esta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destacar que para la discusión de este proyecto contamos con la presencia del Honorable Diputado Osvaldo Urrutia y del asesor legislativo del Ministerio de Vivienda y Urbanismo, señor Gonzalo Gazitú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cabe resaltar que las enmiendas introducidas por la Cámara de Diputados fueron, en su gran mayoría, respaldadas por la unanimidad de los Senadores presentes en la Comisión y solamente resultaron rechazadas algunas en el sentido que explicaré a continuación.</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Por ejemplo, el artículo 5º, letra e), descansa en la necesidad de no dejar al arbitrio de los directores de obras municipales la determinación de cuándo un elemento </w:t>
      </w:r>
      <w:r>
        <w:rPr>
          <w:rFonts w:cs="Times New Roman" w:ascii="Times New Roman" w:hAnsi="Times New Roman"/>
          <w:spacing w:val="20"/>
          <w:sz w:val="26"/>
          <w:szCs w:val="26"/>
          <w:lang w:val="es-ES"/>
        </w:rPr>
        <w:t>publicitario, por su alto contenido distractor, constituye un peligro para los conductores y usuarios de las vía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n este punto la Comisión juzgó necesario aclarar la expresión “alto contenido distractor”, que podría precisarse en el reglamento correspondiente, lo que deberá resolver la Comisión Mixt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Por su parte, el argumento para rechazar el cambio incorporado en el artículo 6°, inciso primero, obedece a la idea de dejar claramente establecido que para la instalación de elementos publicitarios solo se requiere de un permiso, cuyo otorgamiento es competencia del director de obras municipale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n cuanto a la discrepancia respecto al artículo 12, que cambia de lugar, se actualiza la referencia a los términos “Intendente” y “Gobernador”, pues se está usando la nomenclatura antigua, ya que el proyecto es de algunos años atrás.</w:t>
      </w:r>
    </w:p>
    <w:p>
      <w:pPr>
        <w:pStyle w:val="Extenso"/>
        <w:spacing w:lineRule="auto" w:line="480" w:before="0" w:after="0"/>
        <w:contextualSpacing/>
        <w:rPr/>
      </w:pPr>
      <w:r>
        <w:rPr>
          <w:rFonts w:cs="Times New Roman" w:ascii="Times New Roman" w:hAnsi="Times New Roman"/>
          <w:spacing w:val="20"/>
          <w:sz w:val="26"/>
          <w:szCs w:val="26"/>
          <w:lang w:val="es-ES"/>
        </w:rPr>
        <w:tab/>
        <w:tab/>
        <w:t xml:space="preserve">También se descarta la enmienda al artículo 13, que pasa a ser 22, que señala que, en caso de expropiación </w:t>
      </w:r>
      <w:r>
        <w:rPr>
          <w:rFonts w:cs="Times New Roman" w:ascii="Times New Roman" w:hAnsi="Times New Roman"/>
          <w:spacing w:val="20"/>
          <w:sz w:val="26"/>
          <w:szCs w:val="26"/>
          <w:lang w:val="es-ES" w:bidi="es-ES"/>
        </w:rPr>
        <w:t>del terreno en que se encuentre instalado el elemento publicitario, quedará caducado solo el permiso de instalación y no la autorización previa.</w:t>
      </w:r>
    </w:p>
    <w:p>
      <w:pPr>
        <w:pStyle w:val="Extenso"/>
        <w:spacing w:lineRule="auto" w:line="480" w:before="0" w:after="0"/>
        <w:contextualSpacing/>
        <w:rPr/>
      </w:pPr>
      <w:r>
        <w:rPr>
          <w:rFonts w:cs="Times New Roman" w:ascii="Times New Roman" w:hAnsi="Times New Roman"/>
          <w:spacing w:val="20"/>
          <w:sz w:val="26"/>
          <w:szCs w:val="26"/>
          <w:lang w:val="es-ES"/>
        </w:rPr>
        <w:tab/>
        <w:tab/>
        <w:t>Finalmente</w:t>
      </w:r>
      <w:r>
        <w:rPr>
          <w:rFonts w:cs="Times New Roman" w:ascii="Times New Roman" w:hAnsi="Times New Roman"/>
          <w:spacing w:val="20"/>
          <w:sz w:val="26"/>
          <w:szCs w:val="26"/>
          <w:lang w:val="es-ES" w:bidi="es-ES"/>
        </w:rPr>
        <w:t>, el argumento para desechar la sustitución del artículo 17, que pasa a ser 26, es la necesidad de reconsiderar la distancia mínima entre los elementos publicitarios</w:t>
      </w:r>
      <w:r>
        <w:rPr>
          <w:rFonts w:cs="Times New Roman" w:ascii="Times New Roman" w:hAnsi="Times New Roman"/>
          <w:spacing w:val="20"/>
          <w:sz w:val="26"/>
          <w:szCs w:val="26"/>
          <w:lang w:val="es-ES"/>
        </w:rPr>
        <w:t xml:space="preserve"> por un tema práctico: se estableció una distancia mínima de 1.000 metros, lo que obliga a revisar casi todos los carteles; en cambio, estableciendo un múltiplo de tres, esto se podría resolver fácilmente.</w:t>
      </w:r>
    </w:p>
    <w:p>
      <w:pPr>
        <w:pStyle w:val="Extenso"/>
        <w:spacing w:lineRule="auto" w:line="480" w:before="0" w:after="0"/>
        <w:contextualSpacing/>
        <w:rPr/>
      </w:pPr>
      <w:r>
        <w:rPr>
          <w:rFonts w:cs="Times New Roman" w:ascii="Times New Roman" w:hAnsi="Times New Roman"/>
          <w:spacing w:val="20"/>
          <w:sz w:val="26"/>
          <w:szCs w:val="26"/>
          <w:lang w:val="es-ES"/>
        </w:rPr>
        <w:tab/>
        <w:tab/>
      </w:r>
      <w:r>
        <w:rPr>
          <w:rFonts w:cs="Times New Roman" w:ascii="Times New Roman" w:hAnsi="Times New Roman"/>
          <w:spacing w:val="20"/>
          <w:sz w:val="26"/>
          <w:szCs w:val="26"/>
          <w:lang w:val="es-ES" w:bidi="es-ES"/>
        </w:rPr>
        <w:t>Por todo lo expresado, la Comisión de Obras Públicas, por la unanimidad de sus integrantes presentes en las respectivas sesiones en que se consideró esta proposición de ley, sugiere aprobar los cambios incorporados por la Cámara de Diputados, con excepción de aquellos ya mencionados, que tienen que ir a Comisión Mixt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Muchas gracias, President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La señora RINCÓN (Presidenta).- Gracias, coleg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Vamos a suspender la sesión por diez minutos a fin de celebrar una reunión de Comité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Muchas gracia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Se suspende la sesión.</w:t>
      </w:r>
    </w:p>
    <w:p>
      <w:pPr>
        <w:pStyle w:val="Extenso"/>
        <w:spacing w:lineRule="auto" w:line="480" w:before="0" w:after="0"/>
        <w:contextualSpacing/>
        <w:jc w:val="center"/>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w:t>
      </w:r>
    </w:p>
    <w:p>
      <w:pPr>
        <w:pStyle w:val="Extenso"/>
        <w:spacing w:lineRule="auto" w:line="480" w:before="0" w:after="0"/>
        <w:contextualSpacing/>
        <w:rPr/>
      </w:pPr>
      <w:r>
        <w:rPr>
          <w:rFonts w:cs="Times New Roman" w:ascii="Times New Roman" w:hAnsi="Times New Roman"/>
          <w:spacing w:val="20"/>
          <w:sz w:val="26"/>
          <w:szCs w:val="26"/>
          <w:lang w:val="es-ES"/>
        </w:rPr>
        <w:tab/>
        <w:tab/>
      </w:r>
      <w:r>
        <w:rPr>
          <w:rFonts w:cs="Times New Roman" w:ascii="Times New Roman" w:hAnsi="Times New Roman"/>
          <w:b/>
          <w:spacing w:val="20"/>
          <w:sz w:val="26"/>
          <w:szCs w:val="26"/>
          <w:lang w:val="es-ES"/>
        </w:rPr>
        <w:t>--Se suspendió a las 16:41.</w:t>
      </w:r>
    </w:p>
    <w:p>
      <w:pPr>
        <w:pStyle w:val="Extenso"/>
        <w:spacing w:lineRule="auto" w:line="480" w:before="0" w:after="0"/>
        <w:contextualSpacing/>
        <w:rPr/>
      </w:pPr>
      <w:r>
        <w:rPr>
          <w:rFonts w:cs="Times New Roman" w:ascii="Times New Roman" w:hAnsi="Times New Roman"/>
          <w:b/>
          <w:spacing w:val="20"/>
          <w:sz w:val="26"/>
          <w:szCs w:val="26"/>
          <w:lang w:val="es-ES"/>
        </w:rPr>
        <w:tab/>
        <w:tab/>
        <w:t xml:space="preserve">--Se reanudó a </w:t>
      </w:r>
      <w:r>
        <w:rPr>
          <w:rFonts w:cs="Times New Roman" w:ascii="Times New Roman" w:hAnsi="Times New Roman"/>
          <w:b/>
          <w:bCs/>
          <w:spacing w:val="20"/>
          <w:sz w:val="26"/>
          <w:szCs w:val="26"/>
          <w:lang w:val="es-CL"/>
        </w:rPr>
        <w:t>las 16:55.</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Continúa la sesión.</w:t>
      </w:r>
    </w:p>
    <w:p>
      <w:pPr>
        <w:pStyle w:val="Extenso"/>
        <w:spacing w:lineRule="auto" w:line="480"/>
        <w:jc w:val="center"/>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ACUERDOS DE COMITÉS</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La señora RINCÓN (Presidenta).- Tiene la palabra el señor Secreta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racias,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os Comités, en sesión celebrada hace unos minutos, adoptaron el siguiente acuerd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motivo del funcionamiento paralelo de Comisiones Mixtas, se ha acordado que la Sala conozca y trate los siguientes proyectos, al fin de lo cual se pondrá término a la sesión de hoy:</w:t>
      </w:r>
    </w:p>
    <w:p>
      <w:pPr>
        <w:pStyle w:val="Extenso"/>
        <w:spacing w:lineRule="auto" w:line="480"/>
        <w:rPr/>
      </w:pPr>
      <w:r>
        <w:rPr>
          <w:rFonts w:cs="Times New Roman" w:ascii="Times New Roman" w:hAnsi="Times New Roman"/>
          <w:spacing w:val="20"/>
          <w:sz w:val="26"/>
          <w:szCs w:val="26"/>
          <w:lang w:val="es-CL"/>
        </w:rPr>
        <w:tab/>
        <w:tab/>
        <w:t>En primer lugar, el proyecto de ley, en Fácil Despacho, sobre publicidad visible desde caminos, vías o espacios públicos, correspondiente a los boletines N</w:t>
      </w:r>
      <w:r>
        <w:rPr>
          <w:rFonts w:cs="Times New Roman" w:ascii="Times New Roman" w:hAnsi="Times New Roman"/>
          <w:spacing w:val="20"/>
          <w:sz w:val="26"/>
          <w:szCs w:val="26"/>
          <w:vertAlign w:val="superscript"/>
          <w:lang w:val="es-CL"/>
        </w:rPr>
        <w:t>os</w:t>
      </w:r>
      <w:r>
        <w:rPr>
          <w:rFonts w:cs="Times New Roman" w:ascii="Times New Roman" w:hAnsi="Times New Roman"/>
          <w:spacing w:val="20"/>
          <w:sz w:val="26"/>
          <w:szCs w:val="26"/>
          <w:lang w:val="es-CL"/>
        </w:rPr>
        <w:t xml:space="preserve"> 9.686-09 y 10.209-09, refundidos.</w:t>
      </w:r>
    </w:p>
    <w:p>
      <w:pPr>
        <w:pStyle w:val="Extenso"/>
        <w:spacing w:lineRule="auto" w:line="480"/>
        <w:rPr/>
      </w:pPr>
      <w:r>
        <w:rPr>
          <w:rFonts w:cs="Times New Roman" w:ascii="Times New Roman" w:hAnsi="Times New Roman"/>
          <w:spacing w:val="20"/>
          <w:sz w:val="26"/>
          <w:szCs w:val="26"/>
          <w:lang w:val="es-CL"/>
        </w:rPr>
        <w:tab/>
        <w:tab/>
        <w:t>Y, en segundo lugar, el proyecto de ley, que se encuentra en primer trámite constitucional, que introduce modificaciones al Código del Trabajo y a otros cuerpos legales en materia de inclusión laboral de personas con discapacidad y asignatarias de pensión de invalidez, correspondiente a los boletines N</w:t>
      </w:r>
      <w:r>
        <w:rPr>
          <w:rFonts w:cs="Times New Roman" w:ascii="Times New Roman" w:hAnsi="Times New Roman"/>
          <w:spacing w:val="20"/>
          <w:sz w:val="26"/>
          <w:szCs w:val="26"/>
          <w:vertAlign w:val="superscript"/>
          <w:lang w:val="es-CL"/>
        </w:rPr>
        <w:t xml:space="preserve">os </w:t>
      </w:r>
      <w:r>
        <w:rPr>
          <w:rFonts w:cs="Times New Roman" w:ascii="Times New Roman" w:hAnsi="Times New Roman"/>
          <w:spacing w:val="20"/>
          <w:sz w:val="26"/>
          <w:szCs w:val="26"/>
          <w:lang w:val="es-CL"/>
        </w:rPr>
        <w:t>14.445-13, 14.449-13 y 13.011-11, refundid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a Presidenta.</w:t>
      </w:r>
    </w:p>
    <w:p>
      <w:pPr>
        <w:pStyle w:val="Normal"/>
        <w:tabs>
          <w:tab w:val="clear" w:pos="794"/>
          <w:tab w:val="left" w:pos="2268" w:leader="none"/>
        </w:tabs>
        <w:spacing w:lineRule="auto" w:line="480" w:before="0" w:after="0"/>
        <w:ind w:left="851" w:hanging="851"/>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MODIFICACIÓN DE NORMAS DE SEGURIDAD PARA INSTALACIÓN DE PUBLICIDAD V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Continuando con el tratamiento del proyecto sobre publicidad vial, del cual ya ha dado cuenta el Secretario y ha hecho el informe el Senador Alejandro Guillier, abriremos la votación y se harán sonar los timbres para que los colegas que están en Comisiones vengan a votar.</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spacing w:val="20"/>
          <w:sz w:val="26"/>
          <w:szCs w:val="26"/>
          <w:lang w:val="es-CL"/>
        </w:rPr>
        <w:tab/>
        <w:tab/>
        <w:t>En votación.</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 xml:space="preserve">--(Durante la votación).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 Coloma, tiene usted la palab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Gracias,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quiero, muy brevemente, hacer una reflex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el informe que dio el Senador Guillier es bien completo; pero me interesa, además, agregar un énfasis, que me parece importante, porque pareciera que este proyecto abordara solo un tema sobre publicidad visible desde caminos, vías o espacios públicos, cuando realmente se trata de dos boletines refundidos que tienen dos objetivos distintos, los cuales yo quiero destac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imer objetivo es la seguridad vial, ¡que es muy importa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hile necesita mejores normas de seguridad vial. Lo digo porque soy, entre otros, autor de uno de los dos proyectos que fueron refundidos, que tuvo apoyo transversal y que fue objeto de una larga discusión hace ya varios años, en la cual fuimos capaces de concordar una iniciativa que tuviera lógica de seguridad vial. ¿Qué significa eso? Que se puedan uniformar los criterios de autorización de los letreros que se instalan en carreteras y también al interior de las ciudade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se trata de decirle que no a los letreros. Se trata de decirles que siempre tienen que estar en armonía con la seguridad; que siempre tiene que haber una autoridad a cargo para todo; que siempre tienen que considerarse elementos modernos, pero sin generar elementos distractiv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he señalado en varias ocasiones que aquí, a la salida del Congreso, hay una pantalla led con animación en medio de una calle. Eso es una completa fuente de accidentes, y así fue planteado cuando los expertos fueron invitados a la Comisión.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ambién tiene que ver con preservar lugares escénicos de nuestro país, que obviamente son un patrimonio importante para el futuro y que, a mí, siendo muy partidario de la libertad, no me parece que corresponda que sean cortados por un letrero, cualquiera que sea el índice. Debemos establecer una lógica de señalética común.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y lugares muy bonitos, hermosos de nuestro país, donde la forma de explicarlos o identificarlos o señalizarlos es distinta según el lugar en que uno esté. Necesitamos una política pública en materia de señalética que busque la seguridad con esta regulación de la public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creo que lo que hizo la Cámara de Diputados es muy relevante, en que el Diputado Osvaldo Urrutia tuvo un rol clave, porque activó este proyecto que había sido aprobado hace no menos de cinco años en el Senado, que estuvo en la Cámara mucho tiempo y que fue cambiado de Comisión. También se aprobó una de las iniciativas, que la Comisión actual de Obras Públicas revisó, en que se mantuvieron varias propuestas del texto original y se mejoraron otras, dejándose espacio para una discusión final en la Comisión Mixta, que es lo que se había acord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Presidenta, quise hacer esta pequeña referencia para incorporar el tema de seguridad vial como elemento central de este proyecto, pues no tiene que ver solamente con publicidad, sino con segur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Valoro lo que hizo la Comisión de Obras Públicas, porque logró un buen articulado, y la Comisión Mixta, estoy seguro, va a resolver de buena manera las discrepancias legítimas que se produjeron entre el Senado y la Cámara.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durante este período parlamentario debemos ser capaces de despachar una ley que, si la orientamos bien en estos últimos pasos, puede ser un gran activo para la iniciativa privada en materia de publicidad y, muy importante para el país, también en seguridad vi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votamos a fav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Colo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Alguna señora Senadora o algún señor Senador aún no ha emitido su vot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Colegas, hay varios que no han votado y están aquí en la Sala. Se les ruega emitir su vo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HUENCHUMILLA.- ¿Puedo vot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í, puede votar.</w:t>
      </w:r>
    </w:p>
    <w:p>
      <w:pPr>
        <w:pStyle w:val="Extenso"/>
        <w:spacing w:lineRule="auto" w:line="480"/>
        <w:rPr/>
      </w:pPr>
      <w:r>
        <w:rPr>
          <w:rFonts w:cs="Times New Roman" w:ascii="Times New Roman" w:hAnsi="Times New Roman"/>
          <w:spacing w:val="20"/>
          <w:sz w:val="26"/>
          <w:szCs w:val="26"/>
          <w:lang w:val="es-CL"/>
        </w:rPr>
        <w:tab/>
        <w:tab/>
        <w:t xml:space="preserve">En las votaciones en que hay normas que requieren </w:t>
      </w:r>
      <w:r>
        <w:rPr>
          <w:rFonts w:cs="Times New Roman" w:ascii="Times New Roman" w:hAnsi="Times New Roman"/>
          <w:i/>
          <w:iCs/>
          <w:spacing w:val="20"/>
          <w:sz w:val="26"/>
          <w:szCs w:val="26"/>
          <w:lang w:val="es-CL"/>
        </w:rPr>
        <w:t xml:space="preserve">quorum </w:t>
      </w:r>
      <w:r>
        <w:rPr>
          <w:rFonts w:cs="Times New Roman" w:ascii="Times New Roman" w:hAnsi="Times New Roman"/>
          <w:spacing w:val="20"/>
          <w:sz w:val="26"/>
          <w:szCs w:val="26"/>
          <w:lang w:val="es-CL"/>
        </w:rPr>
        <w:t>especial para su aprobación no corren los pare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gún colega no ha emitido su vo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erminada la votación. </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 xml:space="preserve">--Se aprueba lo propuesto por la Comisión de Obras Públicas </w:t>
      </w:r>
      <w:r>
        <w:rPr>
          <w:rFonts w:cs="Times New Roman" w:ascii="Times New Roman" w:hAnsi="Times New Roman"/>
          <w:spacing w:val="20"/>
          <w:sz w:val="26"/>
          <w:szCs w:val="26"/>
          <w:lang w:val="es-CL"/>
        </w:rPr>
        <w:t>(</w:t>
      </w:r>
      <w:r>
        <w:rPr>
          <w:rFonts w:cs="Times New Roman" w:ascii="Times New Roman" w:hAnsi="Times New Roman"/>
          <w:b/>
          <w:bCs/>
          <w:spacing w:val="20"/>
          <w:sz w:val="26"/>
          <w:szCs w:val="26"/>
          <w:lang w:val="es-CL"/>
        </w:rPr>
        <w:t xml:space="preserve">26 votos a favor), dejándose constancia de que se reúne el </w:t>
      </w:r>
      <w:r>
        <w:rPr>
          <w:rFonts w:cs="Times New Roman" w:ascii="Times New Roman" w:hAnsi="Times New Roman"/>
          <w:b/>
          <w:bCs/>
          <w:i/>
          <w:spacing w:val="20"/>
          <w:sz w:val="26"/>
          <w:szCs w:val="26"/>
          <w:lang w:val="es-CL"/>
        </w:rPr>
        <w:t>quorum</w:t>
      </w:r>
      <w:r>
        <w:rPr>
          <w:rFonts w:cs="Times New Roman" w:ascii="Times New Roman" w:hAnsi="Times New Roman"/>
          <w:b/>
          <w:bCs/>
          <w:spacing w:val="20"/>
          <w:sz w:val="26"/>
          <w:szCs w:val="26"/>
          <w:lang w:val="es-CL"/>
        </w:rPr>
        <w:t xml:space="preserve"> constitucional requerido.</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Votaron por la afirmativa</w:t>
      </w:r>
      <w:r>
        <w:rPr>
          <w:rFonts w:cs="Times New Roman" w:ascii="Times New Roman" w:hAnsi="Times New Roman"/>
          <w:spacing w:val="20"/>
          <w:sz w:val="26"/>
          <w:szCs w:val="26"/>
          <w:lang w:val="es-CL"/>
        </w:rPr>
        <w:t xml:space="preserve"> las señoras Allende, Carvajal, Ebensperger, Goic, Muñoz, Órdenes, Provoste y Rincón y los señores Alvarado, Bianchi, Coloma, Durana, Galilea, García-Huidobro, Guillier, Huenchumilla, Insulza, Latorre, Letelier, Moreira, Ossandón, Pizarro, Pugh, Quinteros, Sandoval y Sor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Muchas 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onsecuencia, el proyecto pasa a Comisión Mixta, cuyos miembros serán los Senadores que integran la Comisión de Obras Públic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nador Lagos está pidiendo que se considere su intención de voto a favor. Entonces, se deja constancia de su intención de voto afirmativo.</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Para dar una Cuenta agregada, tiene la palabra el señor Secreta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racias, señora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 llegado a la Mesa el siguiente documento:</w:t>
      </w:r>
    </w:p>
    <w:p>
      <w:pPr>
        <w:pStyle w:val="Extenso"/>
        <w:spacing w:lineRule="auto" w:line="480"/>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Informe</w:t>
      </w:r>
    </w:p>
    <w:p>
      <w:pPr>
        <w:pStyle w:val="Extenso"/>
        <w:spacing w:lineRule="auto" w:line="480"/>
        <w:rPr/>
      </w:pPr>
      <w:r>
        <w:rPr>
          <w:rFonts w:cs="Times New Roman" w:ascii="Times New Roman" w:hAnsi="Times New Roman"/>
          <w:i/>
          <w:spacing w:val="20"/>
          <w:sz w:val="26"/>
          <w:szCs w:val="26"/>
          <w:lang w:val="es-CL"/>
        </w:rPr>
        <w:tab/>
        <w:tab/>
        <w:t>Segundo informe de la Comisión de Constitución, Legislación, Justicia y Reglamento e informe de la Comisión de Hacienda, recaídos en el proyecto de ley, en primer trámite constitucional, que modifica la ley N° 19.628, con el fin de regular la protección y el tratamiento de los datos personales (Boletines N</w:t>
      </w:r>
      <w:r>
        <w:rPr>
          <w:rFonts w:cs="Times New Roman" w:ascii="Times New Roman" w:hAnsi="Times New Roman"/>
          <w:i/>
          <w:spacing w:val="20"/>
          <w:sz w:val="26"/>
          <w:szCs w:val="26"/>
          <w:vertAlign w:val="superscript"/>
          <w:lang w:val="es-CL"/>
        </w:rPr>
        <w:t>o</w:t>
      </w:r>
      <w:r>
        <w:rPr>
          <w:rFonts w:cs="Times New Roman" w:ascii="Times New Roman" w:hAnsi="Times New Roman"/>
          <w:i/>
          <w:spacing w:val="20"/>
          <w:sz w:val="26"/>
          <w:szCs w:val="26"/>
          <w:lang w:val="es-CL"/>
        </w:rPr>
        <w:t>s 11.144-07 y 11.092-07, refundidos) (con urgencia calificada de “suma”).</w:t>
      </w:r>
    </w:p>
    <w:p>
      <w:pPr>
        <w:pStyle w:val="Extenso"/>
        <w:spacing w:lineRule="auto" w:line="480"/>
        <w:rPr/>
      </w:pPr>
      <w:r>
        <w:rPr>
          <w:rFonts w:cs="Times New Roman" w:ascii="Times New Roman" w:hAnsi="Times New Roman"/>
          <w:i/>
          <w:spacing w:val="20"/>
          <w:sz w:val="26"/>
          <w:szCs w:val="26"/>
          <w:lang w:val="es-CL"/>
        </w:rPr>
        <w:tab/>
        <w:tab/>
      </w:r>
      <w:r>
        <w:rPr>
          <w:rFonts w:cs="Times New Roman" w:ascii="Times New Roman" w:hAnsi="Times New Roman"/>
          <w:b/>
          <w:bCs/>
          <w:i/>
          <w:spacing w:val="20"/>
          <w:sz w:val="26"/>
          <w:szCs w:val="26"/>
          <w:lang w:val="es-CL"/>
        </w:rPr>
        <w:t>--Quedan para tabla.</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 Guillier, usted está pidiendo la palabra, por reglamen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Muchas gracias, estimados colegas.</w:t>
      </w:r>
    </w:p>
    <w:p>
      <w:pPr>
        <w:pStyle w:val="Extenso"/>
        <w:spacing w:lineRule="auto" w:line="480"/>
        <w:rPr/>
      </w:pPr>
      <w:r>
        <w:rPr>
          <w:rFonts w:cs="Times New Roman" w:ascii="Times New Roman" w:hAnsi="Times New Roman"/>
          <w:spacing w:val="20"/>
          <w:sz w:val="26"/>
          <w:szCs w:val="26"/>
          <w:lang w:val="es-CL"/>
        </w:rPr>
        <w:tab/>
        <w:tab/>
        <w:t>Lo que quiero solicitar, señora Presidenta, es que se aumente el plazo para presentar una indicación al proyecto de ley relativo al cierre de los establecimientos del comercio y al descanso de los trabajadores del comercio (boletines N</w:t>
      </w:r>
      <w:r>
        <w:rPr>
          <w:rFonts w:cs="Times New Roman" w:ascii="Times New Roman" w:hAnsi="Times New Roman"/>
          <w:spacing w:val="20"/>
          <w:sz w:val="26"/>
          <w:szCs w:val="26"/>
          <w:vertAlign w:val="superscript"/>
          <w:lang w:val="es-CL"/>
        </w:rPr>
        <w:t>os</w:t>
      </w:r>
      <w:r>
        <w:rPr>
          <w:rFonts w:cs="Times New Roman" w:ascii="Times New Roman" w:hAnsi="Times New Roman"/>
          <w:spacing w:val="20"/>
          <w:sz w:val="26"/>
          <w:szCs w:val="26"/>
          <w:lang w:val="es-CL"/>
        </w:rPr>
        <w:t xml:space="preserve"> 14.511-13 y 14.567-13, refundidos).</w:t>
      </w:r>
    </w:p>
    <w:p>
      <w:pPr>
        <w:pStyle w:val="Extenso"/>
        <w:spacing w:lineRule="auto" w:line="480"/>
        <w:jc w:val="left"/>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Y plazo hasta cuándo,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La verdad es que puede ser muy rápi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einticuatro hor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Hasta mañan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A mediodí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Al mediodí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í, Senador Leteli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LETELIER.- Yo entiendo la inquietud del colega sobre el proyecto que está en la Comisión de Trabajo, sobre horarios de cierre del comercio. Pero sugeriría que no se fije un plazo tan breve… </w:t>
      </w:r>
    </w:p>
    <w:p>
      <w:pPr>
        <w:pStyle w:val="Extenso"/>
        <w:spacing w:lineRule="auto" w:line="480"/>
        <w:rPr/>
      </w:pPr>
      <w:r>
        <w:rPr>
          <w:rFonts w:cs="Times New Roman" w:ascii="Times New Roman" w:hAnsi="Times New Roman"/>
          <w:spacing w:val="20"/>
          <w:sz w:val="26"/>
          <w:szCs w:val="26"/>
          <w:lang w:val="es-CL"/>
        </w:rPr>
        <w:t xml:space="preserve">La señora RINCÓN (Presidenta).- </w:t>
      </w:r>
      <w:r>
        <w:rPr>
          <w:rFonts w:cs="Times New Roman" w:ascii="Times New Roman" w:hAnsi="Times New Roman"/>
          <w:i/>
          <w:iCs/>
          <w:spacing w:val="20"/>
          <w:sz w:val="26"/>
          <w:szCs w:val="26"/>
          <w:lang w:val="es-CL"/>
        </w:rPr>
        <w:t>Okay</w:t>
      </w: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porque la próxima semana conoceremos el informe de una Comisión técnica que trabajó en el tema y, probablemente, a partir de ahí se va a pedir un plazo más adecuado de indicacion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olo una sugerencia para no estar…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ntonces, si les parece a los colegas, ¿después del informe abrimos el plazo adicional para presentarlo y nos lo solicitan en la Sala?</w:t>
        <w:tab/>
        <w:tab/>
      </w:r>
    </w:p>
    <w:p>
      <w:pPr>
        <w:pStyle w:val="Extenso"/>
        <w:spacing w:lineRule="auto" w:line="480"/>
        <w:rPr/>
      </w:pPr>
      <w:r>
        <w:rPr>
          <w:rFonts w:cs="Times New Roman" w:ascii="Times New Roman" w:hAnsi="Times New Roman"/>
          <w:b/>
          <w:bCs/>
          <w:spacing w:val="20"/>
          <w:sz w:val="26"/>
          <w:szCs w:val="26"/>
          <w:lang w:val="es-CL"/>
        </w:rPr>
        <w:tab/>
        <w:tab/>
      </w:r>
      <w:r>
        <w:rPr>
          <w:rFonts w:cs="Times New Roman" w:ascii="Times New Roman" w:hAnsi="Times New Roman"/>
          <w:bCs/>
          <w:spacing w:val="20"/>
          <w:sz w:val="26"/>
          <w:szCs w:val="26"/>
          <w:lang w:val="es-CL"/>
        </w:rPr>
        <w:t>Así se acuer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cretario, pasamos al Orden del Día.</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VI. ORDEN DEL DÍA</w:t>
      </w:r>
    </w:p>
    <w:p>
      <w:pPr>
        <w:pStyle w:val="Normal"/>
        <w:tabs>
          <w:tab w:val="clear" w:pos="794"/>
          <w:tab w:val="left" w:pos="567" w:leader="none"/>
          <w:tab w:val="left" w:pos="1418" w:leader="none"/>
          <w:tab w:val="left" w:pos="2268" w:leader="none"/>
        </w:tabs>
        <w:spacing w:lineRule="auto" w:line="480"/>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INCLUSIÓN LABORAL DE PERSONAS CON DISCAPACIDAD Y ASIGNATARIAS DE PENSIÓN DE INVALIDEZ</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La señora Presidenta pone en discusión el proyecto de ley, en primer trámite constitucional, que introduce modificaciones al Código del Trabajo y otros cuerpos legales en materia de inclusión laboral de personas con discapacidad y asignatarias de pensiones de invalidez, con informe de la Comisión de Trabajo y Previsión Social y urgencia calificada de “suma” </w:t>
      </w:r>
    </w:p>
    <w:p>
      <w:pPr>
        <w:pStyle w:val="Normal"/>
        <w:numPr>
          <w:ilvl w:val="0"/>
          <w:numId w:val="0"/>
        </w:numPr>
        <w:tabs>
          <w:tab w:val="clear" w:pos="794"/>
          <w:tab w:val="left" w:pos="2268" w:leader="none"/>
        </w:tabs>
        <w:spacing w:lineRule="auto" w:line="480"/>
        <w:ind w:left="851" w:hanging="851"/>
        <w:jc w:val="both"/>
        <w:outlineLvl w:val="0"/>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A la tramitación legislativa de este proyecto (boletines 14. 445-13, 14.449-13 y 13.011-11, refundidos)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Esta iniciativa legal tiene los siguientes objetiv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un lado, aumentar, para el año 2025, del 1 al 2 por ciento de personas con discapacidad o asignatarias de una pensión de invalidez que deban ser contratadas por las medianas y grandes empresas e incorporadas en instituciones públic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otro lado, propone modificar las normas que regulan el ingreso a la Administración del Estado, a los municipios y al cargo de asistente de la educación pública a las personas con discapacidad, en cuanto al cumplimiento del requisito consistente en haber rendido la enseñanza media comple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por último, busca establecer la obligación de la Dirección del Trabajo de mantener un registro público sobre inclusión laboral, y de la Dirección Nacional del Servicio Civil de informar anualmente sobre el cumplimiento de la normativa legal por parte de las instituciones públicas, en materia de selección preferente y la reserva de la contratación de personas con discapacidad o asignatarias de una pensión de invalidez.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Trabajo y Previsión Social hace presente que la Sala del Senado, en sesión de 7 de julio de 2021, acordó autorizar a dicha instancia para discutir el proyecto en general y en particular en el primer inform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la referida Comisión deja constancia de que aprobó en general el proyecto de ley por la unanimidad de sus integrantes, Honorables Senadores señoras Goic, Muñoz y Van Rysselberghe y señores Galilea y Letelier. En particular, aprobó la iniciativa con las modificaciones y votaciones que se consignan en su inform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simismo, hace presente que los artículos 2°, 3° y 4° permanentes del proyecto requieren para su aprobación de 25 votos favorables, por tratarse de normas orgánicas constitucional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texto que se propone aprobar se transcribe en las páginas 99 y siguientes del informe de la Comisión de Trabajo y Previsión Social y en el boletín comparado que Sus Señorías tienen a su disposi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BIANCHI.- ¿Puede abrir la votación,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i le parece a la Sala, la Presidenta de la Comisión nos entrega el informe y abrimos inmediatamente la votació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sí se acuer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Tiene la palabra la Presidenta de la Comisión de Trabajo y Previsión Social.</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GOIC.- Antes de dar lectura al informe, quiero solicitar la autorización de la Sala para que el próximo miércoles, día en que está citada una sesión especial de 12 a 14 horas, pueda sesionar en paralelo la Comisión de Trabaj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i le parece a la Sala?</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cord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GOIC.- Muchas gracias.</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GOIC.- Presidenta, agradeciendo la disposición de los Comités para ver primero este proyecto, que venía considerado en la tabla de hoy, paso a entregar el informe correspondi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esde la </w:t>
      </w:r>
      <w:r>
        <w:rPr>
          <w:rFonts w:cs="Times New Roman" w:ascii="Times New Roman" w:hAnsi="Times New Roman"/>
          <w:spacing w:val="20"/>
          <w:sz w:val="26"/>
          <w:szCs w:val="26"/>
        </w:rPr>
        <w:t>ratificación de la Convención de las Naciones Unidas sobre los Derechos de las Personas con Discapacidad, nuestro país ha asumido un nuevo paradigma sobre la discapacidad, centrado en las personas, el respeto de sus derechos y el fomento de su independencia y de su autonomía, siendo deber del Estado adecuar nuestra legislación con el fin de eliminar las barreras que impiden o restringen la interacción con el entorno y la participación en la sociedad en igualdad de condiciones.</w:t>
      </w:r>
    </w:p>
    <w:p>
      <w:pPr>
        <w:pStyle w:val="Extenso"/>
        <w:spacing w:lineRule="auto" w:line="480" w:before="0" w:after="0"/>
        <w:contextualSpacing/>
        <w:rPr/>
      </w:pPr>
      <w:r>
        <w:rPr>
          <w:rFonts w:cs="Times New Roman" w:ascii="Times New Roman" w:hAnsi="Times New Roman"/>
          <w:spacing w:val="20"/>
          <w:sz w:val="26"/>
          <w:szCs w:val="26"/>
        </w:rPr>
        <w:tab/>
        <w:tab/>
        <w:t>Desde el 2010 y hasta el 2020, en nuestro país se han dictado las leyes N</w:t>
      </w:r>
      <w:r>
        <w:rPr>
          <w:rFonts w:cs="Times New Roman" w:ascii="Times New Roman" w:hAnsi="Times New Roman"/>
          <w:spacing w:val="20"/>
          <w:sz w:val="26"/>
          <w:szCs w:val="26"/>
          <w:vertAlign w:val="superscript"/>
        </w:rPr>
        <w:t>os</w:t>
      </w:r>
      <w:r>
        <w:rPr>
          <w:rFonts w:cs="Times New Roman" w:ascii="Times New Roman" w:hAnsi="Times New Roman"/>
          <w:spacing w:val="20"/>
          <w:sz w:val="26"/>
          <w:szCs w:val="26"/>
        </w:rPr>
        <w:t xml:space="preserve"> 20.422, 21.015 y 21.275, referidas a la inclusión y a la mayor participación laboral de las personas con discapacidad o asignatarias de pensión de invalidez. Sin embargo, aún se requieren mayores esfuerzos para dar cumplimiento al respeto de sus derechos y su participación igualitaria en la vida de la comunidad.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Fue por ello que un mensaje del Ejecutivo y dos mociones de Senadoras y Senadores se fusionaron para adecuar una serie de normas legales en la búsqueda de dicha finalidad.</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a Comisión de Trabajo y Previsión Social aprobó en general este proyecto de ley por la unanimidad de sus integrantes. Y en cuanto a la discusión en particular, resolvió de la misma manera, salvo las modificaciones referidas al aumento del porcentaje de personas con discapacidad que deben contratar las medianas y grandes empresas y las instituciones públicas, pasando del 1 por ciento actual a un 2 por ciento, y cuya entrada en vigencia sería el 2025, las que contaron con el voto en contra del Senador Galile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alvo dichas modificaciones, la unanimidad de los integrantes presentes aprobó las materias que paso a detallar brevemen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rimero, el empleador que no cumpla en el futuro con la obligación de contratar el 1 o el 2 por ciento de personas con discapacidad, podrá ser sancionado con el máximo de la multa, que asciende a sesenta unidades tributarias mensuales (3.250.000 pesos). Dicha multa será aplicada por cada mes que el empleador debió cumplir con la obligaci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Con la ley vigente, lamentablemente, a muchos empleadores les salía más barato pagar la multa que contratar a personas con discapacidad. Fue por eso que adecuamos la norm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gundo, respecto del cumplimiento alternativo del porcentaje de contratación, se estableció que las donaciones en dinero deberán dirigirse a proyectos o programas cuyo objeto social también considere la inclusión y la intermediación laboral.</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Tercero, se modifican las normas que regulan el ingreso a la Administración del Estado, a los municipios y al cargo de asistente de la educación pública de las personas con discapacidad, en cuanto al cumplimiento del requisito consistente en haber rendido la enseñanza media completa y, de este modo, la ley reconoce los estudios efectuados en establecimientos de educación especial.</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Otra norma tiene que ver con el Consejo que administra el Fondo Mixto de Apoyo Social de la ley N° 19.885, donde se establece que cuando este se constituya como un consejo específico sobre inclusión laboral, participará el representante de las organizaciones de trabajadores del Consejo Consultivo de la Discapacidad, equilibrando así la participación del mundo empresarial con esa decis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 establece la obligación de la Dirección del Trabajo de mantener un registro público sobre inclusión laboral, y de la Dirección Nacional del Servicio Civil de informar anualmente sobre el cumplimiento de la normativa legal por parte de las instituciones públicas, en materia de la selección preferente y la reserva de contratación de personas con discapacidad o asignatarias de una pensión de invalidez.</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Finalmente, la evaluación conjunta de la implementación de la ley de inclusión de las personas con discapacidad al mundo laboral, por parte de los Ministerios del Trabajo y Previsión Social y de Desarrollo Social deberá realizarse cada tres años, informando de ello a las Comisiones correspondientes del Senado y de la Cámara de Diputados, con especificación de datos estadísticos, características de los contratos de trabajo de las personas con discapacidad y de las causas de término de la relación laboral, si así ocurries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Quiero recordar que este proyecto de ley tuvo su origen en un mensaje del Presidente de la República, tal como señalé, y también en dos mociones: una, que encabezo, junto con las Senadoras Adriana Muñoz y Jacqueline Van Rysselberghe y los Senadores Rodrigo Galilea y Juan Pablo Letelier; y la otra, del Senador Francisco Chahuán y de las Senadoras Carmen Gloria Aravena y Adriana Muñoz, además del Senador Iván Moreira y de quien habl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tas iniciativas se fusionaron por acuerdos de esta misma Sala adoptados en sesiones del 30 de junio y del 5 de octubre del 2021. Asimismo, se nos autorizó como Comisión para que discutiéramos tanto en general cuanto en particular la iniciativ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eñor Presidente, solicitamos a la Sala la aprobación de este texto, propuesto después de un trabajo muy consensuado, donde quiero destacar el apoyo de la Subsecretaría del Trabajo, del Subsecretario Fernando Arab y su equipo, así como también del Senadis y de las organizaciones que han trabajado en la implementación de la Ley de Inclusión, sobre todo intermediando con las personas que están en situación de discapacidad y las empresa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Creo que aquí se han recogido muchos de los aportes que se hicieron y también de la evaluación. Estamos haciendo nuestro trabajo: escuchando a quienes están en terreno viendo la implementación de la ley y acogiendo varias de esas propuest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or ello, proponemos a la Sala aprobar el proyecto para completar su trámite ojalá pronto en la Cámara de Diputad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 cuanto puedo informar, señor Presid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Muchas graci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Muchas gracias, Senadora Goic.</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Cumpliendo con lo acordado, vamos a abrir la votaci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 votación general el proyecto.</w:t>
      </w:r>
    </w:p>
    <w:p>
      <w:pPr>
        <w:pStyle w:val="Extenso"/>
        <w:spacing w:lineRule="auto" w:line="480" w:before="0" w:after="0"/>
        <w:contextualSpacing/>
        <w:rPr>
          <w:rFonts w:ascii="Times New Roman" w:hAnsi="Times New Roman" w:cs="Times New Roman"/>
          <w:b/>
          <w:b/>
          <w:spacing w:val="20"/>
          <w:sz w:val="26"/>
          <w:szCs w:val="26"/>
        </w:rPr>
      </w:pPr>
      <w:r>
        <w:rPr>
          <w:rFonts w:cs="Times New Roman" w:ascii="Times New Roman" w:hAnsi="Times New Roman"/>
          <w:b/>
          <w:spacing w:val="20"/>
          <w:sz w:val="26"/>
          <w:szCs w:val="26"/>
        </w:rPr>
        <w:tab/>
        <w:tab/>
        <w:t>--(Durante la votac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Voy a conceder la palabra, para que fundamente su voto, a la Senadora Isabel Allend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ALLENDE.- Presidente, en Chile, según las encuestas, un quinto de la población adulta cuenta con algún tipo de discapacidad, y de este porcentaje, la mitad pertenece a los dos quintiles más vulnerables. Estas cifras nos permiten entender la importancia que tiene la inclusión de este grupo de personas en el mundo laboral, ya que es una forma de terminar con la asociación que existe entre discapacidad y pobrez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a Convención de las Naciones Unidas sobre los Derechos de las Personas con Discapacidad contempla obligaciones internacionales para la inclusión, siendo nuestro deber como Estado adecuar nuestra legislación para eliminar las barreras de integración que, y lamentablemente lo tenemos que reconocer, existen hasta el día de hoy.</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gún el informe del programa Pacto de Productividad Chile acerca de las actividades laborales que desempeña este grupo: 15 por ciento es asistente, asesor o coordinador; 14 por ciento, auxiliares de aseo, y solo 5 por ciento sería directivo o jefe. Esto también demuestra que la integración no es propiamente tal, sino una materia pendient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La Ley de Inclusión, aprobada hace tres años, estableció la obligación legal de que las empresas de más de cien trabajadores tuviesen un mínimo de 1 por ciento de trabajadores en situación de discapacidad -y recuerdo que teníamos mucha ilusión de poder avanzar hacia la inclusión laboral-, lo que significa que alrededor de 20 mil personas cuentan hoy con contrato vigente, cifra que no ha variado en los últimos años, dentro de 4.264 empresas, lo que es una cantidad aún muy pequeñ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Pese al bajo grado de cumplimiento de la ley, las denuncias por incumplimiento son mínimas y solamente ha habido doce presentaciones ante la Dirección del Trabaj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Los problemas de la ley motivaron a que se levantara una mesa de trabajo con organizaciones, las que hicieron nacer este mensaje y, a su vez, surgieron -lo que celebro- dos mociones que se refundieron con aquel. Uno de los temas que se observó, como aquí señaló muy bien la Presidenta de la Comisión en su informe, fue la reducida cuantía de las multas en el sector privado; una falta de regulación de los puestos de trabajo y de su accesibilidad, entre otros. También se detectó que la inclusión laboral ha sido de escaso cumplimiento en la Administración del Estado, por los requisitos de ingreso que se exigen.</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Aquí lo que se hace es incorporar a las personas asignatarias de pensión de invalidez dentro del concepto de discapacidad establecido en la ley.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También es importante señalar que finalmente se resolvió aumentar a 2 por ciento el umbral de trabajadores en situación de discapacidad, lo que significa la incorporación de, por lo menos, dos personas por cada cien trabajador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Otro punto relevante es que se considera en los reglamentos la evaluación del puesto de trabajo, para garantizar que las labores asignadas sean, por cierto, compatibles con la salud de estos trabajadores y no afecten su vida. Al respecto, se sugirió además agregar la intermediación laboral, que es un proceso que comprende la incorporación, la mantención y la promoción en el puesto de trabajo en igualdad de oportunidad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Y también se determinó, respecto de quienes no puedan cumplir la exigencia del 2 por ciento, que existirá la obligación de donar a fundaciones que sí promuevan la intermediación.</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Por otro lado, para un mejor acceso a la Administración Pública, se elimina la barrera de certificación de la enseñanza media, homologándola a la certificación que reconozca formalmente los oficios y competencias laborales de las personas con discapacidad que hubiesen egresado de escuelas especial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n cuanto a las sanciones, las multas no se aplicarán solo por única vez, sino por cada mes que el empleador debió cumplir con dicha obligación y no lo hiz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Creemos que este es un gran proyecto, aunque falta por trabajar la forma de abarcar la brecha de género que se expuso en la Comisión, ya que el 67 por ciento de los puestos de trabajo son ocupados por hombres, en circunstancias de que hay más mujeres que hombres con discapacidad.</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Para terminar, quiero saludar a las diversas fundaciones y corporaciones de la discapacidad que se hicieron presentes en la Comisión, y que impulsaron y pidieron la aprobación del presente proyecto de ley y que ayudaron a empujar su tramitación.</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Por todo ello, Presidente, anuncio mi voto a favor.</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He dich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Muchas gracias, Senadora Allend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Le corresponde intervenir al Senador José Miguel Insulz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No solicitó la palabr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Ah!, es que figura anotado acá.</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INSULZA.- Parece que quedó puesta la señal de mi micrófono desde hace mucho rat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Lo lament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Gracia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Muchas gracias, señor Senador. Todavía figuraba inscrit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Senador Quinteros, tiene la palabra para fundamentar su vot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QUINTEROS.- Gracias, President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Concuerdo plenamente con los objetivos del presente proyecto, que persigue promover la inclusión laboral de personas con discapacidad o que sean beneficiarias de pensiones de invalidez.</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Algunas de las medidas que se incluyen en esta iniciativa me han sido planteadas por organizaciones formadas por personas con discapacidad. Es muy importante, en este sentido, la participación de esas organizaciones en el debate de las normas que les afectan. Recuerdo que en su oportunidad, en una reunión sostenida con una organización que agrupa a no videntes en la comuna de Osorno, me hicieron presente que muchas veces se confundía la posición de quienes tienen discapacidad con la posición de las organizaciones sin fines de lucro que trabajan con personas con discapacidad. Y tienen razón: no son lo mismo.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or cierto, es muy útil conocer la opinión de las fundaciones y corporaciones que desarrollan un gran trabajo con aquellos que presentan diferentes tipos de discapacidad, como lo hizo la Comisión durante la discusión en general, pero las personas con discapacidad cuentan con sus propias opiniones y no tienen por qué ser representadas por otros. De alguna manera, inconscientemente, subvaloramos su capacidad para entregar sus argumentos por sí mismas. Por ejemplo, un punto de debate relevante donde pueden producirse diferencias dice relación con los mecanismos alternativos de cumplimiento de las normas de inclusión, en que algunas empresas realizan donaciones a instituciones de beneficencia, pero no pueden hacerlas a instituciones formadas por las propias personas con discapacidad.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spero que estas y otras medidas puedan ser incorporadas en la discusión en particular. Y para ello, Presidente, pido que se abra un periodo de indicaciones al efecto, de manera que todos los Senadores estemos en condiciones de contribuir a mejorar este proyect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Voto a favor de la idea de legislar.</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He dich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Muchas gracias, Senador Rabindranath Quintero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Tiene alguna sugerencia sobre plazo de indicaciones, para considerarlo despué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No?</w:t>
      </w:r>
    </w:p>
    <w:p>
      <w:pPr>
        <w:pStyle w:val="Extenso"/>
        <w:spacing w:lineRule="auto" w:line="480"/>
        <w:rPr/>
      </w:pPr>
      <w:r>
        <w:rPr>
          <w:rFonts w:cs="Times New Roman" w:ascii="Times New Roman" w:hAnsi="Times New Roman"/>
          <w:spacing w:val="20"/>
          <w:sz w:val="26"/>
          <w:szCs w:val="26"/>
        </w:rPr>
        <w:tab/>
        <w:tab/>
      </w:r>
      <w:r>
        <w:rPr>
          <w:rFonts w:cs="Times New Roman" w:ascii="Times New Roman" w:hAnsi="Times New Roman"/>
          <w:i/>
          <w:spacing w:val="20"/>
          <w:sz w:val="26"/>
          <w:szCs w:val="26"/>
        </w:rPr>
        <w:t>Okay.</w:t>
      </w:r>
    </w:p>
    <w:p>
      <w:pPr>
        <w:pStyle w:val="Extenso"/>
        <w:spacing w:lineRule="auto" w:line="480"/>
        <w:rPr/>
      </w:pPr>
      <w:r>
        <w:rPr>
          <w:rFonts w:cs="Times New Roman" w:ascii="Times New Roman" w:hAnsi="Times New Roman"/>
          <w:i/>
          <w:spacing w:val="20"/>
          <w:sz w:val="26"/>
          <w:szCs w:val="26"/>
        </w:rPr>
        <w:tab/>
        <w:tab/>
      </w:r>
      <w:r>
        <w:rPr>
          <w:rFonts w:cs="Times New Roman" w:ascii="Times New Roman" w:hAnsi="Times New Roman"/>
          <w:spacing w:val="20"/>
          <w:sz w:val="26"/>
          <w:szCs w:val="26"/>
        </w:rPr>
        <w:t>Le consultaremos a la Comisión.</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Dejo con la palabra al Senador Letelier.</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LETELIER.- Gracias, President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tiendo que estamos viendo en general y en particular, para su despacho final, este proyecto de ley.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so es lo primer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Segundo, deseo señalar que quienes hemos trabajado desde hace años en proyectos para el reconocimiento del mundo de la discapacidad y, por sobre todo, para generar incentivos a objeto de que efectivamente exista inclusión laboral, valoramos profundamente que estemos introduciendo una nueva modificación al Código del Trabajo y a otros cuerpos legales para impulsar y fortalecer los procesos de inclusión laboral.</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Ahora bien, constituye algo muy importante el que se evalúen las leyes, y precisamente lo que permite que estemos sosteniendo este debate es el hecho de que se está evaluando una ley existente, que tiene que ver con cómo asegurar la inclusión laboral y donde se fijó, primero, la cifra de 1 por ciento; también se discutió esto según el tamaño de la empresa, y se habló de la responsabilidad del Estado como empleador en el cumplimiento también de estas metas.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n nuestro debate lo que se hizo con un amplio sector de personas, como lo indicó la Presidenta de la Comisión de Trabajo, la Senadora Goic, fue ir evaluando las fortalezas y debilidades de la ley existente. Y se podría decir que, sí, tenemos una norma que ha levantado la bandera de la inclusión. Algunos empleadores la han acogido positivamente, pero necesitamos generar no solo mejores incentivos, sino también mejores instrumentos -ese es el sentido de este proyecto, Presidente- y además ir haciendo periódicamente una evaluación.</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Hay un debate, sin duda, respecto de qué ocurre con aquellos que no cumplen la ley. A este efecto, quiero decir que es bien sorprendente constatar que el Estado, y los organismos públicos en general, no den el ejemplo, y en muchas ocasiones la verdad es que dejan mucho que desear. No se puede hablar de todas las reparticiones de la misma forma, pero el Estado, que debería dar el ejemplo, no lo hace.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También hay empresas que tienen dificultades para cumplir con la normativa, o no quieren hacerlo, y buscan medidas alternativas. Las medidas alternativas existentes no eran elementos que permitían efectivamente generar los incentivos destinados a la formación para el trabajo de personas con discapacidad.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l mundo de la discapacidad quiere inclusión laboral. Está demostrado en los estudios, señor Presidente, que la productividad mejora en forma significativa cuando hay inclusión, ya que surgen climas laborales distintos, prácticas humanas diferent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 tal sentido, con esta ley en proyecto, que pretende ir perfeccionando algo que nos demoraremos probablemente más años en cambiar: la cultura de inclusión laboral, queremos ir avanzando. Y se establece una evaluación a futuro; se contemplan mecanismos para que las instituciones puedan colaborar en lo que es la intermediación laboral, que la necesitamos en forma importante; que se pueda ir formando a personas para el mundo del trabajo, también con incentivos correctos, y que se vaya analizando cuál es el porcentaje que se requiere efectivamente. </w:t>
      </w:r>
    </w:p>
    <w:p>
      <w:pPr>
        <w:pStyle w:val="Extenso"/>
        <w:spacing w:lineRule="auto" w:line="480"/>
        <w:rPr/>
      </w:pPr>
      <w:r>
        <w:rPr>
          <w:rFonts w:cs="Times New Roman" w:ascii="Times New Roman" w:hAnsi="Times New Roman"/>
          <w:spacing w:val="20"/>
          <w:sz w:val="26"/>
          <w:szCs w:val="26"/>
        </w:rPr>
        <w:tab/>
        <w:tab/>
        <w:t xml:space="preserve">Y ahí la pregunta que surge es ¿porcentaje para qué? Porcentaje para que nuestra sociedad le dé al mundo de la discapacidad la posibilidad de autonomías, de desarrollos, de inclusión. ¿Será el 1 o el 2 por ciento lo más adecuado? No lo sabemos; lo tenemos que ir </w:t>
      </w:r>
      <w:r>
        <w:rPr>
          <w:rFonts w:cs="Times New Roman" w:ascii="Times New Roman" w:hAnsi="Times New Roman"/>
          <w:spacing w:val="20"/>
          <w:sz w:val="26"/>
          <w:szCs w:val="26"/>
          <w:lang w:val="es-CL"/>
        </w:rPr>
        <w:t>evaluan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cierto es que podemos hacer más: eso es lo concreto; debemos hacer más: eso es ética y moralmente una responsabilidad. Además, diría que permite que logremos lo que debemos buscar todos los que estamos en esta Sala: el bien común. Y, en ese bien común, no sobra nadi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Leteli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Rodrigo Galile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LILEA.- Gracias,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que viene a ajustar todas las normas de la ley N° 21.015, respecto de inclusión laboral, fue -así me parece- bien y profundamente trabajado en la Comisión de Trabajo, con ayuda de expertos y con la participación del Ministerio del ramo. En tal sentido, quiero destacar a Fernando Arab, Subsecretario, en todo lo que ello ha signific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hora bien, tratando de resumir, los grandes avances ¿dónde está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primer lugar, en el acceso, en la obligación y en la convalidación de estudios para acceder a la Administración Pública. Recordemos que en general los requisitos para entrar son, en la mayor parte de los casos, formación profesional; pero hay muchos otros en que debe tener el cuarto medio rendido. Y hay bastante gente que presenta alguna situación de discapacidad que va a escuelas especiales y que, por lo tanto, no tiene técnicamente eso cumpli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esta iniciativa de ley viene a validar a las escuelas especiales y a hacer mucho más expedita la posibilidad de que en la Administración Pública personas con discapacidad puedan entrar a trabaj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iscutimos también cómo va a ser la obligatoriedad para los Ministerios, los servicios del cumplimiento de esta obligación del 1 por ciento de inclusión labor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cordemos que para la empresa privada que cuenta con más de cien trabajadores la opción 1 es contratar, y las opciones alternativas son el subcontrato, o también hacer donaciones a una entidad que tiene características públicas, que tiene un consejo de donaciones que debe administrar estos dineros; pero que tiene medidas alternativas u opciones de cumplimien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caso del Estado, evidentemente la Administración Pública no va a estar haciendo donaciones y tampoco estará cumpliendo a través de contratistas o subcontratist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lo que finalmente se acordó es que el servicio civil debe estar informando del cumplimiento de estos deberes por parte de la Administración Pública, y eventualmente hacer que la Contraloría intervenga cuando haya un incumplimiento, por lo que los jefes de servicio se harán responsables y posiblemente habrá sumarios si no cumplen con esas obligacion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me parece sumamente importa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nueva composición del Consejo de Donaciones igualmente es un aporte grande. Acá conversamos mucho, y ojalá que en el reglamento eso quede dicho. El gran riesgo de un Consejo de Donaciones como este es que sea capturado por ciertas instituciones. Por consiguiente, toda la reglamentación ha de apuntar a capacidad, a conocimiento y también a evitar capturas de estos montos de donaciones, que pueden llegar a ser bastante altos, por lo que tenemos que asegurarnos de que sean bien invertid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o personal, la única norma que voté en contra fue la relativa a aumentar este porcentaje del 1 al 2 por ciento en algunos años más, porque, de acuerdo a toda la información de que disponíamos, creo que todavía estamos muy lejos del cumplimiento del 1 por ciento. Por tanto, me parecía extraño avanzar a un 2 por ciento, es decir, duplicar esta meta que tenemos como país, cuando aún estábamos lejísimos de cumplir lo que nos habíamos impuesto hace añ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a salvedad es la única que tuve. En lo demás llegamos a acuerdos unánim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onsecuencia, me parece que este proyecto de ley es una muy buena noticia para la inclusión, para el deber que tenemos todos de darles posibilidades especiales a personas que han nacido o que se les ha generado algún nivel de discapacidad en la vi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que, Presidenta, voto a fav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elicito nuevamente a la Comisión y a todos quienes colaboraron en el trámite de esta iniciativa, porque hemos llegado a una solución robusta, bien pensada y bien expuesta en esta normativ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Colo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Gracias,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ré muy brev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irando este proyecto y revisándolo no pude sino recordarme que hace aproximadamente diez años, en una Ley de Presupuestos -un conjunto de Senadores estaba involucrado- pedimos una cosa que parecía bastante difícil de aceptar en ese momento, que era establecer la compatibilidad de las pensiones de invalidez con los ingresos laboral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sé si alguno de ustedes se recuerda de ello. Fue una indicación específica que me tocó presentar, porque en esa oportunidad se entendía que una cosa era la invalidez, cuya única respuesta era la pensión, y otra cosa distinta era lo laboral, donde la respuesta tenía que ver con las condiciones de trabaj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e instante se generaba la incompatibilidad, o sea, uno perdía cualquier pensión si generaba algún ingreso por cualquier otra naturalez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no aprende mucho en la vida. Esto, a propósito de una campaña que me correspondió hacer en el Maule justamente por la discapacidad en las zonas agrícolas, que generalmente son las que exhiben más grados de incapac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hí uno aprende mucho. Por eso escuchar y ver ayuda mucho a resolver mejor los temas que se someten a nuestro conocimien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Observé ese drama de muchas personas, que generaba una angustia en función exclusiva de la pensión. Y me decían: “A mí me gustaría hacer un esfuerzo no solo por mejorar mis condiciones de vida, sino que también para mi espíritu, para mi capacidad de sentirme dignificado; para sentir que uno aporta a la socie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a fue una discusión muy compleja en su momento, porque probablemente no hay nada más poderoso que cuando a las verdades les llega la hora; y hay verdades a las que no les llega la ho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valoro mucho lo que ha hecho la Comisión en este proyecto. Ciertamente, comparto que quizás haya un problema de gradualidad, como lo plantea el Senador Galilea, y tiene raz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embargo, me quiero quedar con el tema de fondo: cómo era necesario modificar normas en materia de inclusión laboral de personas con discapacidad y/o asignatarias de una pensión de invalidez para que ellas adicionalmente cuenten con los derechos y las condiciones de mucho mayor dignidad y la sociedad tenga además una respuesta en términos de dar las facilidades y las aperturas correspondientes -son temas culturales en gran medida, pero que se relacionan bastante con la legislación aplicable- para que ese deseo de incorporación, de inclusión sea válido, eficiente y eficaz.</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veces estamos plagados de buenas intenciones. Efectivamente, se avanzó hace años en establecer algunos números, o mínimos. Pero, al final, si estos no cumplen con lo que se aspiraba, el rol del legislador es volver a revisarlos y preguntarse qué se ha de cambiar para generar estas políticas de inclusión, que desde todo punto de vista tienen después un muy buen resultado social para Chil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sidenta, hago este recuerdo, porque precisamente fue parte de esta discu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é bueno que estemos dando este paso! Insisto en que tiene razón el Senador en cuanto a que a veces la apurada de tranco nos puede generar una dificultad en la implemen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en el espíritu de cómo está planteado este asunto y la forma de resolverlo. Entiendo que el Ministerio del Trabajo, a través de su Ministro y de sus asesores, hizo un esfuerzo bien grande. Me imagino a Francisco del Río en este proceso, pues siempre ha sido una materia que ha llevado muy en el alma; y me colaboró mucho en el momento en que hicimos este cambio presupuestario, en la alegría de poder dar un avance sustancial en este senti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votamos a fav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Colo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odas las Senadoras y todos los Senadores han emitido su vo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cretario, terminada la vo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ES"/>
        </w:rPr>
        <w:t xml:space="preserve">--Se aprueba en general el proyecto (30 votos a favor), dejándose constancia de que se cumple con el </w:t>
      </w:r>
      <w:r>
        <w:rPr>
          <w:rFonts w:cs="Times New Roman" w:ascii="Times New Roman" w:hAnsi="Times New Roman"/>
          <w:b/>
          <w:i/>
          <w:spacing w:val="20"/>
          <w:sz w:val="26"/>
          <w:szCs w:val="26"/>
          <w:lang w:val="es-ES"/>
        </w:rPr>
        <w:t xml:space="preserve">quorum </w:t>
      </w:r>
      <w:r>
        <w:rPr>
          <w:rFonts w:cs="Times New Roman" w:ascii="Times New Roman" w:hAnsi="Times New Roman"/>
          <w:b/>
          <w:spacing w:val="20"/>
          <w:sz w:val="26"/>
          <w:szCs w:val="26"/>
          <w:lang w:val="es-ES"/>
        </w:rPr>
        <w:t>constitucional requerido.</w:t>
      </w:r>
    </w:p>
    <w:p>
      <w:pPr>
        <w:pStyle w:val="Extenso"/>
        <w:spacing w:lineRule="auto" w:line="480"/>
        <w:rPr/>
      </w:pPr>
      <w:r>
        <w:rPr>
          <w:rFonts w:cs="Times New Roman" w:ascii="Times New Roman" w:hAnsi="Times New Roman"/>
          <w:b/>
          <w:spacing w:val="20"/>
          <w:sz w:val="26"/>
          <w:szCs w:val="26"/>
          <w:lang w:val="es-CL"/>
        </w:rPr>
        <w:tab/>
        <w:tab/>
        <w:t>Votaron por la afirmativa</w:t>
      </w:r>
      <w:r>
        <w:rPr>
          <w:rFonts w:cs="Times New Roman" w:ascii="Times New Roman" w:hAnsi="Times New Roman"/>
          <w:spacing w:val="20"/>
          <w:sz w:val="26"/>
          <w:szCs w:val="26"/>
          <w:lang w:val="es-CL"/>
        </w:rPr>
        <w:t xml:space="preserve"> las señoras Allende, Carvajal, Ebensperger, Goic, Muñoz, Órdenes, Provoste y Rincón y los señores Alvarado, Bianchi, Chahuán, Coloma, Durana, Elizalde, Galilea, García-Huidobro, Girardi, Guillier, Huenchumilla, Insulza, Lagos, Latorre, Letelier, Moreira, Ossandón, Pizarro, Pugh, Quinteros, Sandoval y Sor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De acuerdo con la petición que había hecho el Senador Rabindranath Quinteros, este proyecto se ha aprobado solo en general, por lo que debemos fijar plazo para presentar indic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EROS.- ¿Martes al mediod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Le parece a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cord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queda fijado como plazo para la presentación de indicaciones respecto de este proyecto hasta el martes 21, al mediod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onsideración a que se ha despachado lo establecido en los acuerdos de Comités, levantaré la sesión, sin perjuicio de dar curso reglamentario a las solicitudes de oficios que han llegado a la Mesa.</w:t>
      </w:r>
    </w:p>
    <w:p>
      <w:pPr>
        <w:pStyle w:val="Extenso"/>
        <w:tabs>
          <w:tab w:val="clear" w:pos="794"/>
          <w:tab w:val="left" w:pos="3192" w:leader="none"/>
          <w:tab w:val="center" w:pos="5327" w:leader="none"/>
        </w:tabs>
        <w:spacing w:lineRule="auto" w:line="480"/>
        <w:jc w:val="center"/>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PETICIONES DE OFICIOS</w:t>
      </w:r>
    </w:p>
    <w:p>
      <w:pPr>
        <w:pStyle w:val="Extenso"/>
        <w:spacing w:lineRule="auto" w:line="480"/>
        <w:rPr/>
      </w:pPr>
      <w:r>
        <w:rPr>
          <w:rFonts w:cs="Times New Roman" w:ascii="Times New Roman" w:hAnsi="Times New Roman"/>
          <w:b/>
          <w:bCs/>
          <w:i/>
          <w:iCs/>
          <w:spacing w:val="20"/>
          <w:sz w:val="26"/>
          <w:szCs w:val="26"/>
          <w:lang w:val="es-CL"/>
        </w:rPr>
        <w:tab/>
        <w:tab/>
      </w:r>
      <w:r>
        <w:rPr>
          <w:rFonts w:cs="Times New Roman" w:ascii="Times New Roman" w:hAnsi="Times New Roman"/>
          <w:b/>
          <w:iCs/>
          <w:spacing w:val="20"/>
          <w:sz w:val="26"/>
          <w:szCs w:val="26"/>
          <w:lang w:val="es-CL"/>
        </w:rPr>
        <w:t>--Los oficios cuyo envío se anunció son los siguien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l señor DE URRESTI:</w:t>
      </w:r>
    </w:p>
    <w:p>
      <w:pPr>
        <w:pStyle w:val="Extenso"/>
        <w:spacing w:lineRule="auto" w:line="480"/>
        <w:rPr/>
      </w:pPr>
      <w:r>
        <w:rPr>
          <w:rFonts w:cs="Times New Roman" w:ascii="Times New Roman" w:hAnsi="Times New Roman"/>
          <w:spacing w:val="20"/>
          <w:sz w:val="26"/>
          <w:szCs w:val="26"/>
          <w:lang w:val="es-CL"/>
        </w:rPr>
        <w:tab/>
        <w:tab/>
        <w:t xml:space="preserve">Al Ministro de Obras Públicas y al Director Nacional de Vialidad, para que remitan antecedentes acerca de </w:t>
      </w:r>
      <w:r>
        <w:rPr>
          <w:rFonts w:cs="Times New Roman" w:ascii="Times New Roman" w:hAnsi="Times New Roman"/>
          <w:b/>
          <w:spacing w:val="20"/>
          <w:sz w:val="26"/>
          <w:szCs w:val="26"/>
          <w:lang w:val="es-CL"/>
        </w:rPr>
        <w:t>POSIBILIDAD DE PRIORIZACIÓN DE INTEGRACIÓN DE DENOMINADOS “LOMOS DE TORO” Y “OJOS DE GATO” EN MEJORAMIENTO T-210 CRUCE RUTA 5-CIRUELOS-PUERO</w:t>
      </w:r>
      <w:r>
        <w:rPr>
          <w:rFonts w:cs="Times New Roman" w:ascii="Times New Roman" w:hAnsi="Times New Roman"/>
          <w:spacing w:val="20"/>
          <w:sz w:val="26"/>
          <w:szCs w:val="26"/>
          <w:lang w:val="es-CL"/>
        </w:rPr>
        <w:t>.</w:t>
      </w:r>
    </w:p>
    <w:p>
      <w:pPr>
        <w:pStyle w:val="Extenso"/>
        <w:spacing w:lineRule="auto" w:line="480"/>
        <w:rPr/>
      </w:pPr>
      <w:r>
        <w:rPr>
          <w:rFonts w:cs="Times New Roman" w:ascii="Times New Roman" w:hAnsi="Times New Roman"/>
          <w:spacing w:val="20"/>
          <w:sz w:val="26"/>
          <w:szCs w:val="26"/>
          <w:lang w:val="es-CL"/>
        </w:rPr>
        <w:tab/>
        <w:tab/>
        <w:t xml:space="preserve">Y al Ministro y al Superintendente de Salud, solicitándoles información sobre </w:t>
      </w:r>
      <w:r>
        <w:rPr>
          <w:rFonts w:cs="Times New Roman" w:ascii="Times New Roman" w:hAnsi="Times New Roman"/>
          <w:b/>
          <w:spacing w:val="20"/>
          <w:sz w:val="26"/>
          <w:szCs w:val="26"/>
          <w:lang w:val="es-CL"/>
        </w:rPr>
        <w:t>CAUSA INGRESADA POR MARCELO ANDRÉS SOTO CABEZAS, RUT 15.266.491-5, FOLIO 4001937, ANTE RECLAMO CONTRA MASVIDA S.A. DEBIDO A NEGATIVA DE COBERTURA GES-CAEC POR TRATAMIENTO DE MENORES LUCAS IGNACIO SOTO Y LUCIANO ANDRÉS SOTO, QUIENES ESTUVIERON INTERNADOS EN CLÍNICAS ALEMANA Y DÁVILA</w:t>
      </w:r>
      <w:r>
        <w:rPr>
          <w:rFonts w:cs="Times New Roman" w:ascii="Times New Roman" w:hAnsi="Times New Roman"/>
          <w:spacing w:val="20"/>
          <w:sz w:val="26"/>
          <w:szCs w:val="26"/>
          <w:lang w:val="es-CL"/>
        </w:rPr>
        <w:t>.</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La señora RINCÓN (Presidenta).- Se levanta la sesión.</w:t>
      </w:r>
    </w:p>
    <w:p>
      <w:pPr>
        <w:pStyle w:val="Extenso"/>
        <w:spacing w:lineRule="auto" w:line="480"/>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ab/>
        <w:tab/>
        <w:t>--Se levantó a las 17:35.</w:t>
      </w:r>
    </w:p>
    <w:p>
      <w:pPr>
        <w:pStyle w:val="Extenso"/>
        <w:spacing w:lineRule="auto" w:line="480"/>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r>
    </w:p>
    <w:p>
      <w:pPr>
        <w:pStyle w:val="Extenso"/>
        <w:spacing w:lineRule="auto" w:line="480"/>
        <w:ind w:left="4391" w:hanging="851"/>
        <w:jc w:val="center"/>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Mario Inostroza Sepúlveda</w:t>
      </w:r>
    </w:p>
    <w:p>
      <w:pPr>
        <w:pStyle w:val="Extenso"/>
        <w:spacing w:lineRule="auto" w:line="480"/>
        <w:ind w:left="4391" w:hanging="851"/>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Jefe de la Redacción suple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52">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5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5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sz w:val="24"/>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color w:val="000000"/>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20:00Z</dcterms:created>
  <dc:creator>Redacción de Sesiones del Senado</dc:creator>
  <dc:description/>
  <dc:language>en-US</dc:language>
  <cp:lastModifiedBy>MTROMERO</cp:lastModifiedBy>
  <cp:lastPrinted>2014-03-06T18:02:00Z</cp:lastPrinted>
  <dcterms:modified xsi:type="dcterms:W3CDTF">2022-01-10T12:20:00Z</dcterms:modified>
  <cp:revision>2</cp:revision>
  <dc:subject/>
  <dc:title>REPÚBLICA DE CHILE</dc:title>
</cp:coreProperties>
</file>