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caps/>
          <w:spacing w:val="-3"/>
        </w:rPr>
        <w:t>FORMULA INDICACIONES AL proyecto DE LEY QUE MODIFICA LA LEY Nº 19.039,</w:t>
      </w:r>
      <w:r>
        <w:rPr>
          <w:b/>
          <w:spacing w:val="-3"/>
        </w:rPr>
        <w:t xml:space="preserve"> SOBRE PROPIEDAD INDUSTRIAL </w:t>
      </w:r>
      <w:r>
        <w:rPr>
          <w:b/>
          <w:caps/>
          <w:spacing w:val="-3"/>
        </w:rPr>
        <w:t>(</w:t>
      </w:r>
      <w:r>
        <w:rPr>
          <w:b/>
          <w:spacing w:val="-3"/>
        </w:rPr>
        <w:t>Boletín Nº 2416-03).</w:t>
      </w:r>
    </w:p>
    <w:p>
      <w:pPr>
        <w:pStyle w:val="Normal"/>
        <w:ind w:left="5387" w:hanging="0"/>
        <w:jc w:val="both"/>
        <w:rPr>
          <w:b/>
          <w:b/>
          <w:spacing w:val="-3"/>
        </w:rPr>
      </w:pPr>
      <w:r>
        <w:rPr>
          <w:b/>
          <w:spacing w:val="-3"/>
        </w:rPr>
        <w:t>_____________________________</w:t>
      </w:r>
    </w:p>
    <w:p>
      <w:pPr>
        <w:pStyle w:val="Normal"/>
        <w:ind w:left="5387" w:hanging="0"/>
        <w:jc w:val="both"/>
        <w:rPr>
          <w:b/>
          <w:b/>
          <w:spacing w:val="-3"/>
        </w:rPr>
      </w:pPr>
      <w:r>
        <w:rPr>
          <w:b/>
          <w:spacing w:val="-3"/>
        </w:rPr>
      </w:r>
    </w:p>
    <w:p>
      <w:pPr>
        <w:pStyle w:val="Normal"/>
        <w:ind w:left="5387" w:hanging="0"/>
        <w:jc w:val="both"/>
        <w:rPr>
          <w:spacing w:val="-3"/>
        </w:rPr>
      </w:pPr>
      <w:r>
        <w:rPr>
          <w:spacing w:val="-3"/>
        </w:rPr>
        <w:t>SANTIAGO, abril 2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337-343</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pPr>
      <w:r>
        <w:rPr>
          <w:spacing w:val="-3"/>
        </w:rPr>
        <w:t>Honorable Cámara de Diputados:</w:t>
      </w:r>
    </w:p>
    <w:p>
      <w:pPr>
        <w:pStyle w:val="Normal"/>
        <w:spacing w:before="240" w:after="0"/>
        <w:ind w:right="-1" w:firstLine="851"/>
        <w:jc w:val="both"/>
        <w:rPr/>
      </w:pPr>
      <w:r>
        <w:rPr>
          <w:spacing w:val="-3"/>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23666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6664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186.3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r>
    </w:p>
    <w:p>
      <w:pPr>
        <w:pStyle w:val="Normal"/>
        <w:spacing w:before="240" w:after="0"/>
        <w:ind w:right="-1" w:hanging="0"/>
        <w:jc w:val="center"/>
        <w:rPr>
          <w:b/>
          <w:b/>
          <w:spacing w:val="-3"/>
        </w:rPr>
      </w:pPr>
      <w:r>
        <w:rPr>
          <w:b/>
          <w:spacing w:val="-3"/>
        </w:rPr>
        <w:t>AL ARTÍCULO ÚNICO</w:t>
      </w:r>
    </w:p>
    <w:p>
      <w:pPr>
        <w:pStyle w:val="Normal"/>
        <w:spacing w:before="240" w:after="0"/>
        <w:ind w:right="-1" w:hanging="0"/>
        <w:jc w:val="center"/>
        <w:rPr>
          <w:b/>
          <w:b/>
          <w:spacing w:val="-3"/>
        </w:rPr>
      </w:pPr>
      <w:r>
        <w:rPr>
          <w:b/>
          <w:spacing w:val="-3"/>
        </w:rPr>
      </w:r>
    </w:p>
    <w:p>
      <w:pPr>
        <w:pStyle w:val="Normal"/>
        <w:tabs>
          <w:tab w:val="clear" w:pos="720"/>
          <w:tab w:val="left" w:pos="709" w:leader="none"/>
        </w:tabs>
        <w:jc w:val="both"/>
        <w:rPr/>
      </w:pPr>
      <w:r>
        <w:rPr/>
        <w:tab/>
      </w:r>
      <w:r>
        <w:rPr>
          <w:b/>
        </w:rPr>
        <w:t>1)</w:t>
      </w:r>
      <w:r>
        <w:rPr/>
        <w:tab/>
        <w:t>Para intercalar el siguiente numeral 7), nuevo, modificándose la numeración correlativa siguiente:</w:t>
      </w:r>
    </w:p>
    <w:p>
      <w:pPr>
        <w:pStyle w:val="Normal"/>
        <w:tabs>
          <w:tab w:val="clear" w:pos="720"/>
          <w:tab w:val="left" w:pos="709" w:leader="none"/>
        </w:tabs>
        <w:jc w:val="both"/>
        <w:rPr/>
      </w:pPr>
      <w:r>
        <w:rPr/>
      </w:r>
    </w:p>
    <w:p>
      <w:pPr>
        <w:pStyle w:val="Normal"/>
        <w:tabs>
          <w:tab w:val="clear" w:pos="720"/>
          <w:tab w:val="left" w:pos="709" w:leader="none"/>
        </w:tabs>
        <w:ind w:left="2835" w:firstLine="709"/>
        <w:jc w:val="both"/>
        <w:rPr/>
      </w:pPr>
      <w:r>
        <w:rPr/>
        <w:tab/>
        <w:tab/>
        <w:t>"7)</w:t>
        <w:tab/>
        <w:t>Modifíquese el artículo 16 de la siguiente manera:</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a)</w:t>
        <w:tab/>
        <w:t>Intercálase en el inciso primero, entre las palabras "acción pública" y "y se sustanciarán", la siguiente oración: "previa instancia particular".</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b)</w:t>
        <w:tab/>
        <w:t>Reemplázase en el inciso segundo, la oración "en conciencia" por la siguiente frase: "según las reglas de la sana crítica".".</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b/>
        </w:rPr>
        <w:t>2)</w:t>
        <w:tab/>
      </w:r>
      <w:r>
        <w:rPr/>
        <w:t>Para modificar, en el actual numeral 21), que ha pasado a ser 22), el artículo 28 que se reemplaza, de la siguiente manera:</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w:t>
        <w:tab/>
        <w:t>Sustitúyase en el encabezado del inciso primero, el guarismo "100" por "25".</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b)</w:t>
        <w:tab/>
        <w:t>Elimínase en el inciso primero, la letra b), modificándose la identificación correlativa subsiguiente.</w:t>
      </w:r>
    </w:p>
    <w:p>
      <w:pPr>
        <w:pStyle w:val="Normal"/>
        <w:tabs>
          <w:tab w:val="clear" w:pos="720"/>
          <w:tab w:val="left" w:pos="709" w:leader="none"/>
        </w:tabs>
        <w:ind w:left="2835" w:firstLine="709"/>
        <w:jc w:val="both"/>
        <w:rPr/>
      </w:pPr>
      <w:r>
        <w:rPr/>
        <w:tab/>
        <w:tab/>
        <w:t>c)</w:t>
        <w:tab/>
        <w:t>Suprímase en la actual letra c), que ha pasado a ser b), las expresiones "o imitare".</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b/>
        </w:rPr>
        <w:t>3)</w:t>
        <w:tab/>
      </w:r>
      <w:r>
        <w:rPr/>
        <w:t>Para sustituir en el actual numeral 23), que ha pasado a ser 24), en el encabezado del inciso primero, del nuevo artículo 31 bis que se intercala, la frase "En los procedimientos sobre...." por la siguiente:  "En el ejercicio de la acciones civiles sobre".</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b/>
        </w:rPr>
        <w:t>4)</w:t>
        <w:tab/>
      </w:r>
      <w:r>
        <w:rPr/>
        <w:t>Para modificar el actual numeral 24), que ha pasado a ser 25), de la siguiente manera:</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r>
      <w:r>
        <w:rPr>
          <w:b/>
        </w:rPr>
        <w:t>a)</w:t>
      </w:r>
      <w:r>
        <w:rPr/>
        <w:tab/>
        <w:t>Reemplázase su encabezado, por el siguiente</w:t>
      </w:r>
      <w:r>
        <w:rPr>
          <w:b/>
        </w:rPr>
        <w:t xml:space="preserve">: </w:t>
      </w:r>
    </w:p>
    <w:p>
      <w:pPr>
        <w:pStyle w:val="Normal"/>
        <w:tabs>
          <w:tab w:val="clear" w:pos="720"/>
          <w:tab w:val="left" w:pos="709" w:leader="none"/>
        </w:tabs>
        <w:ind w:left="2835" w:firstLine="709"/>
        <w:jc w:val="both"/>
        <w:rPr>
          <w:b/>
          <w:b/>
        </w:rPr>
      </w:pPr>
      <w:r>
        <w:rPr>
          <w:b/>
        </w:rPr>
      </w:r>
    </w:p>
    <w:p>
      <w:pPr>
        <w:pStyle w:val="Normal"/>
        <w:tabs>
          <w:tab w:val="clear" w:pos="720"/>
          <w:tab w:val="left" w:pos="709" w:leader="none"/>
        </w:tabs>
        <w:ind w:left="2835" w:firstLine="709"/>
        <w:jc w:val="both"/>
        <w:rPr/>
      </w:pPr>
      <w:r>
        <w:rPr/>
        <w:tab/>
        <w:tab/>
        <w:tab/>
        <w:t>"24) Deróganse los artículos 40 y 41 y sustitúyase los artículos 33, 37, 39, 42 y 43, por los siguientes:".</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b/>
        </w:rPr>
        <w:tab/>
        <w:tab/>
        <w:t>b)</w:t>
        <w:tab/>
      </w:r>
      <w:r>
        <w:rPr/>
        <w:t>Eliminase el nuevo artículo 40 que incorpora el proyecto.</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b/>
        </w:rPr>
        <w:t>5)</w:t>
      </w:r>
      <w:r>
        <w:rPr/>
        <w:tab/>
        <w:t>Para efectuar en el actual numeral 28), que ha pasado a ser 29), las siguientes modificaciones:</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r>
      <w:r>
        <w:rPr>
          <w:b/>
        </w:rPr>
        <w:t>a)</w:t>
      </w:r>
      <w:r>
        <w:rPr/>
        <w:tab/>
        <w:t>Reemplázase el nuevo artículo 51 que sustituye al actual, por el siguiente:</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Artículo 51º.</w:t>
      </w:r>
      <w:r>
        <w:rPr>
          <w:b/>
        </w:rPr>
        <w:t>-</w:t>
      </w:r>
      <w:r>
        <w:rPr/>
        <w:t xml:space="preserve"> El Departamento de Propiedad Industrial se pronunciará respecto de una solicitud de licencia no voluntaria, en los siguientes casos:</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1)</w:t>
        <w:tab/>
        <w:t>Cuando el titular de la patente haya incurrido en conductas o prácticas declaradas contrarias a la competencia, en relación directa con la utilización o explotación de la patente de que se trate, según decisión firme o ejecutoriada de la Comisión Resolutiva prevista en el Decreto Ley N° 211 de 1973.</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2)</w:t>
        <w:tab/>
        <w:t>Cuando por razones de salud pública, seguridad nacional, uso público no comercial o de emergencia nacional u otras de extrema urgencia declaradas por la autoridad competente, se justifique el otorgamiento de dichas licencias.</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3)</w:t>
        <w:tab/>
        <w:t>Cuando la licencia no voluntaria tenga por objeto la explotación de una patente posterior que no pudiera ser explotada sin infringir una patente anterior. La concesión de licencias no voluntarias por patentes dependientes quedará sometidas a las siguientes normas:</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ab/>
        <w:t>a)</w:t>
        <w:tab/>
        <w:t>La invención reivindicada en la patente posterior deberá comprender un avance técnico de significación económica considerable respecto a la invención reivindicada en la primera patente.</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ab/>
        <w:t>b)</w:t>
        <w:tab/>
        <w:t>La licencia no voluntaria para explotar la patente anterior sólo podrá transferirse con la patente posterior; y</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ab/>
        <w:t>c)</w:t>
        <w:tab/>
        <w:t>El titular de la patente anterior podrá, en las mismas circunstancias, obtener una licencia no voluntaria en condiciones razonables para explotar la invención reivindicada en la patente posterior.</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Tratándose de tecnología de semiconductores, la licencia sólo se podrá otorgar para fines públicos no comerciales o para rectificar la práctica declarada contraria a la competencia.".</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r>
      <w:r>
        <w:rPr>
          <w:b/>
        </w:rPr>
        <w:t>b)</w:t>
      </w:r>
      <w:r>
        <w:rPr/>
        <w:tab/>
        <w:t>Intercálase, a continuación del nuevo artículo 51, que sustituye al actual, los siguientes artículos 51º bis A, 51º bis B, 51º bis C y 51º bis D, nuevos:</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Artículo 51º bis A.- La persona que solicite una patente no voluntaria, deberá acreditar que pidió previamente al titular de la patente una licencia contractual, y no que pudo obtenerla en condiciones y plazo razonables. No se exigirá este requisito respecto de la causal establecida en el Nº 2 del artículo 51 de esta Ley. Tampoco se exigirá este requisito cuando la licencia no voluntaria tenga por objeto poner término a prácticas consideradas contrarias a la competencia.</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Artículo 51º bis B.-  La solicitud para el otorgamiento de una licencia no voluntaria hará las veces de una demanda.  Esta deberá contener todos los requisitos de la misma y será tramitada ante el Departamento de Propiedad Industrial de acuerdo al procedimiento de nulidad de marca comercial establecido en el Reglamento de esta Ley.</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Artículo 51º bis C</w:t>
      </w:r>
      <w:r>
        <w:rPr>
          <w:b/>
        </w:rPr>
        <w:t>.-</w:t>
      </w:r>
      <w:r>
        <w:rPr/>
        <w:t xml:space="preserve">  El Jefe del Departamento de Propiedad Industrial deberá pronunciarse sobre la solicitud de licencia no voluntaria en función de las circunstancias propias de ésta. </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En el caso que dicho pronunciamiento sea positivo, el Jefe del Departamento deberá, por un lado, fijar la duración y el alcance de la licencia, limitándola para los fines para la cual fue concedida, y por el otro, el monto de la compensación que pagará periódicamente el licenciatario al titular de la patente. La licencia otorgada por este procedimiento será de carácter no exclusivo y no podrá cederse, salvo con aquella parte de la empresa titular de la patente.</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Artículo 51º bis D</w:t>
      </w:r>
      <w:r>
        <w:rPr>
          <w:b/>
        </w:rPr>
        <w:t>.-</w:t>
      </w:r>
      <w:r>
        <w:rPr/>
        <w:t xml:space="preserve"> La licencia no voluntaria podrá ser dejada sin efecto, total o parcialmente, a reserva de los intereses legítimos del licenciatario, si las circunstancias que dieron origen a ella hubieren desaparecido y no es probable que vuelvan a surgir. El Jefe del Departamento de Propiedad Industrial, previa consulta a la autoridad competente, cuando corresponda, estará facultado para examinar, mediando petición fundada, si dichas circunstancias siguen existiendo.</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t>El Jefe del Departamento de Propiedad Industrial no acogerá la solicitud de revocación de una licencia no voluntaria si fuese probable que se repitieren las circunstancias que dieron origen a su concesión. De igual manera el Jefe del Departamento, a solicitud de una parte interesada, podrá modificar una licencia no voluntaria cuando nuevos hechos o circunstancias lo justifiquen, en particular cuando el titular de la patente hubiese otorgado licencias contractuales en condiciones más favorables que las acordadas para el beneficiario de la licencia no voluntaria.".</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r>
      <w:r>
        <w:rPr>
          <w:b/>
        </w:rPr>
        <w:t>c)</w:t>
      </w:r>
      <w:r>
        <w:rPr/>
        <w:tab/>
        <w:t>Modifícase el nuevo artículo 52, que sustituye al actual, de la siguiente forma:</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r>
      <w:r>
        <w:rPr>
          <w:b/>
        </w:rPr>
        <w:t>i)</w:t>
      </w:r>
      <w:r>
        <w:rPr/>
        <w:tab/>
        <w:t>Reemplázase en el encabezado del inciso primero, el guarismo "100", por "25".</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r>
      <w:r>
        <w:rPr>
          <w:b/>
        </w:rPr>
        <w:t>ii)</w:t>
      </w:r>
      <w:r>
        <w:rPr/>
        <w:tab/>
        <w:t>Suprímase en la letra a), la frase final que expresa:  "o incurriere en otra conducta semejante", sustituyendo la coma (,) que la antecede, por un punto aparte (.).</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r>
      <w:r>
        <w:rPr>
          <w:b/>
        </w:rPr>
        <w:t>iii)</w:t>
      </w:r>
      <w:r>
        <w:rPr/>
        <w:tab/>
        <w:t>Elimínase la letra d), pasando la actual letra c), a ser d).</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r>
      <w:r>
        <w:rPr>
          <w:b/>
        </w:rPr>
        <w:t>iv)</w:t>
      </w:r>
      <w:r>
        <w:rPr/>
        <w:tab/>
        <w:t>Suprímase en el actual literal e), que ha pasado a ser d), la expresión "imitare" y la coma (,) que le sigue.</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r>
      <w:r>
        <w:rPr>
          <w:b/>
        </w:rPr>
        <w:t>d)</w:t>
      </w:r>
      <w:r>
        <w:rPr/>
        <w:tab/>
        <w:t>Modifícase los nuevos artículos 61 y 67, que sustituyen los actuales, de la siguiente forma:</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r>
      <w:r>
        <w:rPr>
          <w:b/>
        </w:rPr>
        <w:t>i)</w:t>
      </w:r>
      <w:r>
        <w:rPr/>
        <w:tab/>
        <w:t>Reemplázase en el encabezado del inciso primero, el guarismo "100", por "25".</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r>
      <w:r>
        <w:rPr>
          <w:b/>
        </w:rPr>
        <w:t>ii)</w:t>
      </w:r>
      <w:r>
        <w:rPr/>
        <w:tab/>
        <w:t>Suprímase en la letra a), la frase final que expresa:  "o incurriere en otra conducta semejante", sustituyendo la coma (,) que la antecede, por un punto aparte (.).</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r>
      <w:r>
        <w:rPr>
          <w:b/>
        </w:rPr>
        <w:t>iii)</w:t>
      </w:r>
      <w:r>
        <w:rPr/>
        <w:tab/>
        <w:t>Elimínase la letra c), pasando la actual d), a ser c).</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ab/>
      </w:r>
      <w:r>
        <w:rPr>
          <w:b/>
        </w:rPr>
        <w:t>iv)</w:t>
      </w:r>
      <w:r>
        <w:rPr/>
        <w:tab/>
        <w:t>Suprímase en el actual literal d), que ha pasado a ser c), la expresión "imitare" y la coma (,) que le sigue.</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b/>
        </w:rPr>
        <w:t>6)</w:t>
      </w:r>
      <w:r>
        <w:rPr/>
        <w:tab/>
        <w:t>Para modificar, en el actual numeral 29), que ha pasado a ser 30), el texto del nuevo artículo 85, que sustituye al actual, de la siguiente manera:</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r>
      <w:r>
        <w:rPr>
          <w:b/>
        </w:rPr>
        <w:t>a)</w:t>
        <w:tab/>
      </w:r>
      <w:r>
        <w:rPr/>
        <w:t>Reemplázase en el encabezado del inciso primero, el guarismo "100" por "25".</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r>
      <w:r>
        <w:rPr>
          <w:b/>
        </w:rPr>
        <w:t>b)</w:t>
        <w:tab/>
      </w:r>
      <w:r>
        <w:rPr/>
        <w:t>Suprímase en la letra a), la frase final que expresa:  "o incurriere en otra conducta semejante", sustituyendo la coma (,) que le antecede por un punto aparte (.).</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r>
      <w:r>
        <w:rPr>
          <w:b/>
        </w:rPr>
        <w:t>c)</w:t>
      </w:r>
      <w:r>
        <w:rPr/>
        <w:tab/>
        <w:t>Elimínase la letra c), pasando la actual d), a ser c).</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r>
      <w:r>
        <w:rPr>
          <w:b/>
        </w:rPr>
        <w:t>d)</w:t>
      </w:r>
      <w:r>
        <w:rPr/>
        <w:tab/>
        <w:t>Suprímase en el actual literal d), que ha pasado a ser c), la expresión "imitare" y la coma (,) que le sigue.</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b/>
        </w:rPr>
        <w:t>7)</w:t>
        <w:tab/>
      </w:r>
      <w:r>
        <w:rPr/>
        <w:t>Para sustituir los actuales numerales 30) y 31), que han pasado a ser 31) y 32), respectivamente, por los siguientes, nuevos:</w:t>
      </w:r>
    </w:p>
    <w:p>
      <w:pPr>
        <w:pStyle w:val="Normal"/>
        <w:tabs>
          <w:tab w:val="clear" w:pos="720"/>
          <w:tab w:val="left" w:pos="709" w:leader="none"/>
        </w:tabs>
        <w:ind w:left="2835" w:firstLine="709"/>
        <w:jc w:val="both"/>
        <w:rPr/>
      </w:pPr>
      <w:r>
        <w:rPr/>
      </w:r>
    </w:p>
    <w:p>
      <w:pPr>
        <w:pStyle w:val="Normal"/>
        <w:tabs>
          <w:tab w:val="clear" w:pos="720"/>
          <w:tab w:val="left" w:pos="709" w:leader="none"/>
        </w:tabs>
        <w:ind w:left="2835" w:firstLine="709"/>
        <w:jc w:val="both"/>
        <w:rPr/>
      </w:pPr>
      <w:r>
        <w:rPr/>
        <w:tab/>
        <w:tab/>
        <w:t>"31)</w:t>
        <w:tab/>
        <w:t>Sustitúyanse los actuales Títulos VII y VIII, que han pasado a ser Título VIII y Titulo  IX, por los siguientes, nuevos:</w:t>
      </w:r>
    </w:p>
    <w:p>
      <w:pPr>
        <w:pStyle w:val="Normal"/>
        <w:tabs>
          <w:tab w:val="clear" w:pos="720"/>
          <w:tab w:val="left" w:pos="4253" w:leader="none"/>
        </w:tabs>
        <w:ind w:left="2835" w:hanging="0"/>
        <w:jc w:val="center"/>
        <w:rPr/>
      </w:pPr>
      <w:r>
        <w:rPr/>
      </w:r>
    </w:p>
    <w:p>
      <w:pPr>
        <w:pStyle w:val="Normal"/>
        <w:tabs>
          <w:tab w:val="clear" w:pos="720"/>
          <w:tab w:val="left" w:pos="4253" w:leader="none"/>
        </w:tabs>
        <w:ind w:left="2835" w:hanging="0"/>
        <w:jc w:val="center"/>
        <w:rPr/>
      </w:pPr>
      <w:r>
        <w:rPr/>
        <w:t>"</w:t>
      </w:r>
      <w:r>
        <w:rPr>
          <w:lang w:val="es-MX"/>
        </w:rPr>
        <w:t>TITULO VIII</w:t>
      </w:r>
    </w:p>
    <w:p>
      <w:pPr>
        <w:pStyle w:val="Normal"/>
        <w:tabs>
          <w:tab w:val="clear" w:pos="720"/>
          <w:tab w:val="left" w:pos="4253" w:leader="none"/>
        </w:tabs>
        <w:ind w:left="2835" w:hanging="0"/>
        <w:jc w:val="center"/>
        <w:rPr>
          <w:lang w:val="es-MX"/>
        </w:rPr>
      </w:pPr>
      <w:r>
        <w:rPr>
          <w:lang w:val="es-MX"/>
        </w:rPr>
      </w:r>
    </w:p>
    <w:p>
      <w:pPr>
        <w:pStyle w:val="Normal"/>
        <w:tabs>
          <w:tab w:val="clear" w:pos="720"/>
          <w:tab w:val="left" w:pos="4253" w:leader="none"/>
        </w:tabs>
        <w:ind w:left="2835" w:hanging="0"/>
        <w:jc w:val="center"/>
        <w:rPr>
          <w:lang w:val="es-CL"/>
        </w:rPr>
      </w:pPr>
      <w:r>
        <w:rPr>
          <w:lang w:val="es-MX"/>
        </w:rPr>
        <w:tab/>
        <w:t>De la Protección de la Información no Divulgada</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tab/>
        <w:t>Artículo 86°.- Para efectos de esta ley, las personas naturales y jurídicas podrán impedir que la información que esté legítimamente bajo su control se divulgue a terceros o sea adquirida o explotada por terceros, sin su consentimiento y manera contraria a los usos comerciales honestos, en la medida en que dicha información:</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w:t>
        <w:tab/>
        <w:t>Sea secreta, en el sentido que no sea, como cuerpo o en la configuración y reunión precisas de sus componentes, generalmente conocida ni fácilmente accesible para personas introducidas en los círculos en que normalmente se utiliza el tipo de información de que se trat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b)</w:t>
        <w:tab/>
        <w:t>Tenga un valor comercial por ser secreta, y</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c)</w:t>
        <w:tab/>
        <w:t>Haya sido objeto de medidas razonables, para mantenerla secreta, por la persona que legítimamente la control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Para los efectos de este título se entenderá por actos contrarios a los usos honestos del comercio, la adquisición, divulgación o explotación de información no divulgada, obtenida ilegítimamente, o la divulgación o explotación de información no divulgada con infracción del deber legal o convencional de confidencialidad o reserva, en beneficio propio, ajeno o en perjuicio del titular de los secretos.  Estos actos incluyen prácticas tales como:</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lang w:val="es-CL"/>
        </w:rPr>
      </w:pPr>
      <w:r>
        <w:rPr>
          <w:lang w:val="es-CL"/>
        </w:rPr>
        <w:tab/>
        <w:t>1.</w:t>
        <w:tab/>
        <w:t>El incumplimiento de contrato.</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lang w:val="es-CL"/>
        </w:rPr>
      </w:pPr>
      <w:r>
        <w:rPr>
          <w:lang w:val="es-CL"/>
        </w:rPr>
        <w:tab/>
        <w:t>2.</w:t>
        <w:tab/>
        <w:t>El abuso de confianza.</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3.</w:t>
        <w:tab/>
        <w:t>La instigación a la infracción.</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4.</w:t>
        <w:tab/>
        <w:t>La adquisición de información no divulgada por terceros que supieran o que no supieran por negligencia grave, que la adquisición implicaba tales prácticas.</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hanging="0"/>
        <w:jc w:val="both"/>
        <w:rPr/>
      </w:pPr>
      <w:r>
        <w:rPr>
          <w:lang w:val="es-CL"/>
        </w:rPr>
        <w:tab/>
        <w:t>Artículo 87º.- La adquisición, divulgación y explotación de datos de prueba u otros no divulgados, referentes a productos farmacéuticos o de productos químicos agrícolas que utilizan nuevas entidades químicas obtenidos por</w:t>
      </w:r>
      <w:r>
        <w:rPr>
          <w:b/>
          <w:lang w:val="es-CL"/>
        </w:rPr>
        <w:t xml:space="preserve"> </w:t>
      </w:r>
      <w:r>
        <w:rPr>
          <w:lang w:val="es-CL"/>
        </w:rPr>
        <w:t>consecuencia de un esfuerzo considerable y presentados a la autoridad competente para conocer de la autorización de comercialización de dichos productos. Todo lo anterior se entenderá sin perjuicio de la facultad que se le reconoce a la autoridad para divulgar tales datos por razones de interés público o bien adoptando las medidas que garanticen la debida la protección de estos datos.</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tab/>
        <w:t>Artículo 88º.</w:t>
      </w:r>
      <w:r>
        <w:rPr>
          <w:b/>
        </w:rPr>
        <w:t>-</w:t>
      </w:r>
      <w:r>
        <w:rPr/>
        <w:t xml:space="preserve"> Los que adquieran, divulguen o exploten información no divulgada en conformidad con lo dispuesto en el artículo precedente, serán sancionados con multa, a beneficio Fiscal, de 25 a 1000 unidades tributarias mensuales.</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No obstante lo anterior, cuando no se hubiere producido un perjuicio patrimonial efectivo para el titular de la información, la multa no podrá exceder de 500 unidades tributarias mensuales.</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Las personas condenadas serán obligadas al pago de las costas, daños y perjuicios causados al titular de la información no divulgad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Los utensilios y los elementos utilizados en la explotación y los objetos producidos en forma ilegal, caerán en comiso para su posterior distribución benéfica, de conformidad con las reglas previstas en el Reglamento. Las donaciones que la distribución implica el carácter de públicas y estarán exentas del trámite de insinuación, al igual que de toda clase de impuestos.</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 xml:space="preserve">Artículo 89°.- Las disposiciones y sanciones establecidas en este título se entenderán sin perjuicio de las contenidas en leyes y reglamentos especiales.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 xml:space="preserve">En la aplicación de este título se deberán tener en consideración </w:t>
      </w:r>
      <w:r>
        <w:rPr>
          <w:lang w:val="es-MX"/>
        </w:rPr>
        <w:t>las normas constitucionales, legales y reglamentarias establecidas en beneficio de la privacidad, incluidas las relativas a la protección de los datos de carácter personal.  En caso de conflictos entre unas y otras, primarán las concernientes a la privacidad.</w:t>
      </w:r>
    </w:p>
    <w:p>
      <w:pPr>
        <w:pStyle w:val="Normal"/>
        <w:tabs>
          <w:tab w:val="clear" w:pos="720"/>
          <w:tab w:val="left" w:pos="4253" w:leader="none"/>
        </w:tabs>
        <w:ind w:left="2835" w:firstLine="709"/>
        <w:jc w:val="both"/>
        <w:rPr>
          <w:lang w:val="es-MX"/>
        </w:rPr>
      </w:pPr>
      <w:r>
        <w:rPr>
          <w:lang w:val="es-MX"/>
        </w:rPr>
      </w:r>
    </w:p>
    <w:p>
      <w:pPr>
        <w:pStyle w:val="Normal"/>
        <w:tabs>
          <w:tab w:val="clear" w:pos="720"/>
          <w:tab w:val="left" w:pos="4253" w:leader="none"/>
        </w:tabs>
        <w:ind w:left="2835" w:firstLine="709"/>
        <w:jc w:val="both"/>
        <w:rPr/>
      </w:pPr>
      <w:r>
        <w:rPr>
          <w:lang w:val="es-MX"/>
        </w:rPr>
        <w:tab/>
      </w:r>
      <w:r>
        <w:rPr/>
        <w:t>Artículo 90°.-</w:t>
      </w:r>
      <w:r>
        <w:rPr>
          <w:b/>
        </w:rPr>
        <w:t xml:space="preserve"> </w:t>
      </w:r>
      <w:r>
        <w:rPr/>
        <w:t>Las disposiciones preliminares del Título I de esta Ley, son aplicables, en cuanto corresponda, a la información no divulgada, sin perjuicio de las  disposiciones especiales contenidas en este Título.</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rtículo 91°.</w:t>
      </w:r>
      <w:r>
        <w:rPr>
          <w:b/>
        </w:rPr>
        <w:t xml:space="preserve">- </w:t>
      </w:r>
      <w:r>
        <w:rPr/>
        <w:t>Deróganse el artículo 284 del Código Penal y el número 2 del artículo 18 del Código de Procedimiento Penal.</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hanging="0"/>
        <w:jc w:val="center"/>
        <w:rPr>
          <w:color w:val="000000"/>
        </w:rPr>
      </w:pPr>
      <w:r>
        <w:rPr>
          <w:color w:val="000000"/>
        </w:rPr>
      </w:r>
    </w:p>
    <w:p>
      <w:pPr>
        <w:pStyle w:val="Normal"/>
        <w:tabs>
          <w:tab w:val="clear" w:pos="720"/>
          <w:tab w:val="left" w:pos="4253" w:leader="none"/>
        </w:tabs>
        <w:ind w:left="2835" w:hanging="0"/>
        <w:jc w:val="center"/>
        <w:rPr>
          <w:color w:val="000000"/>
        </w:rPr>
      </w:pPr>
      <w:r>
        <w:rPr>
          <w:color w:val="000000"/>
        </w:rPr>
        <w:t>TITULO IX</w:t>
      </w:r>
    </w:p>
    <w:p>
      <w:pPr>
        <w:pStyle w:val="Normal"/>
        <w:tabs>
          <w:tab w:val="clear" w:pos="720"/>
          <w:tab w:val="left" w:pos="4253" w:leader="none"/>
        </w:tabs>
        <w:ind w:left="2835" w:hanging="0"/>
        <w:jc w:val="center"/>
        <w:rPr>
          <w:color w:val="000000"/>
        </w:rPr>
      </w:pPr>
      <w:r>
        <w:rPr>
          <w:color w:val="000000"/>
        </w:rPr>
      </w:r>
    </w:p>
    <w:p>
      <w:pPr>
        <w:pStyle w:val="Normal"/>
        <w:tabs>
          <w:tab w:val="clear" w:pos="720"/>
          <w:tab w:val="left" w:pos="4253" w:leader="none"/>
        </w:tabs>
        <w:ind w:left="2835" w:hanging="0"/>
        <w:jc w:val="center"/>
        <w:rPr/>
      </w:pPr>
      <w:r>
        <w:rPr>
          <w:lang w:val="es-CL"/>
        </w:rPr>
        <w:t>De las Indicaciones geográficas y Denominaciones de Origen</w:t>
      </w:r>
    </w:p>
    <w:p>
      <w:pPr>
        <w:pStyle w:val="Normal"/>
        <w:tabs>
          <w:tab w:val="clear" w:pos="720"/>
          <w:tab w:val="left" w:pos="4253" w:leader="none"/>
        </w:tabs>
        <w:ind w:left="2835" w:hanging="0"/>
        <w:jc w:val="center"/>
        <w:rPr>
          <w:lang w:val="es-CL"/>
        </w:rPr>
      </w:pPr>
      <w:r>
        <w:rPr>
          <w:lang w:val="es-CL"/>
        </w:rPr>
      </w:r>
    </w:p>
    <w:p>
      <w:pPr>
        <w:pStyle w:val="Normal"/>
        <w:tabs>
          <w:tab w:val="clear" w:pos="720"/>
          <w:tab w:val="left" w:pos="4253" w:leader="none"/>
        </w:tabs>
        <w:ind w:left="2835" w:firstLine="709"/>
        <w:jc w:val="both"/>
        <w:rPr/>
      </w:pPr>
      <w:r>
        <w:rPr/>
        <w:tab/>
        <w:t>Artículo 92°.- La presente ley reconoce y protege las indicaciones geográficas y denominaciones de origen de conformidad con las siguientes disposiciones.</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w:t>
        <w:tab/>
        <w:t>Se entiende por indicación geográfica aquella que identifica un producto como originario del país, o de una región o localidad del territorio nacional, cuando la calidad, reputación u otra característica del mismo sea imputable, fundamentalmente, a su origen geográfico.</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b)</w:t>
        <w:tab/>
        <w:t xml:space="preserve">Se entiende por denominación de origen aquella que identifica un producto como originario del país, o de una región o localidad del territorio nacional, cuando la calidad, reputación u otra característica del mismo sea imputable exclusivamente a su origen geográfico, teniendo en consideración los factores naturales y humanos, y cuya extracción de las materias primas, producción, transformación o elaboración se realicen fundamentalmente dentro de una zona geográfica delimitada.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r>
      <w:r>
        <w:rPr>
          <w:lang w:val="es-CL"/>
        </w:rPr>
        <w:t>Artículo 93°.-</w:t>
      </w:r>
      <w:r>
        <w:rPr>
          <w:b/>
          <w:lang w:val="es-CL"/>
        </w:rPr>
        <w:t xml:space="preserve"> </w:t>
      </w:r>
      <w:r>
        <w:rPr>
          <w:lang w:val="es-CL"/>
        </w:rPr>
        <w:t xml:space="preserve">Las indicaciones geográficas y denominaciones de origen se regularán por las normas de esta ley y por los reglamentos específicos de uso que se aprueben. </w:t>
      </w:r>
      <w:r>
        <w:rPr>
          <w:color w:val="000000"/>
          <w:lang w:val="es-CL"/>
        </w:rPr>
        <w:t>Lo anterior se entenderá sin perjuicio de las disposiciones que regulan las denominaciones de origen del Pisco, Pajarete y Vino Soleado y las que se refieren a la zonificación vitícola, prevaleciendo respecto de ellas las normas específicas contenidas en la ley 18.455.</w:t>
      </w:r>
    </w:p>
    <w:p>
      <w:pPr>
        <w:pStyle w:val="Normal"/>
        <w:tabs>
          <w:tab w:val="clear" w:pos="720"/>
          <w:tab w:val="left" w:pos="4253" w:leader="none"/>
        </w:tabs>
        <w:ind w:left="2835" w:firstLine="709"/>
        <w:jc w:val="both"/>
        <w:rPr>
          <w:color w:val="000000"/>
          <w:lang w:val="es-CL"/>
        </w:rPr>
      </w:pPr>
      <w:r>
        <w:rPr>
          <w:color w:val="000000"/>
          <w:lang w:val="es-CL"/>
        </w:rPr>
      </w:r>
    </w:p>
    <w:p>
      <w:pPr>
        <w:pStyle w:val="Normal"/>
        <w:tabs>
          <w:tab w:val="clear" w:pos="720"/>
          <w:tab w:val="left" w:pos="4253" w:leader="none"/>
        </w:tabs>
        <w:ind w:left="2835" w:firstLine="709"/>
        <w:jc w:val="both"/>
        <w:rPr/>
      </w:pPr>
      <w:r>
        <w:rPr>
          <w:lang w:val="es-CL"/>
        </w:rPr>
        <w:tab/>
        <w:t xml:space="preserve">Las indicaciones geográficas y denominaciones de origen no podrán ser objeto de apropiación por terceros ni susceptibles de constituir sobre ellas cualquiera protección jurídica </w:t>
      </w:r>
      <w:r>
        <w:rPr>
          <w:color w:val="000000"/>
          <w:lang w:val="es-CL"/>
        </w:rPr>
        <w:t>o gravamen</w:t>
      </w:r>
      <w:r>
        <w:rPr>
          <w:lang w:val="es-CL"/>
        </w:rPr>
        <w:t xml:space="preserve"> que limite o impida su uso por los interesados que cumplan con los requisitos establecidos en esta ley.</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r>
      <w:r>
        <w:rPr/>
        <w:t>Artículo 94°.- El reconocimiento de una indicación geográfica o denominación de origen, se hará por el Departamento de Propiedad Industrial, mediante la incorporación de la misma a un Registro de Indicaciones Geográficas y denominaciones de origen que se llevarán al efecto.</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Cualquier persona natural o jurídica, podrá solicitar el registro de una</w:t>
      </w:r>
      <w:r>
        <w:rPr>
          <w:lang w:val="es-CL"/>
        </w:rPr>
        <w:t xml:space="preserve"> indicación geográfica o denominación de origen, siempre que represente a un grupo significativo de productores, fabricantes o artesanos, cualquiera sea su forma jurídica o su composición, cuyos predios o establecimientos de producción o de fabric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de sus respectivas circunscripciones.</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tab/>
        <w:t>Artículo 95°.-</w:t>
      </w:r>
      <w:r>
        <w:rPr>
          <w:b/>
        </w:rPr>
        <w:t xml:space="preserve"> </w:t>
      </w:r>
      <w:r>
        <w:rPr/>
        <w:t>No podrán reconocerse como indicaciones geográficas o denominaciones de origen los signos o expresiones:</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w:t>
        <w:tab/>
      </w:r>
      <w:r>
        <w:rPr>
          <w:lang w:val="es-CL"/>
        </w:rPr>
        <w:t xml:space="preserve">Que no se conformen con las definiciones contenidas en el artículo 91 de esta ley. </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lang w:val="es-CL"/>
        </w:rPr>
      </w:pPr>
      <w:r>
        <w:rPr>
          <w:lang w:val="es-CL"/>
        </w:rPr>
        <w:tab/>
        <w:t>b)</w:t>
        <w:tab/>
        <w:t>Que sean contrarias a la moral o al orden público.</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c)</w:t>
        <w:tab/>
        <w:t>Que puedan inducir al público a error sobre la procedencia geográfica, la naturaleza, el modo de fabricación las características o cualidades, o la aptitud para el empleo o el consumo del producto.</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d)</w:t>
        <w:tab/>
        <w:t>Que sean indicaciones comunes o genéricas para distinguir el producto de que se trate, entendiéndose por ello las consideradas como tales tanto por los conocedores de la materia como por el público en general.</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e)</w:t>
        <w:tab/>
        <w:t>Que sea igual o similar a otra indicación geográfica o denominación de origen reconocida para el mismo producto.</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Artículo 96°.- Los titulares de indicaciones geográficas y denominaciones de origen extranjeras protegidas en su respectivo país que no se encuentren en alguna de las situaciones señaladas en el artículo 94 tendrán la misma protección que esta ley le otorga a las indicaciones geográficas  nacionales.</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Sin embargo, n</w:t>
      </w:r>
      <w:r>
        <w:rPr/>
        <w:t>o procederá lo dispuesto en el inciso anterior, en aquellos casos en que, de acuerdo a tratados o convenios internacionales, no exista la obligación en Chile de reconocer la vigencia o efecto jurídico a indicaciones geográficas o denominaciones de origen extranjeras o cuando tales indicaciones o denominaciones, por cualquier motivo, dejen de estar protegidas en su país de origen o hayan caído en desuso en ese país.</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r>
      <w:r>
        <w:rPr>
          <w:lang w:val="es-ES"/>
        </w:rPr>
        <w:t>En particular, no estarán sujetas a la protección establecida en el inciso primero de este artículo las indicaciones geográficas y denominaciones de origen extranjeras que identifiquen vinos y bebidas espirituosas, en relación con bienes y servicios, y que hayan sido utilizadas de forma continua  por nacionales o residentes en el territorio nacional para identificar esos mismos bienes o servicios u otros afines en Chile, durante diez años como mínimo, antes de la fecha de 15 de abril de 1994, o de buena fe, antes de esa fecha.</w:t>
      </w:r>
    </w:p>
    <w:p>
      <w:pPr>
        <w:pStyle w:val="Normal"/>
        <w:tabs>
          <w:tab w:val="clear" w:pos="720"/>
          <w:tab w:val="left" w:pos="4253" w:leader="none"/>
        </w:tabs>
        <w:ind w:left="2835" w:firstLine="709"/>
        <w:jc w:val="both"/>
        <w:rPr>
          <w:lang w:val="es-ES"/>
        </w:rPr>
      </w:pPr>
      <w:r>
        <w:rPr>
          <w:lang w:val="es-ES"/>
        </w:rPr>
      </w:r>
    </w:p>
    <w:p>
      <w:pPr>
        <w:pStyle w:val="Normal"/>
        <w:tabs>
          <w:tab w:val="clear" w:pos="720"/>
          <w:tab w:val="left" w:pos="4253" w:leader="none"/>
        </w:tabs>
        <w:ind w:left="2835" w:firstLine="709"/>
        <w:jc w:val="both"/>
        <w:rPr/>
      </w:pPr>
      <w:r>
        <w:rPr>
          <w:lang w:val="es-ES"/>
        </w:rPr>
        <w:tab/>
      </w:r>
      <w:r>
        <w:rPr>
          <w:lang w:val="es-CL"/>
        </w:rPr>
        <w:t>Artículo 97°.- La solicitud  de reconocimiento de una indicación geográfica deberá indicar:</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a)</w:t>
        <w:tab/>
        <w:t>Nombre, domicilio, Rol Único Tributario, si procediera, y actividad del solicitante relacionada con la indicación o denominación pedida.</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b)</w:t>
        <w:tab/>
        <w:t>La indicación geográfica o denominación de origen.</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c)</w:t>
        <w:tab/>
        <w:t>El área geográfica de producción, extracción, transformación o elaboración del producto que  se  distinguirá con la indicación o  denominación, delimitándola  a los caracteres  geográficos y la división político-administrativa del país.</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lang w:val="es-CL"/>
        </w:rPr>
      </w:pPr>
      <w:r>
        <w:rPr>
          <w:lang w:val="es-CL"/>
        </w:rPr>
        <w:tab/>
        <w:t>d)</w:t>
        <w:tab/>
        <w:t>La descripción detallada del producto o los productos que distinguirá la indicación o denominación solicitada, así como sus características o cualidades esenciales del mismo.</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e)</w:t>
        <w:tab/>
        <w:t>Estudio técnico, elaborado por un profesional competente, que aporte antecedentes, en el sentido que las características o cualidades que se le atribuyen al producto son imputables fundamental o exclusivamente a su origen geográfico.</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t>f)</w:t>
        <w:tab/>
        <w:t>Un proyecto de reglamento específico de uso y control de la indicación o denominación solicitada.</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lang w:val="es-CL"/>
        </w:rPr>
        <w:tab/>
      </w:r>
      <w:r>
        <w:rPr/>
        <w:t>Artículo 98°.</w:t>
      </w:r>
      <w:r>
        <w:rPr>
          <w:b/>
        </w:rPr>
        <w:t>-</w:t>
      </w:r>
      <w:r>
        <w:rPr/>
        <w:t xml:space="preserve"> El Departamento no aceptará a tramitación aquellas solicitudes que no cumplan con lo señalado en el artículo anterior o se encuentren en alguno de los casos señalados en el artículo 94°.</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Si la solicitud no fuese aceptada a tramitación, la resolución correspondiente, no obstante la reconsideración que pueda solicitarse ante el Jefe del Departamento de Propiedad Industrial, podrá ser apelada ante el Tribunal de Propiedad Industrial.  Dicho recurso deberá presentarse dentro del plazo de 15 días contados desde la notificación de rechazo por el estado diario.</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rtículo 99°</w:t>
      </w:r>
      <w:r>
        <w:rPr>
          <w:b/>
        </w:rPr>
        <w:t>.-</w:t>
      </w:r>
      <w:r>
        <w:rPr/>
        <w:t xml:space="preserve"> Tratándose de indicaciones geográficas o denominaciones de origen relativas a productos agropecuarios, se requerirá de informe previo favorable del Ministerio de Agricultura para el reconocimiento de las mismas. Dicho informe se deberá emitir dentro del plazo de 30 días a contar de la fecha de requerimiento del mismo por el Jefe del Departamento.</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Sin perjuicio de lo que resuelva la autoridad, si no hubiere un pronunciamiento dentro del plazo indicado, el informe se entenderá favorable a la solicitud.</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rtículo 100°.- La resolución que conceda el registro de una indicación geográfica o denominación de origen, señalará:</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w:t>
        <w:tab/>
        <w:t>La indicación geográfica o denominación de origen reconocid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b)</w:t>
        <w:tab/>
        <w:t xml:space="preserve">La zona geográfica delimitada de producción, </w:t>
      </w:r>
      <w:r>
        <w:rPr>
          <w:lang w:val="es-CL"/>
        </w:rPr>
        <w:t>extracción, transformación o elaboración</w:t>
      </w:r>
      <w:r>
        <w:rPr/>
        <w:t xml:space="preserve"> cuyos productores, fabricantes o artesanos tendrán derecho a usar la indicación o denominación.</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c)</w:t>
        <w:tab/>
        <w:t>Los productos a los cuales se aplicará la indicación geográfica o denominación de origen y las cualidades o características esenciales que éstos deben tener.</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d)</w:t>
        <w:tab/>
        <w:t>La calificación, de conformidad con el mérito de los antecedentes acompañados, de tratarse de una indicación geográfica o e una denominación de origen.</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simismo, tal resolución aprobará y ordenará el registro  del reglamento específico de uso y control de la indicación geográfica o denominación de origen reconocid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rtículo 101°.- El registro de una indicación geográfica o denominación de origen tendrá duración indefinid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 xml:space="preserve">El registro podrá ser modificado en cualquier tiempo cuando cambie alguna de las circunstancias establecidas en el artículo 96. La modificación deberá sujetarse al procedimiento de registro, en cuanto corresponda.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rtículo 102°-</w:t>
      </w:r>
      <w:r>
        <w:rPr>
          <w:b/>
        </w:rPr>
        <w:t xml:space="preserve"> </w:t>
      </w:r>
      <w:r>
        <w:rPr/>
        <w:t>A petición de cualquier interesado, procederá la declaración de nulidad del registro de la indicación geográfica o denominación de origen cuando se hayan infringido alguna de las prohibiciones establecidas en el artículo 94 de esta ley.</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rtículo 103º.- Solamente los productores, fabricantes o artesanos que desempeñan su actividad dentro de la zona geográfica delimitada, podrán usar comercialmente la indicación geográfica o denominación de origen reconocida para los productos indicados en el registro.</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Todos los productores, fabricantes o artesanos que desempeñan su actividad dentro de la zona geográfica delimitada, inclusive aquellos que no estuviesen entre los que solicitaron el reconocimiento  inicialmente, tendrán derecho a usar la indicación geográfica en relación con los productos señalados en el registro, siempre que cumplan con las disposiciones que regulan el uso de la indicación.</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Solamente los productores, fabricantes o artesanos autorizados a usar una indicación geográfica o denominación de origen reconocida, podrán emplear en la identificación del producto la expresión "INDICACION GEOGRAFICA" o "DENOMINACIÓN DE ORIGEN", según correspond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 xml:space="preserve">Artículo 104°.- Las acciones relativas al derecho de usar una indicación geográfica o denominación de origen reconocida, se ejercerán ante los tribunales ordinarios de justicia, quienes conocerán de ellas de acuerdo al procedimiento sumario.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r>
      <w:r>
        <w:rPr>
          <w:lang w:val="es-MX"/>
        </w:rPr>
        <w:t>Artículo 105°.</w:t>
      </w:r>
      <w:r>
        <w:rPr>
          <w:b/>
          <w:lang w:val="es-MX"/>
        </w:rPr>
        <w:t>-</w:t>
      </w:r>
      <w:r>
        <w:rPr/>
        <w:t>Serán condenados a pagar una multa a beneficio Fiscal, de 25 a 1000 unidades tributarias mensuales:</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w:t>
        <w:tab/>
        <w:t>Los que sin la debida autorización usaren, con fines comerciales, una indicación geográfica o denominación de origen igual o semejante para productos idénticos o relacionados.</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b)</w:t>
        <w:tab/>
        <w:t>Los que por cualquier medio de publicidad, con fines comerciales, usaren una indicación geográfica o denominación de origen para productos idénticos o relacionados.</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c)</w:t>
        <w:tab/>
        <w:t xml:space="preserve">Los que usaren una indicación geográfica o denominación de origen no inscrita o anulada, con las indicaciones correspondientes a una registrada.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d)</w:t>
        <w:tab/>
        <w:t>Los que hicieren uso de envases o embalajes que lleven una indicación geográfica o denominación de origen registrada sin tener derecho a usarla y sin que esta haya sido previamente borrada, salvo que el embalaje marcado se destine a envasar productos diferentes y no relacionados con los que protege la indicación geográfic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Las infracciones establecidas en las letras precedentes se cometerán incluso cuando se indique el verdadero origen del producto o se utilice la indicación geográfica o denominación de origen traducida o acompañada de expresiones tales como "clase", "tipo", "estilo", "imitación u otras análogas.</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l que reincidiere dentro de los últimos cinco años en alguno de los delitos contemplados en este artículo, se le aplicará una multa que podrá hasta duplicar a la anterior.</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hanging="0"/>
        <w:jc w:val="center"/>
        <w:rPr>
          <w:i/>
          <w:i/>
          <w:color w:val="000000"/>
        </w:rPr>
      </w:pPr>
      <w:r>
        <w:rPr>
          <w:color w:val="000000"/>
        </w:rPr>
        <w:t>TITULO X</w:t>
      </w:r>
    </w:p>
    <w:p>
      <w:pPr>
        <w:pStyle w:val="Normal"/>
        <w:tabs>
          <w:tab w:val="clear" w:pos="720"/>
          <w:tab w:val="left" w:pos="4253" w:leader="none"/>
        </w:tabs>
        <w:ind w:left="2835" w:hanging="0"/>
        <w:jc w:val="center"/>
        <w:rPr>
          <w:i/>
          <w:i/>
          <w:color w:val="000000"/>
        </w:rPr>
      </w:pPr>
      <w:r>
        <w:rPr>
          <w:i/>
          <w:color w:val="000000"/>
        </w:rPr>
      </w:r>
    </w:p>
    <w:p>
      <w:pPr>
        <w:pStyle w:val="Normal"/>
        <w:tabs>
          <w:tab w:val="clear" w:pos="720"/>
          <w:tab w:val="left" w:pos="4253" w:leader="none"/>
        </w:tabs>
        <w:ind w:left="2835" w:hanging="0"/>
        <w:jc w:val="center"/>
        <w:rPr>
          <w:lang w:val="es-CL"/>
        </w:rPr>
      </w:pPr>
      <w:r>
        <w:rPr>
          <w:lang w:val="es-CL"/>
        </w:rPr>
        <w:t>De la Observancia de los Derechos de Propiedad Industrial</w:t>
      </w:r>
    </w:p>
    <w:p>
      <w:pPr>
        <w:pStyle w:val="Normal"/>
        <w:tabs>
          <w:tab w:val="clear" w:pos="720"/>
          <w:tab w:val="left" w:pos="4253" w:leader="none"/>
        </w:tabs>
        <w:ind w:left="2835" w:hanging="0"/>
        <w:jc w:val="center"/>
        <w:rPr>
          <w:b/>
          <w:b/>
          <w:lang w:val="es-CL"/>
        </w:rPr>
      </w:pPr>
      <w:r>
        <w:rPr>
          <w:b/>
          <w:lang w:val="es-CL"/>
        </w:rPr>
      </w:r>
    </w:p>
    <w:p>
      <w:pPr>
        <w:pStyle w:val="Normal"/>
        <w:tabs>
          <w:tab w:val="clear" w:pos="720"/>
          <w:tab w:val="left" w:pos="4253" w:leader="none"/>
        </w:tabs>
        <w:ind w:left="2835" w:hanging="0"/>
        <w:jc w:val="center"/>
        <w:rPr/>
      </w:pPr>
      <w:r>
        <w:rPr/>
        <w:t>Párrafo 1°:  De las Acciones Civiles</w:t>
      </w:r>
    </w:p>
    <w:p>
      <w:pPr>
        <w:pStyle w:val="TextBodyIndent"/>
        <w:jc w:val="center"/>
        <w:rPr/>
      </w:pPr>
      <w:r>
        <w:rPr/>
      </w:r>
    </w:p>
    <w:p>
      <w:pPr>
        <w:pStyle w:val="Normal"/>
        <w:tabs>
          <w:tab w:val="clear" w:pos="720"/>
          <w:tab w:val="left" w:pos="4253" w:leader="none"/>
        </w:tabs>
        <w:ind w:left="2835" w:firstLine="709"/>
        <w:jc w:val="both"/>
        <w:rPr/>
      </w:pPr>
      <w:r>
        <w:rPr/>
        <w:tab/>
        <w:t>Artículo 106°.- Los delitos tipificados en esta ley y la correspondiente acción y sanción penal, se aplicarán sin perjuicio  de las acciones civiles que correspondan contra quienes lesionen los derechos consagrados en ell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En particular, el titular cuyo derecho industrial o información no divulgada sea lesionado, podrá demandar civilmente:</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a)</w:t>
        <w:tab/>
        <w:t>La cesación de los actos que violen su derecho.</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b)</w:t>
        <w:tab/>
        <w:t>La indemnización de los daños y perjuicios causados de conformidad con las normas establecidas en este título.</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c)</w:t>
        <w:tab/>
        <w:t>La adopción de las medidas necesarias para evitar que prosiga la infracción, en particular la incautación y el comiso de conformidad con las reglas especiales establecidas para las distintas categorías de derechos reconocidos en esta ley.</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d)</w:t>
        <w:tab/>
        <w:t>La publicación de la sentencia a costa del condenado mediante anuncios en un diario a elección del demandante. Esta medida será aplicable cuando la sentencia así lo señale expresamente.</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hanging="0"/>
        <w:jc w:val="both"/>
        <w:rPr/>
      </w:pPr>
      <w:r>
        <w:rPr/>
        <w:tab/>
        <w:t>Habrá también acción civil para impedir el daño contingente o amenaza de daño en contra de los derechos consagrados en esta ley.</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07°.- Será competente para conocer de las acciones a que de lugar la aplicación del presente título, el Juez de Letras del lugar donde se haya cometido el hecho ilícito, la amenaza de infracción o la infracción a los derechos correspondientes.  Habiendo varios tribunales en el mismo territorio, se aplicarán las reglas de distribución de causas que correspondan, de acuerdo a lo establecido por la respectiva Corte de Apelaciones. Si  fueren varios los lugares donde se hubiere cometido el hecho ilícito, la amenaza de infracción o la infracción a los derechos correspondientes, la acción podrá entablarse ante el Juez en lo Civil de cualquiera de ellos, a elección del demandante.</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Cuando la acción haya sido precedida por una solicitud de medida prejudicial, la causa civil quedará radicada en el Tribunal que conoció de tal medida.</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08°.- Las acciones civiles establecidas en el artículo 106 se tramitarán conforme al procedimiento sumario y corresponderá a cualquiera que tenga interés en deducirlas, sin perjuicio de la acción penal que pueda proceder.</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09°.- El ejercicio previo de las acciones civiles establecidas en este título no implicará la renuncia de la acción penal.</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r>
      <w:r>
        <w:rPr>
          <w:color w:val="000000"/>
        </w:rPr>
        <w:t>No obstante lo anterior, deducidas las acciones en sede civil, no podrá procederse criminalmente, sino hasta que quede ejecutoriada la sentencia que acogiere total o parcialmente la demanda. En todo caso, la notificación válida de la demanda interrumpirá la prescripción de la acción penal a condición de que una vez ejecutoriada la sentencia aludida se formulare la correspondiente denuncia o querella. La sentencia que rechazare totalmente la demanda extinguirá las acciones penales que emanaren de los hechos contenidos en ella</w:t>
      </w:r>
      <w:r>
        <w:rPr/>
        <w:t>.</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 xml:space="preserve">Asimismo, el ejercicio previo de la acción penal inhibirá al juez civil de conocer de estas acciones, salvo la que tenga por objeto indemnizar los daños y perjuicios por infracción de los derechos contemplados en esta ley, la que podrá ejercerse independientemente del proceso penal o dentro de éste. </w:t>
      </w:r>
      <w:r>
        <w:rPr>
          <w:color w:val="000000"/>
        </w:rPr>
        <w:t>En este último caso, dicha acción se ejercerá en los casos y formas establecidos en el Código Procesal Penal</w:t>
      </w:r>
      <w:r>
        <w:rPr/>
        <w:t>.</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 xml:space="preserve">Artículo 110°.- La indemnización de los daños y perjuicios  efectivamente causados y acreditados, se estimará sobre la base de las utilidades y beneficios que el perjudicado dejare  de percibir como consecuencia de la comercialización efectuada por el infractor de los productos o servicios ilícitos. </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 xml:space="preserve">En ausencia de dichas utilidades y beneficios, como consecuencia de la no explotación de los derechos protegidos, la indemnización se estimará sobre la base de las utilidades y beneficios que el infractor habría percibido de la comercialización de los productos o servicios ilícitos. </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11°.- La cuantía del lucro cesante se determinará, a elección del demandante, de conformidad con las siguientes regla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w:t>
        <w:tab/>
        <w:t>Los beneficios que el titular hubiere obtenido mediante el uso o explotación del derecho si no hubiera tenido lugar la infracción.</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b)</w:t>
        <w:tab/>
        <w:t>Los beneficios que haya obtenido el infractor consecuencia de la violación.</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c)</w:t>
        <w:tab/>
        <w:t xml:space="preserve">El precio que el infractor hubiera debido pagar al titular del derecho por el otorgamiento de una licencia, teniendo en cuenta el valor comercial del derecho infringido y las licencias contractuales que ya se hubieran concedido. </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12°.- La indemnización de daños y perjuicios podrá exigirse solamente respecto de los actos de infracción realizados durante los cinco años anteriores a la fecha en que se haya ejercitado la correspondiente acción.</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13°.- Sin perjuicio de las otras acciones contempladas en este título, no responderán por daños y perjuicios las personas que hubieren comercializado productos que infrinjan un derecho de patente de invención, modelo de utilidad, dibujo o diseño industrial y esquema de trazado o topografía de circuitos integrados, salvo que estas mismas personas los hubiesen fabricado o producido, o los hubiesen comercializados con conocimiento de que estaban cometiendo una infracción.</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14°.- El juez de la causa estará facultado para ordenar que el infractor proporcione las informaciones de que dispusiese sobre las personas que hubiesen participado en la producción o elaboración de los productos o procedimientos materia de la infracción, y respecto de los circuitos de distribución de estos producto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15°.- En estos procesos, el juez apreciará la prueba según las reglas de la sana crítica y deberá ser oído el Departamento de Propiedad Industrial antes que se dicte sentencia.</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16°.- Las acciones civiles contempladas en este título prescribirán en el término de 5 años, contado desde que se cometió por última vez la infracción.</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center"/>
        <w:rPr/>
      </w:pPr>
      <w:r>
        <w:rPr/>
        <w:t>Párrafo 2°: De las Medidas Precautoria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17°.- Las medidas precautorias procederán en todos los asuntos que digan relación con lo hechos ilícitos en contra de derechos de propiedad industrial, la infracción o amenaza de infracción de estos derecho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Se entenderá que proceden las medidas precautorias, entre otras, en las controversias que digan relación con hechos ilícitos, infracciones o amenazas inminentes de infracción de las siguientes facultades del titular de los referidos derecho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w:t>
        <w:tab/>
        <w:t>El derecho exclusivo a fabricar, comercializar, importar o usar con fines comerciales el objeto patentado u obtenido al amparo del procedimiento patentado;</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b)</w:t>
        <w:tab/>
        <w:t>El derecho exclusivo de realizar los mismos actos con relación a artículos protegidos por una marca de productos, las actividades amparadas por una marca de servicios y otros signos distintivos amparados por la legislación;</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c)</w:t>
        <w:tab/>
        <w:t>El derecho exclusivo a fabricar, comercializar, importar o usar con fines comerciales el producto amparado por un modelo de utilidad o un dibujo o diseño industrial;</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d)</w:t>
        <w:tab/>
        <w:t>El derecho exclusivo a utilizar la información no divulgada, a la vez de mantenerla bajo reserva y en el dominio privado.</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e)</w:t>
        <w:tab/>
        <w:t>El derecho exclusivo sobre un esquema de trazado o topografía de circuitos integrado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18°.- Sin perjuicio de otras medidas precautorias, el tribunal podrá decretar las siguiente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w:t>
        <w:tab/>
        <w:t>La cesación inmediata de los actos que constituyan la presunta infracción;</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b)</w:t>
        <w:tab/>
        <w:t>El secuestro de los productos objetos de la presunta infracción y de los materiales y medios que sirvieran principalmente para cometerla. Tratándose de signos distintivos, podrá además decretarse el secuestro de los envases, embalaje, etiquetas, material impreso o de publicidad que ostenten el signo objeto de la presunta infracción;</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c)</w:t>
        <w:tab/>
        <w:t>El nombramiento de uno o más interventore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d)</w:t>
        <w:tab/>
        <w:t>La prohibición de publicitar o promover de cualquier manera los productos objeto de la presunta infracción;</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e)</w:t>
        <w:tab/>
        <w:t>La retención en poder de un establecimiento de crédito o de un tercero de los bienes, dineros o valores que provengan de la venta o comercialización de dichos productos, en cualquier forma.</w:t>
      </w:r>
    </w:p>
    <w:p>
      <w:pPr>
        <w:pStyle w:val="Normal"/>
        <w:tabs>
          <w:tab w:val="clear" w:pos="720"/>
          <w:tab w:val="left" w:pos="4253" w:leader="none"/>
        </w:tabs>
        <w:ind w:left="2835" w:hanging="0"/>
        <w:jc w:val="both"/>
        <w:rPr/>
      </w:pPr>
      <w:r>
        <w:rPr/>
        <w:tab/>
      </w:r>
    </w:p>
    <w:p>
      <w:pPr>
        <w:pStyle w:val="Normal"/>
        <w:tabs>
          <w:tab w:val="clear" w:pos="720"/>
          <w:tab w:val="left" w:pos="4253" w:leader="none"/>
        </w:tabs>
        <w:ind w:left="2835" w:hanging="0"/>
        <w:jc w:val="both"/>
        <w:rPr/>
      </w:pPr>
      <w:r>
        <w:rPr/>
        <w:tab/>
        <w:t>Artículo 119°.- 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en la medida de lo posible y cuando proceda, deberá acompañar una descripción suficientemente detallada de los objetos a los cuales se aplicará la medida y del lugar donde estos podrían encontrarse.</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20°.- Presentada la solicitud, el tribunal podrá acceder a lo solicitado, sin más trámite. Si lo considera necesario, para acceder a lo solicitado, podrá requerir al solicitante de la medida, la constitución de una garantía que permita caucionar los eventuales daños y perjuicios que puedan originarse. La persona que haya constituido la garantía o quien ella afecte, podrá solicitar en forma fundada y en cualquier momento, que sea modificada, reducida o alzada.</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La garantía que se constituya no podrá, de manera alguna, disuadir indebidamente la medida solicitada.</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21°.- Si las medidas precautorias se dejan sin efecto o, en definitiva, se rechaza la acción que ellas pretendían asegurar, los afectados deberán ser resarcidos de los daños y perjuicios que ellas le hayan causado, cuando la demanda o querella haya carecido de fundamento plausible, de lo cual el tribunal dejará constancia en la sentencia.</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Procederá la indemnización de perjuicios causados siempre que las medidas hayan quedado o se hayan dejado sin efecto, por inactividad imputable al solicitante.</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22°.- En casos urgentes, las medidas precautorias podrán otorgarse sin que se acompañe el comprobante que acredite el derecho que se reclama, por un término no superior a diez días y exigiéndose garantía de los perjuicios que puedan ocasionarse.</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23°.- Las medidas precautorias solicitadas podrán llevarse a cabo antes de notificarse a las personas que resulten afectadas, debiendo notificarse ellas, a lo mas, dentro de los diez días hábiles siguientes a la fecha en que se hayan realizado, plazo que podrá ser ampliado por el juez en el evento que se hayan iniciado los trámites de notificación sin que se haya podido realizar tal diligencia por causa no imputable al que la solicita.</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En todo caso, solicitada la medida antes de presentada la demanda o querella o conjuntamente con una u otra, el término máximo para poner en conocimiento del afectado  tales medidas será el de la notificación de la demanda civil o al citársele o detenérsele como consecuencia de la denuncia o querella, practicándose en tal evento la notificación por el tribunal.</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24°.- El juez deberá, de oficio o a petición de parte, nombrar los ministros de fe, interventores, u otros terceros que sean necesarios para dar cumplimiento a las medidas solicitada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25°.- Las medidas precautorias podrán solicitarse antes, en conjunto o después de deducirse la acción civil o penal.</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26º.- Solicitadas las medidas precautorias antes de deducir la acción civil o penal, es decir, como medida prejudicial, el solicitante presentará su demanda en el término de quince días; dicho plazo podrá ampliarse hasta por treinta días si existieran motivos fundados para ello. En caso de no ser presentada la demanda o querella dentro de los plazos anteriormente señalados, quien las haya obtenido responderá por los daños y los perjuicios causados a aquél en contra de quien se hayan decretado.</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27°.- Deducida la demanda civil por el solicitante de las medidas precautorias, éste deberá solicitar que aquellas sean mantenida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Deducida la querella, el juez deberá mantener tales medidas mientras se justifiquen, como medidas de protección para hacer cesar el delito, para acreditar la existencia del mismo o para asegurar las responsabilidades pecuniarias del infractor, así como su castigo.</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center"/>
        <w:rPr/>
      </w:pPr>
      <w:r>
        <w:rPr/>
        <w:t>Párrafo 3°: De las Medidas Prejudiciales</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28°.- En cuanto corresponda, serán aplicables en los procedimientos que den lugar las acciones a que se refiere este título, las medidas prejudiciales propiamente tales consagradas en el título Cuarto del Libro Segundo del Código de Procedimiento Civil, las que se tramitarán por el procedimiento por él establecido, con las excepciones y reglas especiales a que se refieren los párrafos primero y segundo de este título.</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center"/>
        <w:rPr/>
      </w:pPr>
      <w:r>
        <w:rPr/>
        <w:t>Párrafo 4°: De las Disposiciones Comunes a este Título</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29°.- En los procedimientos regulados por esta ley, las partes tendrán el derecho de solicitar la confidencialidad de ciertas piezas o pruebas del proceso.</w:t>
      </w:r>
    </w:p>
    <w:p>
      <w:pPr>
        <w:pStyle w:val="Normal"/>
        <w:tabs>
          <w:tab w:val="clear" w:pos="720"/>
          <w:tab w:val="left" w:pos="4253" w:leader="none"/>
        </w:tabs>
        <w:ind w:left="2835" w:hanging="0"/>
        <w:jc w:val="both"/>
        <w:rPr/>
      </w:pPr>
      <w:r>
        <w:rPr/>
        <w:tab/>
      </w:r>
    </w:p>
    <w:p>
      <w:pPr>
        <w:pStyle w:val="Normal"/>
        <w:tabs>
          <w:tab w:val="clear" w:pos="720"/>
          <w:tab w:val="left" w:pos="4253" w:leader="none"/>
        </w:tabs>
        <w:ind w:left="2835" w:hanging="0"/>
        <w:jc w:val="both"/>
        <w:rPr/>
      </w:pPr>
      <w:r>
        <w:rPr/>
        <w:tab/>
        <w:t>Artículo 130°.- Se considerará como presunción grave en contra del demandado o inculpado, toda sentencia firme que haya dictado en contra de éstos en procesos sobre oposición o nulidad de los derechos de que se trate.</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31°.- Las normas contenidas en este título se aplicarán, en todo aquello que no resulte incompatible, a las infracciones o amenazas de infracción de los derechos de autor y conexos consagrados en la Ley 17.336; y a las infracciones o amenazas de infracción de los derechos de los obtentores de las nuevas variedades vegetales a los que hace referencia la Ley 19.342, respectivamente.</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both"/>
        <w:rPr/>
      </w:pPr>
      <w:r>
        <w:rPr/>
        <w:tab/>
        <w:t>Artículo 132º.- En lo no previsto por este título regirán las disposiciones del Código de Procedimiento Civil y Código Procesal Penal, en lo que corresponda.</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hanging="0"/>
        <w:jc w:val="center"/>
        <w:rPr>
          <w:color w:val="000000"/>
        </w:rPr>
      </w:pPr>
      <w:r>
        <w:rPr>
          <w:color w:val="000000"/>
        </w:rPr>
        <w:t>TITULO XI</w:t>
      </w:r>
    </w:p>
    <w:p>
      <w:pPr>
        <w:pStyle w:val="Normal"/>
        <w:tabs>
          <w:tab w:val="clear" w:pos="720"/>
          <w:tab w:val="left" w:pos="4253" w:leader="none"/>
        </w:tabs>
        <w:ind w:left="2835" w:hanging="0"/>
        <w:jc w:val="center"/>
        <w:rPr>
          <w:color w:val="000000"/>
        </w:rPr>
      </w:pPr>
      <w:r>
        <w:rPr>
          <w:color w:val="000000"/>
        </w:rPr>
      </w:r>
    </w:p>
    <w:p>
      <w:pPr>
        <w:pStyle w:val="Normal"/>
        <w:tabs>
          <w:tab w:val="clear" w:pos="720"/>
          <w:tab w:val="left" w:pos="4253" w:leader="none"/>
        </w:tabs>
        <w:ind w:left="2835" w:hanging="0"/>
        <w:jc w:val="center"/>
        <w:rPr>
          <w:lang w:val="es-CL"/>
        </w:rPr>
      </w:pPr>
      <w:r>
        <w:rPr>
          <w:lang w:val="es-CL"/>
        </w:rPr>
        <w:t xml:space="preserve">Artículo Final </w:t>
      </w:r>
    </w:p>
    <w:p>
      <w:pPr>
        <w:pStyle w:val="Normal"/>
        <w:tabs>
          <w:tab w:val="clear" w:pos="720"/>
          <w:tab w:val="left" w:pos="4253" w:leader="none"/>
        </w:tabs>
        <w:ind w:left="2835" w:hanging="0"/>
        <w:jc w:val="both"/>
        <w:rPr>
          <w:lang w:val="es-CL"/>
        </w:rPr>
      </w:pPr>
      <w:r>
        <w:rPr>
          <w:lang w:val="es-CL"/>
        </w:rPr>
      </w:r>
    </w:p>
    <w:p>
      <w:pPr>
        <w:pStyle w:val="Normal"/>
        <w:tabs>
          <w:tab w:val="clear" w:pos="720"/>
          <w:tab w:val="left" w:pos="4253" w:leader="none"/>
        </w:tabs>
        <w:ind w:left="2835" w:hanging="0"/>
        <w:jc w:val="both"/>
        <w:rPr/>
      </w:pPr>
      <w:r>
        <w:rPr/>
        <w:tab/>
        <w:t>Artículo 133°.- Derógase el Decreto Ley N° 958, de 1931, sobre Propiedad Industrial; los artículos 16 y 17 de la Ley N° 18.591; el artículo 38 de la Ley N° 18.681, y la Ley N° 18.935.".</w:t>
      </w:r>
    </w:p>
    <w:p>
      <w:pPr>
        <w:pStyle w:val="Normal"/>
        <w:tabs>
          <w:tab w:val="clear" w:pos="720"/>
          <w:tab w:val="left" w:pos="4253" w:leader="none"/>
        </w:tabs>
        <w:ind w:left="2835" w:hanging="0"/>
        <w:jc w:val="both"/>
        <w:rPr/>
      </w:pPr>
      <w:r>
        <w:rPr/>
      </w:r>
    </w:p>
    <w:p>
      <w:pPr>
        <w:pStyle w:val="Normal"/>
        <w:tabs>
          <w:tab w:val="clear" w:pos="720"/>
          <w:tab w:val="left" w:pos="4253" w:leader="none"/>
        </w:tabs>
        <w:ind w:left="2835" w:firstLine="709"/>
        <w:jc w:val="both"/>
        <w:rPr/>
      </w:pPr>
      <w:r>
        <w:rPr>
          <w:b/>
        </w:rPr>
        <w:tab/>
      </w:r>
      <w:r>
        <w:rPr/>
        <w:tab/>
        <w:t>32)</w:t>
      </w:r>
      <w:r>
        <w:rPr>
          <w:b/>
        </w:rPr>
        <w:tab/>
      </w:r>
      <w:r>
        <w:rPr/>
        <w:t>Incorpórase el siguiente Título XII, nuevo, que contiene las disposiciones transitorias de la Ley  Nº 19.039:</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center"/>
        <w:rPr>
          <w:color w:val="000000"/>
        </w:rPr>
      </w:pPr>
      <w:r>
        <w:rPr>
          <w:color w:val="000000"/>
        </w:rPr>
        <w:t>"TITULO XII</w:t>
      </w:r>
    </w:p>
    <w:p>
      <w:pPr>
        <w:pStyle w:val="Normal"/>
        <w:tabs>
          <w:tab w:val="clear" w:pos="720"/>
          <w:tab w:val="left" w:pos="4253" w:leader="none"/>
        </w:tabs>
        <w:ind w:left="2835" w:firstLine="709"/>
        <w:jc w:val="center"/>
        <w:rPr>
          <w:color w:val="000000"/>
        </w:rPr>
      </w:pPr>
      <w:r>
        <w:rPr>
          <w:color w:val="000000"/>
        </w:rPr>
      </w:r>
    </w:p>
    <w:p>
      <w:pPr>
        <w:pStyle w:val="Normal"/>
        <w:tabs>
          <w:tab w:val="clear" w:pos="720"/>
          <w:tab w:val="left" w:pos="4253" w:leader="none"/>
        </w:tabs>
        <w:ind w:left="2835" w:firstLine="709"/>
        <w:jc w:val="center"/>
        <w:rPr>
          <w:lang w:val="es-CL"/>
        </w:rPr>
      </w:pPr>
      <w:r>
        <w:rPr>
          <w:lang w:val="es-CL"/>
        </w:rPr>
        <w:t>Disposiciones Transitorias Ley 19.039.</w:t>
      </w:r>
    </w:p>
    <w:p>
      <w:pPr>
        <w:pStyle w:val="Normal"/>
        <w:tabs>
          <w:tab w:val="clear" w:pos="720"/>
          <w:tab w:val="left" w:pos="4253" w:leader="none"/>
        </w:tabs>
        <w:ind w:left="2835" w:firstLine="709"/>
        <w:jc w:val="both"/>
        <w:rPr>
          <w:lang w:val="es-CL"/>
        </w:rPr>
      </w:pPr>
      <w:r>
        <w:rPr>
          <w:lang w:val="es-CL"/>
        </w:rPr>
      </w:r>
    </w:p>
    <w:p>
      <w:pPr>
        <w:pStyle w:val="Normal"/>
        <w:tabs>
          <w:tab w:val="clear" w:pos="720"/>
          <w:tab w:val="left" w:pos="4253" w:leader="none"/>
        </w:tabs>
        <w:ind w:left="2835" w:firstLine="709"/>
        <w:jc w:val="both"/>
        <w:rPr/>
      </w:pPr>
      <w:r>
        <w:rPr>
          <w:b/>
        </w:rPr>
        <w:tab/>
      </w:r>
      <w:r>
        <w:rPr/>
        <w:t>Primera.-</w:t>
        <w:tab/>
        <w:t xml:space="preserve">No obstante lo dispuesto en el inciso segundo del artículo 39 de esta ley, sólo podrá solicitarse patente de invención sobre los medicamentos de toda especie, sobre las preparaciones farmacéuticas medicinales y sus preparaciones reacciones químicas, siempre que se haya presentado en su país de origen solicitud de patente con posterioridad a la entrada en vigencia de esta ley.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Segunda.-</w:t>
        <w:tab/>
        <w:t>A los plazos que se encontraren iniciados y a las resoluciones que se hubieren notificado con antelación a la vigencia de esta ley, les serán aplicables las normas a que se refiere el artículo 73.</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 xml:space="preserve">Los recursos de apelación que estuvieren pendientes en la Comisión Arbitral a que se refiere el artículo 17 del decreto ley No. 958, de 1931, pasarán al conocimiento y resolución del Tribunal Arbitral creado por el artículo 17 de la presente ley. Estas apelaciones quedarán exentas de efectuar la consignación a que se refiere el artículo 18.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Tercera.-</w:t>
        <w:tab/>
        <w:t>Las solicitudes de patentes de invención y modelos industriales que se encuentren en trámite y no contravengan la presente ley, continuarán su tramitación de acuerdo a las normas del decreto ley No. 958, de 1931.</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 xml:space="preserve">No obstante, dentro de los 120 días siguientes a la vigencia de esta ley, los solicitantes que lo estimen conveniente podrán formular una nueva solicitud que se ajustará a las disposiciones de la presente ley, la cual mantendrá la prioridad de la solicitud original.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Cuarta.-</w:t>
        <w:tab/>
        <w:t>Esta ley empezará a regir el día en que se publique en el Diario Oficial su reglamento.  El Presidente de la República, deberá dictar dicho reglamento dentro del plazo de 1 año, contado desde la publicación de esta ley.".".</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hanging="0"/>
        <w:jc w:val="center"/>
        <w:rPr>
          <w:b/>
          <w:b/>
        </w:rPr>
      </w:pPr>
      <w:r>
        <w:rPr>
          <w:b/>
        </w:rPr>
        <w:t>ARTÍCULOS TRANSITORIOS, NUEVOS</w:t>
      </w:r>
    </w:p>
    <w:p>
      <w:pPr>
        <w:pStyle w:val="Normal"/>
        <w:tabs>
          <w:tab w:val="clear" w:pos="720"/>
          <w:tab w:val="left" w:pos="4253" w:leader="none"/>
        </w:tabs>
        <w:ind w:left="2835" w:firstLine="709"/>
        <w:jc w:val="both"/>
        <w:rPr>
          <w:b/>
          <w:b/>
        </w:rPr>
      </w:pPr>
      <w:r>
        <w:rPr>
          <w:b/>
        </w:rPr>
      </w:r>
    </w:p>
    <w:p>
      <w:pPr>
        <w:pStyle w:val="Normal"/>
        <w:tabs>
          <w:tab w:val="clear" w:pos="720"/>
          <w:tab w:val="left" w:pos="4253" w:leader="none"/>
        </w:tabs>
        <w:ind w:left="2835" w:firstLine="709"/>
        <w:jc w:val="both"/>
        <w:rPr/>
      </w:pPr>
      <w:r>
        <w:rPr>
          <w:b/>
        </w:rPr>
        <w:t>8)</w:t>
        <w:tab/>
      </w:r>
      <w:r>
        <w:rPr/>
        <w:t>Para incorporar, los siguientes artículos transitorios, nuevos, al Proyecto de ley:</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b/>
        </w:rPr>
        <w:tab/>
        <w:tab/>
        <w:t>Artículo 1º transitorio.-</w:t>
      </w:r>
      <w:r>
        <w:rPr/>
        <w:tab/>
        <w:t xml:space="preserve">Los recursos de apelación que estuvieren pendientes en el Tribunal Arbitral de Propiedad Industrial al momento de entrar en vigencia la presente ley, pasarán al conocimiento y resolución de el Tribunal de Propiedad Industrial a que se refiere el artículo 17, de la Ley Nº 19.039, modificado por el artículo único de esta ley.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No obstante lo anterior, los incisos sexto, séptimo, octavo y noveno del artículo 17, citado, entrarán en vigencia una vez que el Ministro de Economía, Fomento y Reconstrucción proceda a la designación de los Ministros Alternos, de conformidad con el inciso séptimo del artículo 17, mencionado.  La designación deberá efectuarse dentro de un plazo que no excederá de dos años, contados desde la fecha de entrada en vigencia de la presente ley.</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b/>
        </w:rPr>
        <w:tab/>
        <w:t>Artículo 2º transitorio.-</w:t>
      </w:r>
      <w:r>
        <w:rPr/>
        <w:tab/>
        <w:t>Las solicitudes de registro de marcas, patentes, modelos de utilidad y diseños industriales presentadas con anterioridad a la entrada en vigencia de esta ley, continuarán su tramitación de acuerdo a las normas vigentes al momento de su presentación.</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Las patentes precaucionales solicitadas con anterioridad a la entrada en vigencia de esta ley, continuarán su tramitación y serán otorgadas con arreglo a las normas vigentes al momento de la solicitud respectiv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No obstante, dentro de los 120 días siguientes a la entrada en vigencia de esta ley, los solicitantes de registro de marcas, patentes sin oposición pendiente, modelos de utilidad o diseños industriales, podrán formular una nueva solicitud que se ajustará a las disposiciones de la presente ley, la cual mantendrá la prioridad de la solicitud original.</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Dentro del mismo plazo establecido en el inciso precedente, los titulares de una patente de invención sin oposición pendiente o de un diseño industrial, o sus cesionarios, que estimen que su invención o diseño corresponde a un esquema de trazado o topografía de circuitos integrados, de acuerdo al Título VII de esta ley, podrán formular una nueva solicitud que se ajustará a las disposiciones de la presente ley, la cual mantendrá la prioridad de la solicitud original.</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b/>
        </w:rPr>
        <w:tab/>
        <w:t>Artículo 3º transitorio.-</w:t>
      </w:r>
      <w:r>
        <w:rPr/>
        <w:tab/>
        <w:t>La solicitud de renovación de una marca registrada con anterioridad a la entrada en vigencia de esta ley, cuya solicitud y registro se hubiese hecho para una o más clases del Clasificador Internacional, deberá especificar los productos o servicios específicos y determinados, con la indicación de la o las clases del Clasificador Internacional a que pertenecen.</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b/>
        </w:rPr>
        <w:tab/>
        <w:t xml:space="preserve">Artículo 4º transitorio.- </w:t>
      </w:r>
      <w:r>
        <w:rPr/>
        <w:t>Estarán sujetas al pago de los derechos a que se refiere el artículo 18 de la Ley Nº 19.039, sustituido por el artículo único de esta ley, las solicitudes de registro de marcas, patentes de invención, modelos de utilidad, diseños industriales y esquema de trazado o topografías de circuitos integrados presentadas con posterioridad a la entrada en vigencia esta ley.</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En el caso de las solicitudes de registro presentadas con anterioridad y aceptadas con posterioridad a la entrada en vigencia de esta ley, el pago del derecho correspondiente se hará de acuerdo a las normas vigentes al momento de su presentación.</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 xml:space="preserve">Las solicitudes de renovación de registros de marcas presentadas con posterioridad a la entrada en vigencia de esta ley respecto de registros concedidos con anterioridad, quedarán afectas al pago del derecho con arreglo a lo establecidos en el citado artículo 18 inciso cuarto.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t xml:space="preserve">Las oposiciones presentadas con posterioridad a la entrada en vigencia de esta ley respecto de solicitudes de patentes de invención presentadas con anterioridad, quedarán afectas al pago del derecho a que se refiere el inciso quinto del artículo 18, mencionado. </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b/>
        </w:rPr>
        <w:tab/>
        <w:t>Artículo 5º transitorio.-</w:t>
      </w:r>
      <w:r>
        <w:rPr/>
        <w:tab/>
        <w:t>El plazo señalado en el artículo 23 bis, de la Ley Nº 19.039, incorporado por el artículo único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r>
      <w:r>
        <w:rPr>
          <w:b/>
        </w:rPr>
        <w:t>Artículo 6º transitorio.-</w:t>
      </w:r>
      <w:r>
        <w:rPr/>
        <w:tab/>
        <w:t>Las patentes de invención solicitadas y/o registradas con anterioridad a la fecha de entrada en vigencia de esta ley, se beneficiarán del mayor plazo de protección, que para cada caso en particular, resulte de aplicar la normativa vigente al momento de la solicitud o registro, o la establecida a partir de la entrada en vigor de esta Ley, según corresponda.</w:t>
      </w:r>
    </w:p>
    <w:p>
      <w:pPr>
        <w:pStyle w:val="Normal"/>
        <w:tabs>
          <w:tab w:val="clear" w:pos="720"/>
          <w:tab w:val="left" w:pos="4253" w:leader="none"/>
        </w:tabs>
        <w:ind w:left="2835" w:firstLine="709"/>
        <w:jc w:val="both"/>
        <w:rPr>
          <w:b/>
          <w:b/>
        </w:rPr>
      </w:pPr>
      <w:r>
        <w:rPr>
          <w:b/>
        </w:rPr>
      </w:r>
    </w:p>
    <w:p>
      <w:pPr>
        <w:pStyle w:val="Normal"/>
        <w:tabs>
          <w:tab w:val="clear" w:pos="720"/>
          <w:tab w:val="left" w:pos="4253" w:leader="none"/>
        </w:tabs>
        <w:ind w:left="2835" w:firstLine="709"/>
        <w:jc w:val="both"/>
        <w:rPr/>
      </w:pPr>
      <w:r>
        <w:rPr/>
        <w:tab/>
      </w:r>
      <w:r>
        <w:rPr>
          <w:b/>
        </w:rPr>
        <w:t>Artículo 7º transitorio.-</w:t>
      </w:r>
      <w:r>
        <w:rPr/>
        <w:tab/>
        <w:t>Mientras mantenga su vigencia el Código de Procedimiento Penal, la remisión efectuada por el artículo 132 de la Ley Nº 19.039, incorporado por el artículo único de esta ley, se hace extensiva también a dicho Código de Enjuiciamiento Penal, en lo que corresponde.</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r>
      <w:r>
        <w:rPr>
          <w:b/>
        </w:rPr>
        <w:t>Artículo 8º transitorio.-</w:t>
      </w:r>
      <w:r>
        <w:rPr/>
        <w:tab/>
        <w:t>Dentro del plazo de 6 meses, contado desde la fecha de publicación de esta ley, el Presidente de la República deberá dictar su reglamento.</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r>
      <w:r>
        <w:rPr>
          <w:b/>
        </w:rPr>
        <w:t>Artículo 9º transitorio.-</w:t>
        <w:tab/>
      </w:r>
      <w:r>
        <w:rPr/>
        <w:t>Esta ley empezará a regir el día en que se publique en el Diario Oficial el reglamento a que se refiere la disposición transitoria anterior.</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tab/>
      </w:r>
      <w:r>
        <w:rPr>
          <w:b/>
        </w:rPr>
        <w:t xml:space="preserve">Artículo 10º transitorio.- </w:t>
      </w:r>
      <w:r>
        <w:rPr/>
        <w:t>Dentro del plazo de un año contado desde la fecha de publicación de esta Ley, el Presidente de la República, mediante uno o más decretos con fuerza de ley, establecerá el texto refundido, coordinado y sistematizado de la Ley Nº 19.039.</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firstLine="709"/>
        <w:jc w:val="both"/>
        <w:rPr/>
      </w:pPr>
      <w:r>
        <w:rPr>
          <w:b/>
        </w:rPr>
        <w:tab/>
        <w:t xml:space="preserve">Artículo 11º transitorio.- </w:t>
      </w:r>
      <w:r>
        <w:rPr/>
        <w:t>El mayor gasto fiscal que demande el funcionamiento del Tribunal de Propiedad Industrial a que se refiere el artículo 17, de la Ley Nº 19.039, modificado por el artículo único de esta ley, se financiará con cargo al subtítulo 21, ítem 03, asignación 001, del presupuesto de la Subsecretaría de Economía.".</w:t>
      </w:r>
    </w:p>
    <w:p>
      <w:pPr>
        <w:pStyle w:val="Normal"/>
        <w:tabs>
          <w:tab w:val="clear" w:pos="720"/>
          <w:tab w:val="left" w:pos="4253" w:leader="none"/>
        </w:tabs>
        <w:ind w:left="2835" w:firstLine="709"/>
        <w:jc w:val="both"/>
        <w:rPr/>
      </w:pPr>
      <w:r>
        <w:rPr/>
      </w:r>
    </w:p>
    <w:p>
      <w:pPr>
        <w:pStyle w:val="Normal"/>
        <w:tabs>
          <w:tab w:val="clear" w:pos="720"/>
          <w:tab w:val="left" w:pos="4253" w:leader="none"/>
        </w:tabs>
        <w:ind w:left="2835" w:hanging="0"/>
        <w:jc w:val="center"/>
        <w:rPr/>
      </w:pPr>
      <w:r>
        <w:rPr/>
        <w:t>Dios guarde a V.E.,</w:t>
      </w:r>
    </w:p>
    <w:p>
      <w:pPr>
        <w:pStyle w:val="Normal"/>
        <w:tabs>
          <w:tab w:val="clear" w:pos="720"/>
          <w:tab w:val="left" w:pos="4253" w:leader="none"/>
        </w:tabs>
        <w:ind w:left="2835" w:firstLine="709"/>
        <w:jc w:val="center"/>
        <w:rPr/>
      </w:pPr>
      <w:r>
        <w:rPr/>
      </w:r>
    </w:p>
    <w:p>
      <w:pPr>
        <w:pStyle w:val="Normal"/>
        <w:tabs>
          <w:tab w:val="clear" w:pos="720"/>
          <w:tab w:val="left" w:pos="4253" w:leader="none"/>
        </w:tabs>
        <w:ind w:left="2835" w:firstLine="709"/>
        <w:jc w:val="center"/>
        <w:rPr/>
      </w:pPr>
      <w:r>
        <w:rPr/>
      </w:r>
    </w:p>
    <w:p>
      <w:pPr>
        <w:pStyle w:val="Normal"/>
        <w:tabs>
          <w:tab w:val="clear" w:pos="720"/>
          <w:tab w:val="left" w:pos="4253" w:leader="none"/>
        </w:tabs>
        <w:ind w:left="2835" w:firstLine="709"/>
        <w:jc w:val="center"/>
        <w:rPr/>
      </w:pPr>
      <w:r>
        <w:rPr/>
      </w:r>
    </w:p>
    <w:p>
      <w:pPr>
        <w:pStyle w:val="Normal"/>
        <w:tabs>
          <w:tab w:val="clear" w:pos="720"/>
          <w:tab w:val="left" w:pos="4253" w:leader="none"/>
        </w:tabs>
        <w:ind w:left="2835" w:firstLine="709"/>
        <w:jc w:val="center"/>
        <w:rPr/>
      </w:pPr>
      <w:r>
        <w:rPr/>
      </w:r>
    </w:p>
    <w:p>
      <w:pPr>
        <w:pStyle w:val="Normal"/>
        <w:tabs>
          <w:tab w:val="clear" w:pos="720"/>
          <w:tab w:val="left" w:pos="4253" w:leader="none"/>
        </w:tabs>
        <w:ind w:left="2835" w:firstLine="709"/>
        <w:jc w:val="center"/>
        <w:rPr/>
      </w:pPr>
      <w:r>
        <w:rPr/>
      </w:r>
    </w:p>
    <w:p>
      <w:pPr>
        <w:pStyle w:val="Normal"/>
        <w:tabs>
          <w:tab w:val="clear" w:pos="720"/>
          <w:tab w:val="left" w:pos="4253" w:leader="none"/>
        </w:tabs>
        <w:ind w:left="2835" w:firstLine="709"/>
        <w:jc w:val="center"/>
        <w:rPr/>
      </w:pPr>
      <w:r>
        <w:rPr/>
      </w:r>
    </w:p>
    <w:p>
      <w:pPr>
        <w:pStyle w:val="Normal"/>
        <w:tabs>
          <w:tab w:val="clear" w:pos="720"/>
          <w:tab w:val="left" w:pos="4253" w:leader="none"/>
        </w:tabs>
        <w:ind w:left="2835" w:firstLine="709"/>
        <w:jc w:val="center"/>
        <w:rPr/>
      </w:pPr>
      <w:r>
        <w:rPr/>
      </w:r>
    </w:p>
    <w:p>
      <w:pPr>
        <w:pStyle w:val="Normal"/>
        <w:tabs>
          <w:tab w:val="clear" w:pos="720"/>
          <w:tab w:val="left" w:pos="4253" w:leader="none"/>
        </w:tabs>
        <w:ind w:left="2835" w:firstLine="709"/>
        <w:jc w:val="center"/>
        <w:rPr/>
      </w:pPr>
      <w:r>
        <w:rPr/>
      </w:r>
    </w:p>
    <w:p>
      <w:pPr>
        <w:pStyle w:val="Normal"/>
        <w:tabs>
          <w:tab w:val="clear" w:pos="720"/>
          <w:tab w:val="center" w:pos="7230" w:leader="none"/>
        </w:tabs>
        <w:rPr>
          <w:b/>
          <w:b/>
        </w:rPr>
      </w:pPr>
      <w:r>
        <w:rPr>
          <w:b/>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left" w:pos="4253" w:leader="none"/>
        </w:tabs>
        <w:jc w:val="both"/>
        <w:rPr>
          <w:spacing w:val="-3"/>
        </w:rPr>
      </w:pPr>
      <w:r>
        <w:rPr>
          <w:spacing w:val="-3"/>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center" w:pos="2268" w:leader="none"/>
          <w:tab w:val="center" w:pos="7230" w:leader="none"/>
        </w:tabs>
        <w:rPr>
          <w:b/>
          <w:b/>
          <w:spacing w:val="-3"/>
        </w:rPr>
      </w:pPr>
      <w:r>
        <w:rPr>
          <w:b/>
          <w:spacing w:val="-3"/>
        </w:rPr>
        <w:tab/>
        <w:t>JOSÉ DE GREGORIO REBECO</w:t>
      </w:r>
    </w:p>
    <w:p>
      <w:pPr>
        <w:pStyle w:val="Normal"/>
        <w:tabs>
          <w:tab w:val="clear" w:pos="720"/>
          <w:tab w:val="center" w:pos="2410" w:leader="none"/>
          <w:tab w:val="center" w:pos="7230" w:leader="none"/>
        </w:tabs>
        <w:rPr>
          <w:spacing w:val="-3"/>
        </w:rPr>
      </w:pPr>
      <w:r>
        <w:rPr>
          <w:spacing w:val="-3"/>
        </w:rPr>
        <w:tab/>
        <w:t>Ministro de Economía,</w:t>
      </w:r>
    </w:p>
    <w:p>
      <w:pPr>
        <w:pStyle w:val="Normal"/>
        <w:tabs>
          <w:tab w:val="clear" w:pos="720"/>
          <w:tab w:val="center" w:pos="2410" w:leader="none"/>
          <w:tab w:val="center" w:pos="7230" w:leader="none"/>
        </w:tabs>
        <w:rPr/>
      </w:pPr>
      <w:r>
        <w:rPr>
          <w:spacing w:val="-3"/>
        </w:rPr>
        <w:tab/>
        <w:t>Fomento y Reconstrucción</w:t>
      </w:r>
      <w:r>
        <w:rPr>
          <w:b/>
        </w:rPr>
        <w:tab/>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left" w:pos="4253" w:leader="none"/>
        </w:tabs>
        <w:jc w:val="both"/>
        <w:rPr/>
      </w:pPr>
      <w:r>
        <w:rPr/>
      </w:r>
    </w:p>
    <w:p>
      <w:pPr>
        <w:pStyle w:val="Normal"/>
        <w:tabs>
          <w:tab w:val="clear" w:pos="720"/>
          <w:tab w:val="center" w:pos="7230" w:leader="none"/>
        </w:tabs>
        <w:rPr>
          <w:spacing w:val="-3"/>
        </w:rPr>
      </w:pPr>
      <w:r>
        <w:rPr>
          <w:b/>
          <w:spacing w:val="-3"/>
        </w:rPr>
        <w:tab/>
      </w:r>
    </w:p>
    <w:p>
      <w:pPr>
        <w:pStyle w:val="Normal"/>
        <w:tabs>
          <w:tab w:val="clear" w:pos="720"/>
          <w:tab w:val="center" w:pos="7230" w:leader="none"/>
        </w:tabs>
        <w:jc w:val="both"/>
        <w:rPr>
          <w:spacing w:val="-3"/>
        </w:rPr>
      </w:pPr>
      <w:r>
        <w:rPr>
          <w:spacing w:val="-3"/>
        </w:rPr>
        <w:tab/>
        <w:t xml:space="preserve"> </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lockquote">
    <w:name w:val="Blockquote"/>
    <w:basedOn w:val="Normal"/>
    <w:qFormat/>
    <w:pPr>
      <w:spacing w:before="100" w:after="100"/>
      <w:ind w:left="360" w:right="360" w:hanging="0"/>
    </w:pPr>
    <w:rPr>
      <w:rFonts w:ascii="Times New Roman" w:hAnsi="Times New Roman" w:cs="Times New Roman"/>
      <w:lang w:val="es-CL"/>
    </w:rPr>
  </w:style>
  <w:style w:type="paragraph" w:styleId="TextBodyIndent">
    <w:name w:val="Body Text Indent"/>
    <w:basedOn w:val="Normal"/>
    <w:pPr>
      <w:ind w:left="1416" w:hanging="0"/>
      <w:jc w:val="both"/>
    </w:pPr>
    <w:rPr>
      <w:rFonts w:ascii="Times New Roman" w:hAnsi="Times New Roman" w:cs="Times New Roman"/>
      <w:lang w:val="es-ES"/>
    </w:rPr>
  </w:style>
  <w:style w:type="paragraph" w:styleId="Sangra2detindependiente">
    <w:name w:val="Sangría 2 de t. independiente"/>
    <w:basedOn w:val="Normal"/>
    <w:qFormat/>
    <w:pPr>
      <w:ind w:left="2124" w:hanging="0"/>
      <w:jc w:val="both"/>
    </w:pPr>
    <w:rPr>
      <w:rFonts w:ascii="Times New Roman" w:hAnsi="Times New Roman" w:cs="Times New Roman"/>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tabs>
        <w:tab w:val="clear" w:pos="720"/>
        <w:tab w:val="left" w:pos="2552" w:leader="none"/>
        <w:tab w:val="left" w:pos="3119" w:leader="none"/>
      </w:tabs>
      <w:jc w:val="both"/>
    </w:pPr>
    <w:rPr>
      <w:rFonts w:ascii="Times New Roman" w:hAnsi="Times New Roman" w:cs="Times New Roman"/>
      <w:lang w:val="es-ES"/>
    </w:rPr>
  </w:style>
  <w:style w:type="paragraph" w:styleId="Textoindependiente2">
    <w:name w:val="Texto independiente 2"/>
    <w:basedOn w:val="Normal"/>
    <w:qFormat/>
    <w:pPr>
      <w:jc w:val="both"/>
    </w:pPr>
    <w:rPr>
      <w:rFonts w:ascii="Arial" w:hAnsi="Arial" w:cs="Arial"/>
      <w:u w:val="single"/>
      <w:lang w:val="es-CL"/>
    </w:rPr>
  </w:style>
  <w:style w:type="paragraph" w:styleId="Sangra3detindependiente">
    <w:name w:val="Sangría 3 de t. independiente"/>
    <w:basedOn w:val="Normal"/>
    <w:qFormat/>
    <w:pPr>
      <w:tabs>
        <w:tab w:val="clear" w:pos="720"/>
        <w:tab w:val="left" w:pos="4678" w:leader="none"/>
        <w:tab w:val="left" w:pos="6624" w:leader="none"/>
        <w:tab w:val="left" w:pos="7344" w:leader="none"/>
      </w:tabs>
      <w:ind w:left="1843" w:hanging="1843"/>
      <w:jc w:val="both"/>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21:00Z</dcterms:created>
  <dc:creator>Jessica Olguin</dc:creator>
  <dc:description/>
  <cp:keywords/>
  <dc:language>en-US</dc:language>
  <cp:lastModifiedBy>rfigueroa</cp:lastModifiedBy>
  <cp:lastPrinted>2001-04-02T19:21:00Z</cp:lastPrinted>
  <dcterms:modified xsi:type="dcterms:W3CDTF">2006-08-17T18:21:00Z</dcterms:modified>
  <cp:revision>2</cp:revision>
  <dc:subject>FORMATO INDICACION</dc:subject>
  <dc:title>FORMULA INDICACIONES AL PRO-YECTO DE LEY QUE MODIFICA LA LEY Nº 19</dc:title>
</cp:coreProperties>
</file>