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 23.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1 de abril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s modificaciones que introdujo esa Honorable Cámara al proyecto de ley que crea el Registro Nacional de ADN, correspondiente al Boletín Nº 2.851-07, con excepción de las recaídas en los artículos 1º, inciso primero; 2º; 5º, 14; 16, 18, 19; 20; 21, inciso primero, sólo en cuanto al reemplazo del vocablo “Nacional”; 22 y 2º transitorio, además del epígrafe del Capítulo IV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91135</wp:posOffset>
                </wp:positionV>
                <wp:extent cx="173672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6pt;mso-wrap-distance-left:9.05pt;mso-wrap-distance-right:9.05pt;mso-wrap-distance-top:0pt;mso-wrap-distance-bottom:0pt;margin-top:15.0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68 de la Constitución Política de la República y, por tanto, la Corporación designó a los Honorables señores Senadores miembros de la Comisión de Constitución, Legislación, Justicia y Reglamento para que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676, de 3 de dic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HERNÁN LARRAÍN FERNÁNDEZ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ERGIO SEPÚLVEDA GUMUCIO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Secretario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24:00Z</dcterms:created>
  <dc:creator>JPDURAN</dc:creator>
  <dc:description/>
  <dc:language>en-US</dc:language>
  <cp:lastModifiedBy>JPDURAN</cp:lastModifiedBy>
  <cp:lastPrinted>2004-04-21T15:14:00Z</cp:lastPrinted>
  <dcterms:modified xsi:type="dcterms:W3CDTF">2004-04-21T21:24:00Z</dcterms:modified>
  <cp:revision>2</cp:revision>
  <dc:subject/>
  <dc:title/>
</cp:coreProperties>
</file>