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b/>
          <w:b/>
          <w:bCs/>
        </w:rPr>
      </w:pPr>
      <w:r>
        <w:rPr>
          <w:b/>
          <w:bCs/>
        </w:rPr>
        <w:tab/>
        <w:t>Oficio Nº 208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b/>
          <w:b/>
          <w:bCs/>
        </w:rPr>
      </w:pPr>
      <w:r>
        <w:rPr>
          <w:b/>
          <w:bCs/>
        </w:rPr>
        <w:tab/>
        <w:t>VALPARAISO, 22 de julio de 199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center"/>
        <w:rPr>
          <w:b/>
          <w:b/>
          <w:bCs/>
        </w:rPr>
      </w:pPr>
      <w:r>
        <w:rPr>
          <w:b/>
          <w:bCs/>
        </w:rPr>
      </w:r>
    </w:p>
    <w:p>
      <w:pPr>
        <w:pStyle w:val="Normal"/>
        <w:tabs>
          <w:tab w:val="clear" w:pos="708"/>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b/>
                                <w:b/>
                                <w:bCs/>
                              </w:rPr>
                            </w:pPr>
                            <w:r>
                              <w:rPr>
                                <w:b/>
                                <w:bCs/>
                              </w:rPr>
                              <w:t>A S. E. EL PRESIDENTE</w:t>
                            </w:r>
                          </w:p>
                          <w:p>
                            <w:pPr>
                              <w:pStyle w:val="Normal"/>
                              <w:tabs>
                                <w:tab w:val="clear" w:pos="708"/>
                                <w:tab w:val="left" w:pos="2552" w:leader="none"/>
                              </w:tabs>
                              <w:jc w:val="center"/>
                              <w:rPr>
                                <w:b/>
                                <w:b/>
                                <w:bCs/>
                              </w:rPr>
                            </w:pPr>
                            <w:r>
                              <w:rPr>
                                <w:b/>
                                <w:bCs/>
                              </w:rPr>
                              <w:t>DE LA</w:t>
                            </w:r>
                          </w:p>
                          <w:p>
                            <w:pPr>
                              <w:pStyle w:val="Normal"/>
                              <w:tabs>
                                <w:tab w:val="clear" w:pos="708"/>
                                <w:tab w:val="left" w:pos="2552" w:leader="none"/>
                              </w:tabs>
                              <w:jc w:val="center"/>
                              <w:rPr>
                                <w:b/>
                                <w:b/>
                                <w:bCs/>
                              </w:rPr>
                            </w:pPr>
                            <w:r>
                              <w:rPr>
                                <w:b/>
                                <w:bCs/>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552" w:leader="none"/>
                        </w:tabs>
                        <w:jc w:val="center"/>
                        <w:rPr>
                          <w:b/>
                          <w:b/>
                          <w:bCs/>
                        </w:rPr>
                      </w:pPr>
                      <w:r>
                        <w:rPr>
                          <w:b/>
                          <w:bCs/>
                        </w:rPr>
                        <w:t>A S. E. EL PRESIDENTE</w:t>
                      </w:r>
                    </w:p>
                    <w:p>
                      <w:pPr>
                        <w:pStyle w:val="Normal"/>
                        <w:tabs>
                          <w:tab w:val="clear" w:pos="708"/>
                          <w:tab w:val="left" w:pos="2552" w:leader="none"/>
                        </w:tabs>
                        <w:jc w:val="center"/>
                        <w:rPr>
                          <w:b/>
                          <w:b/>
                          <w:bCs/>
                        </w:rPr>
                      </w:pPr>
                      <w:r>
                        <w:rPr>
                          <w:b/>
                          <w:bCs/>
                        </w:rPr>
                        <w:t>DE LA</w:t>
                      </w:r>
                    </w:p>
                    <w:p>
                      <w:pPr>
                        <w:pStyle w:val="Normal"/>
                        <w:tabs>
                          <w:tab w:val="clear" w:pos="708"/>
                          <w:tab w:val="left" w:pos="2552" w:leader="none"/>
                        </w:tabs>
                        <w:jc w:val="center"/>
                        <w:rPr>
                          <w:b/>
                          <w:b/>
                          <w:bCs/>
                        </w:rPr>
                      </w:pPr>
                      <w:r>
                        <w:rPr>
                          <w:b/>
                          <w:bCs/>
                        </w:rPr>
                        <w:t>REPUBLICA</w:t>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PROYECTO DE LEY:</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º.- Introdúcense las siguientes modificaciones en la Ley sobre Impuesto a la Renta, contenida en el artículo 1º del decreto ley Nº 824, de 1974:</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tab/>
        <w:t>1.- En la letra c) del número 1º de la letra A) del artículo 14º, agréganse los siguientes incisos finales, nuevos:</w:t>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b/>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2552" w:leader="none"/>
        </w:tabs>
        <w:spacing w:lineRule="auto" w:line="360"/>
        <w:jc w:val="both"/>
        <w:rPr>
          <w:rFonts w:ascii="Courier" w:hAnsi="Courier" w:eastAsia="Courier" w:cs="Courier"/>
          <w:spacing w:val="0"/>
        </w:rPr>
      </w:pPr>
      <w:r>
        <w:rPr>
          <w:rFonts w:eastAsia="Courier" w:cs="Courier" w:ascii="Courier" w:hAnsi="Courier"/>
          <w:spacing w:val="0"/>
        </w:rPr>
      </w:r>
    </w:p>
    <w:p>
      <w:pPr>
        <w:pStyle w:val="Normal"/>
        <w:tabs>
          <w:tab w:val="clear" w:pos="708"/>
          <w:tab w:val="left" w:pos="2552" w:leader="none"/>
        </w:tabs>
        <w:spacing w:lineRule="auto" w:line="360"/>
        <w:jc w:val="both"/>
        <w:rPr/>
      </w:pPr>
      <w:r>
        <w:rPr/>
        <w:tab/>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8"/>
          <w:tab w:val="left" w:pos="2552" w:leader="none"/>
        </w:tabs>
        <w:spacing w:lineRule="auto" w:line="360"/>
        <w:jc w:val="both"/>
        <w:rPr/>
      </w:pPr>
      <w: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2.- En el artículo 21º:</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Modifícase el inciso primero, de la siguiente form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Agrégase, después de las palabras "socios personas naturales" la frase "o contribuyentes del impuesto adicional que no sean personas naturales, cuando en este último caso el Servicio de Impuestos Internos determine que el préstamo es un retiro encubierto de utilidades tributabl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Agrégase, a continuación del cuarto punto seguido (.) la siguiente frase: "En el caso de automóviles, station wagons y vehículos similares, se presumirá de derecho que el valor mínimo del beneficio será de 2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 Agrégase, después del punto aparte (.), que pasa a ser punto seguido (.), lo siguient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r>
    </w:p>
    <w:p>
      <w:pPr>
        <w:pStyle w:val="WWBodyText2"/>
        <w:rPr/>
      </w:pPr>
      <w:r>
        <w:rPr/>
        <w:tab/>
        <w:t>B.- En los incisos segundo y tercero, reemplázase la expresión "inciso segundo", que en ambos casos sigue al guarismo "38", por "a excepción de su inciso primero".</w:t>
      </w:r>
    </w:p>
    <w:p>
      <w:pPr>
        <w:pStyle w:val="Normal"/>
        <w:tabs>
          <w:tab w:val="clear" w:pos="708"/>
          <w:tab w:val="left" w:pos="2552" w:leader="none"/>
        </w:tabs>
        <w:spacing w:lineRule="auto" w:line="360"/>
        <w:jc w:val="both"/>
        <w:rPr/>
      </w:pPr>
      <w: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3.- En el N° 2 del artículo 31º, agrégase la siguiente oración a continuación de "bienes raíces": ", a menos que en este último caso no proceda su utilización como crédit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4.- Sustitúyese en el inciso sexto del número 1º del artículo 54º, la expresión "inciso segundo", la segunda vez que aparece, por "a excepción de su inciso primer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5.- En el artículo 57º bi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 xml:space="preserve">A.- Derógase el párrafo denominado "A. Acciones de sociedades anónimas abiertas.". </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Sustitúyese la expresión "B. Otras inversiones", por "A. De las inversion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 Sustitúyese la letra "C." del título "Normas especiales para los contribuyentes del Artículo 42º, Nº 1.", por la letra  "B.".</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 En el número 4º., inciso primero, de la actual letra B., que pasó a ser letra A., sustitúyese la expresión "la tasa promedio de impuesto de la persona antes de efectuar las rebajas por créditos que confiere la ley" por la expresión "una tasa de 15%".</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E.- Sustitúyese el inciso primero, del número 5º.-, de la actual letra B., que ha pasado a ser letra A., por el siguient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ind w:left="8" w:firstLine="1"/>
        <w:jc w:val="both"/>
        <w:rPr/>
      </w:pPr>
      <w:r>
        <w:rPr/>
        <w:tab/>
        <w:t>"5°. Si la cifra de ahorro neto del año fuera negativa, ésta se multiplicará por una tasa de 15%.  La cantidad resultante constituirá un débito que se considerará Impuesto Global Complementario o Impuesto Unico de Segunda Categoría del contribuyente, según corresponda, aplicándole las normas del artículo 72°.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F.- En el inciso primero del número 6º. de la actual letra B., que pasó a ser letra 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Sustitúyese la expresión "esta letra" por "este artícul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Suprímese la expresión "con excepción de las personas cuya cifra de ahorro neto negativa del año no exceda de las diez Unidades Tributarias Anuales a que se refiere el número 5º.", sustituyendo la coma (,) que la antecede, por un punto final (.).</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ind w:firstLine="1"/>
        <w:jc w:val="both"/>
        <w:rPr/>
      </w:pPr>
      <w:r>
        <w:rPr/>
        <w:tab/>
        <w:t>G.- Suprímese el Nº 10º.- de la actual letra B.-, que pasó a ser letra A.-, y agrégase el siguiente número 10º.-,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10º.-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Respecto de estas inversiones se aplicarán, además, las siguientes normas especi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Por su parte, se entenderá como fecha de retiro o giro de la inversión, aquella en que se registre la respectiva enajen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c) Las inversiones que se lleven a cabo mediante la adquisición de acciones que no sean de primera emisión, deberán efectuarse en Bolsas de Valores del país.</w:t>
      </w:r>
    </w:p>
    <w:p>
      <w:pPr>
        <w:pStyle w:val="Normal"/>
        <w:tabs>
          <w:tab w:val="clear" w:pos="708"/>
          <w:tab w:val="left" w:pos="2552" w:leader="none"/>
        </w:tabs>
        <w:spacing w:lineRule="auto" w:line="360"/>
        <w:jc w:val="both"/>
        <w:rPr/>
      </w:pPr>
      <w: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b/>
        <w:t>d) Las enajenaciones deberán efectuarse en alguna Bolsa de Valores del país, y el precio de ellas constituirá el monto del retiro o gir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H.- En el inciso primero del número 1º. de la actual letra C., que pasa a ser letra B., suprímese la expresión "el número 1º de la letra A. y de la determinación del crédito a que se refiere la letra B. d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I.- Suprímese el número 2º. de la actual letra C., que ha pasado a ser letra B., pasando el actual número 3º a ser número 2º.</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J.- Sustitúyese en el actual número 3º, que pasó a ser número 2º, de la actual letra C., que ha pasado a ser letra B., la expresión "la letra B." por "este artículo" en las dos oportunidades en que se utiliz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6.- Intercálase, en el inciso final del artículo 101º, entre las expresiones "intereses" y "que paguen" las siguientes: "u otras rentas", y sustitúyese la expresión "depósitos" por "operaciones de captación".</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2º.- Introdúcense las siguientes modificaciones al artículo 27 bis del decreto ley Nº 825, de 1974:</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1.- Reemplázase el inciso cuarto por el siguient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pPr>
      <w:r>
        <w:rPr>
          <w:rFonts w:eastAsia="Courier" w:cs="Courier" w:ascii="Courier" w:hAnsi="Courier"/>
        </w:rPr>
        <w:tab/>
        <w:t xml:space="preserve">"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w:t>
      </w:r>
      <w:r>
        <w:rPr>
          <w:rFonts w:eastAsia="Courier" w:cs="Courier" w:ascii="Courier" w:hAnsi="Courier"/>
          <w:spacing w:val="-3"/>
        </w:rPr>
        <w:t xml:space="preserve">El Servicio de Impuestos Internos deberá pronunciarse dentro del plazo de 60 días contado desde la fecha en que reciba los antecedentes correspondientes.  Si no lo hiciere al término de dicho plazo, la solicitud del contribuyente se entenderá aprobada </w:t>
      </w:r>
      <w:r>
        <w:rPr>
          <w:rFonts w:eastAsia="Courier" w:cs="Courier" w:ascii="Courier" w:hAnsi="Courier"/>
        </w:rPr>
        <w:t>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2.- Derógase el inciso quint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3.- Reemplázase, en el inciso séptimo, la expresión "quinto" por "cuart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3º.- Introdúcense las siguientes modificaciones al Código Tributari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1.- En el inciso primero del artículo 30º, suprímese la frase "Asimismo, podrán ser remitidas por carta certificada a dichas oficinas.".</w:t>
        <w:tab/>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2.- Agrégase, a continuación del artículo 92°, el siguiente artículo 92° bi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3.- En el artículo 97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tab/>
        <w:t>A.- Agrégase el siguiente inciso en el número 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left="1" w:firstLine="1"/>
        <w:jc w:val="both"/>
        <w:rPr/>
      </w:pPr>
      <w:r>
        <w:rPr/>
        <w:tab/>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a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spacing w:val="-3"/>
        </w:rPr>
      </w:pPr>
      <w:r>
        <w:rPr>
          <w:spacing w:val="-3"/>
        </w:rPr>
      </w:r>
    </w:p>
    <w:p>
      <w:pPr>
        <w:pStyle w:val="BodyText2"/>
        <w:tabs>
          <w:tab w:val="clear" w:pos="3402"/>
          <w:tab w:val="left" w:pos="2552" w:leader="none"/>
        </w:tabs>
        <w:spacing w:lineRule="auto" w:line="360"/>
        <w:rPr/>
      </w:pPr>
      <w:r>
        <w:rPr>
          <w:rFonts w:eastAsia="Courier" w:cs="Courier" w:ascii="Courier" w:hAnsi="Courier"/>
          <w:spacing w:val="-3"/>
        </w:rPr>
        <w:tab/>
      </w:r>
      <w:r>
        <w:rPr>
          <w:rFonts w:eastAsia="Courier" w:cs="Courier" w:ascii="Courier" w:hAnsi="Courier"/>
        </w:rPr>
        <w:t>B.- Agrégase el siguiente número 20.:</w:t>
      </w:r>
    </w:p>
    <w:p>
      <w:pPr>
        <w:pStyle w:val="BodyTextIndent2"/>
        <w:rPr/>
      </w:pPr>
      <w:r>
        <w:rPr/>
        <w:tab/>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4.- En el artículo 165º:</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En el número 1., después del guarismo "1,", agrégase la expresión "inciso primer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 En el número 2.:</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Intercálase entre el vocablo "números" y el numeral "6", la frase "1, incisos segundo y final,";</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Sustitúyese por coma (,) la conjunción "y" que existe entre los numerales "10" y "17";</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 Suprímese la conjunción "y" que existe entre los numerales "17" y "19", y</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 Suprímese la coma (,) que existe después del numeral "19", agregándose la expresión "y 2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 Agrégase el siguiente número 9.-, nuevo:</w:t>
      </w:r>
    </w:p>
    <w:p>
      <w:pPr>
        <w:pStyle w:val="BodyText2"/>
        <w:tabs>
          <w:tab w:val="clear" w:pos="3402"/>
          <w:tab w:val="left" w:pos="2552" w:leader="none"/>
        </w:tabs>
        <w:spacing w:lineRule="auto" w:line="360"/>
        <w:rPr>
          <w:rFonts w:ascii="Courier" w:hAnsi="Courier" w:eastAsia="Courier" w:cs="Courier"/>
          <w:spacing w:val="-3"/>
        </w:rPr>
      </w:pPr>
      <w:r>
        <w:rPr>
          <w:rFonts w:eastAsia="Courier" w:cs="Courier" w:ascii="Courier" w:hAnsi="Courier"/>
          <w:spacing w:val="-3"/>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spacing w:val="-3"/>
        </w:rPr>
        <w:tab/>
        <w:t>"9.- La interposición de reclamo en contra de la liquidación de los impuestos originados en los hechos infraccionales sancionados en el Nº20 del artículo 97º, suspenderá la resolución de la reclamación que se hubiere deducido en contra de la notificación de la citada infracción, hasta que la sentencia definitiva que falle el reclamo en contra de la liquidación quede ejecutoriad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r>
    </w:p>
    <w:p>
      <w:pPr>
        <w:pStyle w:val="BodyText2"/>
        <w:tabs>
          <w:tab w:val="clear" w:pos="3402"/>
          <w:tab w:val="left" w:pos="2552" w:leader="none"/>
        </w:tabs>
        <w:spacing w:lineRule="auto" w:line="360"/>
        <w:rPr/>
      </w:pPr>
      <w:r>
        <w:rPr>
          <w:rFonts w:eastAsia="Courier" w:cs="Courier" w:ascii="Courier" w:hAnsi="Courier"/>
        </w:rPr>
        <w:tab/>
        <w:t xml:space="preserve">5.- </w:t>
      </w:r>
      <w:r>
        <w:rPr>
          <w:rFonts w:eastAsia="Courier" w:cs="Courier" w:ascii="Courier" w:hAnsi="Courier"/>
          <w:spacing w:val="-3"/>
        </w:rPr>
        <w:t>Agrégase en el inciso primero del artículo 185º, a continuación del punto final (.), que se reemplaza por una coma (,), la siguiente frase: "teniendo como única tasación la que resulte de multiplicar por 1,3 veces el avalúo fiscal que esté vigente para los efectos de la contribución de bienes raíces.</w:t>
      </w:r>
      <w:r>
        <w:rPr>
          <w:rFonts w:eastAsia="Courier" w:cs="Courier" w:ascii="Courier" w:hAnsi="Courier"/>
        </w:rPr>
        <w:t>".</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4º.- En el número 1º del artículo único de la ley Nº 18.320, sustitúyese la expresión "de dos meses" por la frase "señalado en el artículo 63º del Código Tributario,".</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5º.- Sustitúyese, en el inciso primero del artículo 13 de la ley Nº 18.768, la expresión "lo certifique el Servicio Nacional de Aduanas." por la frase "lo verifique el Servicio de Impuestos Intern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6º.- Modifícase el Nº 16 del artículo 24º del decreto ley Nº 3.475, de 1980, de la siguiente form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1.- Intercálase, a continuación de las expresiones "de dinero", la siguiente frase: "por parte de Bancos e Instituciones Financieras,", precedida de una coma (,).</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2.- Suprímense las palabras que siguen al vocablo "países", desde la primera vez que aparece hasta el punto seguido (.).</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7º.- Modifícan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1.- En la planta de Profesionales, créanse los siguientes carg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iez profesionales grado 5</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uatro profesionales grado 6</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Tres profesionales grado 7</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os profesionales grado 8</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os cargos que se crean en este número, podrán ser ejercidos, indistintamente, por Ingenieros Civiles o Ingenieros de Ejecución en el área de Informátic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2.- En la Planta de Fiscalizadores, créanse los siguientes carg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Veinte fiscalizadores grado 1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Veinte fiscalizadores grado 11</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Veinte fiscalizadores grado 12</w:t>
      </w:r>
    </w:p>
    <w:p>
      <w:pPr>
        <w:pStyle w:val="BodyText2"/>
        <w:tabs>
          <w:tab w:val="clear" w:pos="3402"/>
          <w:tab w:val="left" w:pos="2552" w:leader="none"/>
        </w:tabs>
        <w:spacing w:lineRule="auto" w:line="360"/>
        <w:rPr/>
      </w:pPr>
      <w:r>
        <w:rPr>
          <w:rFonts w:eastAsia="Courier" w:cs="Courier" w:ascii="Courier" w:hAnsi="Courier"/>
        </w:rPr>
        <w:tab/>
        <w:t xml:space="preserve">Veinticuatro </w:t>
      </w:r>
      <w:r>
        <w:rPr>
          <w:rFonts w:eastAsia="Courier" w:cs="Courier" w:ascii="Courier" w:hAnsi="Courier"/>
          <w:spacing w:val="-20"/>
        </w:rPr>
        <w:t>fiscalizadores</w:t>
      </w:r>
      <w:r>
        <w:rPr>
          <w:rFonts w:eastAsia="Courier" w:cs="Courier" w:ascii="Courier" w:hAnsi="Courier"/>
        </w:rPr>
        <w:t xml:space="preserve"> grado 13</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iecinueve fiscalizadores grado 14</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Ocho fiscalizadores grado 15</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3.- A contar del 1º de enero de 1999, en las Plantas que se indican, créanse los siguientes carg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Planta Profesional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Tres profesionales grado 5</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os profesionales grado 6</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Tres profesionales grado 7</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os profesionales grado 8</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Planta de Fiscalizador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1</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2</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4.- A contar del 1º de enero del año 2000, en las Plantas que se indican, créanse los siguientes carg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w:t>
        <w:tab/>
        <w:t>Planta de Profesional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os profesionales grado 5</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Tres profesionales grado 6</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os profesionales grado 7</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Tres profesionales grado 8</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w:t>
        <w:tab/>
        <w:t>Planta de Fiscalizadore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1</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inco fiscalizadores grado 12</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os grados de Profesionales que se crean en los numerales 3 y 4 de este artículo, podrán ser ejercidos, indistintamente, por Abogados, Ingenieros Civiles, Ingenieros Comerciales o Ingenieros en Ejecución en el área de Informátic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8º.- Auméntase la dotación máxima de personal del Servicio de Impuestos Internos fijada en la ley Nº 19.540, sobre Presupuestos del Sector Público para el año 1998, a 2.809 funcionari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 xml:space="preserve">Artículo 9°.- Increméntase, a contar del primer día del mes siguiente a aquel señalado en el artículo primero transitorio de esta ley, en $8.000 el monto de la pensión asistencial del decreto ley Nº 869, de 1975. </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0.-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1.-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 De viudez sin hijos con derecho a pensión de orfandad, $8.00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b) De viudez con hijos con derecho a pensión de orfandad, $6.80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 De madre de hijos naturales del causante sin hijos con derecho a pensión de orfandad, $4.80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d) De madre de hijos naturales del causante con hijos con derecho a pensión de orfandad, $4.08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e) De madre viuda y padre inválido, $6.80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f) De orfandad, $1.200.</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Normal"/>
        <w:tabs>
          <w:tab w:val="clear" w:pos="708"/>
          <w:tab w:val="left" w:pos="2552" w:leader="none"/>
        </w:tabs>
        <w:spacing w:lineRule="auto" w:line="360" w:before="240" w:after="0"/>
        <w:ind w:right="-1" w:hanging="0"/>
        <w:jc w:val="both"/>
        <w:rPr/>
      </w:pPr>
      <w:r>
        <w:rPr/>
        <w:tab/>
        <w:t>Artículo 12.- Increméntase, a contar del 1º de octubre de 1999, en $ 8.000 las pensiones de vejez, invalidez y demás de jubilación o retiro, a que se refieren el artículo 14 del decreto ley Nº 2.448 y el artículo 2º del decreto ley Nº 2.547, ambos de 1979, excluidas las pensiones mínimas de la ley Nº 15.386 y las del artículo 39 de la ley Nº 10.662.</w:t>
      </w:r>
    </w:p>
    <w:p>
      <w:pPr>
        <w:pStyle w:val="Normal"/>
        <w:tabs>
          <w:tab w:val="clear" w:pos="708"/>
          <w:tab w:val="left" w:pos="2552" w:leader="none"/>
        </w:tabs>
        <w:spacing w:lineRule="auto" w:line="360" w:before="240" w:after="0"/>
        <w:jc w:val="both"/>
        <w:rPr/>
      </w:pPr>
      <w:r>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2552" w:leader="none"/>
        </w:tabs>
        <w:spacing w:lineRule="auto" w:line="360" w:before="240" w:after="0"/>
        <w:jc w:val="both"/>
        <w:rPr/>
      </w:pPr>
      <w:r>
        <w:rPr/>
        <w:tab/>
        <w:t>a) De viudez sin hijos con derecho a pensión de orfandad, $ 8.000.</w:t>
      </w:r>
    </w:p>
    <w:p>
      <w:pPr>
        <w:pStyle w:val="Normal"/>
        <w:tabs>
          <w:tab w:val="clear" w:pos="708"/>
          <w:tab w:val="left" w:pos="2552" w:leader="none"/>
        </w:tabs>
        <w:spacing w:lineRule="auto" w:line="360" w:before="240" w:after="0"/>
        <w:jc w:val="both"/>
        <w:rPr/>
      </w:pPr>
      <w:r>
        <w:rPr/>
        <w:tab/>
        <w:t>b) De viudez con hijos con derecho a pensión de orfandad, $ 6.800.</w:t>
      </w:r>
    </w:p>
    <w:p>
      <w:pPr>
        <w:pStyle w:val="Normal"/>
        <w:tabs>
          <w:tab w:val="clear" w:pos="708"/>
          <w:tab w:val="left" w:pos="2552" w:leader="none"/>
        </w:tabs>
        <w:spacing w:lineRule="auto" w:line="360" w:before="240" w:after="0"/>
        <w:jc w:val="both"/>
        <w:rPr/>
      </w:pPr>
      <w:r>
        <w:rPr/>
        <w:tab/>
        <w:t>c) De madres de hijos naturales del causante sin hijos con derecho a pensión de orfandad, $ 4.800.</w:t>
      </w:r>
    </w:p>
    <w:p>
      <w:pPr>
        <w:pStyle w:val="Normal"/>
        <w:tabs>
          <w:tab w:val="clear" w:pos="708"/>
          <w:tab w:val="left" w:pos="2552" w:leader="none"/>
        </w:tabs>
        <w:spacing w:lineRule="auto" w:line="360" w:before="240" w:after="0"/>
        <w:jc w:val="both"/>
        <w:rPr/>
      </w:pPr>
      <w:r>
        <w:rPr/>
        <w:tab/>
        <w:t>d) De madres de hijos naturales del causante con hijos con derecho a pensión de orfandad, $ 4.080.</w:t>
      </w:r>
    </w:p>
    <w:p>
      <w:pPr>
        <w:pStyle w:val="Normal"/>
        <w:tabs>
          <w:tab w:val="clear" w:pos="708"/>
          <w:tab w:val="left" w:pos="2552" w:leader="none"/>
        </w:tabs>
        <w:spacing w:lineRule="auto" w:line="360" w:before="240" w:after="0"/>
        <w:jc w:val="both"/>
        <w:rPr/>
      </w:pPr>
      <w:r>
        <w:rPr/>
        <w:tab/>
        <w:t>e) De madre viuda y padre inválido, $ 6.800.</w:t>
      </w:r>
    </w:p>
    <w:p>
      <w:pPr>
        <w:pStyle w:val="Normal"/>
        <w:tabs>
          <w:tab w:val="clear" w:pos="708"/>
          <w:tab w:val="left" w:pos="2552" w:leader="none"/>
        </w:tabs>
        <w:spacing w:lineRule="auto" w:line="360" w:before="240" w:after="0"/>
        <w:jc w:val="both"/>
        <w:rPr/>
      </w:pPr>
      <w:r>
        <w:rPr/>
        <w:tab/>
        <w:t>f) De orfandad, $ 1.200.</w:t>
      </w:r>
    </w:p>
    <w:p>
      <w:pPr>
        <w:pStyle w:val="Normal"/>
        <w:tabs>
          <w:tab w:val="clear" w:pos="708"/>
          <w:tab w:val="left" w:pos="2552" w:leader="none"/>
        </w:tabs>
        <w:spacing w:lineRule="auto" w:line="360" w:before="240" w:after="0"/>
        <w:jc w:val="both"/>
        <w:rPr/>
      </w:pPr>
      <w:r>
        <w:rPr/>
        <w:tab/>
        <w:t>g) Otros sobrevivientes, $ 1.200.</w:t>
      </w:r>
    </w:p>
    <w:p>
      <w:pPr>
        <w:pStyle w:val="Normal"/>
        <w:tabs>
          <w:tab w:val="clear" w:pos="708"/>
          <w:tab w:val="left" w:pos="2552" w:leader="none"/>
        </w:tabs>
        <w:spacing w:lineRule="auto" w:line="360" w:before="240" w:after="0"/>
        <w:jc w:val="both"/>
        <w:rPr/>
      </w:pPr>
      <w:r>
        <w:rPr/>
        <w:tab/>
        <w:t>Artículo 13.-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octubre de 1999,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2552" w:leader="none"/>
        </w:tabs>
        <w:spacing w:lineRule="auto" w:line="360" w:before="240" w:after="0"/>
        <w:jc w:val="both"/>
        <w:rPr/>
      </w:pPr>
      <w:r>
        <w:rPr/>
        <w:tab/>
        <w:t>Los titulares de las pensiones a que se refiere el inciso cuarto del artículo 11 de esta ley, tendrán derecho, a contar del 1º de octubre de 1999, a los respectivos incrementos señalados en el artículo anterior, en reemplazo del que estuvieren percibiendo. Este incremento se aplicará sobre el monto de la pensión vigente al 31 de diciembre de 1998, reajustado al 30 de septiembre de 1999 según las disposiciones legales per</w:t>
        <w:softHyphen/>
        <w:t>tinentes.</w:t>
      </w:r>
    </w:p>
    <w:p>
      <w:pPr>
        <w:pStyle w:val="Normal"/>
        <w:tabs>
          <w:tab w:val="clear" w:pos="708"/>
          <w:tab w:val="left" w:pos="2552" w:leader="none"/>
        </w:tabs>
        <w:spacing w:lineRule="auto" w:line="360" w:before="240" w:after="0"/>
        <w:jc w:val="both"/>
        <w:rPr/>
      </w:pPr>
      <w:r>
        <w:rPr/>
        <w:tab/>
        <w:t>Tratándose de las pensiones de sobrevivencia regidas por las normas referidas en el artículo anterior, originadas con posterioridad al 1º de enero de 1999 y antes del 1º de octubre de 1999,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0 de septiembre de 1999 según las disposiciones legales pertinentes. El monto así determinado no podrá ser inferior a la suma de la respectiva pensión mínima y las bonificaciones de las leyes Nºs. 19.403 y 19.539.</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4.- Quienes sean titulares de más de una pensión de cualquier régimen previsional o asistencial, inclui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5.-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6.-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7.-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primero transitorio de esta ley.</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8.- Lo dispuesto en el artículo 1º de la presente ley y en las letras D.- y siguientes del Nº 5, regirá a contar del Año Tributario 1999.</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simismo, el primer inciso que se agrega por el Nº 1.- del artículo señalado, regirá respecto de las inversiones en acciones que se efectúen a contar del 1 de mayo de 1998.</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pPr>
      <w:r>
        <w:rPr>
          <w:rFonts w:eastAsia="Courier" w:cs="Courier" w:ascii="Courier" w:hAnsi="Courier"/>
        </w:rPr>
        <w:tab/>
        <w:t>No obstante la vigencia prevista en el inciso primero, lo dispuesto en el número 1 de la letra A.- del artículo 57º bis, de la</w:t>
      </w:r>
      <w:r>
        <w:rPr>
          <w:rFonts w:eastAsia="Courier" w:cs="Courier" w:ascii="Courier" w:hAnsi="Courier"/>
          <w:spacing w:val="-3"/>
        </w:rPr>
        <w:t xml:space="preserve"> Ley de la Renta</w:t>
      </w:r>
      <w:r>
        <w:rPr>
          <w:rFonts w:eastAsia="Courier" w:cs="Courier" w:ascii="Courier" w:hAnsi="Courier"/>
        </w:rPr>
        <w:t>, continuará vigente respecto de los titulares de acciones que las hayan adquirido antes de la fecha de publicación de la presente ley.</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as modificaciones que se introducen al artículo 57º bis, letra B.-, por la letra D.- y siguientes del Nº 5.-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 bis, antes de su modificación, al 31 de diciembre de 1998, considerando el saldo de ahorro que tengan a esa fecha, e informar dicha tasa al Servicio de Impuestos Internos en la forma y plazo que éste señal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19.- Agrégase al artículo 2º de la ley Nº 17.235, sobre Impuesto Territorial el siguiente inciso final, nuevo:</w:t>
      </w:r>
    </w:p>
    <w:p>
      <w:pPr>
        <w:pStyle w:val="BodyText2"/>
        <w:tabs>
          <w:tab w:val="clear" w:pos="3402"/>
          <w:tab w:val="left" w:pos="2552" w:leader="none"/>
        </w:tabs>
        <w:spacing w:lineRule="auto" w:line="360"/>
        <w:rPr>
          <w:rFonts w:ascii="Courier" w:hAnsi="Courier" w:eastAsia="Courier" w:cs="Courier"/>
          <w:spacing w:val="-3"/>
        </w:rPr>
      </w:pPr>
      <w:r>
        <w:rPr>
          <w:rFonts w:eastAsia="Courier" w:cs="Courier" w:ascii="Courier" w:hAnsi="Courier"/>
          <w:spacing w:val="-3"/>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p>
    <w:p>
      <w:pPr>
        <w:pStyle w:val="BodyText2"/>
        <w:tabs>
          <w:tab w:val="clear" w:pos="3402"/>
          <w:tab w:val="left" w:pos="2552" w:leader="none"/>
        </w:tabs>
        <w:spacing w:lineRule="auto" w:line="360"/>
        <w:rPr>
          <w:rFonts w:ascii="Courier" w:hAnsi="Courier" w:eastAsia="Courier" w:cs="Courier"/>
          <w:spacing w:val="-3"/>
        </w:rPr>
      </w:pPr>
      <w:r>
        <w:rPr>
          <w:rFonts w:eastAsia="Courier" w:cs="Courier" w:ascii="Courier" w:hAnsi="Courier"/>
          <w:spacing w:val="-3"/>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20.- Sin perjuicio de lo dispuesto en el artículo 55 de la ley Nº 16.744, a contar de la fecha de publicación  de esta ley, las Mutualidades de Empleadores regidas por el citado cuerpo legal, financiarán los mejoramientos extraordinarios de pensiones que se conceden en esta ley y los beneficios pecuniarios extraordinarios que se establezcan a futuro por ley para sus pensionados con cargo al seguro social que administran, conforme al procedimiento y asignación de recursos que se dispone en los artículo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tab/>
        <w:t>No obstante lo establecido en el inciso anterior, también será aplicable dicho procedimiento y asignación de recursos a los beneficios extraordinarios otorgados por los artículos  2º, 3º, 5º, 7º, 8º, 10 y 13 de la ley Nº 19.539 y 6º de la ley Nº 19.564, a contar del 1º de enero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1.- Sin perjuicio de lo dispuesto en los artículos 19 y 20 de la ley N° 16.744, las Mutualidades de Empleadores de la referida ley, deberán formar y mantener un Fondo de Contingencia y, además, deberán ajustarse a las normas de composición de activos representativos de la reserva de pensiones prevista en el artículo 20 citado, según las siguientes reglas y las instrucciones que al efecto imparta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Fondo de Conting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1. Cada Mutualidad deberá cons-tituir un Fondo de Contingencia, que estará destinado a solventar mejoramientos extraordinarios de pensiones y beneficios pecuniarios extraordinarios para los pensionado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Mutualidad respectiva deberá destinar los siguientes recursos a la formación y mantención de este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os ingresos mensuales por concepto de la cotización extraordinaria prevista en el artículo sexto transitorio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suma equivalente a la diferencia positiva, si la hubiera, entre el GPE y el GAP anuales, según se definen en el artículo 22 de esta ley,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a cantidad equivalente a 0,25% del IC mensual definido en el artículo 22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obligación de la Mutualidad de destinar recursos al Fondo de Contingencia, subsistirá hasta que complete la suma equivalente a 80% del GAP del año anterior, obligación que se restablecerá cada vez que el fondo represente un porcentaje inferior al indicado.</w:t>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w:t>
        <w:tab/>
        <w:t>Los activos representativos del Fondo de Contingencia, deberán estar constituidos exclusivamente por los instrumentos financieros señalados en las letras a), b), c), d), e) y k) del artículo 45 del decreto ley Nº3.500, de 1980, conforme a las instrucciones que imparta al efecto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Cada Mutualidad sólo podrá girar recursos con cargo al Fondo de Contingencia para los siguientes fi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Pagar mejoramientos extra-ordinarios de pensiones y beneficios pecuniarios extraordinarios para los pensiona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Financiar la formación de activos representativos de incrementos de la reserva de pensiones a que se refiere el artículo 20 de la ley N° 16.744, originado en la obligación de aumentar dicha reserva como consecuencia de mejoramientos extraordinarios otorgados a sus pensionados durante el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Composición de Activos Representati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1. Cada Mutualidad deberá destinar los siguientes recursos para la adquisición de activos de los mencionados en el número 2 de la letra A de este artículo,  representativos de la reserva de pensiones a que se refiere el artículo 20 de la ley N° 16.744: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os recursos definidos en el número 1 de la letra A de este artículo, cada vez que el Fondo de Contingencia hubiera llegado a su monto máxim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l traspaso de activos representativos del Fondo de Contingencia en el caso previsto en la letra b) del número 3 de la letra A preced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obligación de cada Mutualidad de destinar recursos a la adquisición de estos activos, subsistirá hasta que complete una suma equivalente al 40% del monto de la reserva de pensiones al 31 de diciembre del año anterior, obligación que se restablecerá cada vez que los activos citados representen un porcentaje inferior al indic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2. Cada Mutualidad sólo podrá liquidar los activos representativos a que se refiere el número anterior en la medida que ellos excedan del 40% del monto de la reserva de pensiones al 31 de diciembre del año anterior. La liquidación de recursos sólo podrá llegar hasta la suma que resulte de restar al monto total pagado por concepto de pensiones por la Mutualidad durante el año respectivo, el monto total pagado por el mismo concepto durante el año 1997, y de multiplicar el resultado por la relación que representen, al término del año, la suma de los activos representativos de la reserva de pensiones invertidos en los instrumentos financieros a que se refiere el número 1 anterior, respecto del monto total de dicha reserv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ratándose de Mutualidades que no hayan pagado pensiones durante 1997, para efectuar el cálculo previsto en el inciso anterior, se reemplazará el valor de dichas pensiones por la cifra que resulte de aplicar al monto total pagado por concepto de pensiones en el año por dicha Mutualidad, el promedio de las relaciones que represente el monto pagado en pensiones en 1997, respecto de su respectivo pago total de pensiones del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Todo aumento de la reserva de pensiones que se origine en incrementos extraordinarios de pensiones establecidos por ley, deberá representarse en activos de los mencionados en  el número 2 de la letra A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La Superintendencia de Seguridad Social regulará la forma de enterar provisoriamente y en forma mensual la suma que corresponda por concepto de los recursos de la letra b) del número 1 de la letra A de este artículo, destinados a la formación del Fondo de Contingencia y de ajustarlos anualmente. Asimismo, regulará la forma de determinar mensualmente los montos de la reserva de pensiones que las Mutualidades deberán invertir en los instrumentos indicados en el número 2 de la letra A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2.- Para los efectos de lo dispuesto en el artículo 20 de esta ley, establécense las siguientes normas y procedimientos de cál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Números Bas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Mutualidad deberá determinar los siguientes números base, sujetos a la aprobación de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Gasto de Pensiones Base (GPB)</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GPB, en el caso de las Mutualidades existentes al 31 de diciembre de 1997, será la cantidad equivalente a la suma total de las siguientes parti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uma equivalente al gasto efectivo en pensiones y demás beneficios pecuniarios anexos a ellas, pagados a sus pensionados durante el año 199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suma de reservas de capitales representativos para pensiones constituidas durante el año 1997,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a suma correspondiente al aumento de las pensiones originadas por el pago en el mes de diciembre de 1997 del reajuste extraordinario de pensiones establecido por la ley Nº 19.539, y el respectivo aumento de las reservas de pensiones, si no estuvieren incluidos en las letras a) y b) preced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el caso de las Mutualidades constituidas con posterioridad al 31 de diciembre de 1997, el GPB de cada una de ellas será el monto que resulte de aplicar a sus Ingresos por Cotizaciones, correspondientes al primer año de operación, el promedio de los porcentajes que represente el GPB de cada mutualidad existente al 31 de diciembre de 1997 respecto de su correspondiente Ingreso de Cotización Base (ICB).</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Ingreso de Cotización Base (ICB)</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ICB, en el caso de las Mutualidades existentes al 31 de diciembre de 1997, será la cantidad equivalente a la suma total de las siguientes parti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uma equivalente al total de cotizaciones básicas y adicionales consignadas en los estados financieros del año 1997,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suma total equivalente a los reajustes, intereses y multas consignadas en los estados financieros del año 199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fectos de lo dispuesto en las letras a) y b) anteriores, deberán agregarse a las cotizaciones registradas en los estados financieros de dicho año, aquellas correspondientes a las remuneraciones del mes de diciembre de 1996, que debieron enterarse en enero de 199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el caso de las Mutualidades constituidas con posterioridad al 31 de diciembre de 1997, el ICB de cada una de ellas será la cantidad que resulte de deflectar su Ingreso por Cotizaciones, correspondientes al primer año de operación, por el porcentaje de variación del índice de precios al consumidor y por el porcentaje de aumento del número de cotizantes del total de Mutualidades, ambos del primer año, en la forma que establecerá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w:t>
        <w:tab/>
        <w:t>Parámetros Anuales de Refer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ntro del mes de marzo de cada año, cada Mutualidad deberá determinar los siguientes parámetros anuales de referencia respecto del año anterior, sujetos a la aprobación de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Gasto Ajustado de Pensiones (GAP)</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GAP será la cantidad equivalente a la suma total de las siguientes parti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uma equivalente al gasto efectivo en pensiones y demás beneficios pecuniarios anexos a ellas pagados a sus pensionados durante el añ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suma de reservas de capitales representativos para pensiones constituidas durante el año, en cuanto no exceda de 20% del total de reservas de capitales representativos para pensiones existentes al 31 de diciembre del año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Ingreso por Cotizaciones (IC)</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IC  será la cantidad equivalente a la suma total de las siguientes partidas registradas en los estados financieros correspond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uma equivalente al total de cotizaciones básicas y adicion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suma total equivalente a los reajustes, intereses y mult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Gasto en Pensiones Equivalente (GP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GPE correspondiente a 1998 que se calculará en marzo de 1999, será el monto resultante de aplicar al GPB el porcentaje que represente el IC de 1998 respecto del ICB.</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l GPE, en los demás casos, será el monto mayor entr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La suma resultante de aplicar al GPE del año anterior el porcentaje que represente el IC  del año correspondiente respecto del IC  del año precedente, y</w:t>
      </w:r>
    </w:p>
    <w:p>
      <w:pPr>
        <w:pStyle w:val="Normal"/>
        <w:tabs>
          <w:tab w:val="clear" w:pos="708"/>
          <w:tab w:val="left" w:pos="2552" w:leader="none"/>
        </w:tabs>
        <w:spacing w:lineRule="auto" w:line="360"/>
        <w:jc w:val="both"/>
        <w:rPr/>
      </w:pPr>
      <w:r>
        <w:rPr/>
        <w:tab/>
        <w:t>b) El monto del GPE del año precedente, incrementado por el porcentaje de variación del índice de precios al consumidor del ejercicio  y por el porcentaje que represente el número total de pensionados al 31 de diciembre del año respecto del número total de pensionados existentes a igual fecha del año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Gasto Garantizado por la Mutualidad (GGM)</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GGM será la suma del GPE más 2% del IC, más los ingresos registrados en sus estados financieros por la Mutualidad durante el año respectivo por concepto de la cotización extraordinaria establecida en el artículo sexto transitorio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Contribución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contar del 1 de enero de 1998, si como consecuencia de mejoramientos extraordinarios de pensiones o del otorgamiento de  beneficios pecuniarios extraordinarios a los pensionados de la ley N° 16.744, el GAP de una Mutualidad excede el GGM de la misma, el Estado contribuirá a esa Mutualidad con el 50% de la difer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La contribución que deba efectuar el Estado por aplicación del inciso anterior, se expresará en Unidades Tributarias Mensuales vigentes al mes de diciembre del año respectivo. Se pagará a más tardar el 31 de marzo del año siguiente a aquel en que se origine, previo informe de la Superintendencia de Seguridad  Social.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dicho efecto, cada Mutualidad deberá proporcionar a dicha Superintendencia los antecedentes del cálculo y los resultados respecto de los Números Base y Parámetros Anuales de Referencia  que permitan determinar la contribución del Estado, en la forma que la propia Superintendencia determine. La información señalada, deberá ser presentada dentro de los diez primeros días del mes de marzo de cada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todo, si la Superintendencia de Seguridad Social objetare los estados financieros de la Mutualidad o la determinación de los parámetros anuales o demás elementos que hayan servido para el cálculo de la contribución del Estado, dicha contribución se pagará dentro del mes siguiente a aquel en que se hubieren subsanado las objeciones, a satisfacción de la Superintendencia de Seguridad  Social.</w:t>
      </w:r>
    </w:p>
    <w:p>
      <w:pPr>
        <w:pStyle w:val="Normal"/>
        <w:tabs>
          <w:tab w:val="clear" w:pos="708"/>
          <w:tab w:val="left" w:pos="2552" w:leader="none"/>
        </w:tabs>
        <w:spacing w:lineRule="auto" w:line="360"/>
        <w:ind w:firstLine="1"/>
        <w:jc w:val="both"/>
        <w:rPr/>
      </w:pPr>
      <w:r>
        <w:rPr/>
        <w:tab/>
        <w:t>D.- Determinación de Cifr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cifras relativas al cálculo de los números base y a los parámetros anuales de referencia, a que se refieren las letras A y B de este artículo, se determinarán y actualizarán, según sea el caso, conforme a las instrucciones que imparta al efecto la Superintendencia de Seguridad So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Sa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presentación maliciosa de antecedentes de cálculo o estados financieros de una Mutualidad, conteniendo información falsa o errónea que lleve a la determinación de contribuciones del Estado de las referidas en las letras C y D precedentes mayores que las que en derecho corresponda, será sancionada con una multa a la Mutualidad respectiva de hasta 200% del monto de la diferencia indebida. Serán solidariamente responsables de la multa los directores y el gerente general de la Mutualidad, salvo que prueben su no participación o su oposición al hecho que generó la multa.</w:t>
      </w:r>
    </w:p>
    <w:p>
      <w:pPr>
        <w:pStyle w:val="Normal"/>
        <w:tabs>
          <w:tab w:val="clear" w:pos="708"/>
          <w:tab w:val="left" w:pos="2552" w:leader="none"/>
        </w:tabs>
        <w:spacing w:lineRule="auto" w:line="360"/>
        <w:jc w:val="both"/>
        <w:rPr/>
      </w:pPr>
      <w: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s transitorios</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tab/>
        <w:t>Artículo primero.- Los contri-buyentes a que se refiere el artículo 84º, letra a), de la Ley sobre Impuesto a la Renta, a quienes afecte la derogación establecida en el artículo tercero transitorio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BodyText2"/>
        <w:tabs>
          <w:tab w:val="clear" w:pos="3402"/>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tab/>
        <w:t>Artículo segundo.-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tercero.-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os contribuyentes que por aplicación del inciso anterior, no puedan descontar el pago de la contribución territorial del impuesto de primera categoría, respecto de un inmueble cedido en arrendamiento o uso a una persona natural relacionada, podrán enajenárselo a ésta dentro del plazo de dos años contados desde la publicación de la presente ley, al valor neto que tenga para efectos de la Ley de Impuesto a la Renta.  Para hacer uso de este beneficio, será necesario que dicha persona natural ocupe el bien raíz como casa habitación permanente, para sí o su familia, al momento de la publicación de esta ley.  En este caso no será aplicable lo dispuesto en el artículo 64 del Código Tributario ni lo previsto en los artículos 1.888 y siguientes del Código Civi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cuarto.-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 xml:space="preserve">Artículo quinto.- Durante los años tributarios 1999 a 2002, ambos inclusive, los contribuyentes del Impuesto Global Complementario podrán deducir de la base de dicho impuesto el 50% de los dividendos e intereses que cumplan las siguientes condicione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 xml:space="preserve">a) Los dividendos deberán provenir de acciones de sociedades anónimas abiertas que se transen en alguna Bolsa de Valores del paí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b) Los intereses deberán provenir de depósitos de cualquier naturaleza, en moneda nacional o extranjera, efectuados en Bancos e Instituciones Financieras nac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 rebaja que establece este artículo no podrá exceder en cada año tributario de la suma equivalente a doce y media Unidades Tributarias Anuales, de acuerdo a su valor al término del ejercic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podrán beneficiarse de lo establecido en este artículo los intereses provenientes de instrumentos acogidos a las normas del artículo 57º bis de la Ley sobre Impuesto a la Renta.</w:t>
      </w:r>
    </w:p>
    <w:p>
      <w:pPr>
        <w:pStyle w:val="Normal"/>
        <w:tabs>
          <w:tab w:val="clear" w:pos="708"/>
          <w:tab w:val="left" w:pos="2552" w:leader="none"/>
        </w:tabs>
        <w:spacing w:lineRule="auto" w:line="360"/>
        <w:jc w:val="both"/>
        <w:rPr/>
      </w:pPr>
      <w:r>
        <w:rPr/>
        <w:tab/>
        <w:tab/>
      </w:r>
    </w:p>
    <w:p>
      <w:pPr>
        <w:pStyle w:val="Normal"/>
        <w:tabs>
          <w:tab w:val="clear" w:pos="708"/>
          <w:tab w:val="left" w:pos="2552" w:leader="none"/>
        </w:tabs>
        <w:spacing w:lineRule="auto" w:line="360"/>
        <w:jc w:val="both"/>
        <w:rPr/>
      </w:pPr>
      <w:r>
        <w:rPr/>
        <w:tab/>
        <w:t>Artículo sexto.- Establécese, a contar del 1º de septiembre de 1998 y hasta el 31 de agosto del año 2004, una cotización extraordinaria del 0,05% de las remuneraciones imponibles, de cargo del empleador, en favor del seguro social contra riesgos de accidentes del trabajo y enfermedades profesionales de la ley N° 16.74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empresas que tienen la calidad de administradoras delegadas del citado seguro, enterarán la referida cotización, en su totalidad, en el Instituto de Normalización Previsional, conjuntamente con los aportes que deban realizar en éste conforme a la legislación vigente.</w:t>
      </w:r>
    </w:p>
    <w:p>
      <w:pPr>
        <w:pStyle w:val="Normal"/>
        <w:tabs>
          <w:tab w:val="clear" w:pos="708"/>
          <w:tab w:val="left" w:pos="2552" w:leader="none"/>
        </w:tabs>
        <w:spacing w:lineRule="auto" w:line="360"/>
        <w:jc w:val="both"/>
        <w:rPr/>
      </w:pPr>
      <w:r>
        <w:rPr/>
      </w:r>
    </w:p>
    <w:p>
      <w:pPr>
        <w:pStyle w:val="BodyText2"/>
        <w:tabs>
          <w:tab w:val="clear" w:pos="3402"/>
          <w:tab w:val="left" w:pos="2552" w:leader="none"/>
        </w:tabs>
        <w:spacing w:lineRule="auto" w:line="360"/>
        <w:rPr>
          <w:rFonts w:ascii="Courier" w:hAnsi="Courier" w:eastAsia="Courier" w:cs="Courier"/>
          <w:spacing w:val="-3"/>
        </w:rPr>
      </w:pPr>
      <w:r>
        <w:rPr>
          <w:rFonts w:eastAsia="Courier" w:cs="Courier" w:ascii="Courier" w:hAnsi="Courier"/>
        </w:rPr>
        <w:tab/>
        <w:t>Artículo séptimo.- Los aumentos de la reserva de pensiones que establece el artículo 20 de la ley N° 16.744, que las Mutualidades deban efectuar por los aumentos extraordinarios de pensiones que determina esta ley y que se deban pagar a partir de octubre de 1999, deberán constituirse en enero del año 2000.".</w:t>
      </w:r>
    </w:p>
    <w:p>
      <w:pPr>
        <w:pStyle w:val="BodyText2"/>
        <w:tabs>
          <w:tab w:val="clear" w:pos="3402"/>
          <w:tab w:val="left" w:pos="2552" w:leader="none"/>
        </w:tabs>
        <w:spacing w:lineRule="auto" w:line="360"/>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b/>
          <w:b/>
          <w:bCs/>
        </w:rPr>
      </w:pPr>
      <w:r>
        <w:rPr>
          <w:b/>
          <w:bCs/>
        </w:rPr>
        <w:t>GUTENBERG MARTINEZ OCAMICA</w:t>
      </w:r>
    </w:p>
    <w:p>
      <w:pPr>
        <w:pStyle w:val="Normal"/>
        <w:tabs>
          <w:tab w:val="clear" w:pos="708"/>
          <w:tab w:val="left" w:pos="2552" w:leader="none"/>
        </w:tabs>
        <w:jc w:val="center"/>
        <w:rPr>
          <w:b/>
          <w:b/>
          <w:bCs/>
        </w:rPr>
      </w:pPr>
      <w:r>
        <w:rPr>
          <w:b/>
          <w:bCs/>
        </w:rPr>
        <w:t>Presidente de la Cámara de Diputados</w:t>
      </w:r>
    </w:p>
    <w:p>
      <w:pPr>
        <w:pStyle w:val="Normal"/>
        <w:tabs>
          <w:tab w:val="clear" w:pos="708"/>
          <w:tab w:val="left" w:pos="2552" w:leader="none"/>
        </w:tabs>
        <w:jc w:val="both"/>
        <w:rPr>
          <w:b/>
          <w:b/>
          <w:bCs/>
        </w:rPr>
      </w:pPr>
      <w:r>
        <w:rPr>
          <w:b/>
          <w:bCs/>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 xml:space="preserve">        </w:t>
      </w:r>
      <w:r>
        <w:rPr>
          <w:b/>
          <w:bCs/>
        </w:rPr>
        <w:t>CARLOS LOYOLA OPAZO</w:t>
      </w:r>
    </w:p>
    <w:p>
      <w:pPr>
        <w:pStyle w:val="Normal"/>
        <w:tabs>
          <w:tab w:val="clear" w:pos="708"/>
          <w:tab w:val="left" w:pos="2552" w:leader="none"/>
        </w:tabs>
        <w:jc w:val="both"/>
        <w:rPr>
          <w:b/>
          <w:b/>
          <w:bCs/>
        </w:rPr>
      </w:pPr>
      <w:r>
        <w:rPr>
          <w:b/>
          <w:bCs/>
        </w:rPr>
        <w:t xml:space="preserve">Secretario de la Cámara de Diputados </w:t>
      </w:r>
    </w:p>
    <w:p>
      <w:pPr>
        <w:pStyle w:val="Normal"/>
        <w:tabs>
          <w:tab w:val="clear" w:pos="708"/>
          <w:tab w:val="left" w:pos="2552" w:leader="none"/>
        </w:tabs>
        <w:jc w:val="both"/>
        <w:rPr/>
      </w:pPr>
      <w:r>
        <w:rPr/>
        <w:tab/>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rPr>
  </w:style>
  <w:style w:type="paragraph" w:styleId="WWBodyText2">
    <w:name w:val="WW-Body Text 2"/>
    <w:basedOn w:val="Normal"/>
    <w:qFormat/>
    <w:pPr>
      <w:tabs>
        <w:tab w:val="clear" w:pos="708"/>
        <w:tab w:val="left" w:pos="2552" w:leader="none"/>
      </w:tabs>
      <w:spacing w:lineRule="auto" w:line="360"/>
      <w:ind w:left="4" w:firstLine="1"/>
      <w:jc w:val="both"/>
    </w:pPr>
    <w:rPr>
      <w:rFonts w:ascii="Courier" w:hAnsi="Courier" w:eastAsia="Courier" w:cs="Courier"/>
      <w:sz w:val="24"/>
      <w:szCs w:val="24"/>
    </w:rPr>
  </w:style>
  <w:style w:type="paragraph" w:styleId="BodyTextIndent2">
    <w:name w:val="Body Text Indent 2"/>
    <w:basedOn w:val="Normal"/>
    <w:qFormat/>
    <w:pPr>
      <w:tabs>
        <w:tab w:val="clear" w:pos="708"/>
        <w:tab w:val="left" w:pos="2552" w:leader="none"/>
      </w:tabs>
      <w:spacing w:lineRule="auto" w:line="360"/>
      <w:ind w:firstLine="1"/>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21:07:00Z</dcterms:created>
  <dc:creator>CAMARA DE DIPUTADOS</dc:creator>
  <dc:description/>
  <dc:language>en-US</dc:language>
  <cp:lastModifiedBy>CAMARA DE DIPUTADOS</cp:lastModifiedBy>
  <dcterms:modified xsi:type="dcterms:W3CDTF">1998-08-13T21:07:00Z</dcterms:modified>
  <cp:revision>1</cp:revision>
  <dc:subject/>
  <dc:title/>
</cp:coreProperties>
</file>