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ab/>
        <w:t>Oficio Nº 45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hac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hac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10 de septiembre de 2003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/>
        <w:t>"Artículo único.- Apruébase la "Convención sobre Asistencia en Caso de Accidente Nuclear o Emergencia Radiológica", aprobada por la Conferencia General del Organismo Internacional de Energía Atómica, en reunión extraordinaria, el 26 de septiembre de 1986, en Viena, y suscrita por Chile en igual fecha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caps/>
          <w:lang w:val="es-MX"/>
        </w:rPr>
      </w:pPr>
      <w:r>
        <w:rPr>
          <w:rFonts w:cs="Courier New" w:ascii="Courier New" w:hAnsi="Courier New"/>
          <w:caps/>
          <w:lang w:val="es-MX"/>
        </w:rPr>
        <w:t xml:space="preserve">eXEQUIEL SILVA ORTIZ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640" w:leader="none"/>
      </w:tabs>
      <w:ind w:right="902" w:hanging="0"/>
      <w:jc w:val="both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24:00Z</dcterms:created>
  <dc:creator>Patricio Velásquez Weisse</dc:creator>
  <dc:description/>
  <dc:language>en-US</dc:language>
  <cp:lastModifiedBy>HAlmendras</cp:lastModifiedBy>
  <cp:lastPrinted>2003-09-10T09:32:00Z</cp:lastPrinted>
  <dcterms:modified xsi:type="dcterms:W3CDTF">2003-09-10T13:50:00Z</dcterms:modified>
  <cp:revision>7</cp:revision>
  <dc:subject/>
  <dc:title>OFICIO 2</dc:title>
</cp:coreProperties>
</file>