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1890</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25 de marzo de 1998</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A S. E. EL PRESIDENTE</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DE LA</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REPUBLICA</w:t>
                      </w:r>
                    </w:p>
                  </w:txbxContent>
                </v:textbox>
                <w10:wrap type="square" side="largest"/>
              </v:rect>
            </w:pict>
          </mc:Fallback>
        </mc:AlternateConten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Facúltase a las municipalidades para que, dentro del plazo de noventa días contados desde la fecha de publicación de esta ley, establezcan un sistema de reprogramación de deudas, al cual podrán acogerse las personas  que mantengan con la municipalidad deudas vencidas  con anterioridad al 30 de junio de 1993, por concepto de precio de venta de inmuebles y locales comerciales ubicados en mercados, mataderos, terminales de buses y edificios municipales o por renta de arrendamiento de edificaciones municipales en mercados y matader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 decisión de reprogramar las deudas a que se refiere el inciso anterior, deberá ser adoptada por el concejo, a iniciativa del alcald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El sistema de reprogramación de deudas se establecerá por decreto del alcalde y deberá contar también con el  acuerdo del concej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istema  deberá contemplar normas generales y objetivas aplicables a todos los deudores. Podrá considerar la condonación de las multas, intereses y reajustes derivados del no pago oportuno de la deuda y deberá establecer plazos no mayores a un año para el pago total de la deuda reprograma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Los deudores que opten por acogerse al sistema de reprogramación de deudas que establezca la municipalidad, deberán firmar un convenio de pago dentro del plazo de noventa días contados desde la fecha de implantación del sistema y abonar, al momento de su firma, a lo menos el 20% del monto reprogram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l deudor no cumple el convenio de pago, perderá el derecho a las condonaciones que en virtud de esta ley lo hayan favorecido y las cantidades que haya pagado se abonarán a la deud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tab/>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tabs>
          <w:tab w:val="clear" w:pos="708"/>
          <w:tab w:val="left" w:pos="2438" w:leader="none"/>
        </w:tabs>
        <w:jc w:val="center"/>
        <w:rPr>
          <w:rFonts w:ascii="Courier" w:hAnsi="Courier" w:eastAsia="Courier" w:cs="Courier"/>
          <w:sz w:val="24"/>
          <w:szCs w:val="24"/>
        </w:rPr>
      </w:pPr>
      <w:r>
        <w:rPr>
          <w:rFonts w:eastAsia="Courier" w:cs="Courier" w:ascii="Courier" w:hAnsi="Courier"/>
          <w:sz w:val="24"/>
          <w:szCs w:val="24"/>
        </w:rPr>
        <w:t>Presidente de la Cámara de Diput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t>Secretario de la Cámara de Diput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2:47:00Z</dcterms:created>
  <dc:creator>CONGRESO NACIONAL</dc:creator>
  <dc:description/>
  <dc:language>en-US</dc:language>
  <cp:lastModifiedBy>CONGRESO NACIONAL</cp:lastModifiedBy>
  <dcterms:modified xsi:type="dcterms:W3CDTF">1998-08-13T12:48:00Z</dcterms:modified>
  <cp:revision>2</cp:revision>
  <dc:subject/>
  <dc:title/>
</cp:coreProperties>
</file>