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bCs/>
          <w:spacing w:val="-3"/>
          <w:sz w:val="20"/>
          <w:szCs w:val="20"/>
        </w:rPr>
        <w:t xml:space="preserve">MENSAJE DE S.E. EL PRESIDENTE DE LA REPUBLICA CON EL QUE SE INICIA UN PROYECTO DE ACUERDO </w:t>
      </w:r>
      <w:r>
        <w:rPr>
          <w:b/>
          <w:bCs/>
          <w:caps/>
          <w:spacing w:val="-3"/>
          <w:sz w:val="20"/>
          <w:szCs w:val="20"/>
        </w:rPr>
        <w:t>MEDIANTE EL CUAL SE APRUEBA EL CONVENIO ENTRE EL GOBIERNO DE LA REPUBLICA DE CHILE Y EL GOBIERNO DE LA REPUBLICA CHECA SOBRE TRABAJO REMUNERADO DE LOS FAMILIARES DE LOS FUNCIONARIOS DE MISIONES DIPLOMATICAS Y CONSULARES Y REPRESENTANTES ANTE ORGANISMOS INTERNACIONALES  INTERGUBERNAMENTALES, SUSCRITO EN SANTIAGO EL 23 DE septiembre DE 1996.</w:t>
      </w:r>
    </w:p>
    <w:p>
      <w:pPr>
        <w:pStyle w:val="Normal"/>
        <w:ind w:left="5103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_______________________________</w:t>
      </w:r>
    </w:p>
    <w:p>
      <w:pPr>
        <w:pStyle w:val="Normal"/>
        <w:ind w:left="5103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ind w:left="5103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SANTIAGO, marzo 1 de 1999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M E N S A J E  Nº </w:t>
      </w:r>
      <w:r>
        <w:rPr>
          <w:b/>
          <w:bCs/>
          <w:spacing w:val="-3"/>
          <w:sz w:val="20"/>
          <w:szCs w:val="20"/>
          <w:u w:val="single"/>
        </w:rPr>
        <w:t>219-339</w:t>
      </w:r>
      <w:r>
        <w:rPr>
          <w:b/>
          <w:bCs/>
          <w:spacing w:val="-3"/>
          <w:sz w:val="20"/>
          <w:szCs w:val="20"/>
        </w:rPr>
        <w:t>/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Honorable Cámara de Diputados:</w:t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73660</wp:posOffset>
                </wp:positionV>
                <wp:extent cx="1670685" cy="2199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DE LA 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73.15pt;mso-wrap-distance-left:7.05pt;mso-wrap-distance-right:7.05pt;mso-wrap-distance-top:0pt;mso-wrap-distance-bottom:0pt;margin-top:5.8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DE LA 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ge">
                  <wp:posOffset>973455</wp:posOffset>
                </wp:positionV>
                <wp:extent cx="1670685" cy="2199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CAMAR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73.15pt;mso-wrap-distance-left:7.05pt;mso-wrap-distance-right:7.05pt;mso-wrap-distance-top:0pt;mso-wrap-distance-bottom:0pt;margin-top:76.6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CAMAR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02665</wp:posOffset>
                </wp:positionH>
                <wp:positionV relativeFrom="paragraph">
                  <wp:posOffset>73660</wp:posOffset>
                </wp:positionV>
                <wp:extent cx="1670685" cy="21990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73.15pt;mso-wrap-distance-left:7.05pt;mso-wrap-distance-right:7.05pt;mso-wrap-distance-top:0pt;mso-wrap-distance-bottom:0pt;margin-top:5.8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20"/>
                          <w:szCs w:val="20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2835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  <w:tab/>
        <w:t>Tengo el honor de someter a vuestra consideración el Convenio celebrado entre el Gobierno de la República de Chile y el Gobierno de la República Checa sobre Trabajo Remunerado de los Familiares de los Funcionarios de Misiones Diplomáticas y Consulares y Representantes ante Organismos Internacionales Intergubernamentales, suscrito en Santiago el 23 de septiembre de 1996, en el marco de la visita oficial que realizara a nuestro país S.E. el Presidente de la República Checa, Vaclav Havel.</w:t>
      </w:r>
    </w:p>
    <w:p>
      <w:pPr>
        <w:pStyle w:val="Heading2"/>
        <w:ind w:left="2835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</w:r>
    </w:p>
    <w:p>
      <w:pPr>
        <w:pStyle w:val="Heading2"/>
        <w:ind w:left="2835" w:hanging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>I.</w:t>
        <w:tab/>
        <w:t>ANTECEDENTES</w:t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/>
          <w:sz w:val="20"/>
          <w:szCs w:val="20"/>
          <w:lang w:val="es-ES_tradnl"/>
        </w:rPr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  <w:t>Dicho Convenio responde al alto interés de ambos Gobiernos por integrar a los familiares del personal diplomático, consular y los representantes ante organismos internacionales intergubernamentales con sede en cada una de las Partes Contratantes, a la vida profesional en el país receptor, ampliando de ese modo, la inserción de éstos en las sociedades chilena y checa, respectivamente.  Así, este Acuerdo se fundamente en el deseo de ambos gobiernos de estrechar sus lazos de amistad.</w:t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0" w:hanging="436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ENIDO.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Consigna la autorización para que los beneficiarios puedan ejercer una actividad remunerada en el Estado receptor, de acuerdo a las normas internas de dicho Estado;</w:t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recisa detalladamente los conceptos de "funcionarios destinados para cumplir una misión oficial en el otro país" y de "familiares" de dichos funcionarios;</w: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Establece las condiciones para el ejercicio de un trabajo remunerado;</w:t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Señala el procedimiento para obtener la autorización, dentro del cual se otorga una activa participación a los respectivos Ministerios de Relaciones Exteriores;</w:t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No otorga a los familiares que realicen un trabajo remunerado la inmunidad de jurisdicción establecida en el artículo 31 de la Convención de Viena sobre Relaciones Diplomáticas o según los términos de cualquier otro tratado internacional aplicable, respecto de los actos que ser realicen en el ejercicio de tales actividades;</w:t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Somete a las personas autorizadas a ejercer una actividad remunerada a los regímenes fiscales y de seguridad social del Estado Receptor para todo lo relacionado con tal actividad en dicho Estado;</w:t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Finalmente, se establece que la autorización para ejercer una actividad remunerada expirará en la fecha en que termine la misión del funcionario del que dependan, ante el gobierno del Estado receptor o ante el Organismo Internacional Intergubernamen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firstLine="765"/>
        <w:jc w:val="both"/>
        <w:rPr>
          <w:sz w:val="20"/>
          <w:szCs w:val="20"/>
        </w:rPr>
      </w:pPr>
      <w:r>
        <w:rPr>
          <w:sz w:val="20"/>
          <w:szCs w:val="20"/>
        </w:rPr>
        <w:t>En mérito de lo expuesto y considerando que ya se han celebrado Acuerdos de esta naturaleza con Costa Rica, EE.UU., Brasil, un medio de estrechar los vínculos mediante la participación y la colaboración que puedan realizar en los respectivos países los familiares del personal acreditado ante Estados u organismos internacionales a los que se ha hecho referencia, someto a vuestra consideración para ser tratado en la actual Legislatura Extraordinaria de Sesiones del H. Congreso Nacional, el siguiente</w:t>
      </w:r>
    </w:p>
    <w:p>
      <w:pPr>
        <w:pStyle w:val="Normal"/>
        <w:ind w:left="283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P R O Y E C T O  D E  A C U E R D 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"</w:t>
      </w:r>
      <w:r>
        <w:rPr>
          <w:b/>
          <w:bCs/>
          <w:spacing w:val="-3"/>
          <w:sz w:val="20"/>
          <w:szCs w:val="20"/>
          <w:u w:val="single"/>
        </w:rPr>
        <w:t>ARTICULO UNICO</w:t>
      </w:r>
      <w:r>
        <w:rPr>
          <w:b/>
          <w:bCs/>
          <w:spacing w:val="-3"/>
          <w:sz w:val="20"/>
          <w:szCs w:val="20"/>
        </w:rPr>
        <w:t>.-</w:t>
      </w:r>
      <w:r>
        <w:rPr>
          <w:sz w:val="20"/>
          <w:szCs w:val="20"/>
        </w:rPr>
        <w:t xml:space="preserve"> Apruébase el Convenio entre el Gobierno de la República de Chile y el Gobierno de la República Checa sobre Trabajo Remunerado de los Familiares de los Funcionarios de Misiones Diplomáticas y Consulares y Representantes ante Organismos Internacionales Intergubernamentales, suscrito en Santiago el 23 de septiembre de 1996.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ab/>
        <w:tab/>
        <w:t>EDUARDO FREI RUIZ-TAGLE</w:t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Presidente de la República</w:t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JOSE MIGUEL INSULZA SALINAS</w:t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nistro de Relaciones Exteriores</w:t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PlainText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5264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2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s-CL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41.4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Arial" w:cs="Arial"/>
                        <w:color w:val="auto"/>
                        <w:lang w:val="es-CL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0"/>
        </w:tabs>
        <w:ind w:left="3600" w:hanging="3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C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Courier" w:hAnsi="Courier" w:eastAsia="Courier" w:cs="Courier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-720" w:leader="none"/>
      </w:tabs>
      <w:spacing w:lineRule="auto" w:line="480"/>
      <w:ind w:right="-2029" w:hanging="0"/>
      <w:jc w:val="both"/>
    </w:pPr>
    <w:rPr>
      <w:b/>
      <w:bCs/>
      <w:spacing w:val="-3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4:03:00Z</dcterms:created>
  <dc:creator>Alejandra Carvallo Migliaro</dc:creator>
  <dc:description/>
  <dc:language>en-US</dc:language>
  <cp:lastModifiedBy>Alejandra Carvallo Migliaro</cp:lastModifiedBy>
  <dcterms:modified xsi:type="dcterms:W3CDTF">1999-07-08T14:03:00Z</dcterms:modified>
  <cp:revision>1</cp:revision>
  <dc:subject/>
  <dc:title>MENSAJE DE S</dc:title>
</cp:coreProperties>
</file>