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2835" w:hanging="0"/>
        <w:jc w:val="both"/>
        <w:rPr>
          <w:b/>
          <w:b/>
          <w:sz w:val="28"/>
          <w:lang w:val="es-ES_tradnl"/>
        </w:rPr>
      </w:pPr>
      <w:r>
        <w:rPr>
          <w:b/>
          <w:sz w:val="28"/>
          <w:lang w:val="es-ES_tradnl"/>
        </w:rPr>
        <w:t>BOLETIN No 519-15 b)</w:t>
      </w:r>
    </w:p>
    <w:p>
      <w:pPr>
        <w:pStyle w:val="Normal"/>
        <w:tabs>
          <w:tab w:val="clear" w:pos="720"/>
          <w:tab w:val="left" w:pos="2835" w:leader="none"/>
        </w:tabs>
        <w:ind w:left="2835" w:hanging="0"/>
        <w:jc w:val="both"/>
        <w:rPr>
          <w:b/>
          <w:b/>
          <w:sz w:val="28"/>
          <w:lang w:val="es-ES_tradnl"/>
        </w:rPr>
      </w:pPr>
      <w:r>
        <w:rPr>
          <w:b/>
          <w:sz w:val="28"/>
          <w:lang w:val="es-ES_tradnl"/>
        </w:rPr>
      </w:r>
    </w:p>
    <w:p>
      <w:pPr>
        <w:pStyle w:val="Normal"/>
        <w:tabs>
          <w:tab w:val="clear" w:pos="720"/>
          <w:tab w:val="left" w:pos="2835" w:leader="none"/>
        </w:tabs>
        <w:ind w:left="2835" w:hanging="0"/>
        <w:jc w:val="both"/>
        <w:rPr/>
      </w:pPr>
      <w:r>
        <w:rPr>
          <w:b/>
          <w:sz w:val="28"/>
          <w:lang w:val="es-ES_tradnl"/>
        </w:rPr>
        <w:t xml:space="preserve">SEGUNDO INFORME DE LA COMISION DE TRANSPORTES Y TELECOMUNICACIONES, </w:t>
      </w:r>
      <w:r>
        <w:rPr>
          <w:sz w:val="28"/>
          <w:lang w:val="es-ES_tradnl"/>
        </w:rPr>
        <w:t>recaído en el proyecto de ley, en primer trámite constitucional, que modifica la ley Nº 19.040, sobre comercialización de buses retirados de circulación, y el artículo 3º de la ley Nº 18.696.</w:t>
      </w:r>
    </w:p>
    <w:p>
      <w:pPr>
        <w:pStyle w:val="Normal"/>
        <w:tabs>
          <w:tab w:val="clear" w:pos="720"/>
          <w:tab w:val="left" w:pos="2835" w:leader="none"/>
        </w:tabs>
        <w:ind w:left="2835" w:hanging="0"/>
        <w:jc w:val="both"/>
        <w:rPr>
          <w:sz w:val="28"/>
          <w:lang w:val="es-ES_tradnl"/>
        </w:rPr>
      </w:pPr>
      <w:r>
        <w:rPr>
          <w:sz w:val="28"/>
          <w:lang w:val="es-ES_tradnl"/>
        </w:rPr>
        <w:t>______________________________________</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b/>
          <w:b/>
          <w:sz w:val="28"/>
          <w:lang w:val="es-ES_tradnl"/>
        </w:rPr>
      </w:pPr>
      <w:r>
        <w:rPr>
          <w:b/>
          <w:sz w:val="28"/>
          <w:lang w:val="es-ES_tradnl"/>
        </w:rPr>
        <w:t>HONORABLE SENAD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t>Vuestra Comisión de Transportes y Telecomunicaciones tiene el honor de informaros, en el trámite de segundo informe, el proyecto de ley, en primer trámite constitucional, que modifica la ley 19.040, sobre comercialización de buses retirados de circulación, y el artículo 3º de la ley Nº 18.696.</w:t>
      </w:r>
    </w:p>
    <w:p>
      <w:pPr>
        <w:pStyle w:val="Normal"/>
        <w:tabs>
          <w:tab w:val="clear" w:pos="720"/>
          <w:tab w:val="left" w:pos="2835" w:leader="none"/>
        </w:tabs>
        <w:jc w:val="both"/>
        <w:rPr>
          <w:sz w:val="28"/>
          <w:lang w:val="es-ES_tradnl"/>
        </w:rPr>
      </w:pPr>
      <w:r>
        <w:rPr>
          <w:sz w:val="28"/>
          <w:lang w:val="es-ES_tradnl"/>
        </w:rPr>
      </w:r>
    </w:p>
    <w:p>
      <w:pPr>
        <w:pStyle w:val="TextBody"/>
        <w:jc w:val="both"/>
        <w:rPr>
          <w:sz w:val="28"/>
          <w:lang w:val="es-ES_tradnl"/>
        </w:rPr>
      </w:pPr>
      <w:r>
        <w:rPr/>
        <w:tab/>
      </w:r>
      <w:r>
        <w:rPr>
          <w:sz w:val="28"/>
          <w:lang w:val="es-ES_tradnl"/>
        </w:rPr>
        <w:t>Para el despacho de esta iniciativa legal el Ejecutivo ha hecho presente la urgencia constitucional, en todos sus trámites, calificándola de "simple".  En virtud de lo dispuesto en el artículo 27 de la ley N</w:t>
      </w:r>
      <w:r>
        <w:rPr/>
        <w:t>º</w:t>
      </w:r>
      <w:r>
        <w:rPr>
          <w:sz w:val="28"/>
          <w:lang w:val="es-ES_tradnl"/>
        </w:rPr>
        <w:t xml:space="preserve"> 18.918, Orgánica Constitucional del Congreso Nacional, el Honorable Senado dispone de 30 </w:t>
      </w:r>
      <w:r>
        <w:rPr>
          <w:sz w:val="28"/>
          <w:u w:val="none"/>
          <w:lang w:val="es-ES_tradnl"/>
        </w:rPr>
        <w:t>días</w:t>
      </w:r>
      <w:r>
        <w:rPr>
          <w:sz w:val="28"/>
          <w:lang w:val="es-ES_tradnl"/>
        </w:rPr>
        <w:t xml:space="preserve"> para terminar la discusión y votación de este proyecto contados a partir del 29 de Octubre de 1991, fecha de la sesión en que se dio cuenta de la urgencia.  En consecuencia el plazo constitucional vence el 28 de Noviembre de 199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Durante el estudio de este proyecto la Comisión contó con la asistencia y colaboración del señor Subsecretario de Transportes, don Sergio González Tagle; del Jefe de Gabinete de dicha Subsecretaría, don Fernando Zúñiga Ivany; del Jefe del Departamento Legal de esa Repartición, don Patricio Figueroa Cruz y del Subsecretario Regional Ministerial de Transportes y Telecomunicaciones de la Región Metropolitana, don Andrés Rengifo Briceñ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Dejamos constancia, para los efectos de los artículos 104 y 106 del Reglamento, de lo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1.- Artículo del proyecto contenido en el primer informe que no fue objeto de indicaciones y que se daría por aprobado: 2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2.- Indicación aprobada: la signada con el número 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3.- Indicaciones aprobadas con modificaciones: las signadas con los números 7, 11 y 14.</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4.- Indicaciones rechazadas: las signadas con los números 1, 3, 4, 5, 6, 8, 9 y 13.</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5.- Indicaciones declaradas inadmisibles: las signadas con los números 10 y 1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Durante la discusión general del proyecto en el Senado, se formularon 14 indicaciones al texto aprobado en general por la Corpor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En el presente informe, nos referiremos solamente a los artículos que fueron objeto de indicaciones o de modificaciones y, en la medida de lo posible, se seguirá el mismo orden que se dio en el Boletín Nº 519-15 (I), el que se considera parte integrante de este informe.</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ARTICULO 1º</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t>Introduce modificaciones a la ley Nº 19.04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Letra a)</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t>Sustituye el artículo 4º de la ley Nº 19.040.</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Inciso tercer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t>Dispone que los vehículos recibidos en parte de pago se someterán a la revisión técnica especial a fin de clasificarlos en alguna de las categorías 2), 3) o 4) (vehículos aptos para el transporte privado y ocasional de personas; vehículos aptos para circular, pero no para el transporte de personas, y vehículos que no deben circular), a que se refiere el inciso primero, quedando afectos a las disposiciones pertinentes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Este precepto fue objeto de una indicación, signada con el Nº 1, del H. Senador señor Urenda, para suprimir los guarismos "2), 3) o 4)", que figuran a continuación de la palabra "categorías", y la coma (,) que los sigu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La Comisión por la unanimidad de sus miembros rechazó esta indicación atendido a que con ello se pretende incluir la categoría signada con el Nº 1, la cual fue excluida expresamente por la Comisión durante la discusión general de este proyecto, porque estos vehículos entregados en parte de pago no son aptos para el transporte público y remunerado de pasajer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Inciso cuart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t>Establece que los vehículos de las categorías 1) y 2) (vehículos aptos para el transporte público y remunerado de pasajeros y, vehículos aptos para el transporte privado y ocasional de personas), que no se hubieren enajenado, se venderán, en igualdad de ofertas, en el siguiente orden de preferencia: a) Compañías de Bomberos de zonas rurales prefiriendo, entre sí, por su lejanía y distancia de los grandes centros urbanos; b) establecimientos educacionales; c) corporaciones y fundaciones; d) clubes deportivos de aficionados, y e) organizaciones comunitari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Este inciso fue objeto de una indicación, signada con el Nº 2, de los HH.  Senadores señores Díaz, Hormazábal, Páez y Palza, para reemplazar la letra b), por la siguiente: “b) establecimientos educacionales y centros de atención de menores en situación irregula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La Comisión por la unanimidad de sus miembros aprobó esta indicación, en atención a que estos centros tienen carácter asistencias y, en consecuencia, no estarían comprendidos entre los "establecimientos educacionales".</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Inciso quint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t>Señala que los vehículos de la categoría 3) (vehículos aptos para circular, pero no para el transporte de personas) y los de las categorías 1) y 2) (vehículos aptos para el transporte público y remunerado de pasajeros y, vehículos aptos para el transporte privado y ocasional de personas) que no se hubieren enajenado, se venderán, de preferencia, a Compañías de Bomberos, prefiriendo entre ellas conforme a la prioridad establecida en el inciso precedente, y quedando expresamente prohibido su uso para el traslado de personas.  Dispone, además, que el remanente de vehículos que quede sin vender, sólo podrá enajenarse a Institutos o establecimientos de enseñanza técnico profesional para fines exclusivamente pedagógicos, quedando expresamente prohibida su circulación en caminos, calles y lugares públic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Este inciso fue objeto de tres indicaciones, signadas con los números 3, 4 y 13, que se pasan a analizar a continu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 Indicación Nº 3, del H. Senador señor Urenda, para sustituir por coma (,) el punto seguido (.) que figura después de la palabra "personas" y agregar la siguiente frase: "que no sea para el cumplimiento de los fines propios de la institución adquir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La Comisión, por la unanimidad de sus miembros, rechazó esta indicación en atención a que ésta permitiría el traslado de personas contrariando el sentido de esta disposición que es precisamente no permitir dicho traslad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Indicación Nº 4 de los HH.  Senadores señores Díaz, Páez y Palza, para intercalar, a continuación de la frase "de enseñanza técnico profesional", la siguiente: "y centros de atención de menores en situación irregula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La Comisión, por la unanimidad de sus miembros, rechazó esta indicación en atención a que estos vehículos se enajenan para fines exclusivamente pedagógicos, desarmados, y los centros de atención de menores en situación irregular no dan enseñanza práctic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 Indicación Nº 13 de los HH. Senadores señora Soto y señores Gazmuri y Núñez, para agregar, en punto seguido, lo siguiente: “El remanente de vehículos que quede sin vender, también podrá enajenarse a establecimientos educacionales rurales, para que sean destinados a la construcción de bibliotecas ambulantes, no aplicándose en este caso la prohibición de circulación en caminos, calles y lugares públic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La Comisión, por la unanimidad de sus miembros, rechazó esta indicación ya que esta materia fue debatida in extenso durante la discusión general, oportunidad en la que se acordó la prohibición absoluta de circulación respecto de los vehículos de esta categorí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Inciso sext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t>Establece que los vehículos de la categoría 4) (vehículos que no deben circular) y los de las categorías 1), 2) y 3) (vehículos aptos para el transporte público y remunerado de pasajeros; vehículos aptos para el transporte privado y ocasional de personas y, vehículos aptos para circular, pero no para el transporte de personas) que no se hubieran vendido, sólo podrán enajenarse a Institutos o establecimientos de enseñanza técnico-profesional para fines exclusivamente pedagógicos y, desarmados, de forma tal, que no puedan aprovecharse como vehículos ni para su venta en forma de partes, piezas o repuestos usados.  Expresa que, sin embargo, las carrocerías que se encuentren en buen estado podrán enajenarse separadamente sólo para ser usadas en zonas rurales con fines exclusivamente deporti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Este inciso fue objeto de dos indicaciones, signadas con los números 5 y 6, que se analizarán a continu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Indicación Nº 5, de los HH.  Senadores señores Díaz, Páez y Palza, para intercalar, a continuación de la frase “de enseñanza técnico profesional", la siguiente: "y centros de atención de menores en situación irregula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La Comisión, por la unanimidad de sus miembros, rechazó esta indicación, por las mismas razones que tuvo en vista para eliminar la indicación Nº 4.</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Indicación Nº 6, del H. Senador señor Urenda, para sustituir la frase final que dice: "con fines exclusivamente deportivos" por la siguiente: “con el solo objeto de servir a instituciones de carácter deporti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La Comisión, por la unanimidad de sus miembros, rechazó esta indicación en atención a que el alcance de la norma aprobada durante la discusión general es de carácter restrictiva, por ello se estableció que fuera para fines exclusivamente deporti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En cambio esta indicación la amplía en forma vaga e imprecis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Inciso séptim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t>Dispone que los vehículos de las categorías l), 2) y 3) (vehículos aptos para el transporte público y remunerado de pasajeros; vehículos aptos para el transporte privado y ocasional de personas y, vehículos aptos para circular, pero no para el transporte de personas) anteriores, cualquiera que sea su adquirente, no podrán circular dentro de la provincia de Santiago y de las comunas de San Bernardo y Puente Alto, ni dentro del radio urbano de Valparaíso, Viña del Mar y Concep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Este inciso fue objeto de dos indicaciones que fueron tratadas conjuntamente por la Comisión, signadas con los números 7 y 8, y que son del siguiente ten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Indicación Nº 7, de los HH.  Senadores Cantuarias y Diez, para reemplazar por coma (,) la "y" que figura antes de "Concepción” y agregar a continuación de ésta, las palabras “Temuco y Talcahuano", precedidas de una coma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Indicación Nº 8, de los HH.  Senadores señores Alessandri, Diez y Thayer, para agregar la siguiente frase final: "o de cualquiera otra ciudad de más de cien mil habita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La Comisión, por la unanimidad de sus miembros, rechazó la indicación Nº 8 y aprobó la Nº 7, con una modificación consistente en agregar la ciudad de Antofagasta, quedando la frase de la siguiente forma: "Antofagasta, Valparaíso, Viña del Mar, Concepción, Talcahuano y Temu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Letras nuevas</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t>A continuación la Comisión pasó a estudiar las siguientes indicaciones que agregan letras nuevas, al artículo 1º, que modifica la ley Nº 19.04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10.- De los HH.  Senadores señores Calderón, Díaz, Frei (don Arturo), Hormazábal, Páez, Palza, Ruiz Di Giorgio, Soto y Sul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xml:space="preserve">“b) Sustitúyese en el inciso primero del </w:t>
      </w:r>
      <w:r>
        <w:rPr>
          <w:sz w:val="28"/>
          <w:u w:val="single"/>
          <w:lang w:val="es-ES_tradnl"/>
        </w:rPr>
        <w:t>artículo 5º de la ley 19,040</w:t>
      </w:r>
      <w:r>
        <w:rPr>
          <w:sz w:val="28"/>
          <w:lang w:val="es-ES_tradnl"/>
        </w:rPr>
        <w:t xml:space="preserve"> la oración "hayan cesado como consecuencia directa de la venta de dichos vehículos al Estado en virtud de lo dispuesto en los artículos 1º y 2º” por "hayan cesado como consecuencia directa de las medidas de retiro de vehículos a que se refiere el artículo 1º”.”</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El Presidente de la Comisión declaró inadmisible constitucionalmente esta indicación, por no señalar la fuente de financiamien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11.- De los HH.  Senadores señores Díaz, Frei (don Arturo), Hormazábal, Páez, Ruíz Di Giorgio, Soto y Sul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 xml:space="preserve">“c) Agréganse los siguientes incisos, </w:t>
      </w:r>
      <w:r>
        <w:rPr>
          <w:sz w:val="28"/>
          <w:u w:val="single"/>
          <w:lang w:val="es-ES_tradnl"/>
        </w:rPr>
        <w:t>al artículo 11 de la ley 19,04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También deberán inscribirse en el Registro de Servicios de Transporte de Pasajeros de Santiago, aquellos buses y taxibuses que, habiendo aprobado la revisión técnica señalada en el inciso primero, entre el 1º de enero y el 30 de junio de 1990, prestaban servicios de locomoción colectiva no urban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No obstante, estos vehículos quedarán incluidos en el programa de retiro a que se refiere la letra b) del artículo 2º de la Resolución Nº 157 del Ministerio de Transportes y Telecomunicaciones, de 31 de diciembre de 199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simismo deberán incorporarse al Registro referido los buses y taxibuses de modelo de los años 1988, 1989 y 1990 cuya primera revisión técnica les haya sido hecha en los términos del inciso primero, dentro del período comprendido entre el 1º de julio de 1990 y el 25 de enero de 1991.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El Gobierno expresó que esta indicación corrige una situación injusta que se produjo al dictarse la ley Nº 19.040 y que tiene por objeto complementar al artículo 11 de la citada ley, para precisar en mejor forma todos los buses y taxibuses que deben ser incluidos en el Registro de Servicios de Transporte de Pasajeros de Santiago.</w:t>
      </w:r>
    </w:p>
    <w:p>
      <w:pPr>
        <w:pStyle w:val="Normal"/>
        <w:tabs>
          <w:tab w:val="clear" w:pos="720"/>
          <w:tab w:val="left" w:pos="2835" w:leader="none"/>
        </w:tabs>
        <w:jc w:val="both"/>
        <w:rPr/>
      </w:pPr>
      <w:r>
        <w:rPr>
          <w:sz w:val="28"/>
          <w:lang w:val="es-ES_tradnl"/>
        </w:rPr>
        <w:tab/>
        <w:t>La Comisión estudio esta indicación por incis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El inciso primero dic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También deberán inscribirse en el Registro de Servicios de Transporte de Pasajeros de Santiago, aquellos buses y taxibuses que, habiendo aprobado la revisión técnica señalada en el inciso primero, entre el 1º de enero y el 30 de junio de 1990, prestaban servicios de locomoción colectiva no urban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Este inciso se refiere a los vehículos no urbanos que entran en la ciudad de Santiago o en las comunas de San Bernardo y Puente Alto, por razones de recorrido, y que por no estar en el Registro de Servicios de Transportes de Pasajeros de Santiago no pueden circular por dichos tram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Se objetó que si quedaban inscritos posteriormente en el señalado Registro podrían circular por Santiago sin restricciones, cambiando su giro de rural a urban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La Comisión, por la unanimidad de sus miembros, aprobó este inciso con las siguientes modificaciones: sustituyó la palabra "deberán" por "podrán" a fin de hacer facultativa la inscripción y acordó agregar, a continuación del punto final (.) del inciso, la siguiente oración nueva: “Esta inscripción en ningún caso habilita al vehículo para circular en la provincia de Santiago y en las comunas de San Bernardo y Puente Alto.", a fin de clarificar que estos vehículos no urbanos puedan transformarse, por medio de esta inscripción, en urban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 continuación la Comisión analizó el inciso segundo que dic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º</w:t>
        <w:tab/>
        <w:t>“No obstante, estos vehículos quedarán incluídos en el programa de retiro a que se refiere la letra b) del artículo 20 de la Resolución NI 157 del Ministerio de Transportes y Telecomunicaciones, de 31 de diciembre de 199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La Comisión, por la unanimidad de sus miembros, aprobó este inciso ya que tiene estrecha conexión con el primero, en el sentido de hacer extensivo el programa de retiro de los vehículos de provincia, a los vehículos ahí mencionad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En seguida se abocó al estudio del inciso tercero, que es del siguiente teno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simismo deberán incorporarse al Registro referido los buses y taxibuses de modelo de los años 1988, 1989 y 1990 cuya primera revisión técnica les haya sido hecha en los términos del inciso primero, dentro del período comprendido entre el 1º de julio de 1990 y el 25 de enero de 199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La Comisión, por la unanimidad de sus miembros, aprobó este inciso con las siguientes modificaciones: sustituyó la palabra "deberán' por “podrán" a fin de hacer facultativa dicha inscripción y, agregó, a continuación de la frase “25 de enero de 1991" suprimiendo el punto final que sigue (.), la siguiente frase "y que hayan solicitado por escrito la inscripción con anterioridad a la fecha de publicación de la presente ley", en atención a dejar circunscrito el universo de los posibles beneficiad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El H. senador señor otero dejó constancia que el ministerio presentó los antecedentes que se le habían solicitado, en relación a los vehículos afectados por las normas en estudi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 continuación, la Comisión aprobó por 3 votos a favor y 2 en contra, una indicación de los HH.  Senadores señores Papi y Páez para agregar, a continuación del referido inciso tercero, la siguiente frase: "y los buses y taxibuses a los que se hubiere practicado la revisión del inciso primero, al menos en el segundo semestre de 1989 y en el período recién señalado.", a fin de corregir la situación de aquellos empresarios que debiendo haber hecho la revisión en el primer semestre de 1990, no la hicieron y se vieron imposibilitados de inscribirse en el Registro de Servicios de Transporte de Pasajeros de Santiag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Votaron por la afirmativa los HH.  Senadores señores Mc Intyre, Páez y Papi y por la negativa los HH.  Senadores señores Cooper y Oter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El H. Senador señor Papi dejó constancia que vota favorablemente la indicación porque soluciona situaciones, unas más justificadas que otras, que requerían de cierta flexibilidad, por lo menos en esta etapa y atendido que se está hablando de un número muy reducido, si se considera el conjunto de los que están siendo afectados.</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Letra b)</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t>Pasó a ser c).</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grega a la ley 19.040 un artículo 12 nuevo, pasando el actual 12 a ser 13 y establece que el ministerio de Transportes, por resolución fundada, podrá autorizar la incorporación al Registro de Servicios de Transporte de Pasajeros de Santiago, vehículos usados de tracción eléctrica, siempre que se cumplan las condiciones que señala.</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Nº 1</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t>Establece que los vehículos deben no tener más de diez años de uso, estar en debidas condiciones de conservación y funcionamiento y contar con una revisión técnica especial que acredite estas circunstanci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Este número fue objeto de dos indicaciones, que se trataron conjuntamente, signadas con los números 9 y 14 y que son del tenor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Indicación Nº 9, de los HH.  Senadores señores Calderón, Díaz, Frei (don Arturo), Hormazábal, Mc Intyre, Páez, Ruiz Di Giorgio, Soto, Sule y Urenda, para suprimir la frase "no tener más de diez años de us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Indicación Nº 14, de S.E. el Presidente de la República para sustituir esta letra, por la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d) Agréganse los siguientes incisos al artículo 1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Sin perjuicio de los establecido en el inciso primero, podrán incorporarse al registro de Servicios de Transporte de Pasajeros de Santiago, hasta el 31 de diciembre de 1995, vehículos usados de tracción eléctrica, respecto de los cuales se cumplan las siguientes condi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1.- Estar en perfecto estado de conservación y funcionamiento y contar con una revisión técnica especial que lo acredi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2.- Las redes eléctricas que se instalen en calles, caminos, y lugares públicos para el servicio de los referidos vehículos, no podrán tener carácter monopólico y podrán ser objeto de interconexión y uso por cualquier otro vehículo, quien quiera sea su dueño, pagando el precio y tarifa que correspondan.  Esta norma se entenderá incorporada en toda concesión que las Municipalidades otorguen para la instalación y explotación de líneas eléctricas destinadas al uso de esos vehícul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El Ministerio, previo informe de la Superintendencia de Electricidad y Combustibles y dentro del plazo de 90 días, deberá dictar un reglamento que regule la utilización de las líneas, la forma de establecer las tarifas o precios por tramo y consumo ocupados, manera de solucionar los conflictos que puedan producirse entre el concesionario de la línea eléctrica y los usuarios y entre éstos entre sí, el control de los servicios y demás materias que sea necesario reglamentar para la debida aplicación de esta nor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La Comisión rechazó, por la unanimidad de sus miembros, la indicación Nº 9, por estar incorporada de forma más amplia en la Nº 14.</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 continuación, acordó estudiar la indicación Nº 14 por incis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El primero dispone que sin perjuicio de los establecido en el inciso primero, podrán incorporarse al Registro de Servicios de Transporte de Pasajeros de Santiago, hasta el 31 de diciembre de 1995, vehículos usados de tracción eléctrica, respecto de los cuales se cumplan las condiciones que señal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Su número uno dispone que deben estar en perfecto estado de conservación y funcionamiento y contar con una revisión técnica especial que lo acredi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Su número dos expresa que las redes eléctricas que se instalen en calles, caminos, y lugares públicos para el servicio de los referidos vehículos, no podrán tener carácter monopólico y podrán ser objeto de interconexión y uso por cualquier otro vehículo, quien quiera sea su dueño, pagando el precio y tarifa que correspondan.  Dispone que esta norma se entenderá incorporada en toda concesión que las Municipalidades otorguen para la instalación y explotación de líneas eléctricas destinadas al uso de esos vehícul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La Comisión aprobó con una modificación el encabezamiento del inciso primero, por 4 votos a favor y uno en contra.  La modificación consistió en sustituir el guarismo “1995" por "1993”, a fin de incentivar un rápido establecimiento de las líneas y posibilitar que de 1993 en adelante se mejore el parque.  Votaron por la afirmativa los HH.  Senadores señores Cooper, Otero, Paéz y Papi y por la negativa el H. Senador señor Mc-Intyr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Los números 1 y 2 fueron aprobados por la unanimidad de los miembros de la Comisión, con una modificación consistente en reemplazar en el Nº 1.- la palabra "perfecto" por “muy bien", ya que el adjetivo “perfecto" es difícil de determina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En seguida se abocó al análisis del inciso segundo dic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El Ministerio, previo informe de la Superintendencia de Electricidad y Combustibles y dentro del plazo de 90 días, deberá dictar un reglamento que regule la utilización de las líneas, la forma de establecer las tarifas o precios por tramo y consumo ocupados, manera de solucionar los conflictos que puedan producirse entre el concesionario de la línea eléctrica y los usuarios y entre éstos entre sí, el control de los servicios y demás materias que sea necesario reglamentar para la debida aplicación de esta norm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Este inciso fue aprobado, por la unanimidad de los miembros de la Comisión, en los mismos términos de la indicación.</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ARTICULO NUEV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t>A continuación la Comisión estudió la indicación Nº 12, de S.E. el Presidente de la República para consultar el siguiente artículo 3º, nuev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rtículo 3º.- El mayor gasto que pueda significar la aplicación de la letra b) del artículo 1º de la presente ley, no podrá exceder del monto presupuestario establecido en el inciso quinto del artículo 5º de la ley Nº 19.04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El Presidente de la Comisión declaró inadmisible esta indicación que está íntimamente relacionada con la Nº 10, que sufrió igual suer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En mérito a las consideraciones expuestas,, vuestra Comisión de Transportes y Telecomunicaciones tiene el honor de recomendaros que aprobéis el proyecto de ley de su primer informe con las modificaciones que le ha introducido durante su discusión particular vuestra Comisión que son las siguientes:</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ARTTCULO 1º</w:t>
      </w:r>
    </w:p>
    <w:p>
      <w:pPr>
        <w:pStyle w:val="Normal"/>
        <w:tabs>
          <w:tab w:val="clear" w:pos="720"/>
          <w:tab w:val="left" w:pos="2835" w:leader="none"/>
        </w:tabs>
        <w:jc w:val="both"/>
        <w:rPr>
          <w:b/>
          <w:b/>
          <w:sz w:val="28"/>
          <w:u w:val="single"/>
          <w:lang w:val="es-ES_tradnl"/>
        </w:rPr>
      </w:pPr>
      <w:r>
        <w:rPr>
          <w:b/>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Letra</w:t>
      </w:r>
      <w:r>
        <w:rPr>
          <w:b/>
          <w:sz w:val="28"/>
          <w:lang w:val="es-ES_tradnl"/>
        </w:rPr>
        <w:t xml:space="preserve"> a)</w:t>
      </w:r>
    </w:p>
    <w:p>
      <w:pPr>
        <w:pStyle w:val="Normal"/>
        <w:tabs>
          <w:tab w:val="clear" w:pos="720"/>
          <w:tab w:val="left" w:pos="2835" w:leader="none"/>
        </w:tabs>
        <w:jc w:val="center"/>
        <w:rPr>
          <w:b/>
          <w:b/>
          <w:sz w:val="28"/>
          <w:lang w:val="es-ES_tradnl"/>
        </w:rPr>
      </w:pPr>
      <w:r>
        <w:rPr>
          <w:b/>
          <w:sz w:val="28"/>
          <w:u w:val="single"/>
          <w:lang w:val="es-ES_tradnl"/>
        </w:rPr>
        <w:t>Inciso cuart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t>- - Reemplazar la letra b) por la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b) establecimientos educacionales y centros de atención de menores en situación irregular;".</w:t>
      </w:r>
    </w:p>
    <w:p>
      <w:pPr>
        <w:pStyle w:val="Normal"/>
        <w:tabs>
          <w:tab w:val="clear" w:pos="720"/>
          <w:tab w:val="left" w:pos="2835" w:leader="none"/>
        </w:tabs>
        <w:jc w:val="both"/>
        <w:rPr>
          <w:sz w:val="28"/>
          <w:u w:val="single"/>
          <w:lang w:val="es-ES_tradnl"/>
        </w:rPr>
      </w:pPr>
      <w:r>
        <w:rPr>
          <w:sz w:val="28"/>
          <w:u w:val="single"/>
          <w:lang w:val="es-ES_tradnl"/>
        </w:rPr>
      </w:r>
    </w:p>
    <w:p>
      <w:pPr>
        <w:pStyle w:val="Normal"/>
        <w:tabs>
          <w:tab w:val="clear" w:pos="720"/>
          <w:tab w:val="left" w:pos="2835" w:leader="none"/>
        </w:tabs>
        <w:jc w:val="center"/>
        <w:rPr>
          <w:b/>
          <w:b/>
          <w:sz w:val="28"/>
          <w:lang w:val="es-ES_tradnl"/>
        </w:rPr>
      </w:pPr>
      <w:r>
        <w:rPr>
          <w:b/>
          <w:sz w:val="28"/>
          <w:u w:val="single"/>
          <w:lang w:val="es-ES_tradnl"/>
        </w:rPr>
        <w:t>Inciso séptimo</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t>- - - Sustituir la frase "Valparaíso, Viña del Mar y Concepción.” por la siguiente: "Antofagasta, Valparaíso, Viña del Mar, Concepción, Talcahuano y Temu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Letra nueva</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t>- - Consultar como letra b) nueva la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b) Agréganse los siguientes incisos, al artículo 1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También podrán inscribirse en el Registro de Servicios de Transporte de Pasajeros de Santiago, aquellos buses y taxibuses que, habiendo aprobado la revisión técnica señalada en el inciso primero, entro el 1º de enero y el 30 de junio de 1990, prestaban servicios de locomoción colectiva no urbana.  Esta inscripción en ningún caso habilita al vehículo para circular en la Provincia de Santiago y en las comunas de San Bernardo y Puente Al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No obstante, estos vehículos quedarán incluídos en el programa de retiro a que se refiere la letra b) del artículo 2º de la Resolución Nº 157 del Ministerio de Transportes y Telecomunicaciones, de 31 de diciembre de 199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Asimismo podrán incorporarse al Registro referido los buses y taxibuses de modelo de los años 1988, 1989 y 1990 cuya primera revisión técnica les haya sido hecha en los términos del inciso primero, dentro del período comprendido entre el 1º de julio de 1990 y el 25 de enero de 1991 y los buses y taxibuses a los que se hubiera practicado la revisión del inciso primero, al menos en el segundo semestre de 1989 y en el período recién señalado y que hayan solicitado por escrito la inscripción con anterioridad a la fecha de publicación de la present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u w:val="single"/>
          <w:lang w:val="es-ES_tradnl"/>
        </w:rPr>
        <w:t>Letra b)</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t>Pasa a ser letra c), sustituida por la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c) Agréganse los siguientes incisos al artículo 1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Sin perjuicio de los establecido en el inciso primero, podrán incorporarse al registro de Servicios de Transporte de Pasajeros de Santiago, hasta el 31 de diciembre de 1993, vehículos usados de tracción eléctrica, respecto de los cuales se cumplan las siguientes condi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1.- Estar en muy buen estado de conservación y funcionamiento y contar con una revisión técnica especial que lo acredi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2.- Las redes eléctricas que se instalen en calles, caminos, y lugares públicos para el servicio de los referidos vehículos, no podrán tener carácter monopólico y podrán ser objeto de Interconexión y uso por cualquier otro vehículo, quien quiera sea su dueño, pagando el precio y tarifa que correspondan.  Esta norma se entenderá incorporada en toda concesión que las Municipalidades otorguen para la instalación y explotación de líneas eléctricas destinadas al uso de esos vehícul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El ministerio, previo informe de la Superintendencia de Electricidad y Combustibles y dentro del plazo de 90 días, deberá dictar un reglamento que regule la utilización de las líneas, la forma de establecer las tarifas o precios por tramo y consumo ocupados, manera de solucionar los conflictos que puedan producirse entre el concesionario de la línea eléctrica y los usuarios y entro éstos entro al, el control de los servicios y demás materias que sea necesario reglamentar para la debida aplicación de esta nor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xml:space="preserve">- -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Como consecuencia de las modificaciones anteriores, el texto del proyecto de ley que os propone vuestra Comisión de Transportes y Telecomunicaciones queda como sigu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PROYECTO DE LEY:</w:t>
      </w:r>
    </w:p>
    <w:p>
      <w:pPr>
        <w:pStyle w:val="Normal"/>
        <w:tabs>
          <w:tab w:val="clear" w:pos="720"/>
          <w:tab w:val="left" w:pos="2835" w:leader="none"/>
        </w:tabs>
        <w:jc w:val="both"/>
        <w:rPr>
          <w:b/>
          <w:b/>
          <w:sz w:val="28"/>
          <w:lang w:val="es-ES_tradnl"/>
        </w:rPr>
      </w:pPr>
      <w:r>
        <w:rPr>
          <w:b/>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w:t>
      </w:r>
      <w:r>
        <w:rPr>
          <w:sz w:val="28"/>
          <w:lang w:val="es-ES_tradnl"/>
        </w:rPr>
        <w:t xml:space="preserve"> 1º</w:t>
      </w:r>
      <w:r>
        <w:rPr>
          <w:sz w:val="28"/>
          <w:u w:val="single"/>
          <w:lang w:val="es-ES_tradnl"/>
        </w:rPr>
        <w:t>.</w:t>
      </w:r>
      <w:r>
        <w:rPr>
          <w:sz w:val="28"/>
          <w:lang w:val="es-ES_tradnl"/>
        </w:rPr>
        <w:t>- Introdúcense las siguientes modificaciones a la ley Nº 19.04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 Sustitúyese el artículo 4º por el siguien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w:t>
      </w:r>
      <w:r>
        <w:rPr>
          <w:sz w:val="28"/>
          <w:lang w:val="es-ES_tradnl"/>
        </w:rPr>
        <w:t xml:space="preserve"> </w:t>
      </w:r>
      <w:r>
        <w:rPr>
          <w:sz w:val="28"/>
          <w:u w:val="single"/>
          <w:lang w:val="es-ES_tradnl"/>
        </w:rPr>
        <w:t>4º.</w:t>
      </w:r>
      <w:r>
        <w:rPr>
          <w:sz w:val="28"/>
          <w:lang w:val="es-ES_tradnl"/>
        </w:rPr>
        <w:t>- Los vehículos adquiridos deberán ser destruidos y vendidos como chatarra o enajenarse, a través de un proceso de licitación pública, por la Dirección de Aprovisionamiento del Estado.  Todo vehículo deberá ser sometido a una revisión técnica especial a fin de clasificarlo en alguna de las siguientes categorías: 1) vehículos aptos para el transporte público y remunerado de pasajeros; 2) vehículos aptos para el transporte privado y ocasional de personas; 3) vehículos aptos para circular, pero no para el transporte de personas, y 4) vehículos que no deben circular.</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Los vehículos de la categoría 1), en igualdad de ofertas, se venderán de acuerdo al siguiente orden de precedencia: a) empresario que entregue, en pago total o parcial del precio, uno o más vehículos de locomoción colectiva en servicio, de año de modelo anterior al que se adquiere, y b) quien se obligue a destinarlo a establecer un servicio rural de transporte público inexistente o a empresario rural que lo destine a aumentar las frecuencias que actualmente ofrece o a extender su servicio a puntos que no se encuentran atendid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Los vehículos recibidos en parte de pago se someterán a la revisión técnica especial a fin de clasificarlos en alguna de las categorías 2), 3) o 4), a que se refiere el inciso primero, quedando afectos a las disposiciones pertinentes de esta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Los vehículos de las categorías 1) y 2), que no se hubieren enajenado, se venderán, en igualdad de ofertas, en el siguiente orden de preferencia: a) Compañías de Bomberos de zonas rurales prefiriendo, entre sí, por su lejanía y distancia de los grandes centros urbanos; b) establecimientos educacionales y centros de atención de menores en situación irregular; c) corporaciones y fundaciones; d) clubes deportivos de aficionados, y e) organizaciones comunitaria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Los vehículos de la categoría 3) y los de las categorías 1) y 2) que no se hubieren enajenado, se venderán, de preferencia, a Compañías de Bomberos, prefiriendo entre ellas conforme a la prioridad establecida en el inciso precedente, y quedando expresamente prohibido su uso para el traslado de personas.  El remanente de vehículos que quede sin vender, sólo podrá enajenarse a Institutos o establecimientos de enseñanza técnico profesional para fines exclusivamente pedagógicos, quedando expresamente prohibida su circulación en caminos, calles y lugares públic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Los vehículos de la categoría 4) y los de las categorías l), 2) y 3) que no se hubieran vendido, sólo podrán enajenarse a Institutos o establecimientos de enseñanza técnico-profesional para fines exclusivamente pedagógicos y, desarmados, de forma tal, que no puedan aprovecharse como vehículos ni para su venta en forma de partes, piezas o repuestos usados.  Sin embargo, las carrocerías que se encuentren en buen estado podrán enajenarse separadamente sólo para ser usadas en zonas rurales con fines exclusivamente deportiv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Los vehículos de las categorías l), 2) y 3) anteriores, cualquiera que sea su adquirente, no podrán circular dentro de la provincia de Santiago y de las comunas de San Bernardo y Puente Alto, ni dentro del radio urbano de Antofagasta, Valparaíso, Viña del Mar, Concepción, Talcahuano y Temuc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La Dirección de Aprovisionamiento del Estado podrá vender, directamente y para su inmediata exportación, los vehículos a que se refiere este artículo, sin las limitaciones establecidas en los incisos precedent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Esta Dirección solicitará directamente del Registro de Vehículos Motorizados la cancelación de la inscripción de los vehículos cuya circulación se prohibe o vendidos para su inmediata exportación y, mientras no se efectúe esta cancelación, no serán entregados a los comprador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b) Agréganse los siguientes incisos, al artículo 1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También podrán inscribirse en el Registro de Servicios de Transporte de Pasajeros de Santiago, aquellos buses y taxibuses que, habiendo aprobado la revisión técnica señalada en el inciso primero, entre el 1º de enero y el 30 de junio de 1990, prestaban servicios de locomoción colectiva no urbana.  Esta inscripción en ningún caso habilita al vehículo para circular en la provincia de Santiago y en las comunas de San Bernardo y Puente Alto.</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No obstante, estos vehículos quedarán incluídos en el programa de retiro a que se refiere la letra b) del artículo 2º de la Resolución Nº 157 del Ministerio de Transportes y Telecomunicaciones, de 31 de diciembre de 199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simismo podrán incorporarse al Registro referido los busca y taxibuses de modelo de los años 1988, 1989 y 1990 cuya primera revisión técnica los haya sido hecha en los términos del inciso primero, dentro del período comprendido entro el 1º de julio de 1990 y el 25 de enero de 1991 y los busca y taxibuses a los que se hubiera practicado la revisión del inciso primero, al menos en el segundo semestre de 1989 y en el período recién señalado y que hayan solicitado por escrito la inscripción con anterioridad a la fecha de publicación de la presente ley.".</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c) Agréganse los siguientes incisos al artículo 12:</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Sin perjuicio de los establecido en el inciso primero, podrán incorporarse al registro de Servicios de Transporte de Pasajeros de Santiago, hasta el 31 de diciembre de 1993, vehículos usados de tracción eléctrica, respecto de los cuales se cumplan las siguientes condicione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1.- Estar en muy buen estado de conservación y funcionamiento y contar con una revisión técnica especial que lo acredite;</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2.- Las redes eléctricas que se instalen en calles, caminos, y lugares públicos para el servicio de los referidos vehículos, no podrán tener carácter monopólico y podrán ser objeto de interconexión y uso por cualquier otro vehículo, quien quiera sea su dueño, pagando el precio y tarifa que correspondan.  Esta norma se entenderá incorporada en toda concesión que las Municipalidades otorguen para la instalación y explotación de líneas eléctricas destinadas al uso de esos vehículos.</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El Ministerio, previo informe de la Superintendencia de Electricidad y Combustibles y dentro del plazo de 90 días, deberá dictar un reglamento que regule la utilización de las líneas, la forma de establecer las tarifas o precios por tramo y consumo ocupados, manera de solucionar los conflictos que puedan producirse entre el concesionario de la línea eléctrica y los usuarios y entre éstos entre al, el control de los servicios y demás materias que sea necesario reglamentar para la debida aplicación de esta norma.".</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r>
      <w:r>
        <w:rPr>
          <w:sz w:val="28"/>
          <w:u w:val="single"/>
          <w:lang w:val="es-ES_tradnl"/>
        </w:rPr>
        <w:t>Artículo 2º.-</w:t>
      </w:r>
      <w:r>
        <w:rPr>
          <w:sz w:val="28"/>
          <w:lang w:val="es-ES_tradnl"/>
        </w:rPr>
        <w:t xml:space="preserve"> Sustitúyese, en el inciso cuarto del artículo 3º de la ley 18.696, modificado por el artículo único de la ley Nº 19.011, el guarismo “60" por "30"."</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sz w:val="28"/>
          <w:lang w:val="es-ES_tradnl"/>
        </w:rPr>
      </w:pPr>
      <w:r>
        <w:rPr>
          <w:sz w:val="28"/>
          <w:lang w:val="es-ES_tradnl"/>
        </w:rPr>
        <w:t>- - -</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pPr>
      <w:r>
        <w:rPr>
          <w:sz w:val="28"/>
          <w:lang w:val="es-ES_tradnl"/>
        </w:rPr>
        <w:tab/>
        <w:t>Acordado en sesión de fecha 20 de Noviembre de 1991, con asistencia de sus miembros los HH. Senadores señores Otero (Presidente), Cooper, Mc Intyre, Páez y Papi.</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tab/>
        <w:t>Sala de la Comisión, a 24 de Noviembre de 1991.</w:t>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both"/>
        <w:rPr>
          <w:sz w:val="28"/>
          <w:lang w:val="es-ES_tradnl"/>
        </w:rPr>
      </w:pPr>
      <w:r>
        <w:rPr>
          <w:sz w:val="28"/>
          <w:lang w:val="es-ES_tradnl"/>
        </w:rPr>
      </w:r>
    </w:p>
    <w:p>
      <w:pPr>
        <w:pStyle w:val="Normal"/>
        <w:tabs>
          <w:tab w:val="clear" w:pos="720"/>
          <w:tab w:val="left" w:pos="2835" w:leader="none"/>
        </w:tabs>
        <w:jc w:val="center"/>
        <w:rPr>
          <w:b/>
          <w:b/>
          <w:sz w:val="28"/>
          <w:lang w:val="es-ES_tradnl"/>
        </w:rPr>
      </w:pPr>
      <w:r>
        <w:rPr>
          <w:b/>
          <w:sz w:val="28"/>
          <w:lang w:val="es-ES_tradnl"/>
        </w:rPr>
        <w:t>ANA MARIA JARAMILLO FUENZALIDA</w:t>
      </w:r>
    </w:p>
    <w:p>
      <w:pPr>
        <w:pStyle w:val="Normal"/>
        <w:tabs>
          <w:tab w:val="clear" w:pos="720"/>
          <w:tab w:val="left" w:pos="2835" w:leader="none"/>
        </w:tabs>
        <w:jc w:val="center"/>
        <w:rPr>
          <w:sz w:val="28"/>
          <w:lang w:val="es-ES_tradnl"/>
        </w:rPr>
      </w:pPr>
      <w:r>
        <w:rPr>
          <w:sz w:val="28"/>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0:43:00Z</dcterms:created>
  <dc:creator/>
  <dc:description/>
  <dc:language>en-US</dc:language>
  <cp:lastModifiedBy>Departamento de Informatica</cp:lastModifiedBy>
  <dcterms:modified xsi:type="dcterms:W3CDTF">2002-03-19T23:59:00Z</dcterms:modified>
  <cp:revision>4</cp:revision>
  <dc:subject/>
  <dc:title/>
</cp:coreProperties>
</file>