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sz w:val="28"/>
          <w:lang w:val="es-ES_tradnl"/>
        </w:rPr>
      </w:pPr>
      <w:r>
        <w:rPr>
          <w:b/>
          <w:sz w:val="28"/>
          <w:lang w:val="es-ES_tradnl"/>
        </w:rPr>
        <w:t>BOLETIN No 400-15 b)</w:t>
      </w:r>
    </w:p>
    <w:p>
      <w:pPr>
        <w:pStyle w:val="Normal"/>
        <w:tabs>
          <w:tab w:val="clear" w:pos="720"/>
          <w:tab w:val="left" w:pos="2835" w:leader="none"/>
        </w:tabs>
        <w:ind w:left="2835" w:hanging="0"/>
        <w:jc w:val="both"/>
        <w:rPr>
          <w:b/>
          <w:b/>
          <w:sz w:val="28"/>
          <w:lang w:val="es-ES_tradnl"/>
        </w:rPr>
      </w:pPr>
      <w:r>
        <w:rPr>
          <w:b/>
          <w:sz w:val="28"/>
          <w:lang w:val="es-ES_tradnl"/>
        </w:rPr>
      </w:r>
    </w:p>
    <w:p>
      <w:pPr>
        <w:pStyle w:val="Normal"/>
        <w:tabs>
          <w:tab w:val="clear" w:pos="720"/>
          <w:tab w:val="left" w:pos="2835" w:leader="none"/>
        </w:tabs>
        <w:ind w:left="2835" w:hanging="0"/>
        <w:jc w:val="both"/>
        <w:rPr/>
      </w:pPr>
      <w:r>
        <w:rPr>
          <w:b/>
          <w:sz w:val="28"/>
          <w:lang w:val="es-ES_tradnl"/>
        </w:rPr>
        <w:t>SEGUNDO INFORME DE LA COMISION DE TRANSPORTES Y TELECOMUNICACIONES,</w:t>
      </w:r>
      <w:r>
        <w:rPr>
          <w:sz w:val="28"/>
          <w:lang w:val="es-ES_tradnl"/>
        </w:rPr>
        <w:t xml:space="preserve"> recaído en el proyecto de ley, en segundo trámite constitucional, que modifica la ley NI' 18.168, Ley General de Telecomunicaciones.</w:t>
      </w:r>
    </w:p>
    <w:p>
      <w:pPr>
        <w:pStyle w:val="Normal"/>
        <w:tabs>
          <w:tab w:val="clear" w:pos="720"/>
          <w:tab w:val="left" w:pos="2835" w:leader="none"/>
        </w:tabs>
        <w:ind w:left="2835" w:hanging="0"/>
        <w:jc w:val="both"/>
        <w:rPr>
          <w:b/>
          <w:b/>
          <w:sz w:val="28"/>
          <w:lang w:val="es-ES_tradnl"/>
        </w:rPr>
      </w:pPr>
      <w:r>
        <w:rPr>
          <w:b/>
          <w:sz w:val="28"/>
          <w:lang w:val="es-ES_tradnl"/>
        </w:rPr>
        <w:t>______________________________________</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Vuestra Comisión de Transportes y Telecomunicaciones tiene el honor de informaros, en el trámite de segundo informe, el proyecto de ley, en segundo trámite constitucional, iniciado en Mensaje del Ejecutivo, que modifica la ley Nº 18.168, Gener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una de las sesiones en que se consideró esta iniciativa asistieron, además de los miembros de la Comisión, los HH. Senadores señores Diez y Siebert y el H. Diputado señor Orpi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el estudio de este proyecto, la Comisión contó con la asistencia y colaboración del señor Ministro de Transportes y Telecomunicaciones, don Germán Molina; del señor Subsecretario de Telecomunicaciones, don Roberto Pliscoff; y de los señores asesores de esa Cartera, don Mario Bastías y don Gregorio San Martí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una vez aprobado el proyecto, acordó, por la unanimidad de sus miembros, la reapertura del debate respecto de las indicaciones Nºs. 62 y 63 del H. Senador señor Siebert que tienen por objeto consultar dos números nuevos en el artículo único de la iniciativa de ley en estudio, consistentes en agregar a continuación del artículo 24, un artículo 24 bis, nuevo, y reemplazar los incisos segundo, tercero y cuarto del artículo 24 A</w:t>
      </w:r>
      <w:r>
        <w:rPr>
          <w:b/>
          <w:sz w:val="28"/>
          <w:lang w:val="es-ES_tradnl"/>
        </w:rPr>
        <w:t xml:space="preserve"> </w:t>
      </w:r>
      <w:r>
        <w:rPr>
          <w:sz w:val="28"/>
          <w:lang w:val="es-ES_tradnl"/>
        </w:rPr>
        <w:t>de la Ley General de Telecomunicaciones.  En atención a ello estimó conveniente invitar a todas las empresas telefónicas, con el fin de escuchar su opinión acerca de est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presentación de las empresas invitadas concurrieron:</w:t>
      </w:r>
    </w:p>
    <w:p>
      <w:pPr>
        <w:pStyle w:val="Normal"/>
        <w:tabs>
          <w:tab w:val="clear" w:pos="720"/>
          <w:tab w:val="left" w:pos="2835" w:leader="none"/>
        </w:tabs>
        <w:jc w:val="both"/>
        <w:rPr>
          <w:sz w:val="28"/>
          <w:lang w:val="es-ES_tradnl"/>
        </w:rPr>
      </w:pPr>
      <w:r>
        <w:rPr>
          <w:sz w:val="28"/>
          <w:lang w:val="es-ES_tradnl"/>
        </w:rPr>
      </w:r>
    </w:p>
    <w:p>
      <w:pPr>
        <w:pStyle w:val="TextBody"/>
        <w:rPr/>
      </w:pPr>
      <w:r>
        <w:rPr/>
        <w:tab/>
        <w:t>1.- El Presidente de la Empresa TELEX CHILE S.A. CHILESAT S.A., señor Juan Eduardo Ibáñez Walker y Gerente General de esa Empresa, señor Fernando Alcalde Saaved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l Gerente General de la Compañía de Teléfonos de Chile S.A. CTC, señor Germán Ramajo Romero y el Vicepresidente Ejecutivo de la misma, señor Christian Nicolai Orella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El Gerente General de VTR Telecomunicaciones, señor Mauricio Huidobro;</w:t>
      </w:r>
    </w:p>
    <w:p>
      <w:pPr>
        <w:pStyle w:val="Normal"/>
        <w:tabs>
          <w:tab w:val="clear" w:pos="720"/>
          <w:tab w:val="left" w:pos="2835" w:leader="none"/>
        </w:tabs>
        <w:jc w:val="both"/>
        <w:rPr>
          <w:sz w:val="28"/>
          <w:lang w:val="es-ES_tradnl"/>
        </w:rPr>
      </w:pPr>
      <w:r>
        <w:rPr>
          <w:sz w:val="28"/>
          <w:lang w:val="es-ES_tradnl"/>
        </w:rPr>
      </w:r>
    </w:p>
    <w:p>
      <w:pPr>
        <w:pStyle w:val="TextBody"/>
        <w:rPr/>
      </w:pPr>
      <w:r>
        <w:rPr/>
        <w:tab/>
        <w:t>4.- El Gerente General de la Compañía Telefónica del Sur S.A. TELECOY, señor Jorge Bascur Matura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El Gerente General de Telecom Celular, señor Marco Antonio Muño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El Presidente del Directorio de la Compañía Manufacturera de Equipos Telefónicos CEMET S.A., señor Rafael Barra Carmona, y el Director de Operaciones de dicha Compañía, señor Julio Yubero Canep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El Presidente de la Empresa Nacional de Telecomunicaciones S.A. ENTEL CHILE S.A., señor Juan Ariztía Matte y el Gerente General de la misma, señor Iván Van de Wyngar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El Presidente de la Compañía Telefónica Manquehue S.A., señor José Luis Rabat;</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El Presidente de la Compañía de Teléfonos de Chile Celular S.A. CTC Celular, señor Gerardo Martí y la Gerente de Relaciones Corporativas, señora Anita Holuig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El Presidente de VTR Celular, señor Felipe Lehuede y el Gerente General de la misma, señor Sergio Cavagnaro Santa Marí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El Gerente General de Cidcom Celular S.A., señor Gerson Echavarría Mendoz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designar como Informante de este proyecto al H. Senador señor Miguel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jamos constancia, para los efectos de lo dispuesto en el artículo 63 de la Carta Fundamental, articulo 30 de la ley Nº 18.918, Orgánica Constitucional del Congreso Nacional y de los artículos 104 y 106 del Reglamento, de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rtículos del proyecto contenidos en este informe que deben ser votados con quórum de ley orgánica constitucional: incisos undécimo y duodécimo del artículo 13 A del Nº 8; incisos quinto, sexto y séptimo del artículo 15 del Nº 10; inciso tercero del artículo 16 del Nº 11; párrafo tercero de la letra b) y letra f) del artículo 16 bis del Nº 12; incisos tercero y cuarto del artículo 36 A del Nº 17; párrafos segundo y tercero de la letra d) del Nº 18; artículo 39 del Nº 20, todos del artículo único, y artículo 3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s estas disposiciones inciden en preceptos relativos a la organización y atribuciones de los tribunales, las cuales oportunamente fueron puestas en conocimiento de la Excma. Corte Suprema, de conformidad con lo dispuesto en el artículo 74, inciso segundo de la Constitución Política del Estado y artículo 16 de la ley Nº 18.918, orgánica Constitucional del Congreso Na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cma. Corte Suprema mediante oficios respuesta, a los enviados por la Comisión, acordó informar favorablemente el referido proyecto, en cuanto por disposición constitucional y legal le corresponde opin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rtículos del proyecto contenidos en el primer informe que no fueron objeto de indicaciones y que se darían por aprobados: artículo 11 del Nº 6 y derogación del inciso primero del artículo 38 del Nº 19 del artículo ún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 Indicaciones aprobadas: las signadas con los Nºs. 1,</w:t>
      </w:r>
      <w:r>
        <w:rPr>
          <w:i/>
          <w:sz w:val="28"/>
          <w:lang w:val="es-ES_tradnl"/>
        </w:rPr>
        <w:t xml:space="preserve"> </w:t>
      </w:r>
      <w:r>
        <w:rPr>
          <w:sz w:val="28"/>
          <w:lang w:val="es-ES_tradnl"/>
        </w:rPr>
        <w:t>9 bis, 46, 48, 50, 56, 64, 67, 69, 80 y 82.</w:t>
      </w:r>
    </w:p>
    <w:p>
      <w:pPr>
        <w:pStyle w:val="Normal"/>
        <w:tabs>
          <w:tab w:val="clear" w:pos="720"/>
          <w:tab w:val="left" w:pos="2835" w:leader="none"/>
        </w:tabs>
        <w:jc w:val="both"/>
        <w:rPr>
          <w:sz w:val="28"/>
          <w:lang w:val="es-ES_tradnl"/>
        </w:rPr>
      </w:pPr>
      <w:r>
        <w:rPr>
          <w:sz w:val="28"/>
          <w:lang w:val="es-ES_tradnl"/>
        </w:rPr>
      </w:r>
    </w:p>
    <w:p>
      <w:pPr>
        <w:pStyle w:val="TextBody"/>
        <w:rPr/>
      </w:pPr>
      <w:r>
        <w:rPr/>
        <w:tab/>
        <w:t>4.- Indicaciones aprobadas con modificaciones: las signadas con los Nºs. 3, 4, 2, 8, 9, 10, 11, 12, 13, 14 a), 19, 22 c), 29, 86, 87, 31, 34, 39, 42, 43, 47, 54, 57, 61, 65, 73, 74 b), 75, 76, 77 y 8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Indicaciones aprobadas parcialmente: las signadas con los Nºs. 6, 22 a), 22 b), 22 f), 26, 22 g) y 22 h).</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6.- Indicaciones rechazadas: las </w:t>
        <w:tab/>
        <w:t xml:space="preserve">signadas con los Nºs. 85, 5, 7, 14, 14 b), 15, 16, 17, 18, 20, 21, 22, 23, 24, 25, 22 d), 22 e), 27, 28, 30, 32, 33, 36, 37, 38, 40, 35, 41, 44, 45, 49, 51, 52, 53, </w:t>
        <w:tab/>
        <w:t>55, 58, 59, 60, 62, 63, 66, 88, 68, 71, 70, 72, 74, 74 a), 78, 79, 81 y 8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Enmiendas efectuadas en relación con las indicaciones aprobadas: inciso segundo del artículo 2º, del Nº 1; encabezamiento del Nº 2; oración final del inciso tercero e inciso séptimo del artículo 8º, del Nº 3; incisos quinto y sexto del artículo 13 A, del Nº 8; inciso décimo del artículo 13 A, del Nº 8; inciso cuarto del artículo 13 C, del Nº 8; inciso segundo del artículo 23 del Nº 1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Todo lo acordado fue hecho por la unanimidad de los miembros presentes de la Comisión excepto la indicación Nº 36, que fue aprobada por may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discusión general del proyecto se formularon 88 indicaciones al texto aprobado en general por la Corp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presente informe nos referiremos solamente a los artículos que fueron objeto de indicaciones o de modificaciones y, en la medida de lo posible, se seguirá el mismo orden que se dio en los Boletínes Nºs. 400-15 (I) y 400-15 (I) complem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w:t>
      </w:r>
      <w:r>
        <w:rPr>
          <w:sz w:val="28"/>
          <w:lang w:val="es-ES_tradnl"/>
        </w:rPr>
        <w:t xml:space="preserve">-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UNICO</w:t>
      </w:r>
    </w:p>
    <w:p>
      <w:pPr>
        <w:pStyle w:val="Normal"/>
        <w:tabs>
          <w:tab w:val="clear" w:pos="720"/>
          <w:tab w:val="left" w:pos="2835" w:leader="none"/>
        </w:tabs>
        <w:jc w:val="center"/>
        <w:rPr>
          <w:b/>
          <w:b/>
          <w:sz w:val="28"/>
          <w:lang w:val="es-ES_tradnl"/>
        </w:rPr>
      </w:pPr>
      <w:r>
        <w:rPr>
          <w:b/>
          <w:sz w:val="28"/>
          <w:u w:val="single"/>
          <w:lang w:val="es-ES_tradnl"/>
        </w:rPr>
        <w:t>Nº 1</w:t>
      </w:r>
    </w:p>
    <w:p>
      <w:pPr>
        <w:pStyle w:val="Normal"/>
        <w:tabs>
          <w:tab w:val="clear" w:pos="720"/>
          <w:tab w:val="left" w:pos="2835" w:leader="none"/>
        </w:tabs>
        <w:jc w:val="center"/>
        <w:rPr>
          <w:b/>
          <w:b/>
          <w:sz w:val="28"/>
          <w:lang w:val="es-ES_tradnl"/>
        </w:rPr>
      </w:pPr>
      <w:r>
        <w:rPr>
          <w:b/>
          <w:sz w:val="28"/>
          <w:u w:val="single"/>
          <w:lang w:val="es-ES_tradnl"/>
        </w:rPr>
        <w:t>Artículo 2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xml:space="preserve">Dispone que todos los habitantes de la República tendrán libre e igualitario acceso a las telecomunicaciones y cualquier persona podrá optar a las concesiones y permisos </w:t>
      </w:r>
      <w:r>
        <w:rPr>
          <w:sz w:val="28"/>
          <w:u w:val="single"/>
          <w:lang w:val="es-ES_tradnl"/>
        </w:rPr>
        <w:t>en la forma</w:t>
      </w:r>
      <w:r>
        <w:rPr>
          <w:sz w:val="28"/>
          <w:lang w:val="es-ES_tradnl"/>
        </w:rPr>
        <w:t xml:space="preserve"> que establec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ha sido objeto de una indicación signada con el Nº 1, de la H. Senadora señora Feliú, para agregar en el artículo 2º propuesto a continuación de la expresión "en la forma" las palabras "y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la unanimidad de sus miembros presentes esta indicación que tiene por objeto establecer claramente, que quienes pueden optar a las concesiones y permisos deben hacerlo en la forma, esto es, mediante el procedimiento, y condiciones o sea, cumpliendo los requisitos, que la ley in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urante el estudio de las 88 indicaciones, tomó conocimiento de varias de ellas que proponían, para los efectos de esta ley, reemplazar las denominaciones de Ministro, Ministerio, Subsecretario y Subsecretaría, por Ministro de Transportes y Telecomunicaciones, Ministerio de Transportes y Telecomunicaciones, Subsecretario de Telecomunicaciones y Subsecretaría de Telecomunicaciones,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tención de lo anterior acordó, por la unanimidad de sus miembros presentes, consultar como inciso segundo de este artículo el siguiente, nuevo:</w:t>
      </w:r>
    </w:p>
    <w:p>
      <w:pPr>
        <w:pStyle w:val="Normal"/>
        <w:tabs>
          <w:tab w:val="clear" w:pos="720"/>
          <w:tab w:val="left" w:pos="2835" w:leader="none"/>
        </w:tabs>
        <w:jc w:val="both"/>
        <w:rPr>
          <w:sz w:val="28"/>
          <w:lang w:val="es-ES_tradnl"/>
        </w:rPr>
      </w:pPr>
      <w:r>
        <w:rPr>
          <w:sz w:val="28"/>
          <w:lang w:val="es-ES_tradnl"/>
        </w:rPr>
      </w:r>
    </w:p>
    <w:p>
      <w:pPr>
        <w:pStyle w:val="TextBody"/>
        <w:rPr/>
      </w:pPr>
      <w:r>
        <w:rPr/>
        <w:tab/>
        <w:t>"Para los efectos de esta ley cada vez que aparezcan los términos "Ministerio", "Ministro", "Subsecretaría" y "Subsecretario" se entenderán hechas estas referencias al "Ministerio de Transportes y Telecomunicaciones", al "Ministro de Transportes y Telecomunicaciones", a la "Subsecretaría de Telecomunicaciones" y al "Subsecretario de Telecomunicaciones",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2</w:t>
      </w:r>
    </w:p>
    <w:p>
      <w:pPr>
        <w:pStyle w:val="Normal"/>
        <w:tabs>
          <w:tab w:val="clear" w:pos="720"/>
          <w:tab w:val="left" w:pos="2835" w:leader="none"/>
        </w:tabs>
        <w:jc w:val="center"/>
        <w:rPr>
          <w:b/>
          <w:b/>
          <w:sz w:val="28"/>
          <w:u w:val="single"/>
          <w:lang w:val="es-ES_tradnl"/>
        </w:rPr>
      </w:pPr>
      <w:r>
        <w:rPr>
          <w:b/>
          <w:sz w:val="28"/>
          <w:u w:val="single"/>
          <w:lang w:val="es-ES_tradnl"/>
        </w:rPr>
        <w:t>Artículo 3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Agrega, como inciso segundo de la letra a) del artículo 3º, que clasifica los servicios de telecomunicaciones,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ntro de estos servicios, constituyen una subcategoría los servicios de radiodifusión de mínima cobertura. Son éstos los constituidos por una estación de radiodifusión sonora cuya potencia radiada no exceda de 1 watt como máximo, dentro de la banda de los 88 a 108 MHz. Excepcionalmente y sólo tratándose de localidades fronterizas o apartadas y con población dispersa, lo que será calificado por la Subsecretaría, la potencia radiada podrá ser hasta 20 watt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85, de los HH. Senadores señora Soto y señores Calderón, Gazmuri, Núñez y Vodanovic, para reemplazar por una coma (,) la conjunción "o" ubicada entre las palabras "fronterizas" y "apartadas", y para reemplazar por "o" la conjunción "y" ubicada entre las palabras "apartadas" y "con pobl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la unanimidad de sus miembros presentes, esta indicación porque desnaturaliza la razón de ser de esta disposición que se refiere exclusivamente a las zonas fronterizas o a las zonas apartadas, en ambos casos, con población dispersa. Es una norma de excepción y, por lo tanto, restr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l estudiar la indicación, se percató de un error formal existente en este numeral. Por ello reemplazó, en el encabezamiento de éste, las palabras "inciso segundo" por "párrafo segu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enmienda fue aprobada por la unanimidad de los miembros presentes de la Comisión, HH. Senadores señores Cooper, Mc Intyre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3</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8º</w:t>
      </w:r>
    </w:p>
    <w:p>
      <w:pPr>
        <w:pStyle w:val="Normal"/>
        <w:tabs>
          <w:tab w:val="clear" w:pos="720"/>
          <w:tab w:val="left" w:pos="2835" w:leader="none"/>
        </w:tabs>
        <w:jc w:val="center"/>
        <w:rPr>
          <w:b/>
          <w:b/>
          <w:sz w:val="28"/>
          <w:lang w:val="es-ES_tradnl"/>
        </w:rPr>
      </w:pPr>
      <w:r>
        <w:rPr>
          <w:b/>
          <w:sz w:val="28"/>
          <w:u w:val="single"/>
          <w:lang w:val="es-ES_tradnl"/>
        </w:rPr>
        <w:t>inciso prim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para todos los efectos de esta ley, el uso y goce temporal de frecuencias del espectro radioeléctrico será de libre e igualitario acceso por medio de concesiones, permisos o licencias de telecomunicaciones, otorgadas por 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dos indicaciones signadas con los Nºs. 3 y 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º 3, de S.E. el Presidente de la República, tiene por objeto reemplazar el inciso primero del artículo 8º propuesto, por otro que señala que para todos los efectos de esta ley se entenderá que el espectro radioeléctrico es un bien público escaso, cuyo uso será de libre e igualitario acceso a través de concesiones, permisos o licencias de telecomunicaciones esencialmente temporales, otorgadas por 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la unanimidad de los miembros presentes de la Comisión, con modificaciones, reiterándose lo planteado en el primer informe de esta Comisión en el sentido de no definir el espectro radioeléct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base a esta indicación la Comisión introdujo a este inciso enmiendas consistentes en suprimir la palabra "temporal' que figura entre los vocablos "goce” y "de”, e intercalar entre las palabras "telecomunicaciones," y "otorgadas" las siguientes: "esencialmente tempo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 del H. Senador señor Navarrete, tiene por objeto reponer el inciso segundo del artículo 8º que se proponía en el texto del proyecto de la H. Cámara de Diputados,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públicos de telecomunicaciones y los de radiodifusión sonora requerirán para su instalación, operación y explotación, de concesión otorgada por decreto supremo. Las concesiones tendrán una duración de 60 y 25 años, respectivamente, renovables por períodos iguales,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esta indicación por la unanimidad de sus miembros presentes, en atención a que ella altera la estructura del proy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gun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tuye que 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segundo del artículo 80 fue objeto de una indicación signada con el Nº 4, del H. Senador señor Cantuarias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se otorgarán a personas jurídicas cuyo plazo de vigencia, a la fecha del otorgamiento de la concesión, no podrá ser inferior al plazo de duración de ésta.  El plazo de las concesiones será de 30 años para los servicios públicos e intermedios de telecomunicaciones y de 25 años para los de radiodifusión sonora; se contará desde la fecha en que la concesionario haya sido notificada del hecho a que se refiere el inciso siguiente y será renovable por períodos iguales, a solicitud de parte interesada, gozando, para este efecto, de un derecho preferente la concesionaria titular, en conformidad a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la unanimidad de sus miembros presentes, aprobó esta indicación con modificaciones, en el entendido que está referida a las ideas contenidas en el inciso tercero d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ello acordó, por la unanimidad de sus miembros presentes, modificar el inciso tercero en la forma que se señalará en seguida, y aprobar sin enmiendas el inciso segu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terc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xml:space="preserve">Establece que las concesiones se otorgarán a personas jurídicas </w:t>
      </w:r>
      <w:r>
        <w:rPr>
          <w:sz w:val="28"/>
          <w:u w:val="single"/>
          <w:lang w:val="es-ES_tradnl"/>
        </w:rPr>
        <w:t>cuyo plazo de vigencia, a la fecha del otorgamiento de la concesión, no podrá ser inferior al plazo de duración de ésta</w:t>
      </w:r>
      <w:r>
        <w:rPr>
          <w:sz w:val="28"/>
          <w:lang w:val="es-ES_tradnl"/>
        </w:rPr>
        <w:t xml:space="preserve"> . El plazo de las concesiones se contará desde la fecha en que el respectivo Decreto Supremo </w:t>
      </w:r>
      <w:r>
        <w:rPr>
          <w:sz w:val="28"/>
          <w:u w:val="single"/>
          <w:lang w:val="es-ES_tradnl"/>
        </w:rPr>
        <w:t>quede totalmente tramitado;</w:t>
      </w:r>
      <w:r>
        <w:rPr>
          <w:sz w:val="28"/>
          <w:lang w:val="es-ES_tradnl"/>
        </w:rPr>
        <w:t xml:space="preserve"> será de 30 años para los servicios públicos e intermedios de telecomunicaciones, renovable por períodos iguales, a solicitud de parte interesada; y de 25 años para las concesiones de radiodifusión sonora, </w:t>
      </w:r>
      <w:r>
        <w:rPr>
          <w:sz w:val="28"/>
          <w:u w:val="single"/>
          <w:lang w:val="es-ES_tradnl"/>
        </w:rPr>
        <w:t>respecto de las cuales la concesionaria gozará de derecho preferente para su renovación, de conformidad a los términos de esta ley.</w:t>
      </w:r>
    </w:p>
    <w:p>
      <w:pPr>
        <w:pStyle w:val="Normal"/>
        <w:tabs>
          <w:tab w:val="clear" w:pos="720"/>
          <w:tab w:val="left" w:pos="2835" w:leader="none"/>
        </w:tabs>
        <w:jc w:val="both"/>
        <w:rPr>
          <w:sz w:val="28"/>
          <w:lang w:val="es-ES_tradnl"/>
        </w:rPr>
      </w:pPr>
      <w:r>
        <w:rPr>
          <w:sz w:val="28"/>
          <w:lang w:val="es-ES_tradnl"/>
        </w:rPr>
      </w:r>
    </w:p>
    <w:p>
      <w:pPr>
        <w:pStyle w:val="TextBody"/>
        <w:rPr/>
      </w:pPr>
      <w:r>
        <w:rPr/>
        <w:tab/>
        <w:t>La Comisión al aprobar con modificaciones la indicación Nº 4 del H. Senador señor Cantuarias acordó, por la unanimidad de sus miembros presentes, como se señaló anteriormente, introducir modificaciones a este inciso tercero consistentes en reemplazar la oración "quede totalmente tramitado" por "se publique en el Diario Oficial", por estimar que el plazo de duración de las concesiones debe contarse desde la publicación del decreto en el Diario Oficial, que es conocida de todos, y no desde que el decreto está totalmente tramitado, que sólo consta en el documento origi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también, objeto de una indicación signada con el Nº 6, del H. Senador señor Diez, para suprimir la oración inicial "Las concesiones se otorgarán a personas jurídicas cuyo plazo de vigencia, a la fecha del otorgamiento de la concesión, no podrá ser inferior al plazo de duración de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pretende eliminar la exigencia de que las concesiones se otorguen sólo a personas jurídicas, no divisándose razón para excluir a las personas naturales de la posibilidad de ser titular de una concesión, sea de servicio de radiodifusión, de servicio público o de servicio intermedio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antuvo su criterio primitivo en el sentido de aplicar la misma normativa de la televisión, en este caso, y obviar así todos los problemas que se generan con las personas naturales al fallecimiento de éstas, particularmente, en relación con las herenc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embargo, acordó suprimir, en este inciso, la oración "cuyo plazo de vigencia, a la fecha del otorgamiento de la concesión, no podrá ser inferior al plazo de duración de ésta", en atención a que carece de objeto este plazo de vigencia de la persona jurídica ya que si no se mantiene la personalidad jurídica se extingue la concesión.  Además, así queda explicitado que una sociedad de duración indefinida puede ser titular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con el objeto de concordar el inciso cuarto del artículo 13, con éste, acordó suprimir la oración final que dice: "respecto de las cuales la concesionario gozará de derecho preferente para su renovación, de conformidad a los términ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la Comisión por la unanimidad de sus miembros presentes, aprobó parcialmente esta indicación, HH.  Senadores señores Cooper, Mc Intyre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inciso cuarto</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Señala que el decreto de concesión deberá publicarse in extenso en el Diario Oficial, a costa de la concesionaria, dentro del plazo de 30 días, contados desde que la Subsecretaría le notifique que el Decreto fue totalmente tramitado por la Contraloría General de la República.  Su no publicación en la forma y en el plazo indicados, producirá la extinción de la conc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la unanimidad de sus miembros presentes acordó suprimir en este inciso cuarto las palabras "in extenso", ya que es una redundancia decir que el decreto debe publicarse en esta forma.  Todo decreto debe publicarse así, salvo que expresamente se autorice la publicación de un extra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mismo tiempo, la Comisión acordó, reemplazar su oración final que dice: "Su no publicación en la forma y en el plazo indicados, producirá la extinción de la concesión por el solo ministerio de la ley.", por la siguiente: "La no publicación del decreto dentro del plazo indicado producirá la extinción de la concesión por el solo ministerio de la ley.". Estos acuerdos, que clarifican y mejoran la redacción de esta disposición, fueron adoptados por la unanimidad de los miembros presentes de la Comisión sobre la base de la indicación Nº 2 de la H. Senadora señora Feliú mediante la cual proponía reemplazar el artículo 8, la que fue acogida con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quin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no podrá otorgarse concesión alguna a quien se le hubiere caducado una concesión por resolución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tres indicaciones signadas con los Nºs. 7, 8 y 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º 7 del H. Senador señor Diez, para suprimir el inciso quinto del artículo 8º propuesto fue rechazada por la unanimidad de los miembros presentes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Navarrete, formuló dos indicaciones signadas con los Nºs 8 y 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de ellas tiene por objeto sustituir el inciso quinto del artículo 8º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otorgarse concesión o permiso alguno a quien se hubiere caducado su concesión o permiso por resolución ejecutoriada fundada en las letras b), d), e) y f), del Nº 4, del artículo 3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signada con el Nº 9, tiene por objeto intercalar como inciso sexto, nuevo,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caso de las letras c) y g) del número 4 del mismo artículo, el postulante podrá ser beneficiado con la concesión o el permiso previa satisfacción de las multas o derechos adeudados, debidamente reajustados, de acuerdo a la variación experimentada por el Indice de Precios al Consumidor en el período que va desde el devengo hasta la época del pago y recargados en un veinte por c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s indicaciones fueron aprobadas con modificaciones, por la unanimidad de los miembros presentes de la Comisión, consistentes en sustituir el inciso quinto por otro más flexible que señala que dentro de los 5 años siguientes a la fecha en que quedó ejecutoriada la resolución judicial no puede otorgarse concesión o permiso alguno.  La norma primitiva constituía una limitante eterna, de ahí su reem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x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las concesionarios de servicios públicos de telecomunicaciones podrán dar prestaciones complementarias por medio de sus redes públicas.  También podrán hacerlo terceros que contraten con ellos el uso de sus redes para tal efecto.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9 bis de S.E. el Presidente de la República, para reemplazar el inciso sexto del artículo 8º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os de servicio público de telecomunicaciones o terceros podrán dar prestaciones complementarias por medio de las redes públicas.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la unanimidad de sus miembros presentes, esta indicación y como consecuencia de esta aprobación acordó, con la misma votación, consultar, a continuación del inciso sexto de este artículo,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estación o comercialización de estos servicios adicionales no estará condicionada a anuencia previa alguna ni contractual de las telecomunicaciones ni a exigencia o autorización de organismos o servicios públicos, salvo lo establecido en el inciso anterior respecto de los equip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jó constancia de que es señal de telecomunicación todo lo que se transmite por líneas o redes de telecomunicación mediante impulso eléctrico y no solamente la voz humana.  Si se contrata, por ejemplo, una línea telefónica, ello comprende el derecho del usuario a recibir y transmitir, a través de ella, toda clase de señales de concesionarios de servicios públicos de telecomunicaciones, sin limitación alguna.  Lo que se contrata es el uso de la red o líne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séptim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inciso octa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la instalación y explotación de los equipos para las prestaciones complementarias no requerirán de concesión o de permiso.  No obstante, su puesta en servicio deberá ser autorizada previamente mediante resolución de la Subsecretaría, que será emitida en el plazo de 60 días a contar de la fecha de presentación de los antecedentes técnicos por parte de los interesados.  Si transcurrido dicho plazo no se ha emitido pronunciamiento alguno, se entenderá que la prestación de los equipos complementarios cumplen con la normativa técnica y se podrá iniciar la prestación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sobre la base de las indicaciones presentadas a este artículo 8º, acordó, por la unanimidad de sus miembros presentes sustituir este incis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stalación y explotación de los equipos para las prestaciones complementarias no requerirán de concesión o de permiso.  La Subsecretaría en el plazo de 60 días de requerida para ello adjuntándosela los respectivos antecedentes técnicos, se pronunciará sobre el cumplimiento de las exigencias que se establecen en el inciso séptimo de este artículo.  Si transcurrido dicho plazo no se ha emitido pronunciamiento alguno, se entenderá que los equipos complementarios cumplen con la normativa técnica y se podrá iniciar la prestación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undó el reemplazo de este inciso en una mejor redacción y en precisar que la Subsecretaría debe velar por la homologación de los equipos, estableciéndosela un plazo para ello.  Si dentro de este plazo no emite pronunciamiento se entenderá que los equipos cumplen con la normativa técnica y se podrá iniciar la prestación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se pronunció acerca de la indicación Nº 2 de la H. Senadora señora Feliú, que tiene por objeto reemplazar el artículo 8º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º.- Los servicios de telecomunicaciones de libre recepción o de radiodifusión sonora o de otro género, distinto de la televisión, y los servicios públicos e intermedios de telecomunicaciones requerirán para su instalación, operación y explotación, de concesión por decreto supremo, otorgada a personas naturales o a personas jurídicas cuyo plazo de duración sea indefinido o no inferior al plaz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otorgarse concesión alguna a quien hubiere sido sancionado con caducidad de una concesión o permiso por alguna de las causases señaladas en el Nº 4 del Artículo 36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para los servicios de telecomunicaciones de libre recepción o de radiodifusión sonora o de otro género, distinto de la televisión, tendrán una duración de 25 años y su titular gozará de derecho preferente para su renovación, en conformidad a los términos de esta ley.  Las de servicios públicos o intermedios de telecomunicaciones tendrán una duración de 30 años, renovables por períodos iguales, a petición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lazo de duración se contará desde la publicación del decreto de concesión en el Diario Oficial, la que deberá hacerse, a costa del concesionario, dentro de los treinta días siguientes a la fecha en que la Subsecretaría de Telecomunicaciones le notifique que el decreto ha sido totalmente tramitado por la Contraloría General de la República.  La no publicación del decreto dentro del plazo indicado producirá la extinción de la concesión por el solo ministerio de la ley, sin perjuicio de lo cual y en caso de haberse publicado el decreto fuera de plazo, la Subsecretaría hará constar, en el Diario Oficial, dicha extin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oncesionarios de servicios públicos e intermedios de telecomunicaciones podrán dar prestaciones complementarias por medio de sus redes públicas e instalaciones.  También podrán hacerlo los terceros que contraten con ellos el uso de las mismas.  Para estos efectos, se entiende por prestaciones complementarias aquellos servicios adicionales que se puedan proporcionar mediante la conexión, a dichas redes e instalaciones, de equipos que cumplan con la normativa técnica vigente y que no alteren las características técnicas esenciales de aquellas ni las modalidades del servicio básico que se presta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stalación y explotación de los equipos que se utilicen para dar prestaciones complementarias no requerirán de concesión, pero su puesta en servicio deberá ser autorizada previamente por la Subsecretaría de Telecomunicaciones mediante una resolución que deberá ser emitida dentro del plazo de sesenta días a contar de la fecha de presentación de los antecedentes técnicos por el interesado.  Si transcurrido dicho plazo no se hubiere emitido pronunciamiento, se entenderá que los equipos cumplen la normativa técnica y podrá iniciarse la prestación de los servicios complement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la unanimidad de sus miembros presentes, con modificaciones esta indicación, en el sentido de que algunas de las ideas contenidas en el artículo propuesto han sido incluidas e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4</w:t>
      </w:r>
    </w:p>
    <w:p>
      <w:pPr>
        <w:pStyle w:val="Normal"/>
        <w:tabs>
          <w:tab w:val="clear" w:pos="720"/>
          <w:tab w:val="left" w:pos="2835" w:leader="none"/>
        </w:tabs>
        <w:jc w:val="center"/>
        <w:rPr>
          <w:b/>
          <w:b/>
          <w:sz w:val="28"/>
          <w:lang w:val="es-ES_tradnl"/>
        </w:rPr>
      </w:pPr>
      <w:r>
        <w:rPr>
          <w:b/>
          <w:sz w:val="28"/>
          <w:u w:val="single"/>
          <w:lang w:val="es-ES_tradnl"/>
        </w:rPr>
        <w:t>Artículo 9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Los servicios limitados de telecomunicaciones requerirán para ser instalados, operados y explotados, de permiso otorgado por resolución exenta de l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permisos tendrán una duración de 10 años y serán renovables, a solicitud de parte interesada, en los términos señalados en el artículo 9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 se aplicará a los permisos de servicios limitados de televisión, los cuales tendrán el carácter de indefinidos, en el caso que no ocupen espectro radioeléctrico; todo sin perjuicio de lo establecido en el artículo 15 bis, de la ley 19.13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lo dispuesto en el inciso primero los servicios limitados constituidos por estaciones de experimentación y por estaciones que operen en bandas locales o comunitarias, que serán autorizados por licencia expedida por la Subsecretaría, la que tendrá una duración de 5 años, renovable por períodos ig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 licencia se indicará, a lo menos, el nombre del titular, el domicilio, el tipo de servicio, el modelo del equipo, la potencia y su ubicación,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os indicaciones signadas con los Nºs. 10 y 1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0 de la H. Senadora señora Feliú, que reemplaza el artículo 9º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limitados de telecomunicaciones, para su instalación, operación y explotación, requerirán de permiso otorgado por resolución exenta de la Subsecretaría de Telecomunicaciones, los que tendrán una duración de diez años y serán renovables, a solicitud de parte interesada, en los términos señalados en el artículo 9º bis, salvo los permisos de servicios limitados de televisión que no ocupen espectro radioeléctrico, cuya duración será indefinida, todo sin perjuicio de lo establecido en el artículo 15 bis de la ley Nº 18.8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lo dispuesto en el inciso anterior los servicios limitados constituidos por estaciones de experimentación y por estaciones que operen en bandas locales o comunitarias, que serán autorizados por licencia expedida por la Subsecretaría de Telecomunicaciones, la que tendrá una duración de cinco años, renovable por períodos iguales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aficionados a las radiocomunicaciones requerirán también de licencia con las características antes señal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icencia indicará el nombre del titular, su domicilio, el tipo de servicio, el modelo del equipo, la potencia y su ubicación,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1 del H. Senador señor Cantuarias que tiene por objeto agregar la siguiente oración final al inciso cuarto de este artículo: "Tratándose de Cuerpos de Bomberos y demás servicios de utilidad pública existentes en la respectiva localidad, la Subsecretaría otorgará prioridad y preferencia a las autorizaciones y renovaciones solicitadas por éstos, en sus respectivos casos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s indicaciones fueron aprobadas con modificaciones, por la unanimidad de los miembros presentes de la Comisión, en atención a que mejoran la redacción de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odificaciones que se introdujeron en el artículo 9º propuesto en la indicación Nº 10 son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gregar la siguiente frase final al inciso primero, sustituyendo el punto final por una coma (,): "agregado por la ley Nº 19.13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gregar la oración propuesta en la indicación Nº 11 al final del inciso primero, es decir, a continuación de la frase final que se le agre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primir el incis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Intercalar, en el inciso cuarto, entre las palabras "licencia" e "indicará" la frase: ", a lo m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5</w:t>
      </w:r>
    </w:p>
    <w:p>
      <w:pPr>
        <w:pStyle w:val="Normal"/>
        <w:tabs>
          <w:tab w:val="clear" w:pos="720"/>
          <w:tab w:val="left" w:pos="2835" w:leader="none"/>
        </w:tabs>
        <w:jc w:val="center"/>
        <w:rPr>
          <w:b/>
          <w:b/>
          <w:sz w:val="28"/>
          <w:lang w:val="es-ES_tradnl"/>
        </w:rPr>
      </w:pPr>
      <w:r>
        <w:rPr>
          <w:b/>
          <w:sz w:val="28"/>
          <w:u w:val="single"/>
          <w:lang w:val="es-ES_tradnl"/>
        </w:rPr>
        <w:t>Artículo 9º bis</w:t>
      </w:r>
    </w:p>
    <w:p>
      <w:pPr>
        <w:pStyle w:val="Normal"/>
        <w:tabs>
          <w:tab w:val="clear" w:pos="720"/>
          <w:tab w:val="left" w:pos="2835" w:leader="none"/>
        </w:tabs>
        <w:jc w:val="center"/>
        <w:rPr>
          <w:b/>
          <w:b/>
          <w:sz w:val="28"/>
          <w:lang w:val="es-ES_tradnl"/>
        </w:rPr>
      </w:pPr>
      <w:r>
        <w:rPr>
          <w:b/>
          <w:sz w:val="28"/>
          <w:u w:val="single"/>
          <w:lang w:val="es-ES_tradnl"/>
        </w:rPr>
        <w:t>inciso prim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las solicitudes de renovaciones de una concesión de servicio público o intermedio de telecomunicaciones o de un permiso limitado deberán presentarse a lo menos 180 días antes del fin del respectivo período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12 de la H. Senadora señora Feliú, para reemplazar, en el inciso primero del artículo 9º bis propuesto, la expresión "o de un permiso limitado" por "o de un permiso de servicio lim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la unanimidad de sus miembros presentes, con modificaciones esta indicación, que mejora la redacción de este precep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primero se reemplazó,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bis.- Las solicitudes de renovación de concesión o permiso deberán presentarse, a lo menos, 180 días antes del fin del respectivo perío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gun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en caso que a la fecha de expiración del plazo primitivo aún estuviera en tramitación la renovación respectiva, dicho plazo permanecerá en vigencia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13, del H. Senador señor Cantuarias, para sustituir en el inciso segundo del artículo 9º bis propuesto, la expresión "dicho plazo permanecerá" por la siguiente: "la concesión o permiso respectivos permanecerán", la que fue aprobada por la unanimidad de los miembros presentes de la Comisión, con modificaciones consistentes en reemplazar este incis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a la fecha de expiración del plazo primitivo aún estuviera en tramitación la renovación respectiva, la concesión o permiso, en su caso, permanecerá en vigencia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6</w:t>
      </w:r>
    </w:p>
    <w:p>
      <w:pPr>
        <w:pStyle w:val="Normal"/>
        <w:tabs>
          <w:tab w:val="clear" w:pos="720"/>
          <w:tab w:val="left" w:pos="2835" w:leader="none"/>
        </w:tabs>
        <w:jc w:val="center"/>
        <w:rPr>
          <w:b/>
          <w:b/>
          <w:sz w:val="28"/>
          <w:lang w:val="es-ES_tradnl"/>
        </w:rPr>
      </w:pPr>
      <w:r>
        <w:rPr>
          <w:b/>
          <w:sz w:val="28"/>
          <w:u w:val="single"/>
          <w:lang w:val="es-ES_tradnl"/>
        </w:rPr>
        <w:t>Artículo 1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 los incisos primero y segundo del artículo 11,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1.- Las telecomunicaciones de exclusivo uso institucional de las Fuerzas Armadas, Carabineros de Chile y Servicio de Investigaciones de Chile, para el cumplimiento de sus fines propios, no requerirán de concesión o permiso ni estarán afectas 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telecomunicaciones marítimas, sean fijos o móviles, a que se refiere el Reglamento Internacional de Radiocomunicaciones de la Unión Internacional de Telecomunicaciones, serán instalados, operados, autorizados y controlados por la Armada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número no fue objeto de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7</w:t>
      </w:r>
    </w:p>
    <w:p>
      <w:pPr>
        <w:pStyle w:val="Normal"/>
        <w:tabs>
          <w:tab w:val="clear" w:pos="720"/>
          <w:tab w:val="left" w:pos="2835" w:leader="none"/>
        </w:tabs>
        <w:jc w:val="center"/>
        <w:rPr>
          <w:b/>
          <w:b/>
          <w:sz w:val="28"/>
          <w:lang w:val="es-ES_tradnl"/>
        </w:rPr>
      </w:pPr>
      <w:r>
        <w:rPr>
          <w:b/>
          <w:sz w:val="28"/>
          <w:u w:val="single"/>
          <w:lang w:val="es-ES_tradnl"/>
        </w:rPr>
        <w:t>Artículo 1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as concesiones de servicios de telecomunicaciones de libre recepción o de radiodifusión sonora, se otorgarán por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urante el primer mes de cada cuatrimestre calendario, deberá llamar a concurso por todas las concesiones que se le hubiesen solicitado y por aquellas cuya caducidad se hubiese declarado, durante el período que medie entre uno y otro concurso.  Se excluirán de concurso las frecuencias que la Subsecretaría, por resolución técnicamente fundada, declare no estar disponi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deberá llamar a concurso con no menos de 180 días de anterioridad al vencimiento del plazo de vigencia de una concesión de radiodifusión sonora, lo que podrá hacerse en cualquier concurso a que llame el Ministerio, existiendo tal anticip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 la postulante cuyo proyecto, ajustándose cabalmente a las bases del concurso, ofrezca las mejores condiciones técnicas que asegure una óptima transmisión o excelente servicio. En toda renovación de una concesión, la concesionario que la detentaba tendrá derecho preferente para su asignación, siempre que iguale la mejor propuesta técnica que asegure una óptima transmisión o excelente servici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iez indicaciones signadas con los Nºs. 14, 14 a), 15, 14 b), 16, 17, 18, 19, 20 y 21, a la luz de las cuales la Comisión se abocó, en un detenido estudio, a la forma de acceder a las concesiones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Al respecto se analizaron tres sistemas.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imero, que asigna la concesión a requerimiento de parte, por orden de presentación de las solicitudes, se desechó por los defectos administrativos que imp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gundo, por concurso público, en él se postula, deben cumplirse requisitos y el Ministro asigna la concesión.  La resolución de éste es susceptible del recurso de apelación para ante la Corte de Ape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tercera forma que estudió la Comisión para acceder a las concesiones es mediante la licitación, entendiendo por tal, aquella que asigna la concesión a la mejor oferta económica, en oposición al sistema de concurso, en el cual priman los aspectos técnicos y la excelencia del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 Transportes y Telecomunicaciones, durante el estudio de esta materia en su primer informe, rechazó el primer sistema por las razones anteriormente indicadas y el tercer sistema, porque la licitación creaba un serio problema a todos los radiodifusores que existen hoy día en el país, especialmente en lo que dice relación con las renovaciones, ya que bastaría que las grandes radioemisoras ofrecieran un mayor valor y se adjudicarían todas las concesiones terminando con el radiodifusor lo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también, que por tratarse de cuestiones económicas, si se quiere licitar, para desarrollar determinadas zonas como la XI y XII Región, por ejemplo, no habría interesados en obtener esas concesiones por no ser rentables y se marginarían personas o sectores que, por vocación, desarrollan la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optó por otorgar las concesiones de radiodifusión por concurso público, asignando la concesión a la postulante cuyo proyecto ofrezca las mejores condiciones técnicas que aseguren una óptima transmisión o excelente servicio.  Ahora bien, en caso de empate o en igualdad de condiciones, el concurso se resuelve mediante licitación entre estos concurs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lazo de la concesión es de 25 años contados desde la fecha de publicación del Decreto Supremo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limina el derecho preferente de que gozaba el actual concesionario para renovar su concesión debiendo constar en el informe de la Subsecretaría, en especial, esta circunstancia de ser la anterior concesion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 las radios de mínima cobertura las concesiones también se otorgan por concurso y en caso que dos o más concursantes estén en similares condiciones, el concurso se resuelve por sorteo.  Las concesiones se otorgan por el plazo de 3 años, renovable por igual período, de conformidad a las disposicione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la Comisión estudió el problema de los radiotaxis en relación con la asignación de frecuencias.  Esta norma venía como inciso tercero del artículo transitorio en el proyecto aprobado por la H. Cámara de Diputados y autorizaba a la Subsecretaría para disponer, por una sola vez, de los servicios limitados para taxis ya otorgados y modificar sus condiciones, asegurando, en todo caso, que los actuales permisionarios seguirán disponiendo de una autorización y frecuencia en la banda respe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 dió origen al artículo 13 C de esta ley que dispone que el Ministerio deberá llamar a concurso público para otorgar concesiones o permisos para servicios de telecomunicaciones en caso que existe una norma técnica,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en el caso de las frecuencias escasas, no hay un problema de mercado sino que no se pueden dar todas las frecuencias que se piden porque hay un problema de administración del espect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caso de los radiotaxis debe existir una norma técnica que determine el número de frecuencias a otorgar y sólo respecto de éstas se llama a concurso.  De existir igualdad de condiciones prefiere el que elevó la solicitud con anterioridad a la publicación de la norma técnica.  Si continúan en similares condiciones se resuelve mediante licitación entre estos peticionarios.  Si las solicitudes se presentaron antes de entrar en vigencia esta ley, prefiere la más antigua según la fecha de presentación en l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l análisis y reflexiones anteriores, la Comisión adoptó, por la unanimidad de sus miembros presentes los siguientes acuerdos respecto a estas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4, de la H. Senadora señora Feliú, tiene por objeto suprimir el artículo 13 pro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4 a) de la H. Senadora señora Feliú, tienen por objeto agregar en el inciso primero, a continuación de la expresión "o de radiodifusión sonora", las palabras "o de otro género, distinto de la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consistente en suprimir la palabra "sonora" que figura a continuación de la palabra "radiodifusión" con el fin de concordar este inciso con la letra a) del artículo 3º que define a los servicios de telecomunicaciones como de libre recepción o de radiodifusión, cuyas transmisiones están destinadas a la recepción libre y directa por el público en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jó constancia, para la historia de la ley, que esta disposición no se aplica a la televisión que se encuentra regida por su propia ley espe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5, del H. Senador señor Diez, tiene por objeto reemplazar, en el inciso primero del artículo 13 propuesto, la palabra "concurso” por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fatizó que el otorgamiento de las concesiones de radiodifusión tiene dos etapas: la primera, que es técnica, y que se resuelve por concurso, y la segunda, que tiene lugar en caso de que dos postulantes tengan el mismo puntaje, es decir, haya igualdad o empate, que se resuelve por lici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hora bien, por tratarse de un bien escaso, se consideró conveniente no dejarla entregada sólo a factores económicos, ya que tiene otras connotaciones, entre ellas, la de ser un medio social a través del cual se expresan opiniones e ideas y cuyo acceso no puede quedar supeditado a condiciones económicas.  Pero, en el caso de haber dos o más oponentes que se encuentren en similares condiciones, el Ministro deberá resolver mediante lici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dejó constancia, para la historia de la ley, que solamente se resolverá por licitación, en caso de haber igualdad en las condiciones técnicas, prefiriendo la mejor proposición económ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se señaló anteriormente, tratándose de radios de mínima cobertura, se resolverá, en caso de igualdad, por sorte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4 b) de la H. Senadora señora Feliú, tiene por objeto reemplazar, en el inciso segundo, las siguientes palab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de cada cuatrimestre calendario" por "de cada semestre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tuvo por fundamento el considerar un exceso hacer un concurso público, de las características que se proponen, cada cuatro me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esta indicación conservando el plazo fijado, ya que de lo contrario los llamados a concurso y, por ende, el desarrollo de la radiodifusión se verían limitados y dilatados en el tiemp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 expresión "por resolución técnicamente fundada" por las palabras "por resolución técnica fund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esta proposición porque no existe la resolución técnica.  Sin embargo, la otra expresión significa que la Subsecretaría tiene que fundamentarla en sus aspectos técn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bsecretaría" por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esta indicación por las razones ya señal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6, del H. Senador señor Diez, tiene por objeto suprimir, en el segundo inciso del artículo 13 propuesto, la oración "Se excluirán de concurso las frecuencias que la Subsecretaría, por resolución técnicamente fundada, declare no estar disponi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en razón de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indicaciones Nºs. 17 y 18, del H. Senador señor Diez, tiene por objeto reemplazar, en los incisos segundo y tercero del artículo 13 propuesto, la palabra "concurso" por "licitación pública".</w:t>
      </w:r>
    </w:p>
    <w:p>
      <w:pPr>
        <w:pStyle w:val="Normal"/>
        <w:tabs>
          <w:tab w:val="clear" w:pos="720"/>
          <w:tab w:val="left" w:pos="2835" w:leader="none"/>
        </w:tabs>
        <w:jc w:val="both"/>
        <w:rPr>
          <w:sz w:val="28"/>
          <w:lang w:val="es-ES_tradnl"/>
        </w:rPr>
      </w:pPr>
      <w:r>
        <w:rPr>
          <w:sz w:val="28"/>
          <w:lang w:val="es-ES_tradnl"/>
        </w:rPr>
        <w:t>Estas indicaciones fueron rechazadas por ser contradictorias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9, del H. Senador señor Diez, tiene por objeto sustituir el inciso cuarto del artículo 13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djudicada al que ofrezca mayor valor por ella en la licitación.  Su proyecto deberá ajustarse a las condiciones técnicas que fijen las bases de la concesión.  En toda renovación de una concesión, la concesionario que la detentaba tendrá derecho preferente para su asignación, siempre que iguale, a lo menos, el mejor precio ofrec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consistentes en sustituir la oración final de este inciso cuarto, que dice: "En toda renovación de una concesión, la concesionario que la detentaba tendrá derecho preferente para su asignación, siempre que iguale la mejor propuesta técnica que asegure una óptima transmisión o excelente servicio, según el caso.”, por la siguiente: "En caso que dos o más concursantes ofrezcan similares condiciones, el concurso se resolverá mediante licitación entre é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como se señaló anteriormente, eliminó el derecho preferente que tenía la concesionario para renovar su concesión, en atención a que aprobó un artículo 5º transitorio nuevo que establece que las concesiones de radio otorgadas con anterioridad a la vigencia de la ley Nº 18.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0, del H. Senador señor Diez, tiene por objeto reemplazar, en el inciso cuarto del artículo 13 propuesto, la palabra "concurso” por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como consecuencia de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1, del H. Senador señor Cantuarias, tiene por objeto sustituir, en el inciso cuarto del artículo 13 propuesto, la expresión "que la detentaba" por la palabra "titul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no avenirse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se señaló anteriormente, los acuerdos respecto a las indicaciones y modificaciones introducidas a este artículo fueron adoptados por la unanimidad de los miembros presentes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Otero y P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8</w:t>
      </w:r>
    </w:p>
    <w:p>
      <w:pPr>
        <w:pStyle w:val="Normal"/>
        <w:tabs>
          <w:tab w:val="clear" w:pos="720"/>
          <w:tab w:val="left" w:pos="2835" w:leader="none"/>
        </w:tabs>
        <w:jc w:val="center"/>
        <w:rPr>
          <w:b/>
          <w:b/>
          <w:sz w:val="28"/>
          <w:lang w:val="es-ES_tradnl"/>
        </w:rPr>
      </w:pPr>
      <w:r>
        <w:rPr>
          <w:b/>
          <w:sz w:val="28"/>
          <w:u w:val="single"/>
          <w:lang w:val="es-ES_tradnl"/>
        </w:rPr>
        <w:t>Artículos 13 A, 13 B y 13 C, nuev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H. Senadora señora Feliú formuló una indicación signada con el Nº 22 para suprimir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esta indicación, por la unanimidad de sus miembros presentes, HH.  Senadores señores Cooper, Mc Intyre, Otero y P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a continuación del artículo 13, los siguientes artículos 13 A, 13 B y 13 C,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13 A</w:t>
      </w:r>
    </w:p>
    <w:p>
      <w:pPr>
        <w:pStyle w:val="Normal"/>
        <w:tabs>
          <w:tab w:val="clear" w:pos="720"/>
          <w:tab w:val="left" w:pos="2835" w:leader="none"/>
        </w:tabs>
        <w:jc w:val="center"/>
        <w:rPr>
          <w:b/>
          <w:b/>
          <w:sz w:val="28"/>
          <w:lang w:val="es-ES_tradnl"/>
        </w:rPr>
      </w:pPr>
      <w:r>
        <w:rPr>
          <w:b/>
          <w:sz w:val="28"/>
          <w:u w:val="single"/>
          <w:lang w:val="es-ES_tradnl"/>
        </w:rPr>
        <w:t>inciso prim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para participar en los concursos públicos a que se refiere el artículo precedente, las postulantes deberán presentar al ministerio una solicitud que contendrá, además de los antecedentes establecidos en el artículo 22, un proyecto técnico con el detalle pormenorizado de las instalaciones y operación de la concesión a que se postula, el tipo de emisión, la zona de servicio, plazos para la ejecución de las obras e iniciación del servicio y demás antecedentes exigidos por las disposiciones legales y reglamentarias pertinentes.  El proyecto será firmado, a lo menos, por un ingeniero o técnico de telecomunicaciones. La solicitud deberá adjuntar un proyecto financiero, debidamente respaldado, destinado exclusivamente a la instalación, explotación y operación de la concesión a la que se post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tres indicaciones signadas con los Nºs. 23, 22 a) y 2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3 de S.E. el Presidente de la República tiene por objeto reemplazar, en el artículo 13 A propuesto, los vocablos "reclamable", “reclamación" y "el reclamo", por "impugnable", "impugnación" y “la impugnación", y los vocablos "apelada", "apelación", "apelar" y “la apelación", por "reclamada", "reclamación", "reclamar" y "el reclamo",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la unanimidad de los miembros presentes esta indicación, en atención a que es el Ministro quien resuelve en primera instancia y emite una resolución que es apelable. Además, se analizaron los términos "reclamar" e "impugnar".  Se dijo que es distinto impugnar que reclamar ya que se impugna lo ilícito, arbitrario e ilegítimo y se reclama lo mal fundamentado, lo mal decidido, sin que implique ilicitu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Páez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2 a) de la H. Senadora señora Feliú, tiene por objeto eliminar en el inciso primero del artículo 13 A, las palabras "pormenorizado" y "a lo menos" y reemplazar "Ministerio" por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la segunda parte de esta indicación porque se aprobó como inciso segundo del artículo 2º del Nº 2 del artículo único una disposición que establece que para los efectos de esta ley los términos Ministerio, Subsecretario, etc., se entienden hechos al Ministerio de Transportes y Telecomunicaciones y al Subsecretario de Telecomunicaciones,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parte de esta indicación que elimina la expresión “a lo menos" se aprobó, por ser dicha frase innecesaria, manteniéndose la palabra "pormenorizado" que califica el detalle del proyecto técn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uerdo respecto de ambas indicaciones fue adoptado por la unanimidad de los miembros presentes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Páez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4 del H. Senador señor Diez tiene por objeto sustituir este artícu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A.- Para participar en las licitaciones públicas a que se refiere el artículo precedente, los postulantes deberán presentar al Ministerio, de acuerdo con sus bases, los antecedentes establecidos en el artículo 22, un proyecto técnico con el detalle pormenorizado de las instalaciones y la operación de la concesión a que se licite, el tipo de emisión, la zona de servicio, plazos para la ejecución de las obras e iniciación del servicio y los demás antecedentes exigidos por las disposiciones legales y reglamentarias pertinentes, siempre que todos éstos estén claramente establecidos en las bases.  La propuesta a la licitación deberá ser firmada a lo menos, por un ingeniero 0 técnico en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la unanimidad de sus miembros presentes esta indicación, por no estar de acuerdo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Páez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gun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la Subsecretaría, dentro de los 30 días siguientes a la expiración del plazo fijado para la recepción de las solicitudes deberá emitir un informe respecto de cada solicitud, considerando el cumplimiento de los requisitos formales y técnicos de carácter legal y reglamentarios.  En caso de existir dos o más solicitudes, deberá establecer, en forma separada y fundamentada, cual de ellas garantiza las mejores condiciones técnicas de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dos indicaciones signadas con los Nºs. 25 y 22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5, del H. Senador señor Diez, tiene por objeto reemplazar, en el inciso segundo del artículo 13 A propuesto, la palabra "solicitudes" por "of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la misma razón que la indicación anterior Nº 2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2 b) de la H. Senadora señora Feliú, consta de dos par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la primera parte de esta indicación que propone reemplazar "Subsecretaría" por "Subsecretaría de Telecomunicaciones", por estar ya resuelta esta materia e incorporada a la ley como se señaló anteriormente y aprobó, con modificaciones, la segunda proposición de esta indicación en el sentido de agregar la oración "o de prestación del servicio y cuales son similares.", como una forma de precisar estos conceptos fundamentales y concordar este artículo con el inciso cuarto del artículo 13 que adjudica el concurso al que ofrezca las mejores condiciones técnicas que aseguren una óptima transmisión o excelent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istinguió entre la transmisión y el servicio.  La transmisión, pura y simple, es enviar al aire una onda que puede ser recibida libremente.  El servicio es una prestación que se da a costa de un emolu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los adoptó la Comisión por la unanimidad de sus miembros presentes.  Se encontraban presentes los HH.  Senadores señores Cooper, Mc Intyre, Páez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a vez aprobado en su totalidad este proyecto de ley en segundo informe, se solicitó reabrir la discusión sobre este inciso segundo del artículo 13 A del Nº 8, de acuerdo al artículo 171, del Reglamento, la que fue aprobada por la unanimidad de los Senadores en la sesión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o ya aprobado, la Comisión acordó, por unanimidad, agregar, al final del inciso segundo de este artículo 13 A, con la modificación ya acordada, la siguiente oración final: "En los llamados a concurso por expiración del plazo de vigencia de una concesión de radiodifusión sonora de libre recepción, si uno de los concursantes fuese su actual concesionario, el informe deberá consignar en especial tal circu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jó constancia, que la Subsecretaría deberá consignar en el informe, como un elemento a tomar en consideración en su evaluación, el hecho de haber detentado antes esa concesión en forma satisfactoria, es decir, que el concursante era su anterior concesionari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terc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todo informe técnico de la Subsecretaría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no fue objeto de indicacione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cuar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los reparos que formule la Subsecretaría serán notificados a las interesadas las cuales tendrán un plazo fatal de 10 días, contados desde su respectiva notificación, para desvirtuar los reparos formulados, no pudiendo subsanarlos, de ser estos ef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22 c), de la H. Senadora señora Feliú para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bsecretaría será notificado a los interesados, quienes dentro del plazo fatal de diez días podrán desvirtuar los reparos que sean injustificados, no pudiendo en caso alguno subsanarlos.  La Subsecretaría deberá pronunciarse sobre las observaciones que hagan los interesados dentro de un plazo máximo de diez días después de recibi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con modificaciones esta indicación que mejora la redacción de este precepto, y llena una omisión que tenía la ley por cuanto no se había fijado plazo a la Subsecretaría para pronunciarse sobre las observaciones que hagan los interes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cha modificación consiste en agregar al final del inciso propuesto en la indicación de la H. Senadora señora Feliú la frase "la última de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se adoptó por la unanimidad de los miembros presentes de la Comisión.  Se encontraban presentes los HH.  Senadores señores Cooper, Mc Intyre, Papi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quin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el Ministro, cumplido los trámites precedentes, asignará la concesión o declarará desierto el concurso público.  La resolución respectiva se publicará en extracto redactado por la Subsecretaría, por una sola vez, en el Diario Oficial correspondiente al día 1º ó 15 de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22 d) de la H. Senadora señora Feliú que reemplaza las palabras "El Ministro" por las siguientes: "El Ministr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la unanimidad de sus miembros presentes, esta indicación, por las razones dadas anteriormente.  Se encontraban presentes los HH.  Senadores señores Cooper, Mc Intyre, Papi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embargo, acordó sustituir este inciso, con el fin de concordarlo con lo ya aprobado, respecto del concurso y licitación,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cumplido los trámites precedentes, asignará la concesión o declarará desierto el concurso público o, de existir solicitudes con similares condiciones, llamará a licitación entre éstas.  El Ministro, en los dos primeros casos o en el tercero, resuelta la licitación, dictará la resolución respectiva.  Esta se publicará en extracto redactado por la Subsecretaría, por una sola vez, en el Diario Oficial correspondiente al día 1º ó 15 de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caso de otorgamiento de la concesión las publicaciones serán de cargo del beneficiado y deberán realizarse dentro de los 10 días siguientes a la fecha de su notificación, bajo sanción de tenérsela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se adoptó por la unanimidad de los miembros presentes de la Comisión, HH. Senadores señores Cooper, Mc Intyre, Papi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sex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inciso sépti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esta resolución será reclamable por quien tenga interés en ello, dentro del plazo de 10 días contados desde la publicación de su extracto.  La reclamación deberá ser fundada; presentarse por escrito ante el Ministro, acompañar todos los medios de prueba que acrediten los hechos que la fundamentan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22 e) de la H. Senadora señora Feliú, para reemplazarlo por el siguiente:</w:t>
      </w:r>
    </w:p>
    <w:p>
      <w:pPr>
        <w:pStyle w:val="Normal"/>
        <w:tabs>
          <w:tab w:val="clear" w:pos="720"/>
          <w:tab w:val="left" w:pos="2835" w:leader="none"/>
        </w:tabs>
        <w:jc w:val="both"/>
        <w:rPr>
          <w:sz w:val="28"/>
          <w:lang w:val="es-ES_tradnl"/>
        </w:rPr>
      </w:pPr>
      <w:r>
        <w:rPr>
          <w:sz w:val="28"/>
          <w:lang w:val="es-ES_tradnl"/>
        </w:rPr>
      </w:r>
    </w:p>
    <w:p>
      <w:pPr>
        <w:pStyle w:val="TextBody"/>
        <w:rPr/>
      </w:pPr>
      <w:r>
        <w:rPr/>
        <w:tab/>
        <w:t>"Quien tenga interés en ello podrá solicitar reposición de esta resolución, dentro del plazo de diez días contado desde la publicación del extracto.  Dicha reposición deberá ser fundada, presentarse por escrito ante el Ministro, acompañar u ofrecer todos los medios de prueba que acrediten los hechos que la fundamentan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la unanimidad de sus miembros presentes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Papi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séptim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octa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si la reclamación es de oposición a la asignación, el Ministro dará traslado de ella al asignatario, por el plazo de 10 días.  Simultáneamente, solicitará de la Subsecretaría un informe acerca de los hechos y opiniones de carácter técnico en que se funde el reclamo.  La Subsecretaría deberá evacuar el informe dentro de los 30 días siguientes a la recepción del oficio en qu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22 f) de la H. Senadora señora Feliú para reemplazar la expresión "Si la reclamación es de oposición a la asignación" por "Si en la reposición se objetare la asignación"; la palabra "opiniones" por "fundamentos" y "reclamo" por "reposición".  En el inciso octavo, reemplazar "oposición" por "reposición". En el inciso noveno, reemplazar también "reclamación" por "re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la unanimidad de los miembros presentes, parcialmente esta indicación, recogiendo de ella sólo la sustitución de las palabras "opiniones" por "fundamentos" y "funde" por "base", que mejoran la redacción de la norma y la precisan.  El resto de la indicación se rechazó, también, por la unanimidad de los miembros presentes, en atención a lo anteriormente acord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Papi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inciso octavo</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ó a ser inciso nove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vencido el plazo para el traslado, con o sin la respuesta del asignatario y recibido el informe de la Subsecretaría, el Ministro resolverá la oposición dentro de los 16 días siguientes a la fecha de recepción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no fue objeto de indicacione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noven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inciso déci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si la reclamación es por la denegatorio de la concesión o por haberse declarado desierta la licitación pública, se aplicará igual procedimiento, con la salvedad de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sustituyó la frase "desierta la licitación pública" por "desierto el concurso público", concordando este precepto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lo adoptó por la unanimidad de los miembros presentes. Se encontraban presentes los HH. Senadores señores Cooper, Mc Intyre, Papi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décim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inciso décimo prim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la resolución que resuelva la reclama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dos indicaciones signadas con los Nºs. 26 y 2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6 del H. Senador señor Fernández, tiene por objeto sustituir el inciso décimo del artículo 13 A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se pronuncie acerca de la reclamación será susceptible de recurso de apelación para ante la Corte de Apelaciones de Santiago.  El recurso deberá ser fundado e interponerse en el término de 10 días contado desde la fecha de la notificación.  El Ministro deberá elevar los autos a la Corte dentro de quinto día de interpuesto el recurso.  Ingresados los autos a la Secretaría, el Tribunal, sin esperar la comparecencia de las partes, ordenará que se agregue extraordinariamente a la tabla.  El recurso gozará de preferencia para su vista y fallo.  La sentencia del Tribunal de Alzada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arcialmente esta indicación, sólo en cuanto se fija un plazo para elevar los autos a la Corte, salvando la omisión existente y rechazándose el resto de la indicación ya que la Comisión considera una mala práctica que en cada ley se establezcan procedimientos distintos y en atención a que aquí se está aplicando un procedimiento, por todos conocidos, cual es, el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se intercaló, entre la palabra "protección." y "La" la oración: "El Ministro deberá elevar los autos a la Corte dentro de quinto día de interpuesto el recur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7 de H. Senador señor Cantuarias, tiene por objeto reemplazar en el inciso décimo del artículo 13 A propuesto, la oración final "La resolución de la Corte de Apelaciones no será susceptible de recurso alguno.", por la siguiente: "Contra la resolución de la Corte de Apelaciones sólo será procedente el recurso de reposición, si se hacen valer nuevos antecedentes de hecho que así lo exij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esta indicación por ser contraria a los principios básicos del derecho procesal en materia de apelación y, porque en la práctica, cuando se da una reposición ante un Tribunal colegiado que dictó una resolución, basta que varíe la composición de éste para que cambie el resul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se adoptaron por la unanimidad de los miembros presentes de la Comisión, HH. Senadores señores Cooper, Mc Intyre, Papi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décimo prim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décimo segu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vencido el plazo para apelar o ejecutoriada la resolución que resuelva la apelación, el Ministro procederá a dictar el Decreto Supremo otorgando definitivament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22 g) de la H. Senadora señora Feliú que tiene por objeto reemplazar los incisos décimo y undécimo del artículo 13 A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posición podrá ser reclamada ante la Corte de Apelaciones de Santiago dentro del plazo de diez días a contar de su notificación.  El reclamo deberá ser fundado y se tramitará de acuerdo al procedimiento del recurso de protección.  En contra de la sentencia de la Corte de Apelaciones que resuelva el reclamo no procederá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a vez firme o ejecutoriada la asignación del concurso, el Ministro dictará el decreto supremo otorgando definitivament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arcialmente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imer inciso propuesto fue rechazado porque incide en lo ya resuelto y aprobado por la Comisión.  El segundo inciso, se aprobó con otra redacción sustituyéndose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sin haberse interpuesto este recurso o ejecutoriada la resolución que resuelva la apelación, el Ministro procederá a dictar el Decreto Supremo o la resolución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se adoptó por la unanimidad de los miembros presentes de la Comisión, HH. Senadores señores Cooper, Mc Intyre, Papi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tículo 13 B</w:t>
      </w:r>
    </w:p>
    <w:p>
      <w:pPr>
        <w:pStyle w:val="Normal"/>
        <w:tabs>
          <w:tab w:val="clear" w:pos="720"/>
          <w:tab w:val="left" w:pos="2835" w:leader="none"/>
        </w:tabs>
        <w:jc w:val="center"/>
        <w:rPr>
          <w:b/>
          <w:b/>
          <w:sz w:val="28"/>
          <w:lang w:val="es-ES_tradnl"/>
        </w:rPr>
      </w:pPr>
      <w:r>
        <w:rPr>
          <w:b/>
          <w:sz w:val="28"/>
          <w:u w:val="single"/>
          <w:lang w:val="es-ES_tradnl"/>
        </w:rPr>
        <w:t>inciso prim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no fue objeto de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gun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la concesión y la modificación de estos servicios se regirá por las mismas normas que regulan las concesiones de servicios de telecomunicaciones de libre recepción o de radiodifusión sonora, con las siguientes salv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letra a)</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Dispone que la concesión sólo podrá perseguir finalidades culturales o comunit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letra a) fue objeto de tres indicaciones signadas con los Nºs. 28, 29 y 8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8 del H. Senador señor Diez, que tiene por objeto suprimir esta letra a), fue rechazada, en atención a que de aceptarse la indicación se destruyen todas las razones que tuvieron tanto el Gobierno como la Comisión en cuanto a la creación y finalidades de estas radios de mínima cobertura, las que deben estar claramente especificadas en la ley.</w:t>
      </w:r>
    </w:p>
    <w:p>
      <w:pPr>
        <w:pStyle w:val="Normal"/>
        <w:tabs>
          <w:tab w:val="clear" w:pos="720"/>
          <w:tab w:val="left" w:pos="2835" w:leader="none"/>
        </w:tabs>
        <w:jc w:val="both"/>
        <w:rPr>
          <w:sz w:val="28"/>
          <w:lang w:val="es-ES_tradnl"/>
        </w:rPr>
      </w:pPr>
      <w:r>
        <w:rPr>
          <w:sz w:val="28"/>
          <w:lang w:val="es-ES_tradnl"/>
        </w:rPr>
      </w:r>
    </w:p>
    <w:p>
      <w:pPr>
        <w:pStyle w:val="TextBody"/>
        <w:rPr/>
      </w:pPr>
      <w:r>
        <w:rPr/>
        <w:tab/>
        <w:t>La indicación Nº 29 y 86, de S.E. el Presidente de la República para reemplazar la letra a) del inciso segundo y de los HH.  Senadores señora Soto y señores Calderón, Gazmuri, Núñez y Vodanovic, para reemplazar por "y" la conjunción "o" ubicada entre las palabras "culturales" y "comunitarias" en la letra a) del inciso segundo del artículo 13 B propuesto, se trataron en conjunto por contener la misma proposición y fueron aprobadas con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pués de un largo debate se indicó que el sentido de esta disposición es vincular la actividad comunitaria con la actividad cultu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la conjunción "y” constituiría una limitación al concepto existente respecto a la libertad de actuación de estas radios en estas finalidades comunitarias o culturales, recordándose que es causal de caducidad no cumplir con la fina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ello, la Comisión acordó, en atención a las razones antes señaladas y por ser más práctico, dejarla redactada en la siguiente forma, con la finalidad de evitar problemas futuros de caducidad y de no limitar la actividad de estas radios, las que pueden hacer las dos cosas sin que ninguna esté primando sobre la ot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a concesión sólo podrá perseguir finalidades culturales o comunitarias, o ambas a la v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se adoptaron por la unanimidad de los miembros presentes, de la Comisión, HH. Senadores señores Cooper, Mc Intyre, Papi y Oter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letra 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Señala que el plazo de las concesiones será de 3 años, renovable por iguales períodos, de conformidad a las disposicione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letra no fue objeto de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 xml:space="preserve">letra c) </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Indica que 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letra no fue objeto de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se abocó al estudio de la indicación NI' 87, de los HH.  Senadores señora Soto y señores Calderón, Gazmuri, Núñez y Vodanovic, para agregar en el inciso segundo del artículo 13 B propuesto, la siguiente letra d)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concesión será asignada preferentemente a la postulante cuyo proyecto, además de asegurar una óptima transmisión y excelente servicio, garantice efectivamente el cumplimiento de los fines culturales y comunitari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spués de un extenso debate en el cual se analizó el sentido y alcance de esta disposición, cual es dar seguridades de que el cumplimiento de los fines culturales o comunitarios, o ambos a la vez, sea lo central y la de enfatizar el hecho de que la preferencia será para aquellos postulantes que efectivamente den seguridades del cumplimiento de estos fines aprobó, por la unanimidad de sus miembros presentes, con modificaciones esta indicación, consultando la siguiente letra d),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concesión será asignada a la postulante cuyo proyecto asegure una óptima transmisión, excelente servicio y el debido cumplimiento de los fines para los cuales se solicitó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l resolver el tema de otorgamiento de las concesiones, si se daban por concurso público o por licitación, por la unanimidad de sus miembros presentes, acordó, consultar una letra e), nueva, que indicara el procedimiento a seguir en el caso de las radios de mínima cobertura. El texto aprobado es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que dos o más concursantes estén en condiciones similares, la concesión se resolverá entre éstos por sorte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13 C</w:t>
      </w:r>
    </w:p>
    <w:p>
      <w:pPr>
        <w:pStyle w:val="Normal"/>
        <w:tabs>
          <w:tab w:val="clear" w:pos="720"/>
          <w:tab w:val="left" w:pos="2835" w:leader="none"/>
        </w:tabs>
        <w:jc w:val="center"/>
        <w:rPr>
          <w:b/>
          <w:b/>
          <w:sz w:val="28"/>
          <w:lang w:val="es-ES_tradnl"/>
        </w:rPr>
      </w:pPr>
      <w:r>
        <w:rPr>
          <w:b/>
          <w:sz w:val="28"/>
          <w:u w:val="single"/>
          <w:lang w:val="es-ES_tradnl"/>
        </w:rPr>
        <w:t>inciso prim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el ministerio, además, deberá llamar a concurso público para otorgar concesiones o permisos para servicios de telecomunicaciones en caso que exista una norma técnica, promulgada y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tres indicaciones signadas con los Nº 30, 22 h) y 3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0, del H. Senador señor Diez, para reemplazar, en todo el artículo 13 C propuesto, la expresión "concurso público” por "licitación pública", fue rechazada por la unanimidad de los miembros presentes de la Comisión, en atención a lo ya aprobado.  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1, de S.E. el Presidente de la República, tiene por objeto sustituir el inciso primero del artículo 13 C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C.- El Ministerio, además, deberá llamar a concurso público para otorgar concesiones o permisos de telecomunicaciones, cuando exista una norma técnica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con modificaciones, por la unanimidad de los miembros presentes de la Comisión esta indicación, con otra redacción.  El texto aprobado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C.- El Ministerio, además, deberá llamar a concurso público para otorgar concesiones o permisos para servicios de telecomunicaciones en caso que exista una norma técnica,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2 h), de la H. Senadora señora Feliú tiene por objeto reemplazar la frase "promulgada y publicada en el Diario Oficial" por “publicada en el Diario Oficial con anterioridad a la fecha de presentación de alguna solicitud"; tiene también por objeto eliminar el inciso segundo de este artículo.  Esta indicación fue aprobada parcialmente. Se suprimieron las palabras "promulgada y", en este inciso primero, porque no cabe dentro del concepto legal esta expresión, siendo incorporada una de las ideas contenida en ella en la nueva redacción que se dió al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 la proposición contenida en esta indicación de eliminar el inciso segundo de este artículo, fue rechaz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doptó estos acuerdos por la unanimidad de los miembros presentes de la Comisión.  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n seguida, acogiendo una de las ideas contenidas en la indicación Nº 22 h) de la H. Senadora señora Feliú acordó, por la unanimidad de sus miembros presentes, y con el objeto de complementar lo ya aprobado, consultar como inciso segundo de este artículo 13 C,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olicitud se haya presentado con anterioridad a la publicación de la norma técnica en el Diario Oficial, el peticionario, en igualdad de condiciones, tendrá derecho preferente para la adjudicación de la concesión o el otorgamiento del permiso.  Si hubieren dos o más peticionarios en similares condiciones, se resolverá la adjudicación entre éstos, mediante lici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consideró que si una persona presenta una solicitud de concesión para un servicio respecto del cual no hay limitación alguna preestablecida, tendrá derecho preferentemente para la adjudicación de la concesión, premiándose de esta manera su inicia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gun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incis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se procederá de igual manera en aquellos casos en que, en virtud de una solicitud de concesión o de permiso, la Subsecretaría estime que debe emitirse una norma técnica para el servicio respecto del cual se solicita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no fue objeto de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terc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inciso cuar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a que el llamado a concurso se hará mediante aviso publicado en el Diario Oficial los días 1º y 15 del mes o al día siguiente, en caso que alguno de estos fuese feriado.  Se aplicarán al concurso las normas que se establecen en el artículo 13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la unanimidad de sus miembros presentes, sustituir la referencia a "el artículo 13 A" por otra a "los artículos 13 y 13 A, en lo que les sea aplicable.", con el fin de concordar este inciso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final</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la concesión o permiso, en su caso, se otorgará al que ofrezca las condiciones técnicas y de financiamiento que garanticen la mejor instalación, operación y explotación del servicio de telecomunicacione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fue objeto de una indicación signada con el Nº 32 del H. Senador señor Diez, que tiene por objeto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o permiso, en su caso, se otorgará al que ofrezca el mayor precio por él, y cumpla con las condiciones técnicas especificadas en las ba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la unanimidad de sus miembros esta indicación, por ser contradictoria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con la misma votación anterior acordó suprimir este inciso con el objeto de concordarlo con lo ya aprobado y con la modificación que se introdujo al inciso anterior.</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9</w:t>
      </w:r>
    </w:p>
    <w:p>
      <w:pPr>
        <w:pStyle w:val="Normal"/>
        <w:tabs>
          <w:tab w:val="clear" w:pos="720"/>
          <w:tab w:val="left" w:pos="2835" w:leader="none"/>
        </w:tabs>
        <w:jc w:val="center"/>
        <w:rPr>
          <w:b/>
          <w:b/>
          <w:sz w:val="28"/>
          <w:lang w:val="es-ES_tradnl"/>
        </w:rPr>
      </w:pPr>
      <w:r>
        <w:rPr>
          <w:b/>
          <w:sz w:val="28"/>
          <w:u w:val="single"/>
          <w:lang w:val="es-ES_tradnl"/>
        </w:rPr>
        <w:t>Artículo 1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 el artículo 14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y, por consiguiente, inmodif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sonora; el tipo de servicio, la zona de servicio, el período de la concesión, el plazo para iniciar la construcción de las obras y para su terminación, el plazo para el inicio de las transmisiones, la ubicación de la planta transmisora, la potencia, la frecuencia y la ubicación y características técnicas del sistema radiante;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e intermedios de telecomunicaciones; el tipo de servicio y el períod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estos elementos deberá dejarse constancia expresa en el decreto que otorg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Otros elementos de las concesiones de los servicios de telecomunicaciones de libre recepción o de radiodifusión sonora, que también deberán constar en el decreto respectivo, tales como: su titular, la ubicación de los estudios y el radioenlace estudio-planta,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 las concesiones de servicios públicos e intermedios de telecomunicaciones, elementos tales como: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 que también deberán constar en el decreto respectivo,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modificación a que se refiere el inciso precedente y que digan relación con la zona de servicio, potencia, frecuencia y características técnicas de los sistemas radiantes se regirán por las normas establecidas en los artículos 15 y 1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emás peticiones que signifiquen modificación a otros elementos de la concesión, distintos a los señalados precedentemente, deberán ser informados a la Subsecretaría, en forma previa a su ejecución.  No obstante, requerirán aprobación aquellas respecto de las cuales así lo disponga la normativa técnica, en cuyo caso la autorización se otorgará por simple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os indicaciones signadas con los Nºs. 34 y 3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4 de los HH. Senadores señores Alessandri y Thayer, para eliminar, de los elementos inmodificables de la letra a) del inciso primero del artículo 14 propuesto, la frase "la ubicación y características técnicas del sistema radiante", fue aprobada por la unanimidad de los miembros presentes de la Comisión, con modificaciones consistentes en darle otra redacción a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discusión de esta indicación se indicó que la zona de servicio no se podía modificar porque de hacerse pasaba a ser otr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por fuerza mayor o caso fortuito se podían modificar algunos elementos esenciales, ya que a lo imposible nadie está obligado, pero no se pueden permitir cambiar los elementos esenciales si se ha presentado un proyecto y se ha realizado un estudio detenido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lanteó la existencia de un problema real que se produce por razones de tipo económ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jo que las radios recuperan no sólo la inversión sino que 20 ó 30 veces dicha inversión cuando a raíz del crecimiento de las ciudades los sitios que ocupan las antenas, principalmente las AM, son vendidos por sus dueños.  Sin embargo, si son arrendatarios por 10 años y hay que renovar el contrato y no lo renuevan, pierden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lanteó que en el caso de caducidad de un contrato de arrendamiento se debe cambiar la antena, en cuyo caso se pierde también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o expuesto la Comisión acordó, por la unanimidad de sus miembros aprobar el siguiente texto, sustitutivo del artículo 14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y por consiguiente, inmodif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sonora: el tipo de servicio, la zona de servicio, el período de la concesión, el plazo para iniciar la construcción de las obras y para su terminación, el plazo para el inicio de las transmisiones, la potencia y la frecuenci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o intermedios de telecomunicaciones: el tipo de servicio y el períod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o Decreto Supremo que otorgue una concesión deberá dejarse constancia expresa de los elementos de la esencia y además de los siguientes elemen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En los servicios de telecomunicaciones de libre recepción o de radiodifusión sonora, su titular, la ubicación de los estudios, la ubicación de la planta transmisora, la ubicación y características técnicas del sistema radiante y el radioenlace estudio-plant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n los servicios públicos e intermedios de telecomunicaciones: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elementos indicados en los números 1 y 2 precedentes,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concesiones de servicios de telecomunicaciones de libre recepción o de radiodifusión sonora, las solicitudes que digan relación con la modificación de la ubicación de la planta transmisora y la ubicación y características técnicas del sistema radiante, se regirán por las normas establecidas en los artículos 15 y 16 de esta ley y sólo serán aceptadas en la medida que no modifiquen o alteren la zona d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en casos graves y urgentes y por resolución fundada, podrá acceder provisoriamente a las modificaciones solicitadas, sin perjuicio de lo que se pueda resolver en defini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chazada la solicitud, deberá dejarse sin efecto todo lo hecho en virtud de la autorización provisoria, sin derecho a indemnización o pag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emás peticiones que signifiquen modificación a otros elementos de la concesión, distintos a los señalados precedentemente, deberán ser informados a la Subsecretaría, en forma previa a su ejecución.  No obstante, requerirán aprobación aquellas respecto de las cuales así lo disponga la normativa técnica, en cuyo caso la autorización se otorgará por simple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3, de la H. Senadora señora Feliú, tiene por objeto reemplazar el artículo 14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o permiso, y por consiguiente no podrán ser modific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el tipo y zona de servicio, el plazo para iniciar la construcción de las obras y para su terminación, el plazo para dar inicio a la transmisión y la frecuencia, determinadas en la resolución que hubiere asignado el concurso respe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intermedios y limitados de telecomunicaciones, el tipo d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elementos de la naturaleza de una concesión o permiso, que podrán ser modificados a solicitud de parte interesada, mediante decreto supremo o resolución de la Subsecretaría de Telecomunicaciones, según corresponda, previo cumplimiento de los mismos trámites establecidos para el otorgamiento d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n los servicios de telecomunicaciones de libre recepción o de radiodifusión, su titular, la ubicación de la transmisora y de los estudios , el radioenlace estudio planta, la potencia y la ubicación y características del sistema radi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n los servicios públicos, intermedios y limitados de telecomunicaciones, su titular, la zona de servicio, las características técnicas que se especifiquen en los planes técnicos fundamentales correspondientes al tipo de servicio, el plazo para iniciar las obras y para su terminación, el plazo para dar inicio al servicio, la ubicación de las radioestaciones, excluidas las móviles y portátiles, su potencia, la frecuencia y las características técnicas de los sistemas radi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decreto o resolución respectivo, deberá  dejarse constancia de los elementos de la esencia y de  la naturaleza antes señal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elementos meramente accidentales de una concesión o permiso todos aquéllos, distintos a los ya señalados, que exijan o determinen los planes técnicos fundamentales o las normas técnicas que dicte la Subsecretaría de Telecomunicaciones.  Las modificaciones que los titulares de concesión o permiso deseen introducir a estos elementos deberán ser informadas a la Subsecretaría de Telecomunicaciones en forma previa a su ejecución, salvo que los planes técnicos fundamentales o las normas técnicas determinen, en forma expresa, que tal modificación debe hacerse por decreto o por resolución de dich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esta indicación por la unanimidad de sus miembros presentes, en virtud de la aprobación anterior y de que introduce nuevos elementos que no estaban en la discusión original, como los permisos de telecomunicaciones que son otorgados por el solo requerimiento del interesado.  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0</w:t>
      </w:r>
    </w:p>
    <w:p>
      <w:pPr>
        <w:pStyle w:val="Normal"/>
        <w:tabs>
          <w:tab w:val="clear" w:pos="720"/>
          <w:tab w:val="left" w:pos="2835" w:leader="none"/>
        </w:tabs>
        <w:jc w:val="center"/>
        <w:rPr>
          <w:b/>
          <w:b/>
          <w:sz w:val="28"/>
          <w:lang w:val="es-ES_tradnl"/>
        </w:rPr>
      </w:pPr>
      <w:r>
        <w:rPr>
          <w:b/>
          <w:sz w:val="28"/>
          <w:u w:val="single"/>
          <w:lang w:val="es-ES_tradnl"/>
        </w:rPr>
        <w:t>Artículo 15</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 el artículo 1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concesión y 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plazos para la ejecución de las obras e iniciación del servicio y demás antecedentes exigidos por las disposiciones legales y reglamentarias pertinentes.  El proyecto será firmado, a lo menos, por un ingeniero o por un técnico de telecomunicaciones. La solicitud deberá adjuntar un proyecto financiero, debidamente respaldado, destinado exclusivamente a la instalación, explotación y operación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el informe no contenga reparos y estime viable la concesión o modificación, lo declarará así y dispondrá la publicación simultánea de un extracto de la solicitud en el Diario oficial y en un diario o periódico de la capital de la provincia o de la región en que se ubicarán las instalaciones.  Este informe será notificado al interesado para que en el plazo de 10 días proceda a efectuar las publicaciones indicadas, bajo sanción de tenérsela por desistido de su solicitud, por el sólo Ministerio de la ley y sin necesidad de resolución adicional alguna.  La notificación del informe deberá adjuntar el extracto que debe public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que tenga interés en ello podrá oponerse al otorgamiento de la concesión o modificación de la concesión, dentro del plazo de 10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judicial que rechace una oposición, deberá condenar expresamente en costas al opositor y le aplicará una multa no inferior a 10 ni superior a 1.000 UTM, la que irá a exclusivo beneficio fiscal.  La Corte graduará la multa atendida la plausibilidad de la oposición, las condiciones económicas del oponente y la buena o mala fe con que éste haya actuado en el proceso.  La Corte, por unanimidad y en resolución fundada, podrá no aplicar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o ejecutoriada la resolución que resuelve la apelación, el Ministro procederá a dictar el decreto, otorgando la concesión o modificación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relativas a estaciones de radiocomunicaciones de experimentación, las de radioaficionados y las que operen en bandas locales o comunitarias no estarán afectas a las normas anteriores y se tramitarán administrativamente, en la forma establecida en el regla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as disposiciones anteriores, el Ministro podrá otorgar permisos provisorios para el funcionamiento temporal, sin carácter comercial y a título experimental o demostrativo, para instalar los servicios de telecomunicaciones en ferias o exposiciones.  El permiso no podrá exceder del plazo de duración de la feria o ex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seis indicaciones signadas con los Nºs. 36, 37, 38, 39, 40 y 3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6, de S.E. el Presidente de la República, tiene por objeto reemplazar, en el artículo 15 propuesto, los vocablos "apelada", “apelación” y "apelar", por "reclamada", “reclamación" y "reclamar",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objeto de un extenso debate en el seno de la Comisión, de carácter proces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lantearon dos pos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de ellas sostuvo que está empleado apropiadamente en el proyecto el concepto de apelación, que corresponde a la segunda instancia de un proceso jurisdiccional.  Ello, porque la jurisdicción, que es la función del Estado consistente en la resolución de conflictos jurídicos, puede ser otorgada por la ley a cualquier persona, que, por el hecho de detentarla, pasa a ser un tribu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 especie, si el Ministro resuelve el concurso y no se reclama, no se genera un conflicto, y la resolución que se dicte es de estricto carácter administrativo, por lo que de ella podría reclamarse, pero no apel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mbio, tendrá lugar un conflicto contencioso administrativo si el interesado deduce oposición al otorgamiento de la concesión o a la modificación de la misma ante el ministro y éste resuelve dicha controversia, porque en tal caso su resolución es de carácter jurisdiccional, y por ende apela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figuración como contencioso administrativo de este procedimiento permite, en lo fundamental, dar cumplimiento a la garantía consagrada en el artículo 19, Nº 3, de la Constitución Política, entre otros aspectos, en relación con la necesidad de reglamentar los medios de prueba que puedan presentarse en las oposiciones, puesto que la referida disposición ordena que toda sentencia -en este caso resolución administrativa- de un órgano que ejerza jurisdicción debe fundarse en un proceso previo legalmente tramitado, y encomienda al legislador establecer las garantías de un racional y justo proced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expresa constancia, para la historia de la ley, que se desea consagrar un procedimiento contencioso administrativo reglamentado, claro y de acuerdo a las reglas del debido proceso, y que no se radica la primera instancia en un Juzgado de Letras, porque existe una connotación técnica importante, que aconseja entregar su evaluación al ministro, pudiendo la parte que no se conforme con la resolución que dicte, apelar de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tiva sigue la línea del aprobado en la Ley de Televisión, en orden a contemplar un procedimiento abreviado, que permite a quien no está de acuerdo con la resolución del Ministro, reclamar sin llegar a la jurisdicción ordinaria, y al Ministro corregir errores, dejándose el recurso de apelación para ante la Corte de Ape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en debate, a juicio de los autores de este planteamiento, no postula por consiguiente un simple cambio de términos, sino que involucro un radical cambio de conceptos.  Terminaron reiterando que, por su naturaleza, la resolución del Ministro de que se trata resuelve un conflicto jurídico, y es, entonces, una resolución de primera instancia apela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posición señaló que el proyecto no pretende constituir, bajo ningún respecto, a un órgano de la Administración del Estado -específicamente, al Ministro de Transportes y Telecomunicaciones- en un tribunal contencioso administrativo de primera instancia, y, por lo tanto, sujeto a la superintendencia directiva, correccional y económica de la Corte Supr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firmó que sólo se desea que toda la etapa administrativa sea impugnable -incluso estando los actos sometidos al control de legalidad de la Contraloría General de la República-, sin perjuicio de lo cual las resoluciones puedan ser reclamables para ante la Corte de Apelaciones.  Consideraron que el hecho de decidir una controversia jurídica no hace perder al ministro su naturaleza de órgano administrativo para transformarlo en uno jurisdiccional, ni cambia el procedimiento administrativo en judicial, como se aprecia de examinar las dificultades que surgirían de intentar dar aplicación a las normas procesales comu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ejemplo del uso del concepto de reclamo en estos casos, se citaron las disposiciones de la Ley Orgánica Constitucional de Municipalidades, que dice, con respecto a los actos u omisiones de los Alcaldes, que éstos son reclamables -y no apelables- para ante la Corte de Ape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ieron que, a mayor abundamiento, cuando se han sometido a examen judicial los actos administrativos del Ministro de Transportes y Telecomunicaciones, ha sido por vía del recurso de protección, y la Corte de Apelaciones ha resuelto los conflictos de acuerdo con la normativa propia de dicho recur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cluyó manifestando su plena concordancia con la indicación del Ejecutivo, que refleja adecuadamente este criterio.</w:t>
      </w:r>
    </w:p>
    <w:p>
      <w:pPr>
        <w:pStyle w:val="Normal"/>
        <w:tabs>
          <w:tab w:val="clear" w:pos="720"/>
          <w:tab w:val="left" w:pos="2835" w:leader="none"/>
        </w:tabs>
        <w:jc w:val="both"/>
        <w:rPr>
          <w:sz w:val="28"/>
          <w:lang w:val="es-ES_tradnl"/>
        </w:rPr>
      </w:pPr>
      <w:r>
        <w:rPr>
          <w:sz w:val="28"/>
          <w:lang w:val="es-ES_tradnl"/>
        </w:rPr>
        <w:t>Sometida a votación la indicación fue rechazada por 3 votos contra 1. Votaron por su rechazo los HH.  Senadores señores Cooper, Mc Intyre y Otero y por su aprobación el H. Senador señor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7 del H. Senador señor Fernández tiene por objeto sustituir, en el inciso quinto del artículo 15 propuesto, la segunda oración, que dice "Esta resolución podrá ser apelada para ante la Corte de Apelaciones de Santiago dentro de los 10 días siguientes a la fecha de su notificación.", por la siguiente: "Esta resolución será apelable para ante la Corte de Apelaciones de Santiago, aplicándose en este caso el procedimiento establecido en el artículo 13 A, inciso décimo,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la unanimidad de los miembros presentes de la Comisión, en atención a que se aprobó con modificaciones la indicación Nº 26 que se complementa con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indicaciones Nºs. 38, 39 y 40, formuladas al inciso sexto de este artículo, se trataron simultáne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8, del H. Senador señor Diez tiene por objeto suprimir el inciso sexto del artículo 15 pro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9, del H. Senador señor Cantuarias tiene por objeto sustituir el inciso sexto del artículo 15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e cuya oposición sea rechazada totalmente será condenada al pago de las costas.  Con todo, la Corte podrá, por la unanimidad de sus miembros y en resolución fundada, eximirla de ellas, cuando aparezca que el oponente ha tenido motivo plausible para litigar.  En todo lo demás se aplicarán las normas del Título XIV, Libro I, del Código de Procedimient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0, de los HH.  Senadores señores Alessandri, Larre, Romero y Thayer, tiene por objeto reemplazar, en el inciso sexto del artículo 15 propuesto, la expresión “1.000 UTM" por “1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plicó que la razón de ser de este inciso radica en desincentivar la presentación de oposiciones a las resoluciones, las que muchas veces se hacen, como una forma de dilatar las decisiones, las que innecesariamente causan perju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daptaron las normas pertinentes del Código de Procedimiento Civil sobre incidentes y condenación en las costas y las del Código orgánico de Tribunales sobre interposición de recursos, para la redacción de este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las indicaciones Nºs. 38 y 40 fueron rechazadas, y la Nº 39 fue aprobada con modificaciones consistentes en suprimir la expresión ", a lo menos, y reemplazar la palabra "destinado” por "relativo", en el inciso primero; y, en el inciso sexto, intercalar la palabra "totalmente" entre las palabras "rechace" y "una" y suprimir la expresión “por unanimidad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se adoptaron por la unanimidad de los miembros presentes de la Comisión.  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5 de la H. Senadora señora Feliú, tiene por objeto reemplazar el artículo 15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solicitudes de concesión de servicios públicos a intermedios de telecomunicaciones y de permiso de servicios limitados, así como las de su modificación, cuando corresponda, se presentarán directamente al Ministerio de Transportes y Telecomunicaciones, acompañadas de un proyecto técnico que comprenda todos aquellos aspectos exigidos por esta ley, su reglamento y sus normas técnicas pertinentes, firmado por un ingeniero o un técnico de telecomunicaciones y, tratándose de una solicitud de concesión, de proyecto financiero, debidamente justificado, destinado exclusivamente a la instalación, operación y explotación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ntro de los diez días siguientes a la fecha de recepción de la solicitud, la Subsecretaría de Telecomunicaciones deberá emitir un informe preliminar sobre el cumplimiento de los requisitos formales y de las exigencias de tipo técnico que establezca la reglamentación vigente. si cualquiera de estos aspectos mereciere objeción, se otorgará al interesado un plazo, que no podrá exceder de treinta días, para modificar o complementar su solicitud de modo que dé cumplimiento a las exigencias pertinentes, bajo apercibimiento que, si así no lo hiciere, se le tendrá por desistido de la misma.  Si el interesado estimare que los reparos no se ajustan a la reglamentación vigente, podrá pedir reposición de dicho informe dentro del plazo antes señalado, la que, tratándose de una solicitud de concesión o su modificación, deberá ser resuelta por el Ministro de Transportes y Telecomunicaciones y de un permiso, por el propio Subsecretario.  En caso de rechazo de la reposición, procederá el recurso de reclamación ante la Corte de Apelaciones de Santiago que se establece en el inciso sext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el informe preliminar no formulare reparos o si éstos hubieren sido solucionados dentro del plazo otorgado para ello, la Subsecretaría dispondrá que un extracto de la solicitud correspondiente, redactado por ella, sea publicado, a costa del solicitante, en un diario o periódico de la capital de la provincia o de la región en que se ubicarán las instalaciones, si en aquélla no lo hubiere, y simultáneamente o con posterioridad a ella, en el Diario Oficial.  Las publicaciones antes referidas deberán hacerse dentro de un plazo máximo de quince días, contado desde que se notifique al interesado la orden correspondiente, bajo sanción de tenérsela por desistido de su solicitud,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lo que tenga interés en ello, podrá oponerse al otorgamiento de la concesión o permiso solicitado, o a su modificación, dentro del plazo de diez días contado desde la publicación correspondiente hecha en el Diario oficial.  La oposición deberá ser fundada y presentada directamente al Ministro de Transportes y Telecomunicaciones, si se trata de una concesión, y al Subsecretario de Telecomunicaciones, en el caso de un permiso, acompañándose u ofreciéndose específicamente los medios de prueba que acrediten sus fundamentos y fijando el interesado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o Subsecretario en su caso, dará traslado de la oposición al interesado por el término de diez días.  Tratándose de una concesión, el Ministro simultáneamente solicitará a la Subsecretaría de Telecomunicaciones un informe sobre los fundamentos de carácter técnico de la misma, el que deberá ser evacuado dentro de un plazo máximo de sesenta días.  Si dicho informe no se evacuara dentro del plazo indicado, se prescindirá de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un permiso, el Subsecretario resolverá sobre la oposición dentro de los treinta días siguientes a la recepción de la contestación del traslado por parte del interesado.  Si de una concesión, el Ministro resolverá dentro de los treinta días siguientes a la recepción del informe de la Subsecretaría o al vencimiento del plazo señalado en el inciso anterior, si no fuere evacuado en tiempo.  Esta resolución podrá ser reclamada ante la Corte de Apelaciones de Santiago dentro del plazo de diez días contado desde su notificación.  El reclamo deberá ser fundado y se tramitará de acuerdo al procedimiento del recurso de protección.  En contra de la resolución de la Corte de Apelaciones no procederá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a vez ejecutoriada la resolución pertinente, el Ministro o el Subsecretario en su caso, procederán a dictar el decreto o resolución que otorgue la concesión o permiso o la modificación solicit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relativas a estaciones de radiocomunicaciones de experimentación, las de radioaficionados a las telecomunicaciones y las que operen en bandas locales o comunitarias no estarán afectas a las normas anteriores y se tramitarán administrativamente en la forma que establezca el regla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as disposiciones anteriores, el Ministro de Transportes y Telecomunicaciones podrá otorgar permisos provisorios para el funcionamiento temporal, sin carácter comercial y a título experimental o demostrativo, para instalar servicios de telecomunicaciones en ferias o exposiciones, sólo por el tiempo de duración de és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undó esta indicación en la necesidad de incluir a los permisos dentro de la reglamentación de la tramitación de las solicitudes y en modificar este artículo en la forma que queda explicada en el texto que se propone y en el artículo 1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se rechazó por la unanimidad de los miembros presentes de la Comisión, que consideró innecesario incluir a los permisos porque mientras más rápido se tramita la autorización de estos permisos es mejor y constituye un error crear instancias de entrabamiento que lo único que logran es la piratería y la clandestinidad.  Eso, por una parte, y por la otra, de aprobarse la indicación habría que modificar todo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1</w:t>
      </w:r>
    </w:p>
    <w:p>
      <w:pPr>
        <w:pStyle w:val="Normal"/>
        <w:tabs>
          <w:tab w:val="clear" w:pos="720"/>
          <w:tab w:val="left" w:pos="2835" w:leader="none"/>
        </w:tabs>
        <w:jc w:val="center"/>
        <w:rPr>
          <w:b/>
          <w:b/>
          <w:sz w:val="28"/>
          <w:lang w:val="es-ES_tradnl"/>
        </w:rPr>
      </w:pPr>
      <w:r>
        <w:rPr>
          <w:b/>
          <w:sz w:val="28"/>
          <w:u w:val="single"/>
          <w:lang w:val="es-ES_tradnl"/>
        </w:rPr>
        <w:t>Artículo 16</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en caso que el informe de la Subsecretaría, a que se refiere el artículo anterior, contuviera reparos u observaciones técnicas o al proyecto financiero, el interesado tendrá un plazo de 30 días para subsanarlos, contado desde la fecha de notificación de dicho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bsanadas las observaciones o reparos, la Subsecretaría emitirá un nuevo informe pronunciándose sobre ello.  De estimar que las observaciones o reparos han sido subsanados, se aplicará el procedimiento establecido en el artícul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ubsecretaría no estime subsanados los reparos u observaciones, dictará una resolución fundada rechazando el otorgamiento o la modificación de la concesión.  Esta resolución podrá ser apelada ante la Corte de Apelaciones de Santiago, en los mismo términos que se establecen en el artículo anterior respecto de la resolución del Ministro que resuelve una o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a que se refiere el inciso primero, sin que se hubieran subsanado los reparos u observaciones, se tendrá al peticionario por desistido de su solicitud, por el solo ministerio de la ley y sin necesidad de resolución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cuatro indicaciones signadas con los Nº 41, 42, 43 y 4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1, de la H. Senadora señora Feliú tiene por objeto suprimir el artículo 16 pro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la unanimidad de los miembros presentes de la Comisión por no haberse acogido la indicación Nº 3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2, del H. Senador señor Diez, tiene por objeto suprimir, en el inciso primero del artículo 16 propuesto, la expresión "o al proyecto financi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la unanimidad de los miembros presentes de la Comisión, con modificaciones, consistentes en intercalar entre los vocablos "el" y "artículo" la referencia "inciso segundo del" y en suprimir la frase: "técnicas o al proyecto financi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jó constancia, para la historia de la ley, de que el Subsecretario no se pronuncia sobre el proyecto financiero, de que esta es una materia referencial y de que no es rol del Estado analizar la bondad económica de un proyecto, cuando no hay recursos escasos involucr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 la eliminación de la palabra "técnica", se debió a que los reparos u observaciones pueden no sólo ser técnicos sino también pueden ser administrativos, legales, etc. o de cualquier tip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3, de S.E. el Presidente de la República, tiene por objeto reemplazar el inciso tercero del artículo 16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ubsecretaría no estime subsanados los reparos u observaciones, dictará una resolución fundada rechazando el otorgamiento o la modificación de la concesión.  Esta resolución podrá ser reclamada ante la Corte de Apelaciones de Santiago, en los mismos términos que se establecen en el artículo anterior respecto de la resolución del Ministro que resuelve una o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la unanimidad de los miembros presentes de la Comisión, con modificaciones, consistentes en sustituir la oración "Esta resolución podrá ser apelada ante la Corte de Apelaciones de Santiago, en los mismos términos que se establecen en el artículo anterior respecto de la resolución del Ministro que resuelve una oposición.", por la siguiente: "Esta resolución podrá ser reclamada ante la Corte de Apelaciones de Santiago, dentro de los diez días siguientes a la fecha de su notificación, deberá ser fundada y se tramitará conforme a las reglas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plicó que aquí se acepta la reclamación pues, en este caso, se trata de una facultad discrecional administrativa que no resolvió un conflicto, y no hubo ninguna imputación de conducta antinormativa.  En la situación anterior, que es distinta, hay un conflicto de relevancia jurídica y la resolución es de carácter jurisdiccional.  Aquí se trata una materia administrativa, en que no hubo conflicto de relevancia jurídica y, por lo tanto, cabe la reclam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4 del H. Senador señor Fernández, tiene por objeto intercalar la palabra “para" entre "apelada" y "ante", en la segunda oración del inciso tercero del artículo 16 pro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con la misma votación anterior, como consecuencia de lo acordado respecto de la indicación Nº 4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2</w:t>
      </w:r>
    </w:p>
    <w:p>
      <w:pPr>
        <w:pStyle w:val="Normal"/>
        <w:tabs>
          <w:tab w:val="clear" w:pos="720"/>
          <w:tab w:val="left" w:pos="2835" w:leader="none"/>
        </w:tabs>
        <w:jc w:val="center"/>
        <w:rPr>
          <w:b/>
          <w:b/>
          <w:sz w:val="28"/>
          <w:lang w:val="es-ES_tradnl"/>
        </w:rPr>
      </w:pPr>
      <w:r>
        <w:rPr>
          <w:b/>
          <w:sz w:val="28"/>
          <w:u w:val="single"/>
          <w:lang w:val="es-ES_tradnl"/>
        </w:rPr>
        <w:t>Artículo 16 bi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para todos los efect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plazos son fatales y de días hábiles.  Tratándose de plazos que deba cumplir la autoridad administrativa, los plazos no serán fatales, pero su incumplimiento dará lugar a la responsabilidad administrativa con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 Ministro podrá disponer que determinadas resoluciones se notifiquen por cédula mediante notario público o receptor judicial.  La notificación de cargos, y la notificación de las resoluciones que reciban la causa a prueba, acojan oposiciones, rechacen solicitudes o impongan sanciones, deberán notificarse personalmente o por céd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 prueba se regirá por las normas del artículo 90 del Código de Procedimiento Civil, con la salvedad que el término probatorio, en ningún caso, podrá exceder de 15 d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n todos los procedimientos contemplados en la presente ley, servirá de ministro de fe el abogado jefe del departamento jurídico de la Subsecretaría o quien lo subrogue o desempeñe sus funciones. La prueba testimonial, de ser procedente, se rendirá ante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de oposición, el procedimiento se entenderá abandonado cuando todas las partes que figuran en éste, han cesado en su prosecución durante 3 meses, contados desde la fecha de la última gestión útil para darle curso progres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nscurrido dicho plazo, se tendrá por desistida la petición de concesión o permis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os indicaciones signadas con los Nºs. 45 y 4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5 del H. Senador señor Diez, tiene por objeto suprimir, en la letra a) del artículo 16 bis propuesto, la frase "Tratándose de plazos que deba cumplir la autoridad administra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que, en opinión de la Comisión, produce un contrasent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6, del H. Senador señor Fernández, tiene por objeto agregar a la letra b) del artículo 16 bis propuesto, el siguiente párraf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isposiciones contenidas en esta letra no se aplicarán a la notificación de las resoluciones dictadas por los Tribunales Superiores de Justi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en atención a que aclara y resuelve una materia que no estaba expresamente solucionada en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 aprobación anterior la Comisión acordó efectuar las siguientes enmiendas a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gregar una letra f) nueva que señala que los trámites procesales que se realicen ante los Tribunales de Justicia se sujetarán a las normas del Código de Procedimiento Civil, Código Orgánico de Tribunales y los Autos Acordados resp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gregar un párrafo segundo a la letra a) que señala que no obstante lo anterior, los plazos que se establecen en el Título V de esta ley son de días corri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tituir, en el párrafo segundo de la letra b), la palabra "mediante" por la expresión "hecha por", suprimiendo la coma (,) que le antece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fueron adoptados por la unanimidad de los miembros presentes de la Comisión,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3</w:t>
      </w:r>
    </w:p>
    <w:p>
      <w:pPr>
        <w:pStyle w:val="Normal"/>
        <w:tabs>
          <w:tab w:val="clear" w:pos="720"/>
          <w:tab w:val="left" w:pos="2835" w:leader="none"/>
        </w:tabs>
        <w:jc w:val="center"/>
        <w:rPr>
          <w:b/>
          <w:b/>
          <w:sz w:val="28"/>
          <w:lang w:val="es-ES_tradnl"/>
        </w:rPr>
      </w:pPr>
      <w:r>
        <w:rPr>
          <w:b/>
          <w:sz w:val="28"/>
          <w:u w:val="single"/>
          <w:lang w:val="es-ES_tradnl"/>
        </w:rPr>
        <w:t>Artículo 17</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32416" w:leader="none"/>
          <w:tab w:val="left" w:pos="-31696" w:leader="none"/>
          <w:tab w:val="left" w:pos="0" w:leader="none"/>
          <w:tab w:val="left" w:pos="2835" w:leader="none"/>
          <w:tab w:val="left" w:pos="7344" w:leader="none"/>
          <w:tab w:val="left" w:pos="7920" w:leader="none"/>
          <w:tab w:val="left" w:pos="8640" w:leader="none"/>
        </w:tabs>
        <w:jc w:val="both"/>
        <w:rPr>
          <w:sz w:val="28"/>
          <w:lang w:val="es-ES_tradnl"/>
        </w:rPr>
      </w:pPr>
      <w:r>
        <w:rPr>
          <w:sz w:val="28"/>
          <w:lang w:val="es-ES_tradnl"/>
        </w:rPr>
        <w:tab/>
        <w:t>Señala que el Ministerio, tratándose de concesiones y servicios de telecomunicaciones, dentro de los cinco días siguientes a la fecha de término del plazo para presentarse a concurso o desde la fecha de presentación de la solicitud de concesión o permiso, en sus casos, solicitará informe al Comité de Telecomunicaciones de las Fuerzas Armadas, el que será emitido a través del Ministerio de Defensa Nacional, sobre las concesiones o permiso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e Defensa deberá evacuar el informe dentro de los 10 días siguientes a la fecha de recepción del oficio por el cual se le requiera tal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 remisión del informe dentro del plazo señalado, no suspenderá ni afectará la tramitación de las solicitudes de concesión o permiso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cuatro indicaciones signadas con los Nºs. 48, 49, 50 y 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8, de la H. Senadora señora Feliú, tiene por objeto suprimir, en el inciso primero del artículo 17 propuesto, la frase "tratándose de concesiones y servici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cuanto dicha frase era limitativa y, al mismo tiempo, redundante, ya que por servicios de telecomunicaciones deben entenderse los clasificados en el artículo 3º, o sea, todos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9, del H. Senador señor Diez, tiene por objeto reemplazar, en el inciso primero del artículo 17 propuesto, la palabra “concurso" por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en atención a lo anteriormente expuesto y por no ser acorde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0, del H. Senador señor Mc Intyre, tiene por objeto sustituir, en el inciso segundo del artículo 17 propuesto, la expresión "10 días" por "20 d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la unanimidad de los miembros presentes de la Comisión, por considerarse exiguo el plazo de 10 d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7, de S.E. el Presidente de la República, tiene por objeto reemplazar el artículo 17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EL Ministerio, dentro de los cinco días siguientes a la fecha de término del plazo para presentarse a concurso o desde la fecha de presentación de la solicitud de concesión o permiso, en sus casos, solicitará informe al Comité de Telecomunicaciones de las Fuerzas Armadas, el que será emitido a través del ministerio de Defensa Na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e Defensa deberá evacuar el informe dentro de los diez días siguientes a la fecha de recepción del oficio por el cual se le requiere tal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dicho informe no fuere recibido en el plazo indicado, se procederá sin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robó el inciso segundo sustituyéndose el guarismo “10" por "20" y se aprobó su incis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del Ejecutivo mejora la redacción del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se adoptaron por la unanimidad de los miembros presentes de la Comisión,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4</w:t>
      </w:r>
    </w:p>
    <w:p>
      <w:pPr>
        <w:pStyle w:val="Normal"/>
        <w:tabs>
          <w:tab w:val="clear" w:pos="720"/>
          <w:tab w:val="left" w:pos="2835" w:leader="none"/>
        </w:tabs>
        <w:jc w:val="center"/>
        <w:rPr>
          <w:b/>
          <w:b/>
          <w:sz w:val="28"/>
          <w:lang w:val="es-ES_tradnl"/>
        </w:rPr>
      </w:pPr>
      <w:r>
        <w:rPr>
          <w:b/>
          <w:sz w:val="28"/>
          <w:u w:val="single"/>
          <w:lang w:val="es-ES_tradnl"/>
        </w:rPr>
        <w:t>Artículo 2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sólo podrán ser titulares de concesión o hacer uso de ella, a cualquier título, personas jurídicas de derecho público o privado, constituidas en Chile y con domicilio en el país. Sus Presidentes, Directores, Gerentes, Administradores y representantes legales no deberán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uto de procesamiento suspenderá al afectado, de inmediato y por todo el tiempo que se mantenga, del ejercicio de toda función o actividad relativa 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transferencia, cesión, arrendamiento u otorgamiento del derecho de uso, a cualquier título, de concesiones y permisos se requerirá la autorización previa de la Subsecretaría, la que no podrá denegarla sin causa justific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concesionaria o permisionario, sea que persiga o no fines de lucro, que cobre por la prestación de sus servicios o realice publicidad o propaganda de cualquier naturaleza, deberá llevar contabilidad completa de la explotación de la concesión y quedará afecta a la Ley de Impuesto a la Renta, como si se tratare de una sociedad anónima comer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seis indicaciones signadas con los Nºs. 51, 52, 53, 54, 55 y 5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1, del H. Senador señor Diez, tiene por objeto reemplazar el inciso primero del artículo 21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Podrán ser titulares de concesión o hacer uso de ellas a cualquier título, personas naturales o personas jurídicas constituidas en Chile y con domicilio en el país.  Su presidente, directores, gerentes, administradores y representantes legales no deberán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no estar de acuerdo con lo ya aprobado y por las razones dadas anteriormente, manteniéndose el criterio adoptado por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2, de la H. Senadora señora Feliú, tiene por objeto intercalar, en el inciso primero del artículo 21 propuesto, después de la expresión “a cualquier título,", la frase "personas naturales chilenas o extranjeras con más de cinco años de residencia en el paí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como consecuencia de no haberse aprobado la indicac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3, de la H. Senadora señora Feliú, tiene por objeto intercalar, como inciso tercero del artículo 21 propuesto,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y permisos otorgados a personas naturales serán transmisibles por causa de muerte, debiendo la sucesión comunicar a la Subsecretaría de Telecomunicaciones el fallecimiento del titular, el nombre de quien será su representante ante el Ministerio y su intención de continuar o cesar en el ejercicio de sus derechos dentro de los treinta días siguientes a su ocurr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no ser concordante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4, del H. Senador señor Diez, tiene por objeto reemplazar el inciso tercero del artículo 21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transferencia, cesión, arrendamiento u otorgamiento del derecho de uso a cualquier título de concesiones o permisos, el adquirente estará sometido a las mismas obligaciones que el concesion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de redacción consistentes en sustituir la oración final que dice: "el adquirente estará sometido a las mismas obligaciones que el concesionario." por la siguiente: "El adquirente queda sometido a las mismas obligaciones que el concesionario o permisionario,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o aprobado la Comisión acordó, en el inciso cuarto de este artículo, intercalar las palabras "o permiso" entre el vocablo "concesión" y la conjunción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5, de la H. Senadora señora Feliú, tiene por objeto suprimir el inciso fi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cuanto el inciso constituye una norma destinada a establecer una igualdad tributario que garantice una libre e igualitario compet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6, del H. Senador señor Fernández, tiene por objeto suprimir la palabra "comercial" del último inciso del artículo 21 pro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en el entendido que todas las sociedades anónimas están sujetas a igual trato tribu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s estos acuerdos fueron adoptados por la unanimidad de los miembros presentes de la Comisión. 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5</w:t>
      </w:r>
    </w:p>
    <w:p>
      <w:pPr>
        <w:pStyle w:val="Normal"/>
        <w:tabs>
          <w:tab w:val="clear" w:pos="720"/>
          <w:tab w:val="left" w:pos="2835" w:leader="none"/>
        </w:tabs>
        <w:jc w:val="center"/>
        <w:rPr>
          <w:b/>
          <w:b/>
          <w:sz w:val="28"/>
          <w:lang w:val="es-ES_tradnl"/>
        </w:rPr>
      </w:pPr>
      <w:r>
        <w:rPr>
          <w:b/>
          <w:sz w:val="28"/>
          <w:u w:val="single"/>
          <w:lang w:val="es-ES_tradnl"/>
        </w:rPr>
        <w:t>Artículo 2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Indica que los Presidentes, Directores, Gerentes, Administradores y representantes legales de una concesionaria de radiodifusión sonora de libre recepción, además de los requisitos establecidos en el artículo precedente, deberán ser chil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onaria deberá informar a la Subsecretaría, dentro de los 10 días siguientes a la fecha de su ocurrencia, todo cambio en la presidencia, directorio, gerencia, administración y representación legal; además, tratándose de sociedades anónimas o en comandita por acciones, se deberá informar de la subdivisión y transferencia de acciones, y en el caso de sociedades de personas, el ingreso o retiro de socios o el cambio en el interés social.  Esta información sólo podrá ser utilizada para comprobar el cumplimiento establecido en el inciso primer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os indicaciones signadas con los Nºs. 57 y 5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7, del H. Senador señor Diez, tiene por objeto reemplazar el inciso primero del artículo 22 propuesto, por el siguiente:</w:t>
      </w:r>
    </w:p>
    <w:p>
      <w:pPr>
        <w:pStyle w:val="Normal"/>
        <w:tabs>
          <w:tab w:val="clear" w:pos="720"/>
          <w:tab w:val="left" w:pos="2835" w:leader="none"/>
        </w:tabs>
        <w:jc w:val="both"/>
        <w:rPr>
          <w:sz w:val="28"/>
          <w:lang w:val="es-ES_tradnl"/>
        </w:rPr>
      </w:pPr>
      <w:r>
        <w:rPr>
          <w:sz w:val="28"/>
          <w:lang w:val="es-ES_tradnl"/>
        </w:rPr>
        <w:tab/>
        <w:t>"Artículo 22.- Los gerentes y representantes legales de una concesionaria de radiodifusión sonora de libre recepción, además de los requisitos establecidos en el artículo precedente, deberán ser chil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quedando establecido en esta norma que deberán ser chilenos los Presidentes, Gerentes, Administradores y representantes legales de una concesionario de radio y que tratándose de Directorios, podrán integrarlo extranjeros, siempre que no constituyan mayoría.  De esta manera se le da representación al capital extranj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8, del H. Senador señor Diez, tiene por objeto sustituir el inciso segundo del artículo 22 propuesto,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onaria deberá informar a Subsecretaría dentro de los diez días siguientes de la fecha de su ocurrencia de todo cambio en la gerencia o en la representación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formación sólo podrá ser utilizada para comprobar el cumplimiento establecido en el inciso primer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no estar de acuerdo con lo ya aprobado en el inciso primer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fueron adoptados por la unanimidad de los miembros presentes de la Comisión,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6</w:t>
      </w:r>
    </w:p>
    <w:p>
      <w:pPr>
        <w:pStyle w:val="Normal"/>
        <w:tabs>
          <w:tab w:val="clear" w:pos="720"/>
          <w:tab w:val="left" w:pos="2835" w:leader="none"/>
        </w:tabs>
        <w:jc w:val="center"/>
        <w:rPr>
          <w:b/>
          <w:b/>
          <w:sz w:val="28"/>
          <w:lang w:val="es-ES_tradnl"/>
        </w:rPr>
      </w:pPr>
      <w:r>
        <w:rPr>
          <w:b/>
          <w:sz w:val="28"/>
          <w:u w:val="single"/>
          <w:lang w:val="es-ES_tradnl"/>
        </w:rPr>
        <w:t>Artículo 2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las concesiones y permisos de telecomunicaciones se extingue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Renuncia.  La renuncia no obsta a la aplicación de las sanciones que fueren procedentes en razón de infracciones que hubieren sido cometidas durante la vigencia d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Muerte del permisionario o concesionario o disolución o extinción de la persona jurídica,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La no publicación en el Diario Oficial del Decreto Supremo que otorga o modifica la concesión, dentro de los 30 días siguientes a la fecha de la notificación al interesado del Decreto.  Esta notificación se hará adjuntando copia íntegra de dicho Decreto, totalmente tramitado por la Contraloría General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tinción se certificará por Decreto Supremo o Resolución exenta según se trate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cinco indicaciones signadas con los Nºs. 59, 60, 61, 62 y 6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9, del H. Senador señor Cantuarias, tiene por objeto reemplazar el número 1.- del artículo 23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 sin perjuicio de lo dispuesto en el artículo 9º bis y de las renovaciones solicitadas y otorgadas en conformidad a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ya que si se ha renovado la concesión, no ha vencido el plazo. Además el artículo 9º bis está estableciendo que en caso que a la fecha de expiración del plazo primitivo aún estuviera en tramitación la renovación respectiva, sigue vigente la concesión o permiso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0, del H. Senador señor Diez, tiene por objeto suprimir el número 3.- del artículo 23 pro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en atención a lo ya aprobado respecto de las personas naturales, extinguiéndose el permiso en caso de fallecimiento de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1, del H. Senador señor Fernández, tiene por objeto sustituir el número 3.- del artículo 23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Muerte del permisionario o disolución o extinción de la persona jurídica titular de un permiso o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que mejoran la redacción y eliminan del precepto primitivo al concesionario ya que la concesión se otorgará, de acuerdo con esta ley, sólo a personas jurídicas y éstas por ser entes ficticios no mueren físic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el fin de concordar este precepto con lo ya aprobado la Comisión acordó agregar una oración final al inciso segundo de este artículo que señala que tratándose de Decreto Supremo este deberá publicarse en el Diario Oficial, cuando la extinción se certifique en esta f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uerdos adoptados respecto de estas indicaciones fueron acordados por la unanimidad de los miembros presentes de la Comisión.  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se abocó al estudio de las indicaciones Nºs. 62 y 63 del H. Senador señor Siebert, para consultar, a continuación del Nº 16,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Agrégase a continuación del artículo 24, el siguiente artículo 24 bis,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4 bis.- El concesionario de servicio público telefónico deberá establecer un sistema multi portador discado que permita al suscriptor o usuario del servicio público telefónico seleccionar los servicios de larga distancia del concesionario de servicios intermedios de su preferencia.  Este sistema deberá permitir la selección del servicio intermedio en cada llamada de larga distancia, marcando el mismo número de dígitos para identificar a cualquier concesionario de servicios intermedios. Los dígitos de identificación de cada concesionario de servicios intermedios serán asignados mediante sorteos efectuados por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sionario de servicio público telefónico deberá ofrecer la misma clase de accesos o conexiones con la red telefónica a los concesionarios de servicios intermedios que provean servicios de larga distancia, en términos no discriminatorios en cuanto a la calidad del servicio suministr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funciones de medición, tasación, facturación y cobranza de los servicios de larga distancia, serán provistas por el concesionario de servicio público telefónico, según tarifas no discriminatorias aprobadas o fijadas por los Ministerios de Transportes y Telecomunicaciones y de Economía, Fomento y Reconstrucción, en adelante, los Ministerios, quienes también deberán aprobar o fijar el formato, dimensiones y demás detalles de la cuenta única que recibirá el suscriptor.  En todo caso, a petición de los concesionarios de servicios intermedios, se deberán establecer modalidades que permitan a estos concesionarios efectuar directamente dichas fu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sionario de servicio público telefónico deberá efectuar, a su costa, las modificaciones que sean necesarias en sus redes para proveer acceso a los concesionarios de servicios intermedios de larga distancia que lo soliciten.  Las tarifas que podrá cobrar el concesionario de servicio público telefónico a los concesionarios de servicios intermedios por este concepto, como asimismo las condiciones y plazos en que deberán efectuarse las modificaciones referidas, deberán ser aprobados o fijados por los ministe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formación sobre los servicios de larga distancia que sea proporcionada por el concesionario de servicio público telefónico, por cualquier medio, inclusive los publicitarios, deberá ser provista en igualdad de condiciones para todos los concesionarios de servicios intermedios y sin costo para é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modificación de las redes telefónicas deberá ser informada, con la debida anticipación, por el concesionario de servicio público telefónico, a todos los concesionarios de servicios intermedios que presten servicios de larga distancia, en términos no discrimina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sionario de servicio público telefónico deberá poner a disposición de los concesionarios de servicios intermedios que provean servicios de larga distancia, en términos no discriminatorios, toda la información relevante relativa a los suscriptores y usuarios y los tráficos cursados.  La especificación de esta información, de los medios para suministrarla y las tarifas aplicables por este concepto, serán aprobados o fijados por los Ministe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sionario de servicios intermedios que provea servicios de larga distancia afectos a fijación tarifaria, según lo establecido en el artículo 29, estará obligado a proveer estos servicios a otros concesionarios de servicios intermedios que provean también servicios de larga distancia, en condiciones no discriminato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isposiciones de este artículo serán reglamentadas mediante decreto supremo, que deberá llevar la firma de los Ministros de Transportes y Telecomunicaciones y de Economía, Fomento y Reconstru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Reemplazar en el artículo 24 A, los incisos segundo, tercero y cuarto,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comprobar la correcta ejecución de las obras, los interesados deberán presentar un certificado emitido por una Entidad Recepcionadora de Obras e Instalaciones de Telecomunicaciones.  La Subsecretaría tendrá un plazo de 15 días contados desde la presentación del certificado para autorizar la iniciación del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lo dispuesto en el inciso anterior, la Subsecretaría de Telecomunicaciones llevará un Registro de Entidades Recepcionadoras de Obras e Instalaciones de Telecomunicaciones y fiscalizará su operación.  Un reglamento establecerá las normas que les serán apl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 dispuesto en los incisos anteriores no procederá respecto de aquellas modificaciones a la concesión o permiso que no requieran aprob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s indicaciones son copia literal de los Nºs. 11 y 12 del artículo único del proyecto que modifica la Ley General de Telecomunicaciones (Ley III) pendiente en primer trámite constitucional en la H. Cámara de Diputados y se refieren al establecimiento de un sistema multiportador discado para las comunicaciones telefónicas de larga distancia, tanto nacionales como inter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señaló que mediante esta indicación se ha propuesto incluir el referido artículo 24 bis en este proyecto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respecto destacó que se encuentran avanzadas las conversaciones entre el Gobierno y las empresas del sector telecomunicaciones, para acordar un Plan de Transición que permita poner en servicio el sistema multiplicador discado internacional durante el primer semestre del próximo a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ó que actualmente, gracias al avance tecnológico, la posibilidad de competencia entre redes de larga distancia en Chile es una rea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embargo, añadió, el servicio público telefónico, que representa la principal fuente de ingresos para dichas redes, aún reviste características de monopolio natural al nivel de su red lo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para posibilitar una sana competencia en la larga distancia, resulta indispensable que los usuarios del servicio telefónico puedan seleccionar directamente los servicios de larga distancia y que las empresas de larga distancia puedan acceder a la red local telefónica en términos no discrimina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ó que es la voluntad del Gobierno que en el próximo proceso de fijación de tarifas a los servicios de telecomunicaciones provistos en condiciones monopólicas, se apliquen las modificaciones a las normas del Título V de la Ley General de Telecomunicaciones, en actual trámite legislativo. Para este efecto es necesario prorrogar las tarifas vigentes incluídas sus fórmulas de indexación, hasta que entren en vigencia dichas modificaciones, con plazo máximo hasta el 31 de Diciembre de 199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razones de economía legislativa, añadió, propone complementar la indicación Nº 62 del H. Senador señor Siebert, con un artículo transitorio que permita establecer dicha prórroga de tarif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presentante del Ejecutivo manifestó, que existen dos razones principales que justifican la prórroga de tarifas propues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ctualmente se encuentran en trámite legislativo importantes modificaciones al marco legal del sector telecomunicaciones, las que deberían estar consolidadas al momento de fijarse las nuevas tarifas, con el propósito de asegurar reglas claras y estables durante su período de vigencia de cinco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normas del Título V de la Ley General de Telecomunicaciones adolecen de imperfecciones que es necesario corregir antes del próximo proceso tarifario, entre las cuales caben destacarse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Actualmente, la Comisión Resolutiva determina si es necesario fijar tarifas al servicio público telefónico y a los servicios intermedios de telecomunicaciones, sin posibilidad de efectuar calificaciones sobre los servicios específicos provistos por cada concesion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No hay una relación explícita entre los términos en que se cumple la obligatoriedad del servicio público telefónico y los costos que deben considerarse en el cálculo de las tarif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existe un criterio explícito para asignar los costos compartidos por servicios regulados y no regul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se explicita la contribución al autofinanciamiento de las compañías telefónicas, de los cargos de acceso para el servicio internacional.  No considerar dicha contribución, al aplicar la ley vigente en el próximo proceso tarifario, impediría que el usuario final se beneficie de la renta generada por el servicio internacional, con el riesgo incluso de que esta renta se extinga, en beneficio de los operadores extranj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n mérito de lo expuesto por el Ejecutivo, aprobó estas indicaciones en los mismos términos que habían sido formuladas, y como consecuencia de su aprobación acordó complementarlas con dos artículos transitorios relativos a la fijación de tarifas de telecomunicacion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6º transitorio.- Prorrágase la vigencia de las tarifas y sus índices de indexación, fijadas a las empresas de telecomunicaciones mediante los siguientes Decretos Supremos conjuntos, de los Ministerios de Transportes y Telecomunicaciones y de Economía, Fomento y Reconstrucción: Decretos Nºs. 133, 134, 135, 136, 138 y 139, todos de fecha 16 de Agosto de 1988 y publicados en el Diario oficial de 4 de Enero de 1989; Decretos Nºs. 22 y 23, ambos de fecha 6 de Febrero de 1989 y publicados en el Diario Oficial de 13 de Mayo de 198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prórroga regirá hasta que entren en vigencia las modificaciones a las normas del Título V de la ley Nº 18.168, en actual trámite legislativo, con plazo máximo hasta el 31 de Diciembre de 199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º transitorio.- En tanto no se haya establecido el Registro de Entidades Recepcionadoras de Obras e Instalaciones de Telecomunicaciones y el respectivo reglamento, mencionados en el inciso tercero del artículo 24 A, la Subsecretaría de Telecomunicaciones tendrá un plazo de 30 días, contados desde la fecha de presentación de la solicitud por el interesado, para ejecutar la recepción de las obras e insta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no se procede a la recepción de las obras en el plazo indicado en el inciso anterior, los concesionarios y permisionarios podrán poner en servicio las obras e instalaciones, sin perjuicio que la Subsecretaría proceda a recibirlas con posterior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steriormente, se solicitó reapertura de debate respecto a estas indicaciones.  La Comisión, por la unanimidad de sus miembros, accedió a esta solicitu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uego, antes de pronunciarse la Comisión sobre estos artículos que se refieren al establecimiento de un sistema multiportador discado internacional y a la parte tarifaria, consultó al Gobierno acerca de los compromisos llegados con las empresas telefónicas en cuanto a lo que se ha denominado el proyecto de transición.  Se solicitó información al Ejecutivo respecto de dicho plan de transición y su correspondiente marco de refer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mediante oficio reservado Nº 52, de fecha 20 de Noviembre de 1992 informó a la Comisión al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gún el Ejecutivo, no se está resguardando la libre competencia y mediante el plan de transición se ha querido adelantar algunos pasos técnicos para poder implementar el multiportador discado directo internacional, mejorando los servicios de telecomunicaciones de larga distancia.  Informó que se les entregó a las empresas el marco de referencia y se les pidió su opin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tención a lo informado por el Ejecutivo, mediante el oficio reservado antes aludido, la Comisión invitó a las empresas telefónicas afectadas por la indicación, a exponer sus puntos de vista respecto de ella, bajo las siguient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Acompañar por escrito un resumen de las observaciones que se formul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alguno de los invitados hiciera referencia a resoluciones judiciales o litigios, deberá acompañar los documentos justificativos pertin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deberán acompañar por escrito, cualquiera otra asesoría técnica, jurídica o comercial que las empresas consideren pertinentes para fundamentar su argumen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se señaló en la parte inicial de este informe, concurrieron distintas personas en representación de dichas empresas, las que acompañaron sus observaciones y la documentación solicitada, la cual se encuentra a disposición de los señores Senadores en la Secretaría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pués de oir a las personas antes señaladas, y estudiar la información proporcionada por ellas, la Comisión sometió nuevamente a votación estas indicaciones, las que fueron rechazadas por la unanimidad de los miembros de la Comisión, HH. Senadores señores Cooper, Mc Intyre, Navarrete, Otero y P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Mc Intyre y Navarrete, fundaron el rechazo en que es imposible acoger estas indicaciones sin extenderse a materias relacionadas con los servicios públicos, servicios intermedios, y servicios limitados de telecomunicaciones; es decir, habría que estudiar y analizar los artículos 10, 25, 26, 29 y 36, de la Ley General de Telecomunicaciones, el problema tarifario y la interconexión directa (o by pas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ron que esta disposición no es posible aprobarla en forma aislada, ya que es parte de un contex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aron que algunas de estas materias, como es tarifaria, requieren patrocinio del Ejecutivo.  Por lo tanto, ellas quedan fuera de las atribuciones d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fundó su voto, enfatizando la necesidad y urgencia de la instalación del sistema multiportador discado, que permite a los usuarios seleccionar los servicios de larga distancia internacional en cada llamada, única manera de hacer trasparente la operación de estas llam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tacó la petición que ha hecho llegar al Gobierno en el sentido de darle a esta materia el carácter de "suma" urgencia en la Cámara de Diputados por cuanto es un tema que no amerita postergación y que se encuentra en tramitación en esa rama legislativa desde hace más de tres me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hizo presente que es de extrema urgencia e imprescindible, establecer reglas claras sobre fijación de tarifas, porque las normas actuales permiten hacer un cobro extraordinario e indebido al usu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everó, que como no se han hecho todas las indicaciones que permiten perfeccionar adecuadamente el artículo 24 bis, el aprobarlo tal como está y en forma aislada, significa alterar las reglas de una igual y sana compet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licitó el Ejecutivo darle el carácter de "suma” urgencia al proyecto III que está pendiente en la H. Cámara de Diputados, porque afecta a una de las actividades más fundamentales para el desarrollo del país, cual es el de las telecomunicaciones y al problema tarif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el H. Senador señor Páez solicitó dejar constancia de la extraordinaria voluntad que han tenido el Gobierno y las autoridades para buscar una solución a estos problemas, para los cuales se dedicaron largas reuniones, especialmente el Presidente de esta Comisión de Transportes y Telecomunicaciones del Senado, para buscar una 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ó, que el Gobierno estuvo de acuerdo con la indicación, siempre y cuando se pudiese hacer un todo de esa indicación, que no desmembrara el sentido y el proyecto en general que tiene el Gobierno -ley III- que se está discutiendo en la H. Cámara de Diputados, lo que no resultó posi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7</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Consulta, a continuación del Título VII "De las Infracciones y Sanciones", como artículos 36 y 36 A, los siguientes artícul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ículo 3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las infracciones a las normas de la presente ley, a sus reglamentos, planes técnicos fundamentales y normas técnicas, serán sancionadas en conformidad a las disposiciones de esta ley.  Las sanciones sólo se materializarán una vez ejecutoriada la resolución que las imponga.  A falta de sanción expresa y según la gravedad de la infracción, se aplicará alguna de las siguientes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5 ni superior a 1.000 unidades tributarios mensuales.  En caso de reincidencia en una misma infracción se podrá tri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ultas deberán pagarse dentro del 5º día hábil siguiente a la fecha en que quede ejecutoriada la resolución condena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concesiones de un servicio de telecomunicaciones de libre recepción o de radiodifusión sonora, el Ministro, en caso de retardo en el pago y por vía de apremio, podrá decretar la suspensión de las transmisiones en base a un día de suspensión por cada 20 unidades tributarios de multa, con un máximo de 20 días de suspensión.  La suspensión no exime del pago de la multa.  Tratándose de otros servicios, las multas no enteradas dentro de plazo devengarán un interés penal de 12% an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pensión de transmisiones hasta por un plazo de 20 días, en caso de reiteración de alguna infracción grave, tratándose de concesiones de servicios de telecomunicaciones de libre recepción a de radiodifusión sonora, servicios limitados de telecomunicaciones y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aducidad de la concesión o permiso.  Esta sólo procederá en los siguientes ca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incumplimiento del marco técnico aplicable al servicio, siempre que las observaciones que la Subsecretaría haya formulado previamente y por escrito, no se hayan subsanado dentro del plazo que haya fijado al efecto y que se contará desde la fecha de notificación de tales observaciones al afec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sanción reiterada de suspensión de transmi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pago de la multa que se hubiese aplicado, transcurridos que sean 30 días desde la fecha en que la resolución respectiva haya quedado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alteración de cualquiera de los elementos esenciales de la concesión, que se establecen en el artículo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suspensión de las transmisiones de un servicio de telecomunicaciones de libre difusión o de radiodifusión sonora, o de servicios limitados de telecomunicaciones o de servicios limitados de televisión, según el caso, por más de 3 días, sin permiso previo de la Subsecretaría y siempre que ello no provenga de fuerza may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usar una concesión de radiodifusión sonora de mínima cobertura en fines distintos de los establecidos en la letra a) del artículo 13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traso, por más de 6 meses, en el pago de los derechos devengados por el uso del espectro radioeléctrico, sin perjuicio del cobro ejecutivo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s casos de las letras c), d), f) y g) deberá necesariamente aplicarse l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eclaración de caducidad se hará por Decreto Supremo o por resolución exenta, según se trate de una concesión o de un permiso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36 fue objeto de cinco indicaciones signadas con los Nºs. 64, 65, 66, 67 y 8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4, de S.E. el Presidente de la República, tiene por objeto intercalar en la primera oración del encabezamiento del artículo 36 propuesto, a continuación de la palabra "sancionadas", la expresión "por el Minist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salvándose una omisión existente ya que no se señalaba que las infracciones serán sancionadas por el Minist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5, de los HH. Senadores señores Alessandri, Jarpa, Larre, Romero y Thayer, tiene por objeto reemplazar, en el primer inciso del número 2.- del artículo 36 propuesto, la expresión "1.000 unidades” por "100 uni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que propone rebajar el monto de las multas, fue rechazada porque la Comisión consideró que debe quedar a criterio del Tribunal el determinar la multa dentro de los márgenes amplios que se le dan ya que obviamente es dicho Tribunal el que tiene que ver la infracción.  Este precepto no afecta sólo a las radios sino que es de aplicación general para todos los servici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steriormente se solicitó reapertura de debate respecto a esta indicación.  Aprobada dicha reapertura la Comisión acordó, por la unanimidad de sus miembros, limitar los montos máximos aplicables a la radiodifusión sonora aprobándose con modificaciones la indicación Nº 6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ello se sustituyó el párrafo primero del número segundo del artículo 3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5 ni superior a 100 unidades tributarios mensuales, tratándose de concesiones de radiodifusión sonora de libre recepción.  En los demás casos, la multa fluctuará entre 5 y 1.000 unidades tributarios mensuales.  En caso de reincidencia en un mismo tipo de infracción, se podrá tri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6, de la H. Senadora señora Feliú, tiene por objeto sustituir, en la letra d) del número 4.- del artículo 36 propuesto, la frase "cualquiera de los elementos esenciales" por "cualquiera de los elementos esenciales o de la naturalez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que propone ampliar las causases de caducidad no sólo a los elementos esenciales sino a los de naturaleza de la concesión, si ello se hace sin permiso de la autoridad, fue rechazada por parecerle a la Comisión exces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7, de S.E. el Presidente de la República, tiene por objeto reemplazar en la letra e) del número 4.- del artículo 36 propuesto, la palabra "difusión" por "recepción", y suprimir la frase " o de servicios limitados de telecomunicaciones, según el caso".</w:t>
      </w:r>
    </w:p>
    <w:p>
      <w:pPr>
        <w:pStyle w:val="Normal"/>
        <w:tabs>
          <w:tab w:val="clear" w:pos="720"/>
          <w:tab w:val="left" w:pos="2835" w:leader="none"/>
        </w:tabs>
        <w:jc w:val="both"/>
        <w:rPr>
          <w:sz w:val="28"/>
          <w:lang w:val="es-ES_tradnl"/>
        </w:rPr>
      </w:pPr>
      <w:r>
        <w:rPr>
          <w:sz w:val="28"/>
          <w:lang w:val="es-ES_tradnl"/>
        </w:rPr>
        <w:t>La primera parte de la indicación f ue aprobada en atención a que había un error en el térmi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parte de la indicación que se refiere a la suspensión de las transmisiones de un servicio limitado de telecomunicaciones, también fue aprobada por considerarse que no tiene objeto que una empresa que ha solicitado este servicio para su uso exclusivo tenga que hacerlo funcionar todo el año para no caer en la causal de caducidad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88, de los HH.  Senadores señora Soto y señores Calderón, Gazmuri, Núñez y Vodanovic, tiene por objeto agregar a continuación del punto y coma (;) final de la letra e) del número 4.- del artículo 36 propuesto, lo siguiente: "y siempre que ello no provenga de fuerza mayor, y en el caso de la radiodifusión de mínima cobertura que transmite en forma discontinuo, será en el caso de suspensión de más de tres emisiones consecutiv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que se crea una distorsión y por haberse ya acordado el no hacer diferencias entre las radios de mínima cobertura y las otras radios, salvo en cuanto a la tramitación para que fuera más rápida y menos onerosa, pero la Comisión estimó inconveniente hacer diferencias en las sanciones.  Además se dijo que el espíritu de estas transmisiones es el que tengan cierta disciplina, seriedad y buen uso en su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uerdos respecto de estas indicaciones fueron adoptados por la unanimidad de los miembros presentes de la Comisión.  Se encontraban presentes los HH. Senadores señores Cooper, Mc Intyre, Otero y Papi.</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pPr>
      <w:r>
        <w:rPr>
          <w:b/>
          <w:sz w:val="28"/>
          <w:u w:val="single"/>
          <w:lang w:val="es-ES_tradnl"/>
        </w:rPr>
        <w:t>Artículo 36</w:t>
      </w:r>
      <w:r>
        <w:rPr>
          <w:b/>
          <w:sz w:val="28"/>
          <w:lang w:val="es-ES_tradnl"/>
        </w:rPr>
        <w:t xml:space="preserve"> 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antes de aplicarse sanción alguna, se deberá notificar previamente al infractor del o de los cargos que se formulan en su contra.  El imputado, dentro de los 5 días siguientes a la fecha de la notificación, deberá formular sus descargos y, de estimarlo necesario, solicitar un término de prueba para los efectos de acreditar los hechos en que basa su defensa.  Los descargos deberán formularse por escrito ante el Ministro, señalar los medios de prueba con que se acreditarán los hechos que los fundamentan, adjuntar los documentos probatorios que estuvieron en poder del imputado,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imputado o, si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c) del artículo 16 bis.  Expirado el término probatorio, se haya rendido prueba o no, el ministro resolverá sin más trámi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imponga sanciones será apelable para ante la Corte de Apelaciones de Santiago, a menos que se decrete la caducidad de una concesión, en cuyo caso la apelación se hará para ante la Corte Supr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elación deberá interponerse dentro de los 10 días siguientes a la fecha de notificación de la resolución, ser fundada y, para su agregación a la tabla, vista y fallo, de ser de conocimiento de la I. Corte de Apelaciones, se regirá por las normas aplicables al recurso de protección.  Si fuese de conocimiento de la Corte Suprema, se regirá por las normas del recurso de ampa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36 A fue objeto de cuatro indicaciones signadas con los Nºs. 68, 69, 71 y 70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 68, de la H. Senadora señora Feliú, tiene por objeto eliminar el procedimiento establecido en el artículo 36 A que se prop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ndamenta su indicación señalando que dicho procedimiento transforma al Ministro de Transportes y Telecomunicaciones en un tribunal de primera instancia para la aplicación de sanciones, las que sólo deben ser de competencia de los tribunales ordinarios.  Añade que otra cosa es establecer sanciones de tipo administrativo, como lo hacía la primera ley Nº18.168. Tampoco le parece adecuado que de estas infracciones conozca un Juez de Policía Local y sólo por denuncia de la Subsecretaría, como lo estableció la Ley Nº19.0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estimarse que se ha establecido un debido proceso y no es conveniente modificar todo el sist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9, del H. Senador señor Fernández, tiene por objeto sustituir, en todos los casos en que aparece en el artículo 36 A propuesto, la palabra "imputado" por “afec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considerarse más adecuado el término "afec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1, de S.E. el Presidente de la República, tiene por objeto reemplazar, en los incisos tercero y cuarto del artículo 36 A propuesto, las expresiones "apelable" y "apelación", por "reclamable" y "reclamación", respectivamente, y para suprimir, las dos veces que aparece en el inciso tercero, la preposición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las mismas razones que se tuvieron para no acoger la indicación Nº 23 formulada al artículo 13 A contenido en el Nº 8 del artículo ún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0, del H. Senador señor Fernández, tiene por objeto reemplazar los dos últimos incisos del artículo 36 A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resolución que imponga una sanción será susceptible de recurso de apelación para ante la Corte de Apelaciones de Santiago, en la forma y procedimiento establecido en el artículo 13 A, inciso décimo,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como consecuencia de no haberse aprobado las anteriores referentes al proced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uerdos adoptados respecto a estas indicaciones fueron acordados por la unanimidad de los miembros presentes de la Comisión.  Se encontraban presentes los HH.  Senadores señores Cooper, Mc Intyre, Oter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8</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Agrega, a continuación de la letra b) del artículo 36, que pasó a ser 36 B, las siguientes letras c) y d) e incis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que intercepte maliciosamente o grabe cualquier señal de telecomunicaciones que se emita a través de servicios públicos de telecomunicaciones, que no sean de libre recepción, sin permiso de quien utiliza el servicio, será castigado con la pena de presidio menor en su grado medio y multa de 5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difusión pública o privada de cualquier conversación, emisión de voz, mensaje, dato o antecedente obtenidos con infracción a lo establecido en la letra precedente, será sancionada con la pena de presidio menor en su grado máximo y multa de 1.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ibunales del Crimen, en los procesos de que conozcan y sólo tratándose de delitos que merezcan pena aflictiva, podrán decretar la intercepción y grabación de señales de telecomunicaciones que se transmitan a través de servicios públicos o privados de telecomunicaciones, respecto de determinadas personas y por un tiempo que no podrá exceder de 30 días.  Este plazo sólo podrá prorrogarse por una vez y por igual tiempo en caso que existan en el proceso antecedentes graves y fundados que así lo aconsejen, lo que será determinado por el Tribunal en resolución fundada.  Estas intercepciones y grabaciones sólo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rabaciones así obtenidas se entregarán directamente al juez de la causa el que las deberá escuchar personalmente y sólo podrá transcribir al proceso las partes pertinentes que permitan acreditar la existencia del delito y la participación punible.  Estas cintas se mantendrán en estricta custodia, no podrán duplicarse, y, ejecutoriada la resolución que sobresea el proceso o la sentencia de término, se procederá a su destrucción de lo que se dejará debida co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número fue objeto de cinco indicaciones signadas con los Nºs. 72, 73, 74, 74 b y 74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2, del H. Senador señor Diez, tiene por objeto suprimir este núm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4, del H. Senador señor Cantuarías, tiene por objeto suprimir los dos incisos propuestos a continuación de la letra 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indicaciones Nºs. 72 y 74 se trataron simultáneamente y fueron rechazadas porque se estarían dejando sin sanción las intercep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stinguió entre la interrupción de la señal que impide que llegue a su destino y la intercepción que capta la señal que continúa a su destino.  Se señaló que las letras a) y b) del artículo 36 no se alteran, ni sustituyen, ni eliminan, permanecen vigentes.  Aquí se incorporan dos nuevas figuras penales.  La Comisión dejó constancia que las dos figuras penales que se describen en las letras c) y d) nuevas, son tipos penales distintos a los contemplados en las letras a) y b) del artículo 36, que pasó a ser 36 B y, por lo tanto, no implican de ninguna manera su derog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3, de S.E. el Presidente de la República, tiene por objeto reemplazar las letras c) y d) propuestas, por las siguientes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que maliciosamente intercepte o grabe cualquier tipo de señal que se emita a través de un servicio público de telecomunicaciones, sin autorización expresa de quién utiliza el servicio, será sancionado con la pena de presidio menor en su grado medio y multa de 5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difusión pública o privada de cualquier comunicación obtenida con infracción a lo establecido en la letra precedente, será sancionado con la pena de presidio menor en su grado máximo y multa de 1.000 UTM.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y ha tenido por finalidad conceptualizar, en mejores términos, y de acuerdo con la normativa de los servicios de telecomunicaciones estos nuevos tipos pe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dejó constancia de que en su opinión y, dados los hechos recientes e investigación efectuada por la H. Cámara de Diputados, sería partidario de llevar estos tipos penales al Código del Ramo, donde de acuerdo a una técnica legislativa precisa se consignarían en un cuerpo ordenado y metód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ontraargumentá señalándose que no debe confundirse el resguardo a la privacidad e inviolabilidad de las señales de telecomunicaciones enviadas a través de servicios públicos de telecomunicaciones, del resguardo a la privacidad de las personas, garantía constitucional que no está aún reglamentada legal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situación es propia de la ley de telecomunicaciones y la segunda debe normarse en el Código Pe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 que es propio de la ley de telecomunicaciones es la protección de la señal de telecomunicaciones, la que comprende toda forma o tipo de comunicación enviada por impulsos eléctricos por medio de las redes de telecomunicaciones de los servicios públicos.  En esta ley debe sancionarse la infracción a la inviolabilidad y privacidad de la señ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í, se está sancionando la intercepción maliciosa y no la meramente accidental de una señal de telecomunicaciones, cuando ésta se envía por medio del espacio o espectro radioeléctrico.  Obviamente que la intercepción de la señal conectándose a las redes, debe entenderse como malicio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severó que hoy día esta materia no está reglamentada ni sancionada.  Lo que actualmente se sanciona es la intercepción de la señal, sea impidiendo que llegue a su destino o distorsionándola e impidiendo que llegue claramente a su destino.  No se sanciona al que simplemente capta dicha señal, sin interceptarlas, por el hecho de ser enviada a través del espacio radioeléct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la intercepción o captación tiene que ser hecha "maliciosamente" y la grabación no, porque el sólo hecho de grabar implica un hecho ilícito, un acto de voluntad, ya que nadie graba accidentalmente.  En cambio la captación puede ser acciden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fatizó que lo que se trata de resguardar es la privacidad de los servicios públic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indicó que lo que se trata de destacar es la intencionalidad con que se realiza la conducta, independientemente de que el hecho de la captación sea descubierto o 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uprimió la mención de los servicios públicos de telecomunicaciones que no sean de libre recepción porque no los ha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presó que la grabación debe ser hecha por una de las partes a otra o de un tercero que capta o intercepta la señal de telecomunicación y, en ambos casos, sin la debida autorización, tanto de quien la envía y de quien la recib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quí se sanciona la captación o intercepción maliciosa y la grabación, sin la debida autor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la multa se estimó que al fijarla de 50 a 5.000 UTM. se le daba suficiente latitud al juez para aplicar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haberse aumentado en la letra c) la multa, se hizo otro tanto en la letra d), que sanciona la difusión pública o privada de cualquier comunicación que vaya por un servicio público de telecomunicaciones, siendo mayor esta multa por considerarse más grave la 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para los efectos de esta ley, que el término "comunicación" comprende tanto la emisión como la recepción de la señal.  Cuando se contactan los dos puntos; la comunicación es el género dentro de la especie.  Técnicamente la comunicación existe desde que el receptor levanta el fono, completándose así la llamada, o desde que sus sistemas aceptan y reciben la señal env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4 b) de la H. Senadora señora Feliú, en subsidio de la indicación Nº 74, tiene por objeto reemplazar en el primero de los incisos que siguen a la letra d), la frase "merezcan pena aflictiva", por "de narcotráfico o conductas terroristas y respecto de quienes tengan la calidad de procesados de dichos ju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recogiéndose la idea de circunscribir la excepción sólo a delitos de alta peligrosidad porque si no se abre una compuerta muy ampl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 aprobación con modificaciones de esta indicación se sustituyó el primer inciso nuevo propuesto en este número, a continuación de la letra d),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ibunales del Crimen, en los procesos de que conozcan y sólo tratándose de delitos de narcotráfico, conductas terroristas y crímenes y simples delitos contra la seguridad exterior y soberanía del Estado, podrán decretar la intercepción y grabación de señales de telecomunicaciones que se transmitan a través de servicios públicos o privados de telecomunicaciones, sólo respecto de personas que tengan la calidad de inculpados en dichos procesos, y por un tiempo que no podrá exceder de 30 días.  Este plazo sólo podrá prorrogarse por una vez y por igual tiempo en caso que existan en el proceso antecedentes graves y fundados que así lo aconsejen, lo que será determinado por el Tribunal en resolución fundada.  Estas intercepciones y grabaciones sólo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esta disposición es especial y por ello se consigna en esta ley y no en el Código Penal donde se contemplan las infraccione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4 a, del H. Senador señor Cantuarias, en subsidio de la anterior, tiene por objeto intercalar entre los dos incisos propuestos a continuación de la letra d),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adoptada en conformidad a este artículo será elevada en consulta a la respectiva al tribunal superior, adjuntándose copia de todos los antecedentes de que disponga el tribunal de la causa.  El tribunal superior revisará en cuenta estos antecedentes y para aprobar y modificar los términos de la resolución consultada requerirá la concurrencia de la unanimidad de sus miembros.  De no conseguirse este quórum o rechazada, la resolución consultada quedará sin efecto.  En todo caso, mientras el tribunal superior no diere la aprobación a la resolución consultada, ésta no podrá llevarse a efecto.  La consulta se regirá por las normas aplicables al recurso de protección para su agregación a la tabla, vista y fal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se rechazó por cuanto se dijo que si bien el espíritu de la indicación es posiblemente restringir el procedimiento para cautelar mejor éste, recurriendo en consulta al Tribunal Superior, entraba dicho procedimiento, lo hace más engorroso, se pierde tiempo, privacidad y secreto, lo que hace inoperante la orden del Tribu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s los acuerdos, respecto de estas indicaciones, fueron adoptados por la unanimidad de los miembros presentes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contraban presentes los HH. Senadores señores Cooper, Otero, Mc Intyre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eroga el inciso primero del artículo 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fue objeto de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0</w:t>
      </w:r>
    </w:p>
    <w:p>
      <w:pPr>
        <w:pStyle w:val="Normal"/>
        <w:tabs>
          <w:tab w:val="clear" w:pos="720"/>
          <w:tab w:val="left" w:pos="2835" w:leader="none"/>
        </w:tabs>
        <w:jc w:val="center"/>
        <w:rPr>
          <w:b/>
          <w:b/>
          <w:sz w:val="28"/>
          <w:lang w:val="es-ES_tradnl"/>
        </w:rPr>
      </w:pPr>
      <w:r>
        <w:rPr>
          <w:b/>
          <w:sz w:val="28"/>
          <w:u w:val="single"/>
          <w:lang w:val="es-ES_tradnl"/>
        </w:rPr>
        <w:t>Artículo 3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Sustituye el inciso primero del artículo 3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9.- En casos graves y urgentes, y sólo por razones de conveniencia o utilidad pública, la Subsecretaría podrá suspender hasta por 30 días el funcionamiento de un servicio, cuando se contravengan normas técnicas del marco regulador a que se refiere el artículo 24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75 del H. Senador señor Diez, que tiene por objeto agregar, en punto seguido, en el inciso primero propuesto para el artículo 39, lo siguiente: "De la resolución de la Subsecretaría podrá reclamarse ante la Corte de Apelaciones respectiva, la que resolverá el reclamo breve y sumariamente y podrá suspender su aplicación mientras resuelve en defini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5, fue aprobada con modificaciones, estableciéndose el derecho a reclamar de la resolución de la Subsecretaría que suspende el funcionamiento de un servicio, dentro de quinto día ante la Corte de Apelaciones respe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consideró que este recurso debía tramitarse de conformidad con las normas que rigen el recurso de protección y que su interposición no debía suspender la medida decretada, sin perjuicio de las facultades de la Corte de Apelaciones, en cuanto a decretar medidas cautelares, potestad inherente y consubstancial con el ejercicio de la jurisdi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cordaron, al respecto, casos de intercepción en que el propio hecho pone en peligro vidas humanas, como aquel en que una radio interceptaba los sistemas de control de un aeropuerto.  De ahí que se estimó que podía dictarse la resolución de suspensión y después llevarse a cabo el proceso jud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doptó este acuerdo por la unanimidad de sus miembros presentes,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2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grega una disposición transitoria, nueva que establece que las concesiones de servicios de telecomunicaciones de libre recepción o de radiodifusión sonora otorgadas bajo el amparo del Decreto con Fuerza de Ley Nº 4, de 24 de julio de 1959, cuyo plazo de duración se hubiere extinguido antes de entrar en vigencia esta ley, se entenderán automáticamente renovadas por un plazo igual al establecido en el inciso tercero d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número fue objeto de una indicación signada con el Nº 76 de S.E. el Presidente de la República, que tiene por objeto agregar los siguientes incisos segundo y tercero, y sustituir la expresión "Disposición Transitoria” por "Disposiciones Transito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concesiones de servicios de telecomunicaciones de libre recepción o de radiodifusión sonora, actualmente en trámite, cuyo extracto hubiere sido publicado, continuarán su tramitación de conformidad con el procedimiento establecido a la época de publicación del respectivo extracto, esto es, no les serán aplicables las reglas del concurso para obtener una concesión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sionario que a la fecha de promulgación de esta ley no hubiere publicado su decreto de concesión tendrá un plazo de gracia de 30 días, contados desde la entrada en vigencia de esta ley para efectuar la publicación en el Diario Oficial, bajo apercibimiento de extinción de conformidad con lo previsto en el Nº 4 del artículo 2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sustituir el epígrafe de "Disposición Transitoria" por la de "Artículos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acordó suprimir el Nº 21 y consultar, como inciso primero del artículo 1º transitorio, la disposición transitoria consignada en este número, y como incisos segundo, tercero y cuarto la indicación Nº 76 con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1º quedó redactado de manera tal que contemple diversas situ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primero se consulta el procedimiento a aplicarse a las radios y servicios cuyas concesiones se encuentren extinguidas antes de la entrada en vigencia de esta ley, y que fueron otorgadas bajo el amparo del Decreto con Fuerza de Ley Nº 4, de 1959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que se encuentran en esta situación, se entenderán automáticamente renovadas por un plazo de diez años contado desde la fecha de publicación de la presente ley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para la historia de la ley, que para los efectos del otorgamiento se regirán por la ley antigua, pero en cuanto a derechos a reclamar, procedimientos, trámites, etc., se regirán por la nuev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segundo se contempló el caso de las solicitudes que se encuentran actualmente en trámite y cuyo extracto hubiere sido publicado.  En esta situación lo único que no les será aplicable son las reglas del concurso para el otorgamiento de la concesión ni el requisito de ser persona jurí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tercero se visualiza la situación de aquel concesionario que no hubiere publicado su decreto a la fecha de promulgación de esta ley, el que tendrá un plazo de veinte días para hacerlo, contado desde la entrada en vigencia de esta ley, bajo causal de extinción de la concesión si no lo ha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disposición se complementa con la norma del inciso segundo del Nº 4 del artículo 23 que señala que la extinción se certificará por Decreto Supremo o Resolución exenta según se trate de concesión o permiso.  Tratándose de Decreto Supremo este deberá publicarse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consultó un inciso cuarto que contempla el caso de haber dos o más peticionarios en igualdad de condiciones en cuyo caso tendrá derecho preferente el que haya presentado su solicitud con anterioridad a la publicación de la norma técnica en el Diario Oficial, o preferirá la más antigua, según la fecha de presentación de la solicitud en l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s modificaciones se introdujeron como consecuencia de la aprobación con modificaciones de la indicación Nº 76 y fueron acordadas por la unanimidad de los miembros presentes de la Comisión,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7 del H. Senador señor Cantuarias, tiene por objeto agregar la siguiente disposición transi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personas naturales que a la fecha de entrada en vigencia de esta ley sean titulares de concesiones o permisos y que decidan transferirlos a una persona jurídica existente de la cual formen parte o constituida por ellas especialmente para este efecto, deberán sujetarse a las exigencias previstas en los números 14º y 15º de esta ley.  En estos casos, la Subsecretaría sólo podrá negarse a autorizar la respectiva transferencia, fundada en el cumplimiento de alguno de los requisitos establecidos en ambas disposiciones leg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con modificaciones esta indicación regulando la situación de las personas naturales que sean concesionarios y que deseen transformarse en personas jurídicas.  Se preceptúa al respecto que no requerirán autorización, lo único que tienen que cumplir son las exigencias de los artículos 21 y 22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deberá comunicar a la Subsecretaría la respectiva transferencia dentro de los 60 días siguientes de su perfeccionamiento legal, a objeto que se dicte el Decreto Supremo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liminó en esta norma la mención a los permisos por estar referida esta disposición más que nada a la radiodifusión sonora.  Las radiodifusoras pueden pedir permisos para los radioenlace, estudio planta o para los móviles.  Cualquier persona natural puede obtener un permiso.  En cambio, sólo las personas jurídicas podrán solicitar una concesión, desde la entrada en vigencia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como artículo 2º transitorio, por la unanimidad de sus miembros presentes de la Comisión,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se abocó al estudio de las indicaciones Nºs. 78 y 80 que versan sobre la mism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8 del H. Senador señor Cantuarias, tiene por objeto contemplar la siguiente disposición transi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elitos tipificados en la presente ley no implican en modo alguno la derogación de las figuras penales tipificadas en las leyes vigentes con anterioridad a la promulgación y entrada en vigencia de esta ley y en consecuencia continúan rigiéndose por dichas disposiciones, tanto en la subtanciación de los procesos judiciales a que ellos diere lugar como en la sanción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80 del H. Senador señor Fernández tiene por objeto agregar la siguiente disposición transi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procesos judiciales que estén en conocimiento de los tribunales de justicia a la fecha de entrada en vigencia de la presente ley y que hubieren sido incoados conforme a lo dispuesto en la letra b) del artículo 36 que por ésta pasó a ser 36 B, seguirán rigiéndose por dicha disposición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gió, en los mismos términos que viene formulada la indicación Nº 80 como artículo 3º transitorio y como consecuencia de haberse aprobado esta norma rechazó la indicación Nº 7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mbos acuerdos fueron adoptados por la unanimidad de sus miembros presentes de la Comisión,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procedió a pronunciarse sobre las indicaciones Nºs. 79 y 8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79 del H. Senador señor Fernández tiene por objeto agregar la siguiente disposición transi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a que se refiere esta ley y que hubieren sido otorgadas con anterioridad a la fecha de vigencia de la misma, seguirán rigiéndose en cuanto a su duración, caducidad, extinción y cualquier otra materia que afecte el derecho en su esencia, por la ley vigente al tiempo de su otorg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82 de la H. Senadora señora Feliú tiene por objeto consultar el siguiente artículo transitori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Las concesiones y permisos otorgados con anterioridad a la fecha de publicación de la presente ley se mantendrán vigentes por el plazo por el cual fueron otorgadas o en forma indefinida, si se otorgaron con este caráct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la indicación Nº 82 como artículo 4º transitorio, en los mismos términos que venía formulada y rechazó la Nº 79 como consecuencia de haber aprobado la Nº 8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hizo presente que le son aplicables, a las concesiones y permisos otorgados en forma indefinida y a los otorgados con anterioridad a la fecha de publicación de la presente ley, las causales de caducidad y extinción y todas las disposiciones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mbos acuerdos fueron adoptados por la unanimidad de los miembros presentes de la Comisión,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rechazó las indicaciones Nºs. 81 y 83 en virtud de haberse aprobado con modificaciones la indicación Nº 7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81 de la H. Senadora señora Feliú, tiene por objeto consultar el siguiente artículo transitori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 Las solicitudes de concesión o permiso, o sus modificaciones, presentadas antes de la fecha de publicación de la presente ley, continuarán tramitándose en la forma establecida por la Ley General de Telecomunicaciones antes de las reformas introducías por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83 de los HH. Senadores señores Alessandri, Jarpa, Romero y Thayer, tiene por objeto consultar el siguiente artículo transitori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  El concesionario que a la fecha de promulgación, de esta ley no hubiere publicado el decreto de concesión tendrá un plazo de gracia de 30 días, contados desde la entrada en vigencia de esta ley, para efectuar la publicación en el Diario Oficial, bajo apercibimiento de extinción de la concesión conforme a lo previsto en el número 4 del artículo 23.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Fueron rechaz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cuerdos fueron adoptados por la unanimidad de los miembros presentes de la Comisión, HH. Senadores señores Cooper, Mc Intyre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se pronunció acerca de la indicación Nº 84, de los HH.  Senadores señores Alessandri, Jarpa, Romero y Thayer que tiene por objeto consultar el siguiente artículo transitori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Las concesiones de radiodifusión sonora otorgadas con anterioridad a la vigencia de la ley Nº 18.168 y que tengan vencimiento con posterioridad a la publicación de la presente ley, se entenderán automáticamente renovadas a partir de su vencimiento por el lapso que falte para completar veinticinco años contados desde la fecha de vigencia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con modificaciones, esta indicación, consistentes en rebajar de 25 a 10 años contados desde la fecha de publicación de la presente ley, el plazo para que se entiendan automáticamente renovadas, a partir de su vencimiento, las concesiones, por el lapso que falta para completar dicho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 modificación señalada se consultó esta indicación como artículo 5º transitorio.  Se dijo que esta norma introduce un factor de estabilidad y de equidad entre los concesionarios que tienen diferentes plazos de duración de sus respectivas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xml:space="preserve">En mérito a las consideraciones expuestas, vuestra Comisión de Transportes y Telecomunicaciones tiene el honor de recomendaros que aprobéis el proyecto de su primer informe con las modificaciones introducidas </w:t>
      </w:r>
      <w:r>
        <w:rPr>
          <w:b/>
          <w:sz w:val="28"/>
          <w:lang w:val="es-ES_tradnl"/>
        </w:rPr>
        <w:t xml:space="preserve">y </w:t>
      </w:r>
      <w:r>
        <w:rPr>
          <w:sz w:val="28"/>
          <w:lang w:val="es-ES_tradnl"/>
        </w:rPr>
        <w:t>aprobadas por la Comisión durante la discusión particular, que son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UNICO</w:t>
      </w:r>
    </w:p>
    <w:p>
      <w:pPr>
        <w:pStyle w:val="Normal"/>
        <w:tabs>
          <w:tab w:val="clear" w:pos="720"/>
          <w:tab w:val="left" w:pos="2835" w:leader="none"/>
        </w:tabs>
        <w:jc w:val="center"/>
        <w:rPr>
          <w:b/>
          <w:b/>
          <w:sz w:val="28"/>
          <w:lang w:val="es-ES_tradnl"/>
        </w:rPr>
      </w:pPr>
      <w:r>
        <w:rPr>
          <w:b/>
          <w:sz w:val="28"/>
          <w:u w:val="single"/>
          <w:lang w:val="es-ES_tradnl"/>
        </w:rPr>
        <w:t>Nº 1</w:t>
      </w:r>
    </w:p>
    <w:p>
      <w:pPr>
        <w:pStyle w:val="Normal"/>
        <w:tabs>
          <w:tab w:val="clear" w:pos="720"/>
          <w:tab w:val="left" w:pos="2835" w:leader="none"/>
        </w:tabs>
        <w:jc w:val="center"/>
        <w:rPr>
          <w:b/>
          <w:b/>
          <w:sz w:val="28"/>
          <w:lang w:val="es-ES_tradnl"/>
        </w:rPr>
      </w:pPr>
      <w:r>
        <w:rPr>
          <w:b/>
          <w:sz w:val="28"/>
          <w:u w:val="single"/>
          <w:lang w:val="es-ES_tradnl"/>
        </w:rPr>
        <w:t>Artículo 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Intercalar, en el inciso primero, entre los vocablos "forma" y “que", la expresión "y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el siguiente inciso segund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esta ley cada vez que aparezcan los términos "Ministerio", "Ministro", "Subsecretaría" y "Subsecretario" se entenderán hechas estas referencias al "Ministerio de Transportes y Telecomunicaciones", al "Ministro de Transportes y Telecomunicaciones", a la 'Subsecretaría de Telecomunicaciones" y al "Subsecretario de Telecomunicaciones",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2</w:t>
      </w:r>
    </w:p>
    <w:p>
      <w:pPr>
        <w:pStyle w:val="Normal"/>
        <w:tabs>
          <w:tab w:val="clear" w:pos="720"/>
          <w:tab w:val="left" w:pos="2835" w:leader="none"/>
        </w:tabs>
        <w:jc w:val="center"/>
        <w:rPr>
          <w:b/>
          <w:b/>
          <w:sz w:val="28"/>
          <w:lang w:val="es-ES_tradnl"/>
        </w:rPr>
      </w:pPr>
      <w:r>
        <w:rPr>
          <w:b/>
          <w:sz w:val="28"/>
          <w:u w:val="single"/>
          <w:lang w:val="es-ES_tradnl"/>
        </w:rPr>
        <w:t>Artículo 3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Reemplazar, en el encabezamiento de este numeral, las palabras "inciso segundo" por "párrafo segu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Nº</w:t>
      </w:r>
      <w:r>
        <w:rPr>
          <w:b/>
          <w:i/>
          <w:sz w:val="28"/>
          <w:u w:val="single"/>
          <w:lang w:val="es-ES_tradnl"/>
        </w:rPr>
        <w:t xml:space="preserve"> </w:t>
      </w:r>
      <w:r>
        <w:rPr>
          <w:b/>
          <w:sz w:val="28"/>
          <w:lang w:val="es-ES_tradnl"/>
        </w:rPr>
        <w:t>3</w:t>
      </w:r>
    </w:p>
    <w:p>
      <w:pPr>
        <w:pStyle w:val="Normal"/>
        <w:tabs>
          <w:tab w:val="clear" w:pos="720"/>
          <w:tab w:val="left" w:pos="2835" w:leader="none"/>
        </w:tabs>
        <w:jc w:val="center"/>
        <w:rPr>
          <w:b/>
          <w:b/>
          <w:sz w:val="28"/>
          <w:lang w:val="es-ES_tradnl"/>
        </w:rPr>
      </w:pPr>
      <w:r>
        <w:rPr>
          <w:b/>
          <w:sz w:val="28"/>
          <w:u w:val="single"/>
          <w:lang w:val="es-ES_tradnl"/>
        </w:rPr>
        <w:t>Artículo 8º</w:t>
      </w:r>
    </w:p>
    <w:p>
      <w:pPr>
        <w:pStyle w:val="Normal"/>
        <w:tabs>
          <w:tab w:val="clear" w:pos="720"/>
          <w:tab w:val="left" w:pos="2835" w:leader="none"/>
        </w:tabs>
        <w:jc w:val="center"/>
        <w:rPr>
          <w:b/>
          <w:b/>
          <w:sz w:val="28"/>
          <w:lang w:val="es-ES_tradnl"/>
        </w:rPr>
      </w:pPr>
      <w:r>
        <w:rPr>
          <w:b/>
          <w:sz w:val="28"/>
          <w:u w:val="single"/>
          <w:lang w:val="es-ES_tradnl"/>
        </w:rPr>
        <w:t>inciso prim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primir la palabra "temporal" que aparece entre los vocablos "goce” y “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Intercalar entre las palabras "telecomunicaciones," y "otorgadas", la expresión: “esencialmente tempo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terc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primir la oración "cuyo plazo de vigencia, a la fecha del otorgamiento de la concesión, no podrá ser inferior al plazo de duración de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la frase "quede totalmente tramitado" por "se publique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primir la oración final que dice: "respecto de las cuales la concesionario gozará de derecho preferente para su renovación, de conformidad a los términos de esta ley.", reemplazando la coma que la antecede (,) por un pu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cuar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liminar las palabras "in extenso" que aparecen entre los vocablos "publicarse" y “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la oración "Su no publicación en la forma y en el plazo indicados," por la siguiente: "La no publicación del decreto dentro del plazo indi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quin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quien se le hubiere caducado una concesión o permiso, no podrá otorgársela concesión o permiso alguno dentro de los 5 años siguientes a la fecha en que quedó ejecutoriada la respectiva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x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as de servicio público de telecomunicaciones o terceros podrán dar prestaciones complementarias por medio de las redes públicas.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del inciso sexto de este artículo, el siguiente inciso séptim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estación o comercialización de estos servicios adicionales no estará condicionada a anuencia previa alguna ni contractual de las concesionarias de servicios públicos de telecomunicaciones ni a exigencia o autorización de organismos o servicios públicos, salvo lo establecido en el inciso anterior respecto de los equip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séptim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inciso octa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stalación y explotación de los equipos para las prestaciones complementarias no requerirán de concesión o de permiso.  La Subsecretaría en el plazo de 60 días de requerida para ello adjuntándosela los respectivos antecedentes técnicos, se pronunciará sobre el cumplimiento de las exigencias que se establecen en el inciso séptimo de este artículo.  Si transcurrido dicho plazo no se ha emitido pronunciamiento alguno, se entenderá que los equipos complementarios cumplen con la normativa técnica y se podrá iniciar la prestación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4</w:t>
      </w:r>
    </w:p>
    <w:p>
      <w:pPr>
        <w:pStyle w:val="Normal"/>
        <w:tabs>
          <w:tab w:val="clear" w:pos="720"/>
          <w:tab w:val="left" w:pos="2835" w:leader="none"/>
        </w:tabs>
        <w:jc w:val="center"/>
        <w:rPr>
          <w:b/>
          <w:b/>
          <w:sz w:val="28"/>
          <w:lang w:val="es-ES_tradnl"/>
        </w:rPr>
      </w:pPr>
      <w:r>
        <w:rPr>
          <w:b/>
          <w:sz w:val="28"/>
          <w:u w:val="single"/>
          <w:lang w:val="es-ES_tradnl"/>
        </w:rPr>
        <w:t>Artículo 9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Los servicios limitados de telecomunicaciones, para su instalación, operación y explotación, requerirán de permiso otorgado por resolución exenta de la Subsecretaría, los que tendrán una duración de diez años y serán renovables, a solicitud de parte interesada, en los términos señalados en el artículo 90 bis, salvo los permisos de servicios limitados de televisión que no ocupen espectro radioeléctrico, cuya duración será indefinida, todo sin perjuicio de lo establecido en el artículo 15 bis de la ley Nº 18.838, agregado por la ley Nº 19.131. Tratándose de Cuerpos de Bomberos y demás servicios de utilidad pública existentes en la respectiva localidad, la Subsecretaría otorgará prioridad y preferencia a las autorizaciones y renovaciones solicitadas por éstos, en sus respectivos ca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lo dispuesto en el inciso anterior los servicios limitados constituidos por estaciones de experimentación y por estaciones que operen en bandas locales o comunitarias, que serán autorizados por licencia expedida por la Subsecretaría, la que tendrá una duración de 5 años, renovable por períodos iguales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icencia, a lo menos, indicará el nombre del titular, su domicilio, el tipo de servicio, el modelo del equipo, la potencia y su ubicación,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5</w:t>
      </w:r>
    </w:p>
    <w:p>
      <w:pPr>
        <w:pStyle w:val="Normal"/>
        <w:tabs>
          <w:tab w:val="clear" w:pos="720"/>
          <w:tab w:val="left" w:pos="2835" w:leader="none"/>
        </w:tabs>
        <w:jc w:val="center"/>
        <w:rPr>
          <w:b/>
          <w:b/>
          <w:sz w:val="28"/>
          <w:lang w:val="es-ES_tradnl"/>
        </w:rPr>
      </w:pPr>
      <w:r>
        <w:rPr>
          <w:b/>
          <w:sz w:val="28"/>
          <w:u w:val="single"/>
          <w:lang w:val="es-ES_tradnl"/>
        </w:rPr>
        <w:t>Artículo 9º bi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bis.- Las solicitudes de renovación de concesión o permiso deberán presentarse, a lo menos, 180 días antes del fin del respectivo perío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a la fecha de expiración del plazo primitivo aún estuviera en tramitación la renovación respectiva, la concesión o permiso, en su caso, permanecerá en vigencia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7</w:t>
      </w:r>
    </w:p>
    <w:p>
      <w:pPr>
        <w:pStyle w:val="Normal"/>
        <w:tabs>
          <w:tab w:val="clear" w:pos="720"/>
          <w:tab w:val="left" w:pos="2835" w:leader="none"/>
        </w:tabs>
        <w:jc w:val="center"/>
        <w:rPr>
          <w:b/>
          <w:b/>
          <w:sz w:val="28"/>
          <w:lang w:val="es-ES_tradnl"/>
        </w:rPr>
      </w:pPr>
      <w:r>
        <w:rPr>
          <w:b/>
          <w:sz w:val="28"/>
          <w:u w:val="single"/>
          <w:lang w:val="es-ES_tradnl"/>
        </w:rPr>
        <w:t>Artículo 1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el inciso primero, suprímase la expre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cuarto sustituir la oración final que dice: "En toda renovación de una concesión, la concesionario que la detentaba tendrá derecho preferente para su asignación, siempre que iguale la mejor propuesta técnica que asegure una óptima transmisión o excelente servicio, según el caso.", por la siguiente: "En caso que dos o más concursantes ofrezcan similares condiciones, el concurso se resolverá mediante licitación entre éstos.".</w:t>
      </w:r>
    </w:p>
    <w:p>
      <w:pPr>
        <w:pStyle w:val="Normal"/>
        <w:tabs>
          <w:tab w:val="clear" w:pos="720"/>
          <w:tab w:val="left" w:pos="2835" w:leader="none"/>
        </w:tabs>
        <w:jc w:val="both"/>
        <w:rPr>
          <w:i/>
          <w:i/>
          <w:sz w:val="28"/>
          <w:u w:val="single"/>
          <w:lang w:val="es-ES_tradnl"/>
        </w:rPr>
      </w:pPr>
      <w:r>
        <w:rPr>
          <w:i/>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8</w:t>
      </w:r>
    </w:p>
    <w:p>
      <w:pPr>
        <w:pStyle w:val="Normal"/>
        <w:tabs>
          <w:tab w:val="clear" w:pos="720"/>
          <w:tab w:val="left" w:pos="2835" w:leader="none"/>
        </w:tabs>
        <w:jc w:val="center"/>
        <w:rPr>
          <w:b/>
          <w:b/>
          <w:sz w:val="28"/>
          <w:lang w:val="es-ES_tradnl"/>
        </w:rPr>
      </w:pPr>
      <w:r>
        <w:rPr>
          <w:b/>
          <w:sz w:val="28"/>
          <w:u w:val="single"/>
          <w:lang w:val="es-ES_tradnl"/>
        </w:rPr>
        <w:t>Artículo 13 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el inciso primero suprimir la expresión ", a lo m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segundo agregar, la siguiente frase y oración, suprimiendo el punto final: "o de prestación del servicio y cuales son similares.  En los llamados a concurso.  En los llamados a concurso por expiración del plazo de vigencia de una concesión de radiodifusión sonora de libre recepción, si uno de los concursantes fuese su actual concesionario, el informe deberá consignar en especial tal circu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el inciso cuar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bsecretaría será notificado a los interesados, quienes dentro del plazo fatal de diez días podrán desvirtuar los reparos que sean injustificados, no pudiendo en caso alguno subsanarlos.  La Subsecretaría deberá pronunciarse sobre las observaciones que hagan los interesados dentro de un plazo máximo de diez días después de recibida la última de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l inciso quinto por los siguientes:</w:t>
      </w:r>
    </w:p>
    <w:p>
      <w:pPr>
        <w:pStyle w:val="Normal"/>
        <w:tabs>
          <w:tab w:val="clear" w:pos="720"/>
          <w:tab w:val="left" w:pos="2835" w:leader="none"/>
        </w:tabs>
        <w:jc w:val="both"/>
        <w:rPr>
          <w:sz w:val="28"/>
          <w:lang w:val="es-ES_tradnl"/>
        </w:rPr>
      </w:pPr>
      <w:r>
        <w:rPr>
          <w:sz w:val="28"/>
          <w:lang w:val="es-ES_tradnl"/>
        </w:rPr>
      </w:r>
    </w:p>
    <w:p>
      <w:pPr>
        <w:pStyle w:val="TextBody"/>
        <w:rPr/>
      </w:pPr>
      <w:r>
        <w:rPr/>
        <w:tab/>
        <w:t>"El Ministro, cumplido los trámites precedentes, asignará la concesión o declarará desierto el concurso público o, de existir solicitudes con similares condiciones, llamará a licitación entre éstas.  El Ministro, en los dos primeros casos o en el tercero, resuelta la licitación, dictará la resolución respectiva.  Esta se publicará en extracto redactado por la Subsecretaría, por una sola vez, en el Diario Oficial correspondiente al día 1º ó 15 de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caso de otorgamiento de la concesión las publicaciones serán de cargo del beneficiado y deberán realizarse dentro de los 10 días siguientes a la fecha de su notificación, bajo sanción de tenérsela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l inciso sexto pasó a ser inciso séptimo,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séptimo, que pasó a ser inciso octavo, sustituir las palabras “opiniones" por "fundamentos" y "funde" por "ba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l inciso octavo pasó a ser inciso noveno, sin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noveno, que pasó a ser inciso décimo, sustituir la frase: "desierta la licitación pública" por "desierto el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décimo, que pasó a ser inciso décimo primero, intercalar entre la palabra "protección" y "La", la siguiente oración: "El Ministro deberá elevar los autos a la Corte dentro de quinto día de interpuesto el recur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l inciso décimo primero, que pasó a ser décimo segundo,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sin haberse interpuesto este recurso o ejecutoriada la resolución que resuelva la apelación, el Ministro procederá a dictar el Decreto Supremo o la resolución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13 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Agregar, al final de la letra a) sustituyendo el punto final (.) por una coma (,), la siguiente frase: "o ambas a la v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la letra c) suprimir las comillas y punto que figuran al final de esta let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a continuación de la letra c), las siguientes letras d) y e), nuev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concesión será asignada a la postulante cuyo proyecto asegure una óptima transmisión, excelente servicio y el debido cumplimiento de los fines para los cuales se solicitó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que dos o más concursantes estén en condiciones similares, la concesión se resolverá entre éstos por sorte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13 C</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el inciso primero suprimir las palabras "promulgad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a continuación del inciso primero, el siguiente inciso segund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olicitud se haya presentado con anterioridad a la publicación de la norma técnica en el Diario Oficial, el peticionario, en igualdad de condiciones, tendrá derecho preferente para la adjudicación de la concesión o el otorgamiento del permiso.  Si hubieren dos o más peticionarios en similares condiciones, se resolverá la adjudicación entre éstos, mediante lici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l inciso segundo pasó a ser inciso tercero,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tercero, que pasó a ser inciso cuarto, sustituir la referencia: "el artículo 13 A" por "los artículos 13 y 13 A, en lo que les sea aplica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primir el inciso cuar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9</w:t>
      </w:r>
    </w:p>
    <w:p>
      <w:pPr>
        <w:pStyle w:val="Normal"/>
        <w:tabs>
          <w:tab w:val="clear" w:pos="720"/>
          <w:tab w:val="left" w:pos="2835" w:leader="none"/>
        </w:tabs>
        <w:jc w:val="center"/>
        <w:rPr>
          <w:b/>
          <w:b/>
          <w:sz w:val="28"/>
          <w:lang w:val="es-ES_tradnl"/>
        </w:rPr>
      </w:pPr>
      <w:r>
        <w:rPr>
          <w:b/>
          <w:sz w:val="28"/>
          <w:u w:val="single"/>
          <w:lang w:val="es-ES_tradnl"/>
        </w:rPr>
        <w:t>Artículo 1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y, por consiguiente, inmodif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sonora: el tipo de servicio, la zona de servicio, el período de la concesión, el plazo para iniciar la construcción de las obras y para su terminación, el plazo para el inicio de las transmisiones, la potencia y la frecuenci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o intermedios de telecomunicaciones: el tipo de servicio y el períod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o Decreto Supremo que otorgue una concesión deberá dejarse constancia expresa de los elementos de la esencia y además de los siguientes elemen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En los servicios de telecomunicaciones de libre recepción o de radiodifusión sonora, su titular, la ubicación de los estudios, la ubicación de la planta transmisora, la ubicación y características técnicas del sistema radiante y el radioenlace estudio-plant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n los servicios públicos e intermedios de telecomunicaciones: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elementos indicados en los números 1 y 2 precedentes,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concesiones de servicios de telecomunicaciones de libre recepción o de radiodifusión sonora, las solicitudes que digan relación con la modificación de la ubicación de la planta transmisora y la ubicación y características técnicas del sistema radiante, se regirán por las normas establecidas en los artículos 15 y 16 de esta ley y sólo serán aceptadas en la medida que no modifiquen o alteren la zona d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tab/>
        <w:t>Las demás peticiones que signifiquen modificación a otros elementos de la concesión, distintos a los señalados precedentemente, deberán ser informados a la Subsecretaría, en forma previa a su ejecución.  No obstante, requerirán aprobación aquellas respecto de las cuales así lo disponga la normativa técnica, en cuyo caso la autorización se otorgará por simple resolución.".</w:t>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r>
    </w:p>
    <w:p>
      <w:pPr>
        <w:pStyle w:val="Normal"/>
        <w:tabs>
          <w:tab w:val="clear" w:pos="720"/>
          <w:tab w:val="left" w:pos="0" w:leader="none"/>
          <w:tab w:val="left" w:pos="2736" w:leader="none"/>
          <w:tab w:val="left" w:pos="2835" w:leader="none"/>
          <w:tab w:val="left" w:pos="2880" w:leader="none"/>
          <w:tab w:val="left" w:pos="3600" w:leader="none"/>
        </w:tabs>
        <w:jc w:val="center"/>
        <w:rPr>
          <w:b/>
          <w:b/>
          <w:sz w:val="28"/>
          <w:u w:val="single"/>
          <w:lang w:val="es-ES_tradnl"/>
        </w:rPr>
      </w:pPr>
      <w:r>
        <w:rPr>
          <w:b/>
          <w:sz w:val="28"/>
          <w:u w:val="single"/>
          <w:lang w:val="es-ES_tradnl"/>
        </w:rPr>
        <w:t>Nº 10</w:t>
      </w:r>
    </w:p>
    <w:p>
      <w:pPr>
        <w:pStyle w:val="Normal"/>
        <w:tabs>
          <w:tab w:val="clear" w:pos="720"/>
          <w:tab w:val="left" w:pos="0" w:leader="none"/>
          <w:tab w:val="left" w:pos="2736" w:leader="none"/>
          <w:tab w:val="left" w:pos="2835" w:leader="none"/>
          <w:tab w:val="left" w:pos="2880" w:leader="none"/>
          <w:tab w:val="left" w:pos="3600" w:leader="none"/>
        </w:tabs>
        <w:jc w:val="center"/>
        <w:rPr>
          <w:b/>
          <w:b/>
          <w:sz w:val="28"/>
          <w:u w:val="single"/>
          <w:lang w:val="es-ES_tradnl"/>
        </w:rPr>
      </w:pPr>
      <w:r>
        <w:rPr>
          <w:b/>
          <w:sz w:val="28"/>
          <w:u w:val="single"/>
          <w:lang w:val="es-ES_tradnl"/>
        </w:rPr>
        <w:t>Artículo 15</w:t>
      </w:r>
    </w:p>
    <w:p>
      <w:pPr>
        <w:pStyle w:val="Normal"/>
        <w:tabs>
          <w:tab w:val="clear" w:pos="720"/>
          <w:tab w:val="left" w:pos="0" w:leader="none"/>
          <w:tab w:val="left" w:pos="2736" w:leader="none"/>
          <w:tab w:val="left" w:pos="2835" w:leader="none"/>
          <w:tab w:val="left" w:pos="2880" w:leader="none"/>
          <w:tab w:val="left" w:pos="3600" w:leader="none"/>
        </w:tabs>
        <w:jc w:val="both"/>
        <w:rPr>
          <w:b/>
          <w:b/>
          <w:sz w:val="28"/>
          <w:u w:val="single"/>
          <w:lang w:val="es-ES_tradnl"/>
        </w:rPr>
      </w:pPr>
      <w:r>
        <w:rPr>
          <w:b/>
          <w:sz w:val="28"/>
          <w:u w:val="single"/>
          <w:lang w:val="es-ES_tradnl"/>
        </w:rPr>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tab/>
        <w:t>- - - En el inciso primero suprimir la expresión ", a lo menos," y reemplazar la palabra "destinado" por "relativo".</w:t>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tab/>
        <w:t>- - - En el inciso sexto intercalar la palabra "totalmente" entre las palabras "rechace" y “una" y suprimir la expresión “por unanimidad y".</w:t>
      </w:r>
    </w:p>
    <w:p>
      <w:pPr>
        <w:pStyle w:val="Normal"/>
        <w:tabs>
          <w:tab w:val="clear" w:pos="720"/>
          <w:tab w:val="left" w:pos="0" w:leader="none"/>
          <w:tab w:val="left" w:pos="2736" w:leader="none"/>
          <w:tab w:val="left" w:pos="2835" w:leader="none"/>
          <w:tab w:val="left" w:pos="2880" w:leader="none"/>
          <w:tab w:val="left" w:pos="3600" w:leader="none"/>
        </w:tabs>
        <w:jc w:val="both"/>
        <w:rPr>
          <w:sz w:val="28"/>
          <w:lang w:val="es-ES_tradnl"/>
        </w:rPr>
      </w:pPr>
      <w:r>
        <w:rPr>
          <w:sz w:val="28"/>
          <w:lang w:val="es-ES_tradnl"/>
        </w:rPr>
      </w:r>
    </w:p>
    <w:p>
      <w:pPr>
        <w:pStyle w:val="Normal"/>
        <w:tabs>
          <w:tab w:val="clear" w:pos="720"/>
          <w:tab w:val="left" w:pos="0" w:leader="none"/>
          <w:tab w:val="left" w:pos="2736" w:leader="none"/>
          <w:tab w:val="left" w:pos="2835" w:leader="none"/>
          <w:tab w:val="left" w:pos="2880" w:leader="none"/>
          <w:tab w:val="left" w:pos="3600" w:leader="none"/>
        </w:tabs>
        <w:jc w:val="center"/>
        <w:rPr>
          <w:b/>
          <w:b/>
          <w:sz w:val="28"/>
          <w:u w:val="single"/>
          <w:lang w:val="es-ES_tradnl"/>
        </w:rPr>
      </w:pPr>
      <w:r>
        <w:rPr>
          <w:b/>
          <w:sz w:val="28"/>
          <w:u w:val="single"/>
          <w:lang w:val="es-ES_tradnl"/>
        </w:rPr>
        <w:t>Nº 11</w:t>
      </w:r>
    </w:p>
    <w:p>
      <w:pPr>
        <w:pStyle w:val="Normal"/>
        <w:tabs>
          <w:tab w:val="clear" w:pos="720"/>
          <w:tab w:val="left" w:pos="0" w:leader="none"/>
          <w:tab w:val="left" w:pos="2736" w:leader="none"/>
          <w:tab w:val="left" w:pos="2835" w:leader="none"/>
          <w:tab w:val="left" w:pos="2880" w:leader="none"/>
          <w:tab w:val="left" w:pos="3600" w:leader="none"/>
        </w:tabs>
        <w:jc w:val="center"/>
        <w:rPr>
          <w:b/>
          <w:b/>
          <w:sz w:val="28"/>
          <w:u w:val="single"/>
          <w:lang w:val="es-ES_tradnl"/>
        </w:rPr>
      </w:pPr>
      <w:r>
        <w:rPr>
          <w:b/>
          <w:sz w:val="28"/>
          <w:u w:val="single"/>
          <w:lang w:val="es-ES_tradnl"/>
        </w:rPr>
        <w:t>ArtículO 16</w:t>
      </w:r>
    </w:p>
    <w:p>
      <w:pPr>
        <w:pStyle w:val="Normal"/>
        <w:tabs>
          <w:tab w:val="clear" w:pos="720"/>
          <w:tab w:val="left" w:pos="0" w:leader="none"/>
          <w:tab w:val="left" w:pos="2736" w:leader="none"/>
          <w:tab w:val="left" w:pos="2835" w:leader="none"/>
          <w:tab w:val="left" w:pos="2880" w:leader="none"/>
          <w:tab w:val="left" w:pos="3600" w:leader="none"/>
        </w:tabs>
        <w:jc w:val="both"/>
        <w:rPr>
          <w:b/>
          <w:b/>
          <w:sz w:val="28"/>
          <w:u w:val="single"/>
          <w:lang w:val="es-ES_tradnl"/>
        </w:rPr>
      </w:pPr>
      <w:r>
        <w:rPr>
          <w:b/>
          <w:sz w:val="28"/>
          <w:u w:val="single"/>
          <w:lang w:val="es-ES_tradnl"/>
        </w:rPr>
      </w:r>
    </w:p>
    <w:p>
      <w:pPr>
        <w:pStyle w:val="Normal"/>
        <w:tabs>
          <w:tab w:val="clear" w:pos="720"/>
          <w:tab w:val="left" w:pos="0" w:leader="none"/>
          <w:tab w:val="left" w:pos="2736" w:leader="none"/>
          <w:tab w:val="left" w:pos="2835" w:leader="none"/>
          <w:tab w:val="left" w:pos="2880" w:leader="none"/>
          <w:tab w:val="left" w:pos="3312" w:leader="none"/>
          <w:tab w:val="left" w:pos="3600" w:leader="none"/>
          <w:tab w:val="left" w:pos="4320" w:leader="none"/>
        </w:tabs>
        <w:jc w:val="both"/>
        <w:rPr>
          <w:sz w:val="28"/>
          <w:lang w:val="es-ES_tradnl"/>
        </w:rPr>
      </w:pPr>
      <w:r>
        <w:rPr>
          <w:sz w:val="28"/>
          <w:lang w:val="es-ES_tradnl"/>
        </w:rPr>
        <w:tab/>
        <w:t>- - - En el inciso primero intercalar las palabras "inciso segundo del" entre los vocablos 14 el" y "artículo" y suprimir la frase "técnicas o al proyecto financiero".</w:t>
      </w:r>
    </w:p>
    <w:p>
      <w:pPr>
        <w:pStyle w:val="Normal"/>
        <w:tabs>
          <w:tab w:val="clear" w:pos="720"/>
          <w:tab w:val="left" w:pos="0" w:leader="none"/>
          <w:tab w:val="left" w:pos="2736" w:leader="none"/>
          <w:tab w:val="left" w:pos="2835" w:leader="none"/>
          <w:tab w:val="left" w:pos="2880" w:leader="none"/>
          <w:tab w:val="left" w:pos="3312" w:leader="none"/>
          <w:tab w:val="left" w:pos="3600" w:leader="none"/>
          <w:tab w:val="left" w:pos="4320" w:leader="none"/>
        </w:tabs>
        <w:jc w:val="both"/>
        <w:rPr>
          <w:sz w:val="28"/>
          <w:lang w:val="es-ES_tradnl"/>
        </w:rPr>
      </w:pPr>
      <w:r>
        <w:rPr>
          <w:sz w:val="28"/>
          <w:lang w:val="es-ES_tradnl"/>
        </w:rPr>
      </w:r>
    </w:p>
    <w:p>
      <w:pPr>
        <w:pStyle w:val="Normal"/>
        <w:tabs>
          <w:tab w:val="clear" w:pos="720"/>
          <w:tab w:val="left" w:pos="0" w:leader="none"/>
          <w:tab w:val="left" w:pos="2736" w:leader="none"/>
          <w:tab w:val="left" w:pos="2835" w:leader="none"/>
          <w:tab w:val="left" w:pos="2880" w:leader="none"/>
          <w:tab w:val="left" w:pos="3600" w:leader="none"/>
          <w:tab w:val="left" w:pos="4320" w:leader="none"/>
        </w:tabs>
        <w:jc w:val="both"/>
        <w:rPr>
          <w:sz w:val="28"/>
          <w:lang w:val="es-ES_tradnl"/>
        </w:rPr>
      </w:pPr>
      <w:r>
        <w:rPr>
          <w:sz w:val="28"/>
          <w:lang w:val="es-ES_tradnl"/>
        </w:rPr>
        <w:tab/>
        <w:t>- - - En su inciso tercero reemplazar la oración final que dice: "Esta resolución podrá ser apelada ante la Corte de Apelaciones de Santiago, en los mismo términos que se establecen en el artículo anterior respecto de la resolución del Ministro que resuelve una oposición.", por la siguiente: "Esta resolución podrá ser reclamada ante la Corte de Apelaciones de Santiago, dentro de los diez días siguientes a la fecha de su notificación, deberá ser fundada y se tramitará conforme a las reglas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2</w:t>
      </w:r>
    </w:p>
    <w:p>
      <w:pPr>
        <w:pStyle w:val="Normal"/>
        <w:tabs>
          <w:tab w:val="clear" w:pos="720"/>
          <w:tab w:val="left" w:pos="2835" w:leader="none"/>
        </w:tabs>
        <w:jc w:val="center"/>
        <w:rPr>
          <w:b/>
          <w:b/>
          <w:sz w:val="28"/>
          <w:lang w:val="es-ES_tradnl"/>
        </w:rPr>
      </w:pPr>
      <w:r>
        <w:rPr>
          <w:b/>
          <w:sz w:val="28"/>
          <w:u w:val="single"/>
          <w:lang w:val="es-ES_tradnl"/>
        </w:rPr>
        <w:t>Artículo 16 bi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Consultar, en la letra a), el siguiente párrafo segund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embargo, los plazos que se establecen en el Título V de esta ley son de días corri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párrafo segundo de la letra b), sustituir la palabra "mediante" por la expresión "hecha por", suprimiendo la coma (,) que la antece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nsultar, en la letra b), el siguiente párrafo tercer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isposiciones contenidas en esta letra no se aplicarán a la notificación de las resoluciones dictadas por los Tribunales Superiores de Justi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nsultar, la siguiente letra f), nueva, a continuación del párrafo segundo de la letra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Todos los trámites procesales que se realicen ante los Tribunales de Justicia se regirán por las normas del Código de Procedimiento Civil, del Código Orgánico de Tribunales y los Autos Acordados resp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3</w:t>
      </w:r>
    </w:p>
    <w:p>
      <w:pPr>
        <w:pStyle w:val="Normal"/>
        <w:tabs>
          <w:tab w:val="clear" w:pos="720"/>
          <w:tab w:val="left" w:pos="2835" w:leader="none"/>
        </w:tabs>
        <w:jc w:val="center"/>
        <w:rPr>
          <w:b/>
          <w:b/>
          <w:sz w:val="28"/>
          <w:u w:val="single"/>
          <w:lang w:val="es-ES_tradnl"/>
        </w:rPr>
      </w:pPr>
      <w:r>
        <w:rPr>
          <w:b/>
          <w:sz w:val="28"/>
          <w:u w:val="single"/>
          <w:lang w:val="es-ES_tradnl"/>
        </w:rPr>
        <w:t>Artículo 17</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En el inciso primero suprimir la oración "tratándose de concesiones y servici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segundo sustituir el guarismo "10" por "2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l inciso tercer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dicho informe no fuere recibido en el plazo indicado, se procederá sin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4</w:t>
      </w:r>
    </w:p>
    <w:p>
      <w:pPr>
        <w:pStyle w:val="Normal"/>
        <w:tabs>
          <w:tab w:val="clear" w:pos="720"/>
          <w:tab w:val="left" w:pos="2835" w:leader="none"/>
        </w:tabs>
        <w:jc w:val="center"/>
        <w:rPr>
          <w:b/>
          <w:b/>
          <w:sz w:val="28"/>
          <w:u w:val="single"/>
          <w:lang w:val="es-ES_tradnl"/>
        </w:rPr>
      </w:pPr>
      <w:r>
        <w:rPr>
          <w:b/>
          <w:sz w:val="28"/>
          <w:u w:val="single"/>
          <w:lang w:val="es-ES_tradnl"/>
        </w:rPr>
        <w:t>Artículo 21</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En el inciso tercero agregar la siguiente oración final: “E1 adquirente queda sometido a las mismas obligaciones que el concesionario o permisionario,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el inciso cuarto intercalar las palabras "o permiso" entre el vocablo concesión y la conjunción "y" y eliminar la palabra "comercial" que figura a continuación del vocablo anóni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5</w:t>
      </w:r>
    </w:p>
    <w:p>
      <w:pPr>
        <w:pStyle w:val="Normal"/>
        <w:tabs>
          <w:tab w:val="clear" w:pos="720"/>
          <w:tab w:val="left" w:pos="2835" w:leader="none"/>
        </w:tabs>
        <w:jc w:val="center"/>
        <w:rPr>
          <w:b/>
          <w:b/>
          <w:sz w:val="28"/>
          <w:lang w:val="es-ES_tradnl"/>
        </w:rPr>
      </w:pPr>
      <w:r>
        <w:rPr>
          <w:b/>
          <w:sz w:val="28"/>
          <w:u w:val="single"/>
          <w:lang w:val="es-ES_tradnl"/>
        </w:rPr>
        <w:t>Artículo 2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el inciso primero eliminar la palabra "Directores" y agregar después del punto final (.), en punto seguido (.), la siguiente oración: "Tratándose de Directorios, podrán integrarlo extranjeros, siempre que no constituyan may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6</w:t>
      </w:r>
    </w:p>
    <w:p>
      <w:pPr>
        <w:pStyle w:val="Normal"/>
        <w:tabs>
          <w:tab w:val="clear" w:pos="720"/>
          <w:tab w:val="left" w:pos="2835" w:leader="none"/>
        </w:tabs>
        <w:jc w:val="center"/>
        <w:rPr>
          <w:b/>
          <w:b/>
          <w:sz w:val="28"/>
          <w:u w:val="single"/>
          <w:lang w:val="es-ES_tradnl"/>
        </w:rPr>
      </w:pPr>
      <w:r>
        <w:rPr>
          <w:b/>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ículo 23</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ustituir el Nº 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Muerte del permisionario o disolución o extinción de la persona jurídica titular de un permiso o concesión,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en el inciso segundo la siguiente oración final: "Tratándose de Decreto Supremo este deberá publicarse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7</w:t>
      </w:r>
    </w:p>
    <w:p>
      <w:pPr>
        <w:pStyle w:val="Normal"/>
        <w:tabs>
          <w:tab w:val="clear" w:pos="720"/>
          <w:tab w:val="left" w:pos="2835" w:leader="none"/>
        </w:tabs>
        <w:jc w:val="center"/>
        <w:rPr>
          <w:b/>
          <w:b/>
          <w:sz w:val="28"/>
          <w:u w:val="single"/>
          <w:lang w:val="es-ES_tradnl"/>
        </w:rPr>
      </w:pPr>
      <w:r>
        <w:rPr>
          <w:b/>
          <w:sz w:val="28"/>
          <w:u w:val="single"/>
          <w:lang w:val="es-ES_tradnl"/>
        </w:rPr>
        <w:t>Artículo 36</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En el inciso primero intercalar entre las palabras "sancionadas" y "en" la frase "por el Minist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el párrafo primero del número segun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5 ni superior a 100 unidades tributarios mensuales, tratándose de concesiones de radiodifusión sonora de libre recepción.  En los demás casos, la multa fluctuará entre 5 y 1.000 unidades tributarios mensuales.  En caso de reincidencia en un mismo tipo de infracción, se podrá tri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n el párrafo tercero del número segundo, la frase inicial que dice: "Tratándose de concesiones de un" por la siguiente: "Tratándose de una concesión 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la letra e) sustituir la palabra "difusión" por "recepción" y eliminar la oración: “o de servicios limitados de telecomunicaciones" y la frase: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ículo 36 A</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ustituir, todas las veces que aparece en el artículo 36 A propuesto la palabra "imputado" por "afec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8</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ustituir su letra c),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que intercepte maliciosamente o grabe, sin la debida autorización, cualquier tipo de señal que se emita a través de un servicio público de telecomunicaciones, será sancionado con la pena de presidio menor en su grado medio y multa de 50 a 5.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su letra d),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difusión pública o privada de cualquier comunicación obtenida con infracción a lo establecido en la letra precedente, será sancionada con la pena de presidio menor en su grado máximo y multa de 100 a 5.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el primer inciso, nuevo propuesto en este número, a continuación de la letra d),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ibunales del Crimen, en los procesos de que conozcan y sólo tratándose de delitos de narcotráfico, conductas terroristas y crímenes y simples delitos contra la seguridad exterior y soberanía del Estado, podrán decretar la intercepción y grabación de señales de telecomunicaciones que se transmitan a través de servicios públicos o privados de telecomunicaciones, sólo respecto de personas que tengan la calidad de inculpados en dichos procesos, y por un tiempo que no podrá exceder de 30 días.  Este plazo sólo podrá prorrogarse por una vez y por igual tiempo en caso que existan en el proceso antecedentes graves y fundados que así lo aconsejen, lo que será determinado por el Tribunal en resolución fundada.  Estas intercepciones y grabaciones sólo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0</w:t>
      </w:r>
    </w:p>
    <w:p>
      <w:pPr>
        <w:pStyle w:val="Normal"/>
        <w:tabs>
          <w:tab w:val="clear" w:pos="720"/>
          <w:tab w:val="left" w:pos="2835" w:leader="none"/>
        </w:tabs>
        <w:jc w:val="center"/>
        <w:rPr>
          <w:b/>
          <w:b/>
          <w:sz w:val="28"/>
          <w:u w:val="single"/>
          <w:lang w:val="es-ES_tradnl"/>
        </w:rPr>
      </w:pPr>
      <w:r>
        <w:rPr>
          <w:b/>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ículo 39</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Agregar en punto seguido la siguiente oración final: "De la resolución de la Subsecretaría podrá, dentro de quinto día, reclamarse ante la Corte de Apelaciones respectiva.  El reclamo se tramitará de conformidad con las normas que rigen el recurso de protección y su interposición no suspende la medida decretada, sin perjuicio de las facultades de la Corte de Apelaciones.".</w:t>
      </w:r>
    </w:p>
    <w:p>
      <w:pPr>
        <w:pStyle w:val="Normal"/>
        <w:tabs>
          <w:tab w:val="clear" w:pos="720"/>
          <w:tab w:val="left" w:pos="2835" w:leader="none"/>
        </w:tabs>
        <w:jc w:val="both"/>
        <w:rPr>
          <w:i/>
          <w:i/>
          <w:sz w:val="28"/>
          <w:u w:val="single"/>
          <w:lang w:val="es-ES_tradnl"/>
        </w:rPr>
      </w:pPr>
      <w:r>
        <w:rPr>
          <w:i/>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1</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uprimirlo.</w:t>
      </w:r>
    </w:p>
    <w:p>
      <w:pPr>
        <w:pStyle w:val="Normal"/>
        <w:tabs>
          <w:tab w:val="clear" w:pos="720"/>
          <w:tab w:val="left" w:pos="2835" w:leader="none"/>
        </w:tabs>
        <w:jc w:val="both"/>
        <w:rPr>
          <w:sz w:val="28"/>
          <w:lang w:val="es-ES_tradnl"/>
        </w:rPr>
      </w:pPr>
      <w:r>
        <w:rPr>
          <w:sz w:val="28"/>
          <w:lang w:val="es-ES_tradnl"/>
        </w:rPr>
      </w:r>
    </w:p>
    <w:p>
      <w:pPr>
        <w:pStyle w:val="TextBody"/>
        <w:rPr/>
      </w:pPr>
      <w:r>
        <w:rPr/>
        <w:tab/>
        <w:t>- - - Consultar, a continuación del Nº 20, bajo el epígrafe: Artículos Transitorios,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 transitorio.-</w:t>
      </w:r>
      <w:r>
        <w:rPr>
          <w:sz w:val="28"/>
          <w:lang w:val="es-ES_tradnl"/>
        </w:rPr>
        <w:t xml:space="preserve"> Las concesiones de servicios de telecomunicaciones de libre recepción o de radiodifusión sonora otorgadas bajo el amparo del Decreto con Fuerza de Ley Nº 4, de 24 de julio de 1959, cuyo plazo de duración se hubiere extinguido antes de entrar en vigencia esta ley, se entenderán automáticamente renovadas por un plazo de 10 años contado des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concesiones de servicios de telecomunicaciones de libre recepción o de radiodifusión sonora, actualmente en trámite y cuyo extracto hubiere sido publicado, no les serán aplicables las reglas del concurso para el otorgamiento de la concesión ni el requisito de ser persona jurí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sionario que a la fecha de promulgación de esta ley no hubiere publicado su decreto de concesión tendrá un plazo de gracia de 20 días, contados desde la entrada en vigencia de esta ley para efectuar la publicación en el Diario oficial.  La no publicación dentro del plazo indicado extinguirá la conc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hubieren dos o más peticionarios en las condiciones que establece el inciso segundo del artículo 13 C y las solicitudes se hubiesen presentado con anterioridad a la vigencia de esta ley, preferirá la más antigua, según la fecha de presentación de éstas a l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 transitorio.-</w:t>
      </w:r>
      <w:r>
        <w:rPr>
          <w:sz w:val="28"/>
          <w:lang w:val="es-ES_tradnl"/>
        </w:rPr>
        <w:t xml:space="preserve"> Las personas naturales que sean titulares de concesiones y que decidan transferirlas a una persona jurídica existente de la cual formen parte o que constituyan especialmente para este efecto no requerirán de autorización previa alguna para ello debiendo cumplir las demás exigencias previstas en los artículos 21 y 22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pectiva transferencia deberá comunicarse a la Subsecretaría, dentro de los 60 días siguientes de su perfeccionamiento legal, a objeto que se dicte el Decreto Supremo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º transitorio.-</w:t>
      </w:r>
      <w:r>
        <w:rPr>
          <w:sz w:val="28"/>
          <w:lang w:val="es-ES_tradnl"/>
        </w:rPr>
        <w:t xml:space="preserve"> Los procesos judiciales que estén en conocimiento de los tribunales de justicia a la fecha de entrada en vigencia de la presente ley y que hubieren sido incoados conforme a lo dispuesto en la letra b) del artículo 36 que por ésta pasó a ser 36 B, seguirán rigiéndose por dicha disposición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º transitorio.-</w:t>
      </w:r>
      <w:r>
        <w:rPr>
          <w:sz w:val="28"/>
          <w:lang w:val="es-ES_tradnl"/>
        </w:rPr>
        <w:t xml:space="preserve"> Las concesiones y permisos otorgados con anterioridad a la fecha de publicación de la presente ley se mantendrán vigentes por el plazo por el cual fueron otorgadas o en forma indefinida, si se otorgaron con este caráct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 transitorio.-</w:t>
      </w:r>
      <w:r>
        <w:rPr>
          <w:sz w:val="28"/>
          <w:lang w:val="es-ES_tradnl"/>
        </w:rPr>
        <w:t xml:space="preserve"> Las concesiones de radiodifusión sonora otorgadas con anterioridad a la vigencia de la ley Nº 18. 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s modificaciones anteriores el texto del proyecto de ley que os propone aprobar vuestra Comisión de Transportes y Telecomunicaciones queda como sig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ROYECTO DE LEY:</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rtículo único.- Introdúcense las siguientes modificaciones en la ley Nº 18.168, Gener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Reemplázase el artículo 2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Todos los habitantes de la República tendrán libre e igualitario acceso a las telecomunicaciones y cualquier persona podrá optar a las concesiones y permisos en la forma y condiciones que establec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esta ley cada vez que aparezcan los términos Ministerio, "Ministro", "Subsecretaría" y "Subsecretario" se entenderán hechas estas referencias al "Ministerio de Transportes y Telecomunicaciones", al *Ministro de Transportes y Telecomunicaciones”, a la "Subsecretaría de Telecomunicaciones" y al "Subsecretario de Telecomunicaciones",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grégase, como párrafo segundo de la letra a) del artículo 30,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ntro de estos servicios, constituyen una subcategoría los servicios de radiodifusión de mínima cobertura.  Son éstos los constituidos por una estación de radiodifusión sonora cuya potencia radiada no exceda de 1 watt como máximo, dentro de la banda de los 88 a 108 MHz.  Excepcionalmente y sólo tratándose de localidades fronterizas o apartadas y con población dispersa, lo que será calificado por la Subsecretaría, la potencia radiada podrá ser hasta 20 watt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titúyese el artículo 8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º.- Para todos los efectos de esta ley, el uso y goce de frecuencias del espectro radioeléctrico será de libre e igualitario acceso por medio de concesiones, permisos o licencias de telecomunicaciones, esencialmente temporales, otorgadas por 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0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se otorgarán a personas jurídicas.  El plazo de las concesiones se contará desde la fecha en que el respectivo Decreto Supremo se publique en el Diario Oficial; será de 30 años para los servicios públicos e intermedios de telecomunicaciones, renovable por períodos iguales, a solicitud de parte interesada; y de 25 años para las concesiones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ecreto de concesión deberá publicarse en el Diario Oficial, a costa de la concesionario, dentro del plazo de 30 días, contados desde que la Subsecretaría le notifique que el Decreto fue totalmente tramitado por la Contraloría General de la República.  La no publicación del decreto dentro del plazo indicado producirá la extinción de la conc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quien se le hubiere caducado una concesión o permiso, no podrá otorgársela concesión o permiso alguno dentro de los 5 años siguientes a la fecha en que quedó ejecutoriada la respectiva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os de servicio público de telecomunicaciones o terceros podrán dar prestaciones complementarias por medio de las redes públicas.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estación o comercialización de estos servicios adicionales no estará condicionada a anuencia previa alguna ni contractual de las concesionarios de servicios públicos de telecomunicaciones ni a exigencia o autorización de organismos o servicios públicos, salvo lo establecido en el inciso anterior respecto de los equip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stalación y explotación de los equipos para las prestaciones complementarias no requerirán de concesión o de permiso.  La Subsecretaría en el plazo de 60 días de requerida para ello adjuntándosela los respectivos antecedentes técnicos, se pronunciará sobre el cumplimiento de las exigencias que se establecen en el inciso séptimo de este artículo.  Si transcurrido dicho plazo no se ha emitido pronunciamiento alguno, se entenderá que los equipos complementarios cumplen con la normativa técnica y se podrá iniciar la prestación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Reemplázase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Los servicios limitados de telecomunicaciones, para su instalación, operación y explotación, requerirán de permiso otorgado por resolución exenta de la Subsecretaría, los que tendrán una duración de diez años y serán renovables, a solicitud de parte interesada, en los términos señalados en el artículo 9º bis, salvo los permisos de servicios limitados de televisión que no ocupen espectro radioeléctrico, cuya duración será indefinida, todo sin perjuicio de lo establecido en el artículo 15 bis de la ley Nº 18.838, agregado por la ley Nº 19.131. Tratándose de Cuerpos de Bomberos y demás servicios de utilidad pública existentes en la respectiva localidad, la Subsecretaría otorgará prioridad y preferencia a las autorizaciones y renovaciones solicitadas por éstos, en sus respectivos ca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lo dispuesto en el inciso anterior los servicios limitados constituidos por estaciones de experimentación y por estaciones que operen en bandas locales o comunitarias, que serán autorizados por licencia expedida por la Subsecretaría, la que tendrá una duración de 5 años, renovable por períodos iguales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icencia, a lo menos, indicará el nombre del titular, su domicilio, el tipo de servicio, el modelo del equipo, la potencia y su ubicación,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Agrégase el siguiente artículo 9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bis.- Las solicitudes de renovación de concesión o permiso deberán presentarse, a lo menos, 180 días antes del fin del respectivo perío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a la fecha de expiración del plazo primitivo aún estuviera en tramitación la renovación respectiva, la concesión o permiso, en su caso, permanecerá en vigencia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Reemplázanse los incisos primero y segundo del artículo 11,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1.- Las telecomunicaciones de exclusivo uso institucional de las Fuerzas Armadas, Carabineros de Chile y Servicio de Investigaciones de Chile, para el cumplimiento de sus fines propios, no requerirán de concesión o permiso ni estarán afectas 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telecomunicaciones marítimas, sean fijos o móviles, a que se refiere el Reglamento Internacional de Radiocomunicaciones de la Unión Internacional de Telecomunicaciones, serán instalados, operados, autorizados y controlados por la Armada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Reemplázase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as concesiones de servicios de telecomunicaciones de libre recepción o de radiodifusión, se otorgarán por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urante el primer mes de cada cuatrimestre calendario, deberá llamar a concurso por todas las concesiones que se le hubiesen solicitado y por aquellas cuya caducidad se hubiese declarado, durante el período que medie entre uno y otro concurso.  Se excluirán de concurso las frecuencias que la Subsecretaría, por resolución técnicamente fundada, declare no estar disponi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deberá llamar a concurso con no menos de 180 días de anterioridad al vencimiento del plazo de vigencia de una concesión de radiodifusión sonora, lo que podrá hacerse en cualquier concurso a que llame el Ministerio, existiendo tal anticip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 la postulante cuyo proyecto, ajustándose cabalmente a las bases del concurso, ofrezca las mejores condiciones técnicas que aseguren una óptima transmisión o excelente servicio.  En caso que dos o más concursantes ofrezcan similares condiciones, el concurso se resolverá mediante licitación entre é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Agréganse, a continuación del artículo 13, los siguientes artículos 13 A, 13 B y 13 C,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A.- Para participar en los concursos públicos a que se refiere el artículo precedente, las postulantes deberán presentar al Ministerio una solicitud que contendrá, además de los antecedentes establecidos en el artículo 22, un proyecto técnico con el detalle pormenorizado de las instalaciones y operación de la concesión a que se postula, el tipo de emisión, la zona de servicio, plazos para la ejecución de las obras e iniciación del servicio demás antecedentes exigidos por las disposiciones legales y reglamentarias pertinentes.  El proyecto será firmado por un ingeniero o técnico de telecomunicaciones.  La solicitud deberá adjuntar un proyecto financiero, debidamente respaldado, destinado exclusivamente a la instalación, explotación y operación de la concesión a la que se post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ntro de los 30 días siguientes a la expiración del plazo fijado para la recepción de las solicitudes deberá emitir un informe respecto de cada solicitud, considerando el cumplimiento de los requisitos formales y técnicos de carácter legal y reglamentarios.  En caso de existir dos o más solicitudes, deberá establecer, en forma separada y fundamentada, cual de ellas garantiza las mejores condiciones técnicas de transmisión o de prestación del servicio y cuales son similares.  En los llamados a concurso por expiración del plazo de vigencia de una concesión de radiodifusión sonora de libre recepción, si uno de los concursantes fuese su actual concesionario, el informe deberá consignar en especial tal circu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informe técnico de la Subsecretaría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bsecretaría será notificado a los interesados, quienes dentro del plazo fatal de diez días podrán desvirtuar los reparos que sean injustificados, no pudiendo en caso alguno subsanarlos.  La Subsecretaría deberá pronunciarse sobre las observaciones que hagan los interesados dentro de un plazo máximo de diez días después de recibida la última de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cumplido los trámites precedentes, asignará la concesión o declarará desierto el concurso público o, de existir solicitudes con similares condiciones, llamará a licitación entre éstas.  El Ministro, en los dos primeros casos o en el tercero, resuelta la licitación, dictará la resolución respectiva.  Esta se publicará en extracto redactado por la Subsecretaría, por una sola vez, en el Diario oficial correspondiente al día 1º ó 15 de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caso de otorgamiento de la concesión las publicaciones serán de cargo del beneficiado y deberán realizarse dentro de los 10 días siguientes a la fecha de su notificación, bajo sanción de tenérsela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resolución será reclamable por quien tenga interés en ello, dentro del plazo de 10 días contados desde la publicación de su extracto.  La reclamación deberá ser fundada; presentarse por escrito ante el Ministro, acompañar todos los medios de prueba que acrediten los hechos que la fundamentan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de oposición a la asignación, el Ministro dará traslado de ella al asignatario, por el plazo de 10 días.  Simultáneamente, solicitará de la Subsecretaría un informe acerca de los hechos y fundamentos de carácter técnico en que se base el reclamo.  La Subsecretaría deberá evacuar el informe dentro de los 30 días siguientes a la recepción del oficio en qu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asignatario y recibido el informe de la Subsecretaría, el ministro resolverá la oposición dentro de los 16 días siguientes a la fecha de recepción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por la denegatoria de la concesión o por haberse declarado desierto el concurso público, se aplicará igual procedimiento, con la salvedad de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clama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El Ministro deberá elevar los autos a la Corte dentro de quinto día de interpuesto el recurso.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sin haberse interpuesto este recurso o ejecutoriada la resolución que resuelva la apelación, el ministro procederá a dictar el Decreto Supremo o la resolución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B.-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y la modificación de estos servicios se regirá por las mismas normas que regulan las concesiones de servicios de telecomunicaciones de libre recepción o de radiodifusión sonora, con las siguientes salv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w:t>
        <w:tab/>
        <w:t>La concesión sólo podrá perseguir finalidades culturales o comunitarias, o ambas a la v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w:t>
        <w:tab/>
        <w:t>El plazo de las concesiones será de 3 años, renovable por iguales períodos, de conformidad a las disposicione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w:t>
        <w:tab/>
        <w:t>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w:t>
        <w:tab/>
        <w:t>La concesión será asignada a la postulante cuyo proyecto asegure una óptima transmisión, excelente servicio y el debido cumplimiento de los fines para los cuales se solicitó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que dos o más concursantes estén en condiciones similares, la concesión se resolverá entre éstos por sorte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C.- El Ministerio, además, deberá llamar a concurso público para otorgar concesiones o permisos para servicios de telecomunicaciones en caso que exista una norma técnica,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olicitud se haya presentado con anterioridad a la publicación de la norma técnica en el Diario oficial, el peticionario, en igualdad de condiciones, tendrá derecho preferente para la adjudicación de la concesión o el otorgamiento del permiso.  Si hubieren dos o más peticionarios en similares condiciones, se resolverá la adjudicación entre éstos, mediante lici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cederá de igual manera en aquellos casos en que, en virtud de una solicitud de concesión o de permiso, la Subsecretaría estime que debe emitirse una norma técnica para el servicio respecto del cual se solicita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llamado a concurso se hará mediante aviso publicado en el Diario Oficial los días 1º y 15 del mes o al día siguiente, en caso que alguno de estos fuese feriado.  Se aplicarán al concurso las normas que se establecen en los artículos 13 y 13 A, en lo que les sea aplica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Reemplázase el artículo 14,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y, por consiguiente, inmodif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sonora: el tipo de servicio, la zona de servicio, el período de la concesión, el plazo para iniciar la construcción de las obras y para su terminación, el plazo para el inicio de las transmisiones, la potencia y la frecuenci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o intermedios de telecomunicaciones: el tipo de servicio y el períod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o Decreto Supremo que otorgue una concesión deberá dejarse constancia expresa de los elementos de la esencia y además de los siguientes elemen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En los servicios de telecomunicaciones de libre recepción o de radiodifusión sonora, su titular, la ubicación de los estudios, la ubicación de la planta transmisora, la ubicación y características técnicas del sistema radiante y el radioenlace estudio-plant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n los servicios públicos e intermedios de telecomunicaciones: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elementos indicados en los números 1 y 2 precedentes,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concesiones de servicios de telecomunicaciones de libre recepción o de radiodifusión sonora, las solicitudes que digan relación con la modificación de la ubicación de la planta transmisora y la ubicación y características técnicas del sistema radiante, se regirán por las normas establecidas en los artículos 15 y 16 de esta ley y sólo serán aceptadas en la medida que no modifiquen o alteren la zona d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20"/>
          <w:tab w:val="left" w:pos="2835" w:leader="none"/>
        </w:tabs>
        <w:jc w:val="both"/>
        <w:rPr>
          <w:sz w:val="28"/>
          <w:lang w:val="es-ES_tradnl"/>
        </w:rPr>
      </w:pPr>
      <w:r>
        <w:rPr>
          <w:sz w:val="28"/>
          <w:lang w:val="es-ES_tradnl"/>
        </w:rPr>
      </w:r>
    </w:p>
    <w:p>
      <w:pPr>
        <w:pStyle w:val="TextBody"/>
        <w:rPr/>
      </w:pPr>
      <w:r>
        <w:rPr/>
        <w:tab/>
        <w:t>Las demás peticiones que signifiquen modificación a otros elementos de la concesión, distintos a los señalados precedentemente, deberán ser informados a la Subsecretaría, en forma previa a su ejecución.  No obstante, requerirán aprobación aquellas respecto de las cuales así lo disponga la normativa técnica, en cuyo caso la autorización se otorgará por simple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Reemplázase el artículo 1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solicitudes de concesión y</w:t>
        <w:tab/>
        <w:t>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plazos para la ejecución de las obras e iniciación del servicio y demás antecedentes exigidos por las disposiciones legales y reglamentarias pertinentes.  El proyecto será firmado por un ingeniero o por un técnico de telecomunicaciones.  La solicitud deberá adjuntar un proyecto financiero, debidamente respaldado, relativo exclusivamente</w:t>
        <w:tab/>
        <w:t>a la instalación, explotación y operación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el informe no contenga reparos y estime viable la concesión o modificación, lo declarará así y dispondrá la publicación simultánea de un extracto de la solicitud en el Diario Oficial y en un diario o periódico de la capital de la provincia o de la región en que se ubicarán las instalaciones.  Este informe será notificado al interesado para que en el plazo de 10 días proceda a efectuar las publicaciones indicadas, bajo sanción de tenérsela por desistido de su solicitud, por el solo ministerio de la ley y sin necesidad de resolución adicional alguna.  La notificación del informe deberá adjuntar el extracto que debe public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que tenga interés en ello podrá oponerse al otorgamiento de la concesión o modificación de la concesión, dentro del plazo de 10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judicial que rechace totalmente una oposición, deberá condenar expresamente en costas al opositor y le aplicará una multa no inferior a 10 ni superior a 1.000 UTM, la que irá a exclusivo beneficio fiscal.  La Corte graduará la multa atendida la plausibilidad de la oposición, las condiciones económicas del oponente y la buena o mala fe con que éste haya actuado en el proceso.  La Corte, en resolución fundada, podrá no aplicar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o ejecutoriada la resolución que resuelve la apelación, el Ministro procederá a dictar el decreto, otorgando la concesión o modificación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relativas a estaciones de radiocomunicaciones de experimentación, las de radioaficionados y las que operen en bandas locales o comunitarias no estarán afectas a las normas anteriores y se tramitarán administrativamente, en la forma establecida en el regla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as disposiciones anteriores, el Ministro podrá otorgar permisos provisorios para el funcionamiento temporal, sin carácter comercial y a título experimental o demostrativo, para instalar servicios de telecomunicaciones en ferias o exposiciones.  El permiso no podrá exceder del plazo de duración de la feria o ex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Sustitúya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En caso que el informe de la Subsecretaría, a que se refiere el inciso segundo del artículo anterior, contuviera reparos u observaciones, el interesado tendrá un plazo de 30 días para subsanarlos, contado desde la fecha de notificación de dicho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bsanadas las observaciones o reparos, la Subsecretaría emitirá un nuevo informe pronunciándose sobre ello.  De estimar que las observaciones o reparos han sido subsanados, se aplicará el procedimiento establecido en el artícul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ubsecretaría no estime subsanados los reparos u observaciones, dictará una resolución fundada rechazando el otorgamiento o la modificación de la concesión.  Esta resolución podrá ser reclamada ante la Corte de Apelaciones de Santiago, dentro de los diez días siguientes a la fecha de su notificación, deberá ser fundada y se tramitará conforme a las reglas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a que se refiere el inciso primero, sin que se hubieran subsanado los reparos u observaciones, se tendrá al peticionario por desistido de su solicitud, por el solo ministerio de la ley y sin necesidad de resolución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w:t>
        <w:tab/>
        <w:t>Agrégase, a continuación del artículo 16, el siguiente artículo 16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bis.- Para todos los efect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plazos son fatales y de días hábiles.  Tratándose de plazos que deba cumplir la autoridad administrativa, los plazos no serán fatales, pero su incumplimiento dará lugar a la responsabilidad administrativa con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embargo, los plazos que se establecen en el Título V de esta ley son de días corri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 Ministro podrá disponer que determinadas resoluciones se notifiquen por cédula, hecha por notario público o receptor judicial.  La notificación de cargos, y la notificación de las resoluciones que reciban la causa a prueba, acojan oposiciones, rechacen solicitudes o impongan sanciones, deberán notificarse personalmente o por céd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isposiciones contenidas en esta letra no se aplicarán a la notificación de las resoluciones dictadas por los Tribunales Superiores de Justi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 prueba se regirá por las normas del artículo 90 del Código de Procedimiento Civil, con la salvedad que el término probatorio, en ningún caso, podrá exceder de 15 d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n todos los procedimientos contemplados en la presente ley, servirá de ministro de fe el abogado jefe del departamento jurídico de la Subsecretaría o quien lo subrogue o desempeñe sus funciones.  La prueba testimonial, de ser procedente, se rendirá ante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de oposición, el procedimiento se entenderá abandonado cuando todas las partes que figuran en éste, han cesado en su prosecución durante 3 meses, contados desde la fecha de la última gestión útil para darle curso progres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nscurrido dicho plazo, se tendrá por desistida la petición de concesión o permis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Todos los trámites procesales que se realicen ante los Tribunales de Justicia se regirán por las normas del Código de Procedimiento Civil, del Código Orgánico de Tribunales y los Autos Acordados resp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Reemplázase el artículo 17,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El Ministerio, dentro de los cinco días siguientes a la fecha de término del plazo para presentarse a concurso o desde la fecha de presentación de la solicitud de concesión o permiso, en sus casos, solicitará informe al Comité de Telecomunicaciones de las Fuerzas Armadas, el que será emitido a través del Ministerio de Defensa Nacional, sobre las concesiones o permiso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El Ministerio de Defensa deberá evacuar el informe dentro de los 20 días siguientes a la fecha de recepción del oficio por el cual se le requiera tal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dicho informe no fuere recibido en el plazo indicado, se procederá sin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Sustitúyese el artículo 2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Sólo podrán ser titulares de concesión o hacer uso de ella, a cualquier título, personas jurídicas de derecho público o privado, constituidas en Chile y con domicilio en el país.  Sus Presidentes, Directores, Gerentes, Administradores y representantes legales no deberán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uto de procesamiento suspenderá al afectado, de inmediato y por todo el tiempo que se mantenga, del ejercicio de toda función o actividad relativa 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transferencia, cesión, arrendamiento u otorgamiento del derecho de uso, a cualquier título, de concesiones y permisos se requerirá la autorización previa de la Subsecretaría, la que no podrá denegarla sin causa justificada.  El adquirente queda sometido a las mismas obligaciones que el concesionario o permisionario,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concesionario o permisionario, sea que persiga o no fines de lucro, que cobre por la prestación de sus servicios o realice publicidad o propaganda de cualquier naturaleza, deberá llevar contabilidad completa de la explotación de la concesión o permiso y quedará afecta a la Ley de Impuesto a la Renta, como si se tratare de una sociedad anóni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Sustitúyese el artículo 22,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2.- Los Presidentes, Gerentes, Administradores y representantes legales de una concesionario de radiodifusión sonora de libre recepción, además de los requisitos establecidos en el artículo precedente, deberán ser chilenos.  Tratándose de Directorios, podrán integrarlo extranjeros, siempre que no constituyan may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onaria deberá informar a la Subsecretaría, dentro de los 10 días siguientes a la fecha de su ocurrencia, todo cambio en la presidencia, directorio, gerencia, administración y representación legal; además, tratándose de sociedades anónimas o en comandita por acciones, se deberá informar de la subdivisión y transferencia de acciones, y en el caso de sociedades de personas, el ingreso o retiro de socios o el cambio en el interés social.  Esta información sólo podrá ser utilizada para comprobar el cumplimiento establecido en el inciso primer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Reempláza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Las concesiones y permisos de telecomunicaciones se extingue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Renuncia. La renuncia no obsta a la aplicación de las sanciones que fueren procedentes en razón de infracciones que hubieren sido cometidas durante la vigencia d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Muerte del permisionario o disolución o extinción de la persona jurídica titular de un permiso o concesión,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La no publicación en el Diario Oficial del Decreto Supremo que otorga o modifica la concesión, dentro de los 30 días siguientes a la fecha de la notificación al interesado del Decreto.  Esta notificación se hará adjuntando copia íntegra de dicho Decreto, totalmente tramitado por la Contraloría General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tinción se certificará por Decreto Supremo o Resolución exenta según se trate de concesión o permiso.  Tratándose de Decreto Supremo este deberá publicarse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Consultar, a continuación del Título VII "De las Infracciones y Sanciones", como artículos 36 y 36 A, los siguientes artícul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6.- Las infracciones a las normas de la presente ley, a sus reglamentos, planes técnicos fundamentales y normas técnicas, serán sancionadas por el Ministro en conformidad a las disposiciones de esta ley.  Las sanciones sólo se materializarán una vez ejecutoriada la resolución que las imponga.  A falta de sanción expresa y según la gravedad de la infracción, se aplicará alguna de las siguientes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5 ni superior a 100 unidades tributarios mensuales, tratándose de concesiones de radiodifusión sonora de libre recepción.  En los demás casos, la multa fluctuará entre 5 y 1.000 unidades tributarios mensuales.  En caso de reincidencia en un mismo tipo de infracción, se podrá tri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ultas deberán pagarse dentro del 5º día hábil siguiente a la fecha en que quede ejecutoriada la resolución condena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una concesión de servicio de telecomunicaciones de libre recepción o de radiodifusión sonora, el Ministro, en caso de retardo en el pago y por vía de apremio, podrá decretar la suspensión de las transmisiones en base a un día de suspensión por cada 20 unidades tributarios de multa, con un máximo de 20 días de suspensión.  La suspensión no exime del pago de la multa.  Tratándose de otros servicios, las multas no enteradas dentro de plazo devengarán un interés penal de 12% an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pensión de transmisiones hasta por un plazo de 20 días, en caso de reiteración de alguna infracción grave, tratándose de concesiones de servicios de telecomunicaciones de libre recepción o de radiodifusión sonora, servicios limitados de telecomunicaciones y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aducidad de la concesión o permiso.  Esta sólo procederá en los siguientes ca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incumplimiento del marco técnico aplicable al servicio, siempre que las observaciones que la Subsecretaría haya formulado previamente y por escrito, no se hayan subsanado dentro del plazo que haya fijado al efecto y que se contará desde la fecha de notificación de tales observaciones al afec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sanción reiterada de suspensión de transmi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pago de la multa que se hubiese aplicado, transcurridos que sean 30 días desde la fecha en que la resolución respectiva haya quedado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alteración de cualquiera de los elementos esenciales de la concesión, que se establecen en el artículo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suspensión de las transmisiones de un servicio de telecomunicaciones de libre recepción o de radiodifusión sonora, o de servicios limitados de televisión, por más de 3 días, sin permiso previo de la Subsecretaría y siempre que ello no provenga de fuerza may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usar una concesión de radiodifusión sonora de mínima cobertura en fines distintos de los establecidos en la letra a) del artículo 13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traso, por más de 6 meses, en el pago de los derechos devengados por el uso del espectro radioeléctrico, sin perjuicio del cobro ejecutivo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s casos de las letras c), d), f) y g) deberá necesariamente aplicarse l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eclaración de caducidad se hará por Decreto Supremo o por resolución exenta, según se trate de una concesión o de un permiso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6 A.- Antes de aplicarse sanción alguna, se deberá notificar previamente al infractor del o de los cargos que se formulan en su contra.  El afectado, dentro de los 5 días siguientes a la fecha de la notificación, deberá formular sus descargos y, de estimarlo necesario, solicitar un término de prueba para los efectos de acreditar los hechos en que basa su defensa.  Los descargos deberán formularse por escrito ante el Ministro, señalar los medios de prueba con que se acreditarán los hechos que los fundamentan, adjuntar los documentos probatorios que estuvieron en poder del afectado,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afectado o, sí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c) del artículo 16 bis.  Expirado el término probatorio, se haya rendido prueba o no, el Ministro resolverá sin más trámi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imponga sanciones será apelable para ante la Corte de Apelaciones de Santiago, a menos que se decrete la caducidad de una concesión, en cuyo caso la apelación se hará para ante la Corte Supr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elación deberá interponerse dentro de los 10 días siguientes a la fecha de notificación de la resolución, ser fundada y, para su agregación a la tabla, vista y fallo, de ser de conocimiento de la I. Corte de Apelaciones, se regirá por las normas aplicables al recurso de protección.  Si fuese de conocimiento de la Corte Suprema, se regirá por las normas del recurso de ampa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Agregar, a continuación de la letra b) del artículo 36, que pasó a ser 36 B, las siguientes letras c) y d) e incis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que intercepte maliciosamente o grabe, sin la debida autorización, cualquier tipo de señal que se emita a través de un servicio público de telecomunicaciones, será sancionado con la pena de presidio menor en su grado medio y multa de 50 a 5.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difusión pública o privada de cualquier comunicación obtenida con infracción a lo establecido en la letra precedente, será sancionada con la pena de presidio menor en su grado máximo y multa de 100 a 5.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ibunales del Crimen, en los procesos de que conozcan y sólo tratándose de delitos de narcotráfico, conductas terroristas y crímenes y simples delitos contra la seguridad exterior y soberanía del Estado, podrán decretar la intercepción y grabación de señales de telecomunicaciones que se transmitan a través de servicios públicos o privados de telecomunicaciones, sólo respecto de personas que tengan la calidad de inculpados en dichos procesos, y por un tiempo que no podrá exceder de 30 días.  Este plazo sólo podrá prorrogarse por una vez y por igual tiempo en caso que existan en el proceso antecedentes graves y fundados que así lo aconsejen, lo que será determinado por el Tribunal en resolución fundada.  Estas intercepciones y grabaciones sólo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rabaciones así obtenidas se entregarán directamente al juez de la causa el que las deberá escuchar personalmente y sólo podrá transcribir al proceso las partes pertinentes que permitan acreditar la existencia del delito y la participación punible.  Estas cintas se mantendrán en estricta custodia, no podrán duplicarse, y, ejecutoriada la resolución que sobresea el proceso o la sentencia de término, se procederá a su destrucción de lo que se dejará debida co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Derógase el inciso primero del artículo 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Sustitúyese el inciso primero del artículo 3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9.- En casos graves y urgentes, y sólo por razones de conveniencia o utilidad pública, la Subsecretaría podrá suspender hasta por 30 días el funcionamiento de un servicio, cuando se contravengan normas técnicas del marco regulador a que se refiere el artículo 24 de la presente ley.  De la resolución de la Subsecretaría podrá, dentro de quinto día, reclamarse ante la Corte de Apelaciones respectiva.  El reclamo se tramitará de conformidad con las normas que rigen el recurso de protección y su interposición no suspende la medida decretada, sin perjuicio de las facultades de la Corte de Ape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S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 transitorio.-</w:t>
      </w:r>
      <w:r>
        <w:rPr>
          <w:sz w:val="28"/>
          <w:lang w:val="es-ES_tradnl"/>
        </w:rPr>
        <w:t xml:space="preserve"> Las concesiones de servicios de telecomunicaciones de libre recepción o de radiodifusión sonora otorgadas bajo el amparo del Decreto con Fuerza de Ley Nº 4, de 24 de julio de 1959, cuyo plazo de duración se hubiere extinguido antes de entrar en vigencia esta ley, se entenderán automáticamente renovadas por un plazo de 10 años contado des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concesiones de servicios de telecomunicaciones de libre recepción o de radiodifusión sonora, actualmente en trámite y cuyo extracto hubiere sido publicado, no les serán aplicables las reglas del concurso para el otorgamiento de la concesión ni el requisito de ser persona jurí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sionario que a la fecha de promulgación de esta ley no hubiere publicado su decreto de concesión tendrá un plazo de gracia de 20 días, contados desde la entrada en vigencia de esta ley para efectuar la publicación en el Diario Oficial.  La no publicación dentro del plazo indicado extinguirá la conc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hubieren dos o más peticionarios en las condiciones que establece el inciso segundo del artículo 13 C y las solicitudes se hubiesen presentado con anterioridad a la vigencia de esta ley, preferirá la más antigua, según la fecha de presentación de éstas a l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 transitorio.-</w:t>
      </w:r>
      <w:r>
        <w:rPr>
          <w:sz w:val="28"/>
          <w:lang w:val="es-ES_tradnl"/>
        </w:rPr>
        <w:t xml:space="preserve"> Las personas naturales que sean titulares de concesiones y que decidan transferirlas a una persona jurídica existente de la cual formen parte o que constituyan especialmente para este efecto no requerirán de autorización previa alguna para ello debiendo cumplir las demás exigencias previstas en los artículos 21 y 22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pectiva transferencia deberá comunicarse a la Subsecretaría, dentro de los 60 días siguientes de su perfeccionamiento legal, a objeto que se dicte el Decreto Supremo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º transitorio.</w:t>
      </w:r>
      <w:r>
        <w:rPr>
          <w:sz w:val="28"/>
          <w:lang w:val="es-ES_tradnl"/>
        </w:rPr>
        <w:t>- Los procesos judiciales que estén en conocimiento de los tribunales de justicia a la fecha de entrada en vigencia de la presente ley y que hubieren sido incoados conforme a lo dispuesto en la letra b) del artículo 36 que por ésta pasó a ser 36 B, seguirán rigiéndose por dicha disposición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º transitorio</w:t>
      </w:r>
      <w:r>
        <w:rPr>
          <w:sz w:val="28"/>
          <w:lang w:val="es-ES_tradnl"/>
        </w:rPr>
        <w:t>.- Las concesiones y permisos otorgados con anterioridad a la fecha de publicación de la presente ley se mantendrán vigentes por el plazo por el cual fueron otorgadas o en forma indefinida, si se otorgaron con este caráct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 transitorio.-</w:t>
      </w:r>
      <w:r>
        <w:rPr>
          <w:sz w:val="28"/>
          <w:lang w:val="es-ES_tradnl"/>
        </w:rPr>
        <w:t xml:space="preserve"> Las concesiones de radiodifusión sonora otorgadas con anterioridad a la vigencia de la ley Nº 18.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TextBody"/>
        <w:rPr/>
      </w:pPr>
      <w:r>
        <w:rPr/>
        <w:tab/>
        <w:t>Acordado en sesiones celebradas los días 4, 18 y 25 de Noviembre; 9, 10, 15 y 22 de Diciembre de 1992, y 5, 6 y 13 de Enero de 1993, con asistencia de sus miembros los HH.  Senadores señores Miguel Otero (Presidente), Alberto Cooper, Ronald Mc Intyre, Ricardo Navarrete (Mario Papi) y Sergio Páez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18 de Enero de 199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Abogado Secretario de la Comisión</w:t>
      </w:r>
    </w:p>
    <w:p>
      <w:pPr>
        <w:pStyle w:val="Normal"/>
        <w:tabs>
          <w:tab w:val="clear" w:pos="720"/>
          <w:tab w:val="left" w:pos="2835" w:leader="none"/>
        </w:tabs>
        <w:jc w:val="center"/>
        <w:rPr>
          <w:sz w:val="28"/>
          <w:lang w:val="es-ES_tradnl"/>
        </w:rPr>
      </w:pPr>
      <w:r>
        <w:rPr>
          <w:sz w:val="28"/>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45:00Z</dcterms:created>
  <dc:creator/>
  <dc:description/>
  <dc:language>en-US</dc:language>
  <cp:lastModifiedBy>Departamento de Informatica</cp:lastModifiedBy>
  <dcterms:modified xsi:type="dcterms:W3CDTF">2002-03-19T15:52:00Z</dcterms:modified>
  <cp:revision>14</cp:revision>
  <dc:subject/>
  <dc:title/>
</cp:coreProperties>
</file>