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rFonts w:ascii="Arial" w:hAnsi="Arial" w:cs="Arial"/>
          <w:b/>
          <w:b/>
          <w:sz w:val="24"/>
          <w:lang w:val="es-ES_tradnl"/>
        </w:rPr>
      </w:pPr>
      <w:r>
        <w:rPr>
          <w:rFonts w:cs="Arial" w:ascii="Arial" w:hAnsi="Arial"/>
          <w:b/>
          <w:sz w:val="24"/>
          <w:lang w:val="es-ES_tradnl"/>
        </w:rPr>
        <w:t>BOLETIN Nº 375-15 b)</w:t>
      </w:r>
    </w:p>
    <w:p>
      <w:pPr>
        <w:pStyle w:val="Normal"/>
        <w:tabs>
          <w:tab w:val="clear" w:pos="720"/>
          <w:tab w:val="left" w:pos="2835" w:leader="none"/>
        </w:tabs>
        <w:ind w:left="283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2835" w:hanging="0"/>
        <w:jc w:val="both"/>
        <w:rPr/>
      </w:pPr>
      <w:r>
        <w:rPr>
          <w:rFonts w:cs="Arial" w:ascii="Arial" w:hAnsi="Arial"/>
          <w:b/>
          <w:sz w:val="24"/>
          <w:lang w:val="es-ES_tradnl"/>
        </w:rPr>
        <w:t>INFORME DE LA COMISION MIXTA</w:t>
      </w:r>
      <w:r>
        <w:rPr>
          <w:rFonts w:cs="Arial" w:ascii="Arial" w:hAnsi="Arial"/>
          <w:sz w:val="24"/>
          <w:lang w:val="es-ES_tradnl"/>
        </w:rPr>
        <w:t>, recaído en el proyecto de ley que modifica el Título VII de la ley Nº18.168, General de Telecomunicaciones.</w:t>
      </w:r>
    </w:p>
    <w:p>
      <w:pPr>
        <w:pStyle w:val="Normal"/>
        <w:tabs>
          <w:tab w:val="clear" w:pos="720"/>
          <w:tab w:val="left" w:pos="2835" w:leader="none"/>
        </w:tabs>
        <w:ind w:left="2835" w:hanging="0"/>
        <w:jc w:val="both"/>
        <w:rPr>
          <w:rFonts w:ascii="Arial" w:hAnsi="Arial" w:cs="Arial"/>
          <w:sz w:val="24"/>
          <w:lang w:val="es-ES_tradnl"/>
        </w:rPr>
      </w:pPr>
      <w:r>
        <w:rPr>
          <w:rFonts w:cs="Arial" w:ascii="Arial" w:hAnsi="Arial"/>
          <w:b/>
          <w:sz w:val="24"/>
          <w:lang w:val="es-ES_tradnl"/>
        </w:rPr>
        <w:t>________________________________________</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t>HONORABLE CAMARA DE DIPUTADOS,</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t>HONORABLE SENADO :</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tiene el honor de proponemos la forma y modo de resolver las divergencias suscitadas entre el Honorable Senado y la Honorable Cámara de Diputados, durante la tramitación del proyecto de ley señalado en el epígrafe, de acuerdo con lo dispuesto en el artículo 68 de la Constitución Política de la Re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esión del Senado celebrada el día Miércoles 17 de Julio, del año en curso, se dio cuenta del oficio Nº 393, de la H. Cámara de Diputados, de fecha 11 de julio de 1991, mediante el cual comunicó la nómina de los integrantes de ese organismo ante la Comisión Mixta, cuya designación recayó en los HH.  Diputados señores Alberto Espina Otero, Octavio Jara Wolff, Jaime Orpis Bouchón, Jaime Rocha Manrique y Hosain Sabag Castil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esa misma sesión, el Senado propuso a la Sala designar como integrantes de la Comisión de Transportes y Telecomunicaciones del Senado los HH.  Senadores señores Alberto Cooper Valencia, Ronald Mc Intyre Mendoza, Miguel Otero Lathrop, Sergio Páez Verdugo y Marío Papi Beye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steriormente, en el día de hoy, vuestra Comisión Mixta recibió un oficio suscrito por el señor Secretario de la H. Cámara de Diputados, don Carlos Loyola, con el cual comunica, a esta Comisión, que el H. Diputado señor Alberto Espina Otero ha sido reemplazado por el H. Diputado señor José Antonio Galilea Vidaurre, como miembro de esta Comisión Mixt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itados los Senadores y Diputados miembros de ella por orden del señor Presidente del Senado, en conformidad con lo dispuesto por los artículos 20 de la ley Nº18.918 y 34 del Reglamento del Senado, los integrantes de la Comisión Mixta se reunieron en la Sala de la Comisión de Transportes y Telecomunicaciones del Senado, el día de hoy, Martes 23 de Julio de 1991, a las 15:30 horas.  Asistieron los HH. Senadores señores Alberto Cooper Valencia, Ronald Mc Intyre Mendoza, Miguel Otero Lathrop, Sergio Páez Verdugo y Mario Papi Beyer y los HH. Diputados señores José Antonio Galilea Vidaurre, Octavio Jara Wolff, Jaime Orpis Bouchón, Jaime Rocha Manrique y Hosaín Sabag Castil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n la asistencia de los Parlamentarios antes mencionados, la Comisión Mixta se constituyó y luego procedió a elegir Presidente, siendo designado, por unanimidad, el H. Senador señor Miguel Otero Lathrop.</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Se deja constancia que los Comités Parlamentarios del Senado, en reunión celebrada el día de hoy, Martes 23 de Julio en curso, por unanimidad, acordaron incluir en la Tabla de la sesión ordinaria del día de mañana, miércoles 24 del actual, el proyecto de ley en estudio, previo pronunciamiento de la H. Cámara de Diputados sobre este inform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Se deja constancia, asimismo, que en atención a lo señalado anteriormente y, a la brevedad del tiempo de que dispone la Secretaría para evacuar el presente informe, éste se limitara a consignar los acuerdos adoptados por vuestra Comisión Mixta, correspondiendo a los parlamentarios informantes fundamentar éstos, en sus respectivas Sal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Se deja constancia, también, que el inciso primero del artículo 38 de la ley Nº 18.168, en la forma que os proponemos, tiene rango orgánico constitucional, al tenor del artículo 74, inciso final, de la Constitución Polít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Vuestra Comisión Mixta designó Senador Informante ante el Senado, al H. Senador señor, Miguel Otero L. y Diputado Informante ante la H. Cámara de Diputados, al H. Diputado señor Hosaín Sabag C.</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La controversia se ha originado por el rechazo de la H. Cámara de Diputados, a algunas de las modificaciones introducidas por el H. Senado, a los siguientes artículos que se sustituyen en la Ley General de Telecomunicaciones: 36, su encabezamiento y letra a); 38; 39 y 39 bi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RTICULO UNICO</w:t>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Artículo 36</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pPr>
      <w:r>
        <w:rPr>
          <w:rFonts w:cs="Arial" w:ascii="Arial" w:hAnsi="Arial"/>
          <w:sz w:val="24"/>
          <w:lang w:val="es-ES_tradnl"/>
        </w:rPr>
        <w:tab/>
        <w:t>El texto aprobado por la H. Cámara de Diputados para el encabezamiento de este artículo concede acción pública para denunciar los delitos que tipif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l H. Senado ha sustituido ese encabezamiento señalando: "Comete delito de acción 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Vuestra Comisión Mixta acordó, por la unanimidad de sus miembros, aprobar el texto propuesto por el Honorable Se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Letra a)</w:t>
      </w:r>
    </w:p>
    <w:p>
      <w:pPr>
        <w:pStyle w:val="Normal"/>
        <w:tabs>
          <w:tab w:val="clear" w:pos="720"/>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both"/>
        <w:rPr/>
      </w:pPr>
      <w:r>
        <w:rPr>
          <w:rFonts w:cs="Arial" w:ascii="Arial" w:hAnsi="Arial"/>
          <w:sz w:val="24"/>
          <w:lang w:val="es-ES_tradnl"/>
        </w:rPr>
        <w:tab/>
        <w:t>El texto aprobado por la H. Cámara de Diputados, en su inciso primero, sanciona al que opere servicios de libre recepción o de radiodifusión sin concesión, permiso o licencia de la autoridad competente, con la pena de presidio menor en su grado mínimo, sin perjuicio de las penas accesorias de multa de 5 a 50 unidades tributarios mensu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Su inciso segundo aplica igual sanción al propietario de los equipos e instalaciones, como asimismo, al del inmueble o vehículo donde operen tales servicios, que con conocimiento permita dichas oper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Finalmente, su inciso tercero dispone que además de la multa se aplicará el comiso de los equipos e instal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l texto del H. Senado propone reemplazar la letra a) por otra que sanciona al que opere o explote servicios o instalaciones de telecomunicaciones de libre recepción o de radiodifusión sin autorización de la autoridad correspondiente, y el que permita que en su domicilio, residencia, morada o medio de transporte, operen tales servicios o instalaciones.  La pena será la de presidio menor en sus grados mínimo a medio, multa de cinco a trescientas unidades tributarios mensuales y comiso de los equipos e instal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l H. Diputado señor Octavio Jara formuló indicación para sustituir esta letra, por la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a) El que opere servicios o instalaciones de telecomunicaciones de libre recepción o de radiodifusión sin autorización de la autoridad correspondiente, tendrá la pena de presidio menor en su grado mínimo, sin perjuicio de la pena accesoria de multa de 5 a 50 unidades tributarias mensuales.  La misma pena se aplicará a quien permita, con conocimiento, que en su domicilio, residencia, morada o medio de transporte, operen tales servicios o instal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l que explote los servicios o instalaciones señalados en el inciso anterior le será aplicable la pena de presidio menor en su grado mínimo a medio, sin perjuicio de las penas accesorias de 5 a 300 unidades tributarias mensuales y comiso de los equipos e instal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Vuestra Comisión Mixta acordó votar primero la proposición del Senado, dividiendo la votación de esta letra, en dos partes: la inicial, que tipifica los delitos y, luego, las pen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Sometida a votación la primera oración de esta letra, se obtuvo el siguiente resultado: 7 votos por la afirmativa y 1 por la negativa.  Votaron por la afirmativa los HH. Senadores señores Cooper, Mc Intyre, Otero, Páez y Papi y los HH.  Diputados señores Galilea y Orpis.  Votó en contra el H. Diputado señor Jar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Puesta en votación la segunda parte y final de esta letra, propuesta por el Senado, fue aprobada por 5 votos a favor y 4 en contra.  Votaron por la afirmativa los HH. Senadores señores Cooper, Mc Intyre y Otero y los HH. Diputados señores Galilea y Orpis y, por la negativa, los HH. Senadores señores Páez y Papi y los HH. Diputados señores Jara y Sabag.</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Como consecuencia de la aprobación anterior se rechazó la indicación del H. Diputado señor Jara y el texto propuesto por la H. Cámara de Diputados, quedando aprobada la proposición del Se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Artículo 38</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pPr>
      <w:r>
        <w:rPr>
          <w:rFonts w:cs="Arial" w:ascii="Arial" w:hAnsi="Arial"/>
          <w:sz w:val="24"/>
          <w:lang w:val="es-ES_tradnl"/>
        </w:rPr>
        <w:tab/>
        <w:t>El inciso primero del texto aprobado por la H. Cámara de Diputados castiga con multa a beneficio fiscal toda infracción no sancionada especialmente por l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l inciso primero aprobado por el Senado señala que las infracciones a la presente ley no penadas especialmente, serán sancionadas por el Juzgado de Policía Local correspondiente al domicilio del infractor, previa denuncia del Subsecretario de Telecomunicaciones, con multa a beneficio fiscal no inferior a cinco ni superior a trescientas unidades tributarios mensuales y que sólo será apelable, ante la Corte de Apelaciones respectiva, la resolución que aplique multas superiores a 20 unidades tributarias mensuales.  La apelación se conocerá en cuenta, se agregará en forma preferente a la tabla y no procederá suspensión alguna a su resp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l Senado aprobó, en el segundo trámite, el inciso segundo de la H. Cámara de Diputados, en los mismos términos que venía formulado.  Este inciso considera como infracción distinta cada día que el infractor deje transcurrir sin acatar la orden y el plazo dispuestos por la Subsecretaría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l inciso tercero aprobado por la H. Cámara de Diputados establece que las multas impondrán por la Subsecretaría de Telecomunicaciones, pudiendo reclamarse de ellas ante el Ministro del ram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l Senado sustituyó el inciso tercero de la H. Cámara de Diputados por otro que señala que los equipos y medios de transmisión de telecomunicaciones instalados, operados y explotados sin la debida autorización, caerán en comiso y deberán ser destinados a institutos profesionales, industriales o universidades que impartan enseñanza sobre telecomunicaciones, con prohibición de ser usados en alguna forma de radiodifusión 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l H. Diputado señor Jara formuló indicación para reemplazar en este artículo, la frase "Sólo será apelable,..... 20 unidades tributarias mensuales", por la siguiente: "De la resolución que aplique multas, se podrá apelar ante la Corte de Apelaciones respectiv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Vuestra Comisión Mixta en una sola votación aprobó el texto propuesto por el H. Senado para este artículo por 7 votos a favor y 2 en contra.  Votaron por la afirmativa los HH. Senadores señores Cooper, Mc Intyre, Otero, Páez y Papi y los HH. Diputados señores Galilea y Orpis y, por la negativa los HH.  Diputados señores Jara y Sabag.</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Como consecuencia de la votación anterior fue rechazada la indicación del H. Diputado señor Jar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Artículo 39</w:t>
      </w:r>
    </w:p>
    <w:p>
      <w:pPr>
        <w:pStyle w:val="Normal"/>
        <w:tabs>
          <w:tab w:val="clear" w:pos="720"/>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both"/>
        <w:rPr/>
      </w:pPr>
      <w:r>
        <w:rPr>
          <w:rFonts w:cs="Arial" w:ascii="Arial" w:hAnsi="Arial"/>
          <w:sz w:val="24"/>
          <w:lang w:val="es-ES_tradnl"/>
        </w:rPr>
        <w:tab/>
        <w:t>Este artículo regula la suspensión del funcionamiento de un servicio que puede disponer la Subsecretaría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l texto aprobado por la H. Cámara de Diputados seña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Artículo 39.- Sin perjuicio de las multas que procedan en conformidad con el artículo precedente, la Subsecretaría de Telecomunicaciones podrá suspender hasta por 30 días el funcionamiento de un servicio, cuando se contravenga las normas técnicas del marco regulador a que se refiere el artículo 24 de la presente ley, siempre que no se subsanen las observaciones que formule dentro del plazo que fije para este ef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De la resolución del Subsecretario podrá reclamarse y apelarse en la forma señalado seis inciso final del articulo anteri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Respecto de los servicios de radiodifusión televisiva y servicios limitados de televisión, esta medida tendrá el carácter de cautelar, debiendo informarse de su adopción, en forma simultánea, acompañándose los antecedentes que la justifiquen al Consejo Nacional de Televisión, el cual. se pronunciará acerca de su mantención dentro del pIazo de 5 días, contado desde la fecha de recepción dichos antecede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l texto aprobado por el H. Senado, expresa:</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both"/>
        <w:rPr/>
      </w:pPr>
      <w:r>
        <w:rPr>
          <w:rFonts w:cs="Arial" w:ascii="Arial" w:hAnsi="Arial"/>
          <w:sz w:val="24"/>
          <w:lang w:val="es-ES_tradnl"/>
        </w:rPr>
        <w:tab/>
        <w:t>“</w:t>
      </w:r>
      <w:r>
        <w:rPr>
          <w:rFonts w:cs="Arial" w:ascii="Arial" w:hAnsi="Arial"/>
          <w:sz w:val="24"/>
          <w:u w:val="single"/>
          <w:lang w:val="es-ES_tradnl"/>
        </w:rPr>
        <w:t>Artículo</w:t>
      </w:r>
      <w:r>
        <w:rPr>
          <w:rFonts w:cs="Arial" w:ascii="Arial" w:hAnsi="Arial"/>
          <w:sz w:val="24"/>
          <w:lang w:val="es-ES_tradnl"/>
        </w:rPr>
        <w:t xml:space="preserve"> 39.- La Subsecretaría de Telecomunicaciones podrá suspender hasta por 30 días el funcionamiento de un servicio, cuando se contravengan normas técnicas del marco regulador a que se refiero el artículo 24 de la presente ley, siempre que no se subsanen las observaciones que formule dentro plazo que fije para este ef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Respecto de los servicios de radiodifusión televisiva y servicios limitados de televisión, esta medida tendrá el carácter de cautelar, debiendo informarse de su adopción, en forma simultánea, acompañándose los antecedentes que la justifiquen al Consejo Nacional de Televi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De la resolución del Subsecretario, podrá reclamarse ante la Corte de Apelaciones respectiva, dentro de los cinco días siguientes al de su notificación.  Este reclamo se tramitará conforme a las reglas aplicables al recurso de protección, no procederá la suspensión de la vista de la causa y la Corte de Apelaciones resolverá en única instancia.  La interposición del recurso no suspende la aplicación de la medida sin perjuicio de la facultad de la Corte de Apelaciones para declarar lo contrar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Vuestra Comisión Mixta aprobó la disposición propuesta por el H. Senado, por la unanimidad de sus miembros, con excepción del inciso segundo, en donde se abstuvo el H. Diputado Orpi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Artículo 39 bis</w:t>
      </w:r>
    </w:p>
    <w:p>
      <w:pPr>
        <w:pStyle w:val="Normal"/>
        <w:tabs>
          <w:tab w:val="clear" w:pos="720"/>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both"/>
        <w:rPr/>
      </w:pPr>
      <w:r>
        <w:rPr>
          <w:rFonts w:cs="Arial" w:ascii="Arial" w:hAnsi="Arial"/>
          <w:sz w:val="24"/>
          <w:lang w:val="es-ES_tradnl"/>
        </w:rPr>
        <w:tab/>
        <w:t>El texto aprobado por la H. Cámara de Diputados, en su inciso primero, consulta la posibilidad de que la Subsecretaría de Telecomunicaciones requiera el auxilio de la fuerza pública cuando se obstaculice el ejercicio de sus facultades fiscalizadoras y, su inciso segundo, otorga el plazo de 120 días para la dictación de un reglamento concerniente a la aplicación de las multas y sanciones establecidas en los artículos 37, 38 y 39.</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l texto aprobado por el H. Senado señala que la Subsecretaría de Telecomunicaciones podrá requerir el auxilio de la fuerza pública en el ejercicio de las facultades fiscalizadoras que le otorga la present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aprobó, por la unanimidad de sus miembros, el texto propuesto por el Honorable Se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n mérito de lo expuesto, vuestra Comisión Mixta tiene el honor de proponeros, como forma y modo de resolver las diferencias suscitadas entre ambas ramas del Congreso Nacional, durante la tramitación del proyecto de ley en estudio, que prestéis vuestra aprobación a la proposición, que se transcribe a continuación, sobre los siguientes artículos que se sustituyen en la Ley General de Telecomunicaciones: 36, su encabezamiento y letra a); 38; 39 y 39 bi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RTICULO UNIC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ículo 36.-</w:t>
      </w:r>
      <w:r>
        <w:rPr>
          <w:rFonts w:cs="Arial" w:ascii="Arial" w:hAnsi="Arial"/>
          <w:sz w:val="24"/>
          <w:lang w:val="es-ES_tradnl"/>
        </w:rPr>
        <w:t xml:space="preserve"> Comete delito de acción 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a) El que opere o explote servicios o instalaciones de telecomunicaciones de libre recepción o de radiodifusión sin la autorización de la autoridad correspondiente, y el que permita que en su domicilio, residencia, morada o medio de transporte operen tales servicios o instalaciones.  La pena será la de presidio menor en sus grados mínimo a medio, multa de cinco a trescientas unidades tributarias mensuales y comiso de los equipos e instalaciones, 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none"/>
          <w:lang w:val="es-ES_tradnl"/>
        </w:rPr>
        <w:t>"</w:t>
      </w:r>
      <w:r>
        <w:rPr>
          <w:rFonts w:cs="Arial" w:ascii="Arial" w:hAnsi="Arial"/>
          <w:sz w:val="24"/>
          <w:u w:val="single"/>
          <w:lang w:val="es-ES_tradnl"/>
        </w:rPr>
        <w:t>Artículo 38.-</w:t>
      </w:r>
      <w:r>
        <w:rPr>
          <w:rFonts w:cs="Arial" w:ascii="Arial" w:hAnsi="Arial"/>
          <w:sz w:val="24"/>
          <w:lang w:val="es-ES_tradnl"/>
        </w:rPr>
        <w:t xml:space="preserve"> Las infracciones la presente ley no penadas especialmente, serán sancionadas por el Juzgado de Policía Local correspondiente al domicilio del infractor, previa denuncia del Subsecretario de Telecomunicaciones con multa a beneficio fiscal no inferior a cinco ni superior a trescientas unidades tributarias mensuales.  Sólo será apelable, ante la Corte de Apelación respectiva, la resolución que aplique multas superiores a 20 unidades tributarías mensuales.  La apelación se conocerá en cuenta, se agregará en forma preferente a la tabla y no procederá suspensión alguna a su resp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Se considerará como infracción distinta, cada día que el infractor deje transcurrir sin ajustarse a las disposiciones de esta ley o de sus reglamentos, después de la orden y plazo que hubiere recibido de la Subsecretaría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Además, los equipos y medios de transmisión de telecomunicaciones instalados, operados y explotados sin la debida autorización, caerán en comiso y deberán ser destinados a institutos profesionales, industriales o universidades que impartan enseñanza sobre telecomunicaciones, con prohibición de ser usados en alguna forma de radiodifusión 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Artículo 39.- La Subsecretaría de Telecomunicaciones podrá suspender hasta por 30 días el funcionamiento de un servicio, cuando se contravengan normas técnicas del marco regulador a que se refiere el artículo 24 de la presente ley, siempre que no se subsanen las observaciones que formule dentro del plazo que fije para este ef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Respecto de los servicios de radiodifusión televisiva y servicios limitados de televisión, esta medida tendrá el carácter de cautelar, debiendo informarse de su adopción, en forma simultánea, acompañándose los antecedentes que la justifiquen al Consejo Nacional de Televi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 la resolución del Subsecretario, podrá reclamarse ante la Corte de Apelaciones respectiva, dentro de los cinco días hábiles siguientes al de su notificación. Este, reclamo se conforme a las reglas aplicables a 1, rec protección, no procederá la suspensión de la la causa y la Corte de Apelaciones resolverá instancia. La interposición del recurso no suspende la aplicación de la medida sin perjuicio de la facultad de la Corte de Apelaciones para declarar lo contrar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 39 bis.-</w:t>
      </w:r>
      <w:r>
        <w:rPr>
          <w:rFonts w:cs="Arial" w:ascii="Arial" w:hAnsi="Arial"/>
          <w:sz w:val="24"/>
          <w:lang w:val="es-ES_tradnl"/>
        </w:rPr>
        <w:t xml:space="preserve"> La Subsecretaría de Telecomunicaciones podrá requerir el auxilio de la fuerza pública en el ejercicio de las facultades fiscalizadoras que le otorga la present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continuación, y a título meramente informativo, el texto final del ley proyecto de ley que modifica el Título VII de la ley Nº 18.168, General de Telecomunicaciones, de aprobarse la proposición de vuestra Comisión Mixta, quedaría como sig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PROYECTO D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u w:val="none"/>
          <w:lang w:val="es-ES_tradnl"/>
        </w:rPr>
      </w:pPr>
      <w:r>
        <w:rPr>
          <w:rFonts w:cs="Arial" w:ascii="Arial" w:hAnsi="Arial"/>
          <w:sz w:val="24"/>
          <w:u w:val="none"/>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ículo</w:t>
      </w:r>
      <w:r>
        <w:rPr>
          <w:rFonts w:cs="Arial" w:ascii="Arial" w:hAnsi="Arial"/>
          <w:sz w:val="24"/>
          <w:lang w:val="es-ES_tradnl"/>
        </w:rPr>
        <w:t xml:space="preserve"> </w:t>
      </w:r>
      <w:r>
        <w:rPr>
          <w:rFonts w:cs="Arial" w:ascii="Arial" w:hAnsi="Arial"/>
          <w:sz w:val="24"/>
          <w:u w:val="single"/>
          <w:lang w:val="es-ES_tradnl"/>
        </w:rPr>
        <w:t>único.-</w:t>
      </w:r>
      <w:r>
        <w:rPr>
          <w:rFonts w:cs="Arial" w:ascii="Arial" w:hAnsi="Arial"/>
          <w:sz w:val="24"/>
          <w:lang w:val="es-ES_tradnl"/>
        </w:rPr>
        <w:t xml:space="preserve"> Reemplázase el Título de la ley Nº 18.168, General de Telecomunicaciones,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TÍTULO VII</w:t>
      </w:r>
    </w:p>
    <w:p>
      <w:pPr>
        <w:pStyle w:val="Normal"/>
        <w:tabs>
          <w:tab w:val="clear" w:pos="720"/>
          <w:tab w:val="left" w:pos="2835" w:leader="none"/>
        </w:tabs>
        <w:jc w:val="both"/>
        <w:rPr/>
      </w:pPr>
      <w:r>
        <w:rPr>
          <w:rFonts w:eastAsia="Arial" w:cs="Arial" w:ascii="Arial" w:hAnsi="Arial"/>
          <w:sz w:val="24"/>
          <w:lang w:val="es-ES_tradnl"/>
        </w:rPr>
        <w:t xml:space="preserve">                             </w:t>
      </w:r>
      <w:r>
        <w:rPr>
          <w:rFonts w:cs="Arial" w:ascii="Arial" w:hAnsi="Arial"/>
          <w:sz w:val="24"/>
          <w:lang w:val="es-ES_tradnl"/>
        </w:rPr>
        <w:t>De las infracciones y San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ículo 36.-</w:t>
      </w:r>
      <w:r>
        <w:rPr>
          <w:rFonts w:cs="Arial" w:ascii="Arial" w:hAnsi="Arial"/>
          <w:sz w:val="24"/>
          <w:lang w:val="es-ES_tradnl"/>
        </w:rPr>
        <w:t xml:space="preserve">- Comete delito de acción pública: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a) El que opere o explote servicios o instalaciones de telecomunicaciones recepción o de radiodifusión sin autorización de la autoridad correspondiente, y el que permita que en su domicilio, residencia, morada o medio de transporte, operen tales servicios o instalaciones.  La pena será la de presidio menor en sus grados mínimo a medio, multa de cinco a trescientas unidades tributaras mensuales y comiso de los equipos e instal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b) El que interfiera, intercepte o interrumpa un servicio de telecomunicaciones, sufrirá la pena de presidio menor en cualquiera de sus grados y el comiso de los equipos e instal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ículo 37.-</w:t>
      </w:r>
      <w:r>
        <w:rPr>
          <w:rFonts w:cs="Arial" w:ascii="Arial" w:hAnsi="Arial"/>
          <w:sz w:val="24"/>
          <w:lang w:val="es-ES_tradnl"/>
        </w:rPr>
        <w:t xml:space="preserve"> Todo concesionario, permisionario o titular de licencia de servicios de telecomunicaciones deberá mantener, en un lugar visible dentro del local de la estación o a disposición de la autoridad, copia autorizada del decreto, permiso, o licencia correspond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La Subsecretaría podrá requerir de los concesionarios o permisionarios de servicios de telecomunicaciones los antecedentes e informes que sean necesarios para el cumplimiento de sus funciones, quienes estarán obligados a proporcionarlos. La negativa injustificada a entregar la información o antecedentes solicitados o la falsedad en la información proporcionada será castigada con las penas del artículo 210 del Código Penal, con la salvedad que la multa no podrá ser inferior a cinco ni superior a quinientas unidades tributarios mensu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iculo 38.-</w:t>
      </w:r>
      <w:r>
        <w:rPr>
          <w:rFonts w:cs="Arial" w:ascii="Arial" w:hAnsi="Arial"/>
          <w:sz w:val="24"/>
          <w:lang w:val="es-ES_tradnl"/>
        </w:rPr>
        <w:t xml:space="preserve"> Las infracciones a la presente ley no penadas especialmente, serán sancionadas por el Juzgado de Policía Local correspondiente al domicilio del infractor, previa denuncia del Subsecretario de Telecomunicaciones, con multa a beneficio fiscal no inferior a cinco ni superior a trescientas unidades tributarios mensuales.  Sólo será apelable, ante la Corte de Apelaciones respectiva, la resolución que aplique multas superiores a 20 unidades tributarías mensuales La apelación se conocerá en cuenta, se agregará en forma preferente a la tabla y no procederá suspensión alguna su resp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Se considerara como infracción distinta, cada día que el infractor deje transcurrir sin ajustarse a las disposiciones de esta ley o después de la orden y plazo que hubiere recibido de la Subsecretaría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Además, los equipos y medios de transmisión de telecomunicaciones instalados, operados y explotados sin la debida autorización, caerán en comiso y deberán ser destinados a institutos profesionales, industriales o universidades que impartan enseñanza sobre telecomunicaciones, con prohibición de ser usados en alguna forma de radiodifusión 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ículo 39</w:t>
      </w:r>
      <w:r>
        <w:rPr>
          <w:rFonts w:cs="Arial" w:ascii="Arial" w:hAnsi="Arial"/>
          <w:sz w:val="24"/>
          <w:lang w:val="es-ES_tradnl"/>
        </w:rPr>
        <w:t>.- La Subsecretaría de Telecomunicaciones podrá suspender hasta por 30 días el funcionamiento de un servicio, cuando se contravengan normas técnicas del marco regulador a que se refiere el artículo 24 de la presente ley, siempre que no se subsanen las observaciones que formule dentro del plazo que fije para este ef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Respecto de los servicios de radiodifusión televisiva y servicios limitados de televisión, esta medida tendrá el carácter de cautelar, debiendo informarse de su adopción, en forma simultánea, acompañándose los antecedentes que la justifiquen al Consejo Nacional de Televi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De la resolución del Subsecretario, podrá reclamarse ante la Corte de Apelaciones respectiva, dentro de los cinco días hábiles siguientes al de su notificación.  Este reclamo se tramitará conforme a las reglas aplicables al recurso de protección, no procederá la suspensión de la vista de la causa y la Corte de Apelaciones resolverá en única instancia.  La interposición del recurso no suspende la aplicación de la medida sin perjuicio de la facultad de la Corte de Apelaciones para declarar lo contrar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 39 bis.-</w:t>
      </w:r>
      <w:r>
        <w:rPr>
          <w:rFonts w:cs="Arial" w:ascii="Arial" w:hAnsi="Arial"/>
          <w:sz w:val="24"/>
          <w:lang w:val="es-ES_tradnl"/>
        </w:rPr>
        <w:t xml:space="preserve"> La Subsecretaría de Telecomunicaciones podrá requerir el auxilio de la fuerza pública en el ejercicio de las facultades fiscalizadoras que le otorga la present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cordado en sesión celebrada el día de hoy, Martes 23 de Julio de 1991, con asistencia de los HH.  Senadores señores Miguel Otero Lathrop (Presidente), Alberto Cooper Valencia, Ronald Mc Intyre Mendoza, Sergio Páez Verdugo y Mario Papi Beyer y de los HH.  Diputados señores José Antonio Galilea Vidaurre, Octavio Jara Wolff, Jaime Orpis Bouchón, Jaime Rocha Manrique y Hosain Sabag Castil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ala de la Comisión, a 23 de Julio de 1991.</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NA MARIA JARAMILLO FUENZALIDA</w:t>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52:00Z</dcterms:created>
  <dc:creator/>
  <dc:description/>
  <dc:language>en-US</dc:language>
  <cp:lastModifiedBy>Departamento de Informatica</cp:lastModifiedBy>
  <dcterms:modified xsi:type="dcterms:W3CDTF">2001-11-05T20:42:00Z</dcterms:modified>
  <cp:revision>22</cp:revision>
  <dc:subject/>
  <dc:title/>
</cp:coreProperties>
</file>