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2835" w:hanging="0"/>
        <w:jc w:val="both"/>
        <w:rPr>
          <w:rFonts w:ascii="Arial" w:hAnsi="Arial" w:cs="Arial"/>
          <w:b/>
          <w:b/>
          <w:sz w:val="24"/>
          <w:lang w:val="es-ES_tradnl"/>
        </w:rPr>
      </w:pPr>
      <w:r>
        <w:rPr>
          <w:rFonts w:cs="Arial" w:ascii="Arial" w:hAnsi="Arial"/>
          <w:b/>
          <w:sz w:val="24"/>
          <w:lang w:val="es-ES_tradnl"/>
        </w:rPr>
        <w:t>BOLETIN Nº 375-15 a)</w:t>
      </w:r>
    </w:p>
    <w:p>
      <w:pPr>
        <w:pStyle w:val="Normal"/>
        <w:tabs>
          <w:tab w:val="clear" w:pos="720"/>
          <w:tab w:val="left" w:pos="2835" w:leader="none"/>
        </w:tabs>
        <w:ind w:left="2835"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left="2835" w:hanging="0"/>
        <w:jc w:val="both"/>
        <w:rPr/>
      </w:pPr>
      <w:r>
        <w:rPr>
          <w:rFonts w:cs="Arial" w:ascii="Arial" w:hAnsi="Arial"/>
          <w:b/>
          <w:sz w:val="24"/>
          <w:lang w:val="es-ES_tradnl"/>
        </w:rPr>
        <w:t>INFORME DE LA COMISION DE TRANSPORTES y TELECOMUNICACIONES</w:t>
      </w:r>
      <w:r>
        <w:rPr>
          <w:rFonts w:cs="Arial" w:ascii="Arial" w:hAnsi="Arial"/>
          <w:sz w:val="24"/>
          <w:lang w:val="es-ES_tradnl"/>
        </w:rPr>
        <w:t xml:space="preserve"> recaído en el proyecto de ley, en segundo trámite constitucional, que modifica el Título VII de la ley Nº 18.168, General de Telecomunicaciones.</w:t>
      </w:r>
    </w:p>
    <w:p>
      <w:pPr>
        <w:pStyle w:val="Normal"/>
        <w:tabs>
          <w:tab w:val="clear" w:pos="720"/>
          <w:tab w:val="left" w:pos="2835" w:leader="none"/>
        </w:tabs>
        <w:ind w:left="2835" w:hanging="0"/>
        <w:jc w:val="both"/>
        <w:rPr>
          <w:rFonts w:ascii="Arial" w:hAnsi="Arial" w:cs="Arial"/>
          <w:sz w:val="24"/>
          <w:lang w:val="es-ES_tradnl"/>
        </w:rPr>
      </w:pPr>
      <w:r>
        <w:rPr>
          <w:rFonts w:cs="Arial" w:ascii="Arial" w:hAnsi="Arial"/>
          <w:b/>
          <w:sz w:val="24"/>
          <w:lang w:val="es-ES_tradnl"/>
        </w:rPr>
        <w:t>________________________________________</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t>HONORABLE SENADO:</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Vuestra Comisión de Transportes y Telecomunicaciones tiene el honor de informaros el proyecto de ley de la Honorable Cámara de Diputados señalado en el epígrafe, originado en un Mensaje de S.E. el Presidente de la Repúblic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Dicha iniciativa legal ingresó a esta Corporación con fecha 18 de Junio del año en curso, con urgencia declarada de "discusión inmediata, en todos sus trámit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Posteriormente en la sesión ordinaria del Senado celebrada el día 21 de Junio del presente año, se dio cuenta de un Mensaje del Ejecutivo mediante el cual hace presente que por solicitud de los Comités Parlamentarios del Senado, adoptado por unanimidad, ha resuelto retirar la urgencia para el despacho del proyecto de ley en análisi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2416" w:leader="none"/>
          <w:tab w:val="left" w:pos="-31696" w:leader="none"/>
          <w:tab w:val="left" w:pos="2835" w:leader="none"/>
        </w:tabs>
        <w:jc w:val="both"/>
        <w:rPr>
          <w:rFonts w:ascii="Arial" w:hAnsi="Arial" w:cs="Arial"/>
          <w:sz w:val="24"/>
          <w:lang w:val="es-ES_tradnl"/>
        </w:rPr>
      </w:pPr>
      <w:r>
        <w:rPr>
          <w:rFonts w:cs="Arial" w:ascii="Arial" w:hAnsi="Arial"/>
          <w:sz w:val="24"/>
          <w:lang w:val="es-ES_tradnl"/>
        </w:rPr>
        <w:tab/>
        <w:t>A su vez, los Comités Parlamentarios, en reunión celebrada el día 2 de Julio en curso, por unanimidad, acordaron despachar, en la sesión ordinaria del día Martes 9 de Julio de 1991, el proyecto de ley en estudi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e deja constancia que este proyecto fue conocido primeramente por la Comisión de Constitución, Legislación, Justicia y Reglamento de esta Corporación quien acordó solicitar la opinión de la Excma.  Corte Suprema sobre el nuevo artículo 38, inciso primero, de la ley Nº 18.168 que se contiene en el artículo único del proyecto de ley en comento, en los términos en que esa Comisión lo propondrá al Senado, en conformidad a lo dispuesto en el artículo 74, inciso final, de la Constitución Política de la República de Chil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se Alto Tribunal, por oficio Nº 4110, de 27 de Junio de 1991, manifestó su opinión favorable a la materia en consulta y a este proyecto, que difiere del texto aprobado por la H. Cámara de  Diputados y, al mismo tiempo, hizo presente que su opinión favorable ya había sido emitida en oficio Nº 3975, de 19 de Junio de 1991, dirigido al señor Presidente de la H. Cámara de Diputad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e deja constancia que de acuerdo con lo dispuesto en el artículo 108 del Reglamento, este proyecto debe ser objeto de discusión general y particular a la vez, por estar estructurado sobre la base de un artículo únic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e deja constancia, asimismo, que el nuevo inciso primero del artículo 38 de la ley Nº 18.168, en la forma que os proponemos, tiene rango orgánico constitucional, al tenor del artículo 74, inciso final, de la Constitución Polític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 la sesión en que se consideró este proyecto concurrieron, además de los miembros de la Comisión, los HH.  Senadores señores Diez, Jarpa, Otero, Ríos y Ruiz de Giorgi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Durante el estudio de este proyecto la Comisión recibió el parecer de las siguientes persona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 Don Germán Correa, Ministro de Transportes y Telecomunicac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 Don Roberto Pliscoff, Subsecretario de Telecomunicac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 Don Rubén Carrasco, Jefe de Gabinete y Asesor Jurídico del Subsecretario de Telecomunicac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 Don Mario Bastías, Jefe del Departamento Jurídico de la Subsecretaría de Telecomunicac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 Don Oscar Pizarro, Presidente de la Asociación de Radiodifusores de Chile (ARCHI).</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 Don Jorge García, Director Ejecutivo de la Asociación de Radiodifusores de Chil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 Don Jaime Herrera, Presidente de la Comisión Jurídica de la Asociación de Radiodifusores de Chil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TextBody"/>
        <w:rPr>
          <w:sz w:val="24"/>
        </w:rPr>
      </w:pPr>
      <w:r>
        <w:rPr>
          <w:sz w:val="24"/>
        </w:rPr>
        <w:t xml:space="preserve">- Don Santiago Chiesa, Presidente de la Asociación de Radiodifusores de Chile, V Región. </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 Don Pablo Gallyas Sass, representante de la Asociación Chilena de Empresas de Informática (ACHEI).</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 Don Aquiles Fuentes, don Fernando Ossandón y don Mario Villalobos, representantes de la Agrupación Nacional de Radio Popular (ANARAP).</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sz w:val="24"/>
          <w:lang w:val="es-ES_tradnl"/>
        </w:rPr>
      </w:pPr>
      <w:r>
        <w:rPr>
          <w:rFonts w:cs="Arial" w:ascii="Arial" w:hAnsi="Arial"/>
          <w:sz w:val="24"/>
          <w:lang w:val="es-ES_tradnl"/>
        </w:rPr>
        <w:t>- - - - - - -  -</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Para el estudio del proyecto de ley en informe se han tenido en consideración, entre otros, los antecedentes que se indican a continuac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 Título VII “De las infracciones y sanciones" de la Ley Nº 18.168, General de Telecomunicac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b) Mensaje de S.E. el Presidente de la República con el que dio origen a la iniciativa legal en informe que señala que el Supremo Gobierno ha venido trabajando, desde que asumió, en el estudio de un conjunto de modificaciones a la Ley General de Telecomunicaciones.</w:t>
      </w:r>
    </w:p>
    <w:p>
      <w:pPr>
        <w:pStyle w:val="Normal"/>
        <w:tabs>
          <w:tab w:val="clear" w:pos="720"/>
          <w:tab w:val="left" w:pos="-32416" w:leader="none"/>
          <w:tab w:val="left" w:pos="-31696" w:leader="none"/>
          <w:tab w:val="left" w:pos="-30976" w:leader="none"/>
          <w:tab w:val="left" w:pos="0" w:leader="none"/>
          <w:tab w:val="left" w:pos="2835" w:leader="none"/>
          <w:tab w:val="left" w:pos="8064" w:leader="none"/>
          <w:tab w:val="left" w:pos="8640" w:leader="none"/>
          <w:tab w:val="left" w:pos="9360" w:leader="none"/>
          <w:tab w:val="left" w:pos="3240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2416" w:leader="none"/>
          <w:tab w:val="left" w:pos="-31696" w:leader="none"/>
          <w:tab w:val="left" w:pos="-30976" w:leader="none"/>
          <w:tab w:val="left" w:pos="0" w:leader="none"/>
          <w:tab w:val="left" w:pos="2835" w:leader="none"/>
          <w:tab w:val="left" w:pos="8064" w:leader="none"/>
          <w:tab w:val="left" w:pos="8640" w:leader="none"/>
          <w:tab w:val="left" w:pos="9360" w:leader="none"/>
          <w:tab w:val="left" w:pos="32400" w:leader="none"/>
        </w:tabs>
        <w:jc w:val="both"/>
        <w:rPr>
          <w:rFonts w:ascii="Arial" w:hAnsi="Arial" w:cs="Arial"/>
          <w:sz w:val="24"/>
          <w:lang w:val="es-ES_tradnl"/>
        </w:rPr>
      </w:pPr>
      <w:r>
        <w:rPr>
          <w:rFonts w:cs="Arial" w:ascii="Arial" w:hAnsi="Arial"/>
          <w:sz w:val="24"/>
          <w:lang w:val="es-ES_tradnl"/>
        </w:rPr>
        <w:tab/>
        <w:t>Explica que el Gobierno ha desglosado su iniciativa legislativa sobre telecomunicaciones en tres proyectos diferentes, aunque complementarios.  El primero -objeto de este informe- se refiere a la necesidad de reforzar las facultades sancionadoras de la autoridad respecto a la radiodifusión ilegal; un segundo -que será presentado al Parlamento en algunas semanas- se relaciona con modificaciones al conjunto de las normas relacionadas a la radiodifusión contenidas en la Ley General de Telecomunicaciones, y un tercero, que incluirá todas las modificaciones restantes, principalmente referidas a servicios públicos y limitados de telecomunicac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Hace presente que la radiodifusión constituye, actualmente, el más masivo de todos los medios de comunicación social.  Agrega que, por otra parte, el gran desarrollo que ha experimentado la tecnología ha favorecido el surgimiento de radioemisoras de muy baja potencia, al alcance de cualquiera por su bajo costo y la simplicidad de su instalac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ste fenómeno -añade- se ha producido en varios países al margen de la respectiva legalidad que rige las telecomunicaciones y o, aproximadamente desde 1986 hizo su aparición en Chile, sumando hoy más de medio centenar.</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l surgir y proliferar estas pequeñas radioemisoras que operan sin autorización, y al tener la autoridad la necesidad de sancionar tal infracción, ha quedado en evidencia lo inadecuado de la normativa existente, concebida enteramente desde el punto de vista de concesionarios o permisionarios autorizados para usar el espectro radioeléctric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ctualmente -agrega- la autoridad no está facultada para clausurar radios ilegales, solicitar a los Tribunales de Justicia la incautación de los equipos, ni para recurrir a la fuerza pública para ingresar a los lugares donde funcione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Continúa señalando que hay quienes plantean que las disposiciones de la ley Nº 18.168 podrían, por analogía, extender su aplicación para sancionar a estas radios ilegal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in embargo -añade-, tratándose de disposiciones de derecho público tal aplicación por analogía no es posible y, en caso de que la autoridad así procediera, podría exponerse a ser cuestionada por transgredir los artículos 6 y 7º de la Constituc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Por lo anteriormente expuesto, concluye, se considera oportuno perfeccionar la ley, estableciendo las disposiciones necesarias que permitan una acción sancionadora y jurídicamente nítida y prácticamente eficaz.</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sz w:val="24"/>
          <w:lang w:val="es-ES_tradnl"/>
        </w:rPr>
      </w:pPr>
      <w:r>
        <w:rPr>
          <w:rFonts w:cs="Arial" w:ascii="Arial" w:hAnsi="Arial"/>
          <w:sz w:val="24"/>
          <w:lang w:val="es-ES_tradnl"/>
        </w:rPr>
        <w:t xml:space="preserve">- - - - - - - - </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proyecto de ley consta de un artículo único que reemplaza el Título VII de la ley Nº 18.168, General de Telecomunicaciones denominado "De las infracciones y sanciones".  Este Título comprende los artículos 36 al 39 bis, ambos inclusiv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lang w:val="es-ES_tradnl"/>
        </w:rPr>
        <w:t>ARTICULO UNICO</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Comisión dio su asentimiento unánime al encabezamiento del artículo único del proyecto que dic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rtículo único.- Reemplázase el Título VII de la ley Nº18.168, General de Telecomunicaciones, por el sigu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u w:val="single"/>
          <w:lang w:val="es-ES_tradnl"/>
        </w:rPr>
      </w:pPr>
      <w:r>
        <w:rPr>
          <w:rFonts w:cs="Arial" w:ascii="Arial" w:hAnsi="Arial"/>
          <w:b/>
          <w:sz w:val="24"/>
          <w:u w:val="single"/>
          <w:lang w:val="es-ES_tradnl"/>
        </w:rPr>
        <w:t>Artículo 36</w:t>
      </w:r>
    </w:p>
    <w:p>
      <w:pPr>
        <w:pStyle w:val="Normal"/>
        <w:tabs>
          <w:tab w:val="clear" w:pos="720"/>
          <w:tab w:val="left" w:pos="2835" w:leader="none"/>
        </w:tabs>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texto aprobado por la H. Cámara de Diputados concede acción pública para denunciar los delitos que tipific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2416" w:leader="none"/>
          <w:tab w:val="left" w:pos="-31696" w:leader="none"/>
          <w:tab w:val="left" w:pos="0" w:leader="none"/>
          <w:tab w:val="left" w:pos="2835" w:leader="none"/>
          <w:tab w:val="left" w:pos="7776" w:leader="none"/>
          <w:tab w:val="left" w:pos="7920" w:leader="none"/>
          <w:tab w:val="left" w:pos="8640" w:leader="none"/>
        </w:tabs>
        <w:jc w:val="both"/>
        <w:rPr>
          <w:rFonts w:ascii="Arial" w:hAnsi="Arial" w:cs="Arial"/>
          <w:sz w:val="24"/>
          <w:lang w:val="es-ES_tradnl"/>
        </w:rPr>
      </w:pPr>
      <w:r>
        <w:rPr>
          <w:rFonts w:cs="Arial" w:ascii="Arial" w:hAnsi="Arial"/>
          <w:sz w:val="24"/>
          <w:lang w:val="es-ES_tradnl"/>
        </w:rPr>
        <w:tab/>
        <w:t>La Comisión de Constitución, Legislación, Justicia y Reglamento propone sustituir el encabezamiento de este artículo en atención a que la acción pública también puede ser ejercida mediante querella y a que la redacción no guarda armonía con el comienzo de las frases posteriores que describen las conductas punibl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Vuestra Comisión, por unanimidad, acordó aprobar la proposición de la Comisión de Constitución, Legislación, Justicia y Reglamento, cuyo texto es el siguiente:</w:t>
      </w:r>
    </w:p>
    <w:p>
      <w:pPr>
        <w:pStyle w:val="Normal"/>
        <w:tabs>
          <w:tab w:val="clear" w:pos="720"/>
          <w:tab w:val="left" w:pos="2835" w:leader="none"/>
        </w:tabs>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jc w:val="both"/>
        <w:rPr/>
      </w:pPr>
      <w:r>
        <w:rPr>
          <w:rFonts w:cs="Arial" w:ascii="Arial" w:hAnsi="Arial"/>
          <w:sz w:val="24"/>
          <w:lang w:val="es-ES_tradnl"/>
        </w:rPr>
        <w:tab/>
      </w:r>
      <w:r>
        <w:rPr>
          <w:rFonts w:cs="Arial" w:ascii="Arial" w:hAnsi="Arial"/>
          <w:sz w:val="24"/>
          <w:u w:val="single"/>
          <w:lang w:val="es-ES_tradnl"/>
        </w:rPr>
        <w:t>“Artículo 36.</w:t>
      </w:r>
      <w:r>
        <w:rPr>
          <w:rFonts w:cs="Arial" w:ascii="Arial" w:hAnsi="Arial"/>
          <w:sz w:val="24"/>
          <w:lang w:val="es-ES_tradnl"/>
        </w:rPr>
        <w:t>- Comete delito de acción públic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sz w:val="24"/>
          <w:lang w:val="es-ES_tradnl"/>
        </w:rPr>
      </w:pPr>
      <w:r>
        <w:rPr>
          <w:rFonts w:cs="Arial" w:ascii="Arial" w:hAnsi="Arial"/>
          <w:sz w:val="24"/>
          <w:u w:val="single"/>
          <w:lang w:val="es-ES_tradnl"/>
        </w:rPr>
        <w:t>Letra 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texto aprobado por la H. Cámara de Diputados, en su inciso primero, sanciona al que opere servicios de libre recepción o de radiodifusión sin concesión, permiso o licencia de la autoridad competente, con la pena de presidio menor en su grado mínimo, sin perjuicio de las penas accesorias de multa de 5 a 50 unidades tributarios mensual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u inciso segundo aplica igual sanción al propietario de los equipos e instalaciones, como asimismo, al del inmueble o vehículo donde operen tales servicios, que con conocimiento permita dichas operac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Finalmente, su inciso tercero dispone que además de la multa se aplicará el comiso de los equipos e instalac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Comisión de Constitución, Legislación, Ju8ticia y Reglamento reemplazó la letra a) por otra que sanciona al que instale, opere o explote servicios o instalaciones de telecomunicaciones sin autorización de la autoridad correspondiente, y al que permita que en su domicilio, residencia, morada, o medio de transporte, operen tales servicios 0 instalaciones y estableció como pena la de presidio menor en cualquiera de sus grados, sin perjuicio de las accesorias de multa y comiso de los equipos e instalac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Fundamentó el reemplazo en que la ley debe sancionar tres conductas diferentes: la instalación, la operación y la explotación de servicios de telecomunicaciones, que son las acciones que distingue la ley Nº18.168 como susceptibles de ser realizadas respecto de tales servici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Vuestra Comisión de Transportes y Telecomunicaciones antes de entrar a pronunciarse sobre las indicaciones presentadas a esta letra, a proposición del Ejecutivo, acordó, por unanimidad, intercalar entre las palabras "telecomunicaciones” y "sin" la frase "de libre recepción o de radiodifusión”, en atención a que así queda comprendida, dentro del ámbito de aplicación de la norma, la radiodifusión sonora y televisiv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seguida se abocó al estudio de las tres indicaciones formuladas a esta letra, que son las siguient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1.- De los HH. Senadores señores Cooper, Diez, Jarpa, Lagos, Mc Intyre y Otero para sustituir la oración: "La pena será la de presidio menor en cualquiera de sus grados, sin perjuicio de las accesorias de multa y comiso de los equipos e instalaciones", por la siguiente: "La pena será la de presidio menor en cualquiera de sus grados, multa de diez a mil unidades tributarias mensuales y comiso de los equipos e instalac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2.-</w:t>
        <w:tab/>
        <w:t>De los HH.  Senadores señores Páez y Papi, para sustituirla por la sigu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 El que opere servicios de telecomunicaciones de libre recepción o de radiodifusión sonora sin concesión de la autoridad competente y el que permita que en su domicilio, residencia, morada o medio de transporte operen tales servicios de radiocomunicación será sancionado con multas de 5 a 100 UTM y el comiso de los equip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3.-</w:t>
        <w:tab/>
        <w:t>Del H. Senador señor Mc Intyre para sustituir el inicio de la letra a) por el sigu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 El que instale, opere o explote servicios de telecomunicaciones de libre recepción o de radiodifusión sin concesión otorgada por decreto supremo y el que permit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Vuestra Comisión debatió, en primer lugar, la indicación Nº 2.</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l respecto, el H. Senador señor Papi fundamentó la indicación señalando que la sustitución de la letra tiene por objeto cambiar la figura penal contemplada en ella, en el sentido de que la conducta de no operar estos servicios sea constitutiva de delito, sino que de una falta, por la naturaleza del medio y sus características y, porque la conducta, si tuviera otras implicancias, está sancionada por otras disposiciones legal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H. Senador señor Otero opinó que si bien se trata de radios de baja potencia, coaligadas podrían generar una situación de mayor envergadur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H. Senador señor Papi agregó que se trata de sancionar a pequeñas comunidades y personas de escasos recursos que incurren en una falta al instalar y operar un equipo de muy baja potencia y a quienes, se las sanciona aplicándoles una multa y, además, el comiso de los equipos.  Añadió que lo central es impedir que se siga transgrediendo la ley, quitándoles los equip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Finalizó señalando que no se justifica crear nuevas figuras delictivas y que no vé el propósito de una legislación tan severa para una situación coyuntural, pequeña e irreleva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ometida a votación esta indicación fue rechazada por 3 votos contra 2. Votaron por su rechazo los HH.  Senadores señores Cooper, Mc Intyre y Otero y, por su aprobación, los HH.  Senadores señores Páez y Papi.</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indicación signada con el Nº1 fue objeto de dos votac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2416" w:leader="none"/>
          <w:tab w:val="left" w:pos="-31696" w:leader="none"/>
          <w:tab w:val="left" w:pos="-30976" w:leader="none"/>
          <w:tab w:val="left" w:pos="-30256" w:leader="none"/>
          <w:tab w:val="left" w:pos="0" w:leader="none"/>
          <w:tab w:val="left" w:pos="2835" w:leader="none"/>
          <w:tab w:val="left" w:pos="8784" w:leader="none"/>
          <w:tab w:val="left" w:pos="9360" w:leader="none"/>
          <w:tab w:val="left" w:pos="10080" w:leader="none"/>
        </w:tabs>
        <w:jc w:val="both"/>
        <w:rPr>
          <w:rFonts w:ascii="Arial" w:hAnsi="Arial" w:cs="Arial"/>
          <w:sz w:val="24"/>
          <w:lang w:val="es-ES_tradnl"/>
        </w:rPr>
      </w:pPr>
      <w:r>
        <w:rPr>
          <w:rFonts w:cs="Arial" w:ascii="Arial" w:hAnsi="Arial"/>
          <w:sz w:val="24"/>
          <w:lang w:val="es-ES_tradnl"/>
        </w:rPr>
        <w:tab/>
        <w:t>Primeramente se votó, sin mayor debate, la sustitución de la oración final de esta letra, dejándose la penalidad contemplada en ella, para una votación separada.  Efectuada la votación fue aprobada por 3 votos a favor y 2 en contra.  Votaron por la afirmativa los HH.  Senadores señores Cooper, Mc Intyre y Otero y, por la negativa, los HH.  Senadores señores Páez y Papi.</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seguida, la Comisión debatió y votó la penalidad contemplada en esta indicación, acordándose por 3 votos a favor y 2 en contra, establecer una multa de 5 a 300 unidades tributarios mensuales.  Votaron por la afirmativa los HH.  Senadores señores Cooper, Mc Intyre y Otero y, por la negativa, los HH.  Senadores señores Páez y Papi.</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tercera indicación fue retirada por su autor, en atención a lo ya aprobad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sz w:val="24"/>
          <w:u w:val="single"/>
          <w:lang w:val="es-ES_tradnl"/>
        </w:rPr>
      </w:pPr>
      <w:r>
        <w:rPr>
          <w:rFonts w:cs="Arial" w:ascii="Arial" w:hAnsi="Arial"/>
          <w:sz w:val="24"/>
          <w:u w:val="single"/>
          <w:lang w:val="es-ES_tradnl"/>
        </w:rPr>
        <w:t>Letra b)</w:t>
      </w:r>
    </w:p>
    <w:p>
      <w:pPr>
        <w:pStyle w:val="Normal"/>
        <w:tabs>
          <w:tab w:val="clear" w:pos="720"/>
          <w:tab w:val="left" w:pos="2835" w:leader="none"/>
        </w:tabs>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texto de la H. Cámara de Diputados, en su inciso primero, castiga al que maliciosamente interfiera, intercepte o interrumpa un servicio de telecomunicaciones, con presidio menor en sus grados medio a máximo y el comiso de los equipos e instalaciones y, en su inciso segundo, impone a la Subsecretaría de Telecomunicaciones la obligación de denunciar los delitos tipificados en esta ley al Juzgado del Crimen compet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Comisión de Constitución, Legislación, Justicia y Reglamento aprobó esta letra, con un ligero cambio de redacción consistente en intercalar entre la palabra "telecomunicaciones," y la forma verbal "sufrirá," el pronombre "quie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vuestra Comisión de Transportes y Telecomunicaciones esta letra b) fue objeto de siete indicaciones, que se transcriben a continuac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1.-</w:t>
        <w:tab/>
        <w:t>De los HH. Senadores señores Cooper, Diez, Jarpa, Lagos, Mc Intyre y Otero para sustituir, en el inciso primero, la palabra "maliciosamente' por "injustificadam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2.-</w:t>
        <w:tab/>
        <w:t>De los mismos señores Senadores para suprimir, en el inciso primero, la palabra "quien” que figura a continuación de la palabra "telecomunicac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3.-</w:t>
        <w:tab/>
        <w:t>De los mismos señores Senadores para sustituir, en el inciso primero, la expresión "presidio menor en sus grados medio a máximo" por "presidio menor en cualquiera de sus grad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4.-</w:t>
        <w:tab/>
        <w:t>De los HH. Senadores señores Páez y Papi, para sustituirla por la sigu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b) El que maliciosamente interfiera, intercepte o interrumpa, un servicio de telecomunicaciones, sufrirá la pena de presidio menor en su grado medio a máximo y el comiso de los equip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5.-</w:t>
        <w:tab/>
        <w:t>De los HH. Senadores señores Cooper, Diez, Jarpa, Lagos, Mc Intyre y Otero, para sustituir el inciso segundo de esta letra, por el sigu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incumplimiento de lo establecido en los artículos 83 Nº 3 y 85 del Código de Procedimiento Penal será sancionado, además de las penas contempladas en el artículo 86 del mismo Código, con la de suspensión del cargo u oficio público en sus grados mínimo a medi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2416" w:leader="none"/>
          <w:tab w:val="left" w:pos="-31696" w:leader="none"/>
          <w:tab w:val="left" w:pos="0" w:leader="none"/>
          <w:tab w:val="left" w:pos="2835" w:leader="none"/>
          <w:tab w:val="left" w:pos="7632" w:leader="none"/>
          <w:tab w:val="left" w:pos="7920" w:leader="none"/>
          <w:tab w:val="left" w:pos="8640" w:leader="none"/>
          <w:tab w:val="left" w:pos="32400" w:leader="none"/>
        </w:tabs>
        <w:jc w:val="both"/>
        <w:rPr>
          <w:rFonts w:ascii="Arial" w:hAnsi="Arial" w:cs="Arial"/>
          <w:sz w:val="24"/>
          <w:lang w:val="es-ES_tradnl"/>
        </w:rPr>
      </w:pPr>
      <w:r>
        <w:rPr>
          <w:rFonts w:cs="Arial" w:ascii="Arial" w:hAnsi="Arial"/>
          <w:sz w:val="24"/>
          <w:lang w:val="es-ES_tradnl"/>
        </w:rPr>
        <w:tab/>
        <w:t>6.- De los HH.  Senadores Páez y Papi para sustituir el inciso segundo de esta letra por el sigu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in perjuicio de lo anterior la Subsecretaría de Telecomunicaciones deberá denunciar al Juzgado del Crimen competente, cualquiera de estos delitos, en el plazo de 10 días contados desde que tenga conocimiento de los hech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7.-</w:t>
        <w:tab/>
        <w:t xml:space="preserve">Del H. Senador señor Mc Intyre para suprimir la frase inicial del inciso segundo que </w:t>
        <w:tab/>
        <w:t>dice: "Sin perjuicio de lo anterior" colocando en mayúscula el artículo "La" que da comienzo al incis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indicación Nº 1 que propone sustituir la palabra "maliciosamente" por "injustificadamente" fue objeto de un extenso deba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H. Senador señor Otero fundamentó la indicación señalando que la persona que no tiene justificación es la que debe ser sancionad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xplicó que se incurre en la penalidad de la letra a) cuando no se tiene un derecho -permiso o concesión- y, además, en la de la letra b); pero el que tiene un derecho -permiso autorizado- puede interferir y, por eso, tiene que tomar las medidas necesarias para no hacerlo.  Entonces si interfiere injustificadamente está incurriendo en la conducta que se trata de sancionar.  En cambio, al interferir maliciosamente, no se está sancionando la falta de cuidado, de preocupación, para no causar el dañ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señor Bastías, representante del Ejecutivo, señaló que en el mundo de las telecomunicaciones son frecuentes las interferencias.  Ellas se deben, a veces, a fenómenos naturales, independientes de la voluntad de las personas.  Lo que se pretende es sancionar a aquél que con sus medios de telecomunicación, con dolo directo, intercepte o interrumpa servicios de telecomunicaciones poniendo en grave peligro, incluso, la seguridad nacional, cuando se trata de servicios de telecomunicaciones vitales para la economía y el desarrollo de la Nación.  Lo que se persigue es la voluntad dolosa de interceptar o interrumpir un servicio de telecomunicaciones y no que sea injustificada, porque dentro de la nomenclatura de los Reglamentos, especialmente de telecomunicaciones, hay ciertas interferencias que son permisibles, en ciertos rangos y en ciertas magnitudes de las bandas.  Incluso, en la jerga de sectores de telecomunicaciones, se habla de interferencia perjudicial, que está definida.  De ahí que el Ejecutivo hable maliciosamente y no de injustificadamente para evitar los delitos culpos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atención a lo anteriormente expuesto, fue retirada la indicación número 1.</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indicación número 2 que tiene por objeto suprimir, en el inciso primero de esta letra, la palabra "quien", fue aprobada en forma unánime, por innecesari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indicación número 3 que tiene por objeto sustituir la penalidad, ampliando el rango a presidio menor en cualquiera de sus grados, también fue aprobada por unanimidad, sin mayor deba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indicación signada con el número 4 fue retirada por sus autores en atención a lo aprobado anteriorm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s indicaciones números 5, 6 y 7 fueron objeto de un extenso debate durante el cual se analizaron los artículos 83 Nº 3 y 85 del Código de Procedimiento Penal que obligan a todos los empleados públicos, para que en el ejercicio de sus funciones, y dentro del plazo que señala, denuncien todos los delitos de que tengan conocimiento ante la justicia ordinari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Comisión de Transportes y Telecomunicaciones acordó, por la unanimidad de sus miembros, eliminar el inciso segundo de la letra b), por innecesario, en atención a lo establecido en los artículos 83 Nº 3 y 85 del Código de Procedimiento Penal.</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u w:val="single"/>
          <w:lang w:val="es-ES_tradnl"/>
        </w:rPr>
      </w:pPr>
      <w:r>
        <w:rPr>
          <w:rFonts w:cs="Arial" w:ascii="Arial" w:hAnsi="Arial"/>
          <w:b/>
          <w:sz w:val="24"/>
          <w:u w:val="single"/>
          <w:lang w:val="es-ES_tradnl"/>
        </w:rPr>
        <w:t>Artículo 37</w:t>
      </w:r>
    </w:p>
    <w:p>
      <w:pPr>
        <w:pStyle w:val="Normal"/>
        <w:tabs>
          <w:tab w:val="clear" w:pos="720"/>
          <w:tab w:val="left" w:pos="2835" w:leader="none"/>
        </w:tabs>
        <w:jc w:val="center"/>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2835" w:leader="none"/>
        </w:tabs>
        <w:jc w:val="center"/>
        <w:rPr>
          <w:rFonts w:ascii="Arial" w:hAnsi="Arial" w:cs="Arial"/>
          <w:sz w:val="24"/>
          <w:lang w:val="es-ES_tradnl"/>
        </w:rPr>
      </w:pPr>
      <w:r>
        <w:rPr>
          <w:rFonts w:cs="Arial" w:ascii="Arial" w:hAnsi="Arial"/>
          <w:sz w:val="24"/>
          <w:u w:val="single"/>
          <w:lang w:val="es-ES_tradnl"/>
        </w:rPr>
        <w:t>Inciso primer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2416" w:leader="none"/>
          <w:tab w:val="left" w:pos="-31696" w:leader="none"/>
          <w:tab w:val="left" w:pos="0" w:leader="none"/>
          <w:tab w:val="left" w:pos="2835" w:leader="none"/>
          <w:tab w:val="left" w:pos="7488" w:leader="none"/>
          <w:tab w:val="left" w:pos="7920" w:leader="none"/>
          <w:tab w:val="left" w:pos="8640" w:leader="none"/>
        </w:tabs>
        <w:jc w:val="both"/>
        <w:rPr>
          <w:rFonts w:ascii="Arial" w:hAnsi="Arial" w:cs="Arial"/>
          <w:sz w:val="24"/>
          <w:lang w:val="es-ES_tradnl"/>
        </w:rPr>
      </w:pPr>
      <w:r>
        <w:rPr>
          <w:rFonts w:cs="Arial" w:ascii="Arial" w:hAnsi="Arial"/>
          <w:sz w:val="24"/>
          <w:lang w:val="es-ES_tradnl"/>
        </w:rPr>
        <w:tab/>
        <w:t>El texto aprobado por la H. Cámara de Diputados, para el inciso primero de este artículo, dispone la mantención en un lugar visible dentro del local de la estación, o a disposición de la autoridad, de copia autorizada del decreto, permiso o licencia correspond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Comisión de Constitución, Legislación, Justicia y Reglamento aprobó, por unanimidad, el texto de la H. Cámara de Diputados, en los mismos términos que venía formulad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Comisión de Transportes y Telecomunicaciones aprobó, también, por unanimidad, sin modificaciones este inciso primer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sz w:val="24"/>
          <w:u w:val="single"/>
          <w:lang w:val="es-ES_tradnl"/>
        </w:rPr>
      </w:pPr>
      <w:r>
        <w:rPr>
          <w:rFonts w:cs="Arial" w:ascii="Arial" w:hAnsi="Arial"/>
          <w:sz w:val="24"/>
          <w:u w:val="single"/>
          <w:lang w:val="es-ES_tradnl"/>
        </w:rPr>
        <w:t>Inciso segundo</w:t>
      </w:r>
    </w:p>
    <w:p>
      <w:pPr>
        <w:pStyle w:val="Normal"/>
        <w:tabs>
          <w:tab w:val="clear" w:pos="720"/>
          <w:tab w:val="left" w:pos="2835" w:leader="none"/>
        </w:tabs>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texto aprobado por la H. Cámara de Diputados permite a la Subsecretaría requerir antecedentes e informes de los concesionarios o permisionarios de servicios de telecomunicaciones, y sanciona con multas la negativa a entregarlos y la entrega de información falsead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Comisión de Constitución, Legislación, Justicia y Reglamento, por mayoría de votos, aprobó este inciso segundo en los mismos términos que lo hizo la H. Cámara de Diputad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la Comisión de Transportes y Telecomunicaciones este inciso segundo fue objeto de dos indicac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1.-</w:t>
        <w:tab/>
        <w:t>Del H. Senador señor Romero para sustituir, en el inciso segundo, el guarismo "500" por "100".</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2.-</w:t>
        <w:tab/>
        <w:t>De los HH. Senadores señores Cooper, Diez, Jarpa, Lagos, Mc Intyre y Otero para sustituir el párrafo final del inciso segundo por el sigu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negativa injustificada a entregar la información o antecedentes solicitados o la falsedad en la información proporcionada será castigada con las penas del artículo 210 del Código Penal.".</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indicación signada con el Nº 1 fue rechazada, por unanimidad, sin mayor deba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indicación signada con el Nº 2, fue aprobada, por unanimidad, con modificac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H. Senador señor Otero fundamentó la indicación número 2 señalando que el artículo 210 del Código Penal sanciona la información adulterada o falsa, agregándose, con esta indicación, al tipo, el elemento de la negativa injustificada a entregar la información.  La indicación tiene por objeto uniformar las dos figuras delictuales que deben ser sancionadas en la misma forma que establece el Código Penal.  Reitera que se crea un mismo tipo que es, la no entrega de información, la que se sanciona con la misma pena que al que da información fals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Respecto al monto de la multa que se establece, vuestra Comisión de Transportes y Telecomunicaciones, por unanimidad, acordó no uniformar la multa con las otras que se establecen, en atención a que se trata de situaciones distintas, sectores distintos y causas diferentes.  De ahí que la multa no podrá ser inferior a 5 ni superior a 500 unidades tributarios mensual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u w:val="single"/>
          <w:lang w:val="es-ES_tradnl"/>
        </w:rPr>
      </w:pPr>
      <w:r>
        <w:rPr>
          <w:rFonts w:cs="Arial" w:ascii="Arial" w:hAnsi="Arial"/>
          <w:b/>
          <w:sz w:val="24"/>
          <w:u w:val="single"/>
          <w:lang w:val="es-ES_tradnl"/>
        </w:rPr>
        <w:t>Artículo 38</w:t>
      </w:r>
    </w:p>
    <w:p>
      <w:pPr>
        <w:pStyle w:val="Normal"/>
        <w:tabs>
          <w:tab w:val="clear" w:pos="720"/>
          <w:tab w:val="left" w:pos="2835" w:leader="none"/>
        </w:tabs>
        <w:jc w:val="center"/>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2835" w:leader="none"/>
        </w:tabs>
        <w:jc w:val="center"/>
        <w:rPr>
          <w:rFonts w:ascii="Arial" w:hAnsi="Arial" w:cs="Arial"/>
          <w:sz w:val="24"/>
          <w:lang w:val="es-ES_tradnl"/>
        </w:rPr>
      </w:pPr>
      <w:r>
        <w:rPr>
          <w:rFonts w:cs="Arial" w:ascii="Arial" w:hAnsi="Arial"/>
          <w:sz w:val="24"/>
          <w:u w:val="single"/>
          <w:lang w:val="es-ES_tradnl"/>
        </w:rPr>
        <w:t>Inciso primer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texto aprobado por al H. Cámara de Diputados castiga con multa a beneficio fiscal toda infracción no sancionada especialmente por la ley.</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Comisión de Constitución, Legislación, Justicia y Reglamento acordó rechazar este inciso, sustituyéndolo por el texto consignado en el Mensaje del Ejecutivo, por considerar más apropiado que las sanciones sean aplicadas por los Juzgados de Policía Local y no por la Subsecretaría de Telecomunicac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Respecto de este artículo, a petición del H. Senador señor Otero, se dejó expresa constancia, de la opinión emitida por la Asociación de Radiodifusores de Chile (ARCHI), a través de su Presidente, señor Oscar Pizarro, quien manifestó lo sigu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cuanto al artículo 38, se establece que las infracciones no constitutivas de delitos sean conocidos y sancionados por los Juzgados de Policía Local y el producto de sus multas, destinados a beneficio municipal.  En este sentido se vuelve al proyecto presentado por el Ejecutiv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Tal hecho no es favorable ni conveniente para la radiodifusión, ya que se traspasa al Poder Judicial la aplicación de una sanción originada en aspectos esencialmente técnicos y altamente específicos, que un Juez de Policía Local no está obligado ni en condiciones de conocer a cabalidad y cuya apreciación por lo tanto, podrá no ser del todo informad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Por otra parte, en este mismo aspecto conviene tener presente que la propia Ley General de Telecomunicaciones reconoce al Ministerio de Transportes y Telecomunicaciones las facultades de aplicación, control e interpretación de las disposiciones legales y reglamentarias que rigen las telecomunicaciones (artículo 6º de la ley Nº 18.168).</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TextBody"/>
        <w:rPr>
          <w:sz w:val="24"/>
        </w:rPr>
      </w:pPr>
      <w:r>
        <w:rPr>
          <w:sz w:val="24"/>
        </w:rPr>
        <w:tab/>
        <w:t>En suma, en cuanto a este aspecto, la Asociación no ve la conveniencia de alterar o modificar el proyecto aprobado por la Cámara de Diputad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Con el proyecto en la forma aprobado por la Comisión de Constitución, Legislación, Justicia y Reglamento del Senado, se daría el caso de que ciertas infracciones a la ley sancionadas con multas, serían de conocimiento de los Juzgados de Policía Local (artículo 38), y en cambio aquellas infracciones a las normas técnicas del marco regulador establecido por el artículo 24, serían conocidas y -sancionadas por la autoridad administrativa (artículo 39).</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Como ya se señaló anteriormente, sería preferible que las infracciones acreedoras de multas, sean conocidas por la Subsecretaría de Telecomunicaciones y/o Ministro de Transportes y Telecomunicac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Durante el estudio del inciso primero del artículo 38 en vuestra Comisión de Transportes y Telecomunicaciones, éste fue objeto de las siguientes indicac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1.-</w:t>
        <w:tab/>
        <w:t>De los HH.  Senadores señores Cooper, Diez, Jarpa, Lagos, Mc Intyre y Otero para intercalar, en el inciso primero, entre los números "36" y *39" el guarismo "37".</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2.-</w:t>
        <w:tab/>
        <w:t>Del H. Senados señor Mc Intyre para sustituir el inciso primero, por el sigu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r>
      <w:r>
        <w:rPr>
          <w:rFonts w:cs="Arial" w:ascii="Arial" w:hAnsi="Arial"/>
          <w:sz w:val="24"/>
          <w:u w:val="single"/>
          <w:lang w:val="es-ES_tradnl"/>
        </w:rPr>
        <w:t>"Artículo 38.-</w:t>
      </w:r>
      <w:r>
        <w:rPr>
          <w:rFonts w:cs="Arial" w:ascii="Arial" w:hAnsi="Arial"/>
          <w:sz w:val="24"/>
          <w:lang w:val="es-ES_tradnl"/>
        </w:rPr>
        <w:t xml:space="preserve"> Las infracciones a la presente ley, no constitutivas de los delitos previstos en el artículo 36, previa denuncia de la Subsecretaría de Telecomunicaciones, serán de competencia de los Juzgados de Policía Local respectivos y sancionadas con multa a beneficio municipal no inferior a una ni superior a cien unidades tributarios mensuales o del monto señalado en el artículo 37 para las infracciones allí descrita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3.-</w:t>
        <w:tab/>
        <w:t>De los HH.  Senadores señores Páez y Papi para sustituir su inciso primero, por el sigu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2416" w:leader="none"/>
          <w:tab w:val="left" w:pos="-31696" w:leader="none"/>
          <w:tab w:val="left" w:pos="-30976" w:leader="none"/>
          <w:tab w:val="left" w:pos="0" w:leader="none"/>
          <w:tab w:val="left" w:pos="2835" w:leader="none"/>
          <w:tab w:val="left" w:pos="7920" w:leader="none"/>
          <w:tab w:val="left" w:pos="8640" w:leader="none"/>
          <w:tab w:val="left" w:pos="9360" w:leader="none"/>
        </w:tabs>
        <w:jc w:val="both"/>
        <w:rPr/>
      </w:pPr>
      <w:r>
        <w:rPr>
          <w:rFonts w:cs="Arial" w:ascii="Arial" w:hAnsi="Arial"/>
          <w:sz w:val="24"/>
          <w:lang w:val="es-ES_tradnl"/>
        </w:rPr>
        <w:tab/>
      </w:r>
      <w:r>
        <w:rPr>
          <w:rFonts w:cs="Arial" w:ascii="Arial" w:hAnsi="Arial"/>
          <w:sz w:val="24"/>
          <w:u w:val="single"/>
          <w:lang w:val="es-ES_tradnl"/>
        </w:rPr>
        <w:t>"Artículo 38.-</w:t>
      </w:r>
      <w:r>
        <w:rPr>
          <w:rFonts w:cs="Arial" w:ascii="Arial" w:hAnsi="Arial"/>
          <w:sz w:val="24"/>
          <w:lang w:val="es-ES_tradnl"/>
        </w:rPr>
        <w:t xml:space="preserve"> Toda infracción a lo dispuesto en la presente ley, no sancionada especialmente por ella, será castigada con una multa a beneficio fiscal que no podrá ser inferior a 1 ni superior a 100 UTM, según su valor vigente al momento de su aplicac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Después de un extenso debate, las indicaciones anteriormente transcritas, fueron retiradas por sus autores, en atención a que las ideas contenidas en ellas fueron recogidas en una nueva redacción que se le dio al inciso primero que fue aprobado, en forma unánime, y que es del tenor siguiente:</w:t>
      </w:r>
    </w:p>
    <w:p>
      <w:pPr>
        <w:pStyle w:val="Normal"/>
        <w:tabs>
          <w:tab w:val="clear" w:pos="720"/>
          <w:tab w:val="left" w:pos="2835" w:leader="none"/>
        </w:tabs>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jc w:val="both"/>
        <w:rPr/>
      </w:pPr>
      <w:r>
        <w:rPr>
          <w:rFonts w:cs="Arial" w:ascii="Arial" w:hAnsi="Arial"/>
          <w:sz w:val="24"/>
          <w:lang w:val="es-ES_tradnl"/>
        </w:rPr>
        <w:tab/>
      </w:r>
      <w:r>
        <w:rPr>
          <w:rFonts w:cs="Arial" w:ascii="Arial" w:hAnsi="Arial"/>
          <w:sz w:val="24"/>
          <w:u w:val="single"/>
          <w:lang w:val="es-ES_tradnl"/>
        </w:rPr>
        <w:t>“Artículo 38.-</w:t>
      </w:r>
      <w:r>
        <w:rPr>
          <w:rFonts w:cs="Arial" w:ascii="Arial" w:hAnsi="Arial"/>
          <w:sz w:val="24"/>
          <w:lang w:val="es-ES_tradnl"/>
        </w:rPr>
        <w:t xml:space="preserve"> Las infracciones a la presente ley no penadas especialmente, serán sancionadas por el Juzgado de Policía Local correspondiente al domicilio del infractor, previa denuncia del Subsecretario de Telecomunicaciones, con multa a beneficio fiscal no inferior a cinco ni superior a trescientas unidades tributarios mensuales.  Sólo será apelable, ante la Corte de Apelaciones respectiva, la resolución que aplique multas superiores a 20 unidades tributarios mensuales.  La apelación se conocerá en cuenta, se agregará en forma preferente a la tabla y no procederá suspensión alguna a su respect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sz w:val="24"/>
          <w:lang w:val="es-ES_tradnl"/>
        </w:rPr>
      </w:pPr>
      <w:r>
        <w:rPr>
          <w:rFonts w:cs="Arial" w:ascii="Arial" w:hAnsi="Arial"/>
          <w:sz w:val="24"/>
          <w:u w:val="single"/>
          <w:lang w:val="es-ES_tradnl"/>
        </w:rPr>
        <w:t>Inciso segund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texto aprobado por la H. Cámara de Diputados considera como infracción distinta cada día que el infractor deje transcurrir sin acatar la orden y el plazo dispuestos por la Subsecretaría de Telecomunicac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Comisión de Constitución, Legislación, Justicia y Reglamento y vuestra Comisión de Transportes y Telecomunicaciones aprobaron este inciso, por unanimidad, en los mismos términos que lo hizo la H. Cámara de Diputad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sz w:val="24"/>
          <w:u w:val="single"/>
          <w:lang w:val="es-ES_tradnl"/>
        </w:rPr>
      </w:pPr>
      <w:r>
        <w:rPr>
          <w:rFonts w:cs="Arial" w:ascii="Arial" w:hAnsi="Arial"/>
          <w:sz w:val="24"/>
          <w:u w:val="single"/>
          <w:lang w:val="es-ES_tradnl"/>
        </w:rPr>
        <w:t>Inciso tercero</w:t>
      </w:r>
    </w:p>
    <w:p>
      <w:pPr>
        <w:pStyle w:val="Normal"/>
        <w:tabs>
          <w:tab w:val="clear" w:pos="720"/>
          <w:tab w:val="left" w:pos="2835" w:leader="none"/>
        </w:tabs>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texto aprobado por la H. Cámara de Diputados establece que las multas se impondrán por la Subsecretaría de Telecomunicaciones, pudiendo reclamarse de ellas ante el Ministro del ram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Comisión de Constitución, Legislación, Justicia y Reglamento acordó, por unanimidad, rechazarlo y contemplar, en su reemplazo, el inciso segundo del texto del Mensaje, en cuya virtud los equipos y medios de transmisión de telecomunicaciones no autorizados para ser instalados, operados y explotados caen en comiso y han de ser destinados a fines de enseñanz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vuestra Comisión de Transportes y Telecomunicaciones se formularon tres indicaciones a este inciso, que son del siguiente tenor:</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1.-</w:t>
        <w:tab/>
        <w:t>De los HH. Senadores señores Cooper, Diez, Jarpa, Lagos, Mc Intyre y Otero para sustituir la primera parte de su inciso tercero, por la sigu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demás, los equipos y medios de transmisión de telecomunicaciones instalados, operados y explotados sin la debida autorización, caerán en comis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2.-</w:t>
        <w:tab/>
        <w:t>De los HH. Senadores señores Páez y Papi para sustituir su inciso tercero por el sigu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Tales multas serán impuestas por la Subsecretaría de Telecomunicaciones y serán reclamables ante el Ministro del ramo, en un plazo de cinco días contado desde su notificac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3.-</w:t>
        <w:tab/>
        <w:t>Del H. Senador señor Romero para eliminar en el inciso tercero las expresiones: "y deberán ser destinadas a institutos profesionales, industriales o universidades que impartan enseñanza sobre telecomunicaciones, con prohibición de ser usados en alguna forma de radiodifusión públic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TextBody"/>
        <w:rPr>
          <w:sz w:val="24"/>
        </w:rPr>
      </w:pPr>
      <w:r>
        <w:rPr>
          <w:sz w:val="24"/>
        </w:rPr>
        <w:tab/>
        <w:t>La indicación Nº 1 fue aprobada, por la unanimidad de los miembros de vuestra Comisión de Transportes y Telecomunicaciones, teniendo por finalidad mejorar la redacción de esta norm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indicación Nº 2 fue retirada por su autor, en atención a lo aprobado anteriorm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Finalmente, la indicación Nº 3 fue rechazada por unanimidad, de acuerdo con las modificaciones y texto ya aprobado por vuestra Comis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u w:val="single"/>
          <w:lang w:val="es-ES_tradnl"/>
        </w:rPr>
        <w:t>Artículo 39</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ste artículo regula la suspensión del funcionamiento de un servicio que puede disponer la Subsecretaría de Telecomunicac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la Comisión de Constitución, Legislación, Justicia y Reglamento este artículo fue aprobado, por unanimidad, en los mismos términos que la H. Cámara de Diputados, con excepción de su inciso segundo al que se le introdujeron modificaciones tendientes a adecuarlo al inciso final del artículo 38.</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Durante su estudio en la Comisión de Transportes y Telecomunicaciones este artículo fue objeto de cinco indicaciones, que son del siguiente tenor:</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1.</w:t>
        <w:tab/>
        <w:t>- Del H. Senador señor Mc Intyre para remplazar en el inciso primero la frase "la Subsecretaría de Telecomunicaciones" por "el Ministerio de Transportes y Telecomunicaciones, a proposición del Subsecretario del ram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2.-</w:t>
        <w:tab/>
        <w:t>Del mismo H. Senador para suprimir el inciso segund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3.-</w:t>
        <w:tab/>
        <w:t>De los HH. Senadores señores Cooper, Diez, Jarpa, Lagos, Mc Intyre y Otero para sustituir el incito segundo, por el sigu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De la resolución del Subsecretario, podrá reclamarse ante la Corte de Apelaciones respectiva, dentro de los cinco días hábiles siguientes al de su notificación.  Este reclamo se tramitará conforme a las reglas aplicables al recurso de protección, no procederá la suspensión de la vista de la causa y la Corte de Apelaciones resolverá en única instanci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4.-</w:t>
        <w:tab/>
        <w:t>De los HH. Senadores señores Páez y Papi para sustituir su inciso segundo, por el siguiente:</w:t>
      </w:r>
    </w:p>
    <w:p>
      <w:pPr>
        <w:pStyle w:val="Normal"/>
        <w:tabs>
          <w:tab w:val="clear" w:pos="720"/>
          <w:tab w:val="left" w:pos="-32416" w:leader="none"/>
          <w:tab w:val="left" w:pos="-31696" w:leader="none"/>
          <w:tab w:val="left" w:pos="0" w:leader="none"/>
          <w:tab w:val="left" w:pos="2835" w:leader="none"/>
          <w:tab w:val="left" w:pos="7632" w:leader="none"/>
          <w:tab w:val="left" w:pos="7920" w:leader="none"/>
          <w:tab w:val="left" w:pos="8640" w:leader="none"/>
          <w:tab w:val="left" w:pos="3240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De la resolución del Subsecretario podrá reclamarse en la forma señalada en el inciso final del artículo anterior.".</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5.</w:t>
        <w:tab/>
        <w:t>- Del H. Senador señor Mc Intyre para agregar los siguientes incisos nuev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De la resolución que dicte el Ministerio de Transportes y Telecomunicaciones, en conformidad con los dos incisos precedentes, podrá reclamarse, dentro del plazo de 10 días hábiles ante la Corte de Apelaciones respectiva.  La interposición del recurso no suspende la aplicación de la medida salvo que el tribunal decrete orden de no innovar.</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Corte solicitará informe al Ministro de Transportes y Telecomunicaciones, el que deberá remitirlo dentro del plazo de cinco días hábiles, con todos sus antecedentes.  Recibido el informe o sin él, el Tribunal, sin perjuicio de decretar alguna medida para mejor resolver, dispondrá traer los autos en relación y ordenará agregar extraordinariamente el recurso a la tabla del día sigu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Corte fallará, en única instancia, dentro de los 15 días hábiles siguientes a la vista del recurs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s indicaciones signadas con los números 1, 2, 4 y 5 fueron retiradas por sus autores en atención a que la Comisión, por unanimidad, elaboró un texto final, teniendo como base lo aprobado por la Comisión de Constitución, Legislación, Justicia y Reglamento y la indicación Nº 3.</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consecuencia, vuestra Comisión acordó, por la unanimidad de sus miembros, introducirle al texto aprobado por la Comisión de Constitución, Legislación, Justicia y Reglamento las siguientes enmienda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 Eliminar, en el inciso primero, la oración inicial que dice: "Sin perjuicio de las multas que procedan en conformidad con el artículo precedente," colocando el artículo "la" que la sucede con mayúscul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Comisión fundamentó esta modificación señalando que se estaría cometiendo un grave error de mantenerse la oración, ya que se estarían dando facultades para suspender el funcionamiento de un servicio sólo cuando se aplican las multas y no en el caso de los delit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 Suprimir, en su inciso primero, el artículo "las" que figura entre las palabras “contravenga" y "norma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fundamento de esta supresión radica en que esta preposición incluiría todas las normas, y al suprimiese, se clarifica la disposición en el sentido que vasta con que se infrinja una sola norma técnica, para que tenga lugar la suspensión del servici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 - - El inciso segundo pasó a ser inciso tercero, sustituido por otro que otorga el derecho a reclamar de la resolución del Subsecretario, ante la Corte de Apelaciones respectiva y señala la tramitación de este recurs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 - - El inciso tercero, pasó a ser inciso segundo, suprimiéndose su oración final que facultaba al Consejo Nacional de Televisión para pronunciarse acerca de la mantención de esta medida de suspens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fundamento de este nuevo orden que se les dio a los incisos segundo y tercero de este artículo y, la supresión de la oración final, radica en que, por una parte, se crearía un conflicto de competencia, ya que ahora se recurre ante la Corte de Apelaciones respectiva y, por otra parte, para que también tenga el medio televisivo la posibilidad de llegar a la Corte de Apelac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Como se señaló anteriormente, este artículo y sus enmiendas fueron aprobadas por la unanimidad de los miembros de vuestra Comisión de Transportes y Telecomunicaciones, quedando su texto como sigu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t>“</w:t>
      </w:r>
      <w:r>
        <w:rPr>
          <w:rFonts w:cs="Arial" w:ascii="Arial" w:hAnsi="Arial"/>
          <w:sz w:val="24"/>
          <w:u w:val="single"/>
          <w:lang w:val="es-ES_tradnl"/>
        </w:rPr>
        <w:t>Artículo 39.-</w:t>
      </w:r>
      <w:r>
        <w:rPr>
          <w:rFonts w:cs="Arial" w:ascii="Arial" w:hAnsi="Arial"/>
          <w:sz w:val="24"/>
          <w:lang w:val="es-ES_tradnl"/>
        </w:rPr>
        <w:t xml:space="preserve"> La Subsecretaría de Telecomunicaciones podrá suspender hasta por 30 días el funcionamiento de un servicio, cuando se contravengan normas técnicas del marco regulador a que se refiere el artículo 24 de la presente ley, siempre que no se subsanen las observaciones que formule dentro del plazo que fije para este efect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Respecto de los servicios de radiodifusión televisiva y servicios limitados de televisión, esta medida tendrá el carácter de cautelar, debiendo informarse de su adopción, en forma simultánea, acompañándose los antecedentes que la justifiquen al Consejo Nacional de Televis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De la resolución del Subsecretario, podrá reclamarse ante la Corte de Apelaciones respectiva, dentro de los cinco días hábiles siguientes al de su notificación. Este reclamo se tramitará conforme a las reglas aplicables al recurso de protección, no procederá la suspensión de la vista de la causa y la Corte de Apelaciones resolverá en única instancia.  La interposición del recurso no suspende la aplicación de la medida sin perjuicio de la facultad de la Corte de Apelaciones para declarar lo contrari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u w:val="single"/>
          <w:lang w:val="es-ES_tradnl"/>
        </w:rPr>
      </w:pPr>
      <w:r>
        <w:rPr>
          <w:rFonts w:cs="Arial" w:ascii="Arial" w:hAnsi="Arial"/>
          <w:b/>
          <w:sz w:val="24"/>
          <w:u w:val="single"/>
          <w:lang w:val="es-ES_tradnl"/>
        </w:rPr>
        <w:t>Artículo 39 bis</w:t>
      </w:r>
    </w:p>
    <w:p>
      <w:pPr>
        <w:pStyle w:val="Normal"/>
        <w:tabs>
          <w:tab w:val="clear" w:pos="720"/>
          <w:tab w:val="left" w:pos="2835" w:leader="none"/>
        </w:tabs>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texto de la H. Cámara de Diputados, en su inciso primero, consulta la posibilidad de que la Subsecretaría de Telecomunicaciones requiera el auxilio de la fuerza pública cuando se obstaculice el ejercicio de sus facultades fiscalizadoras y, su inciso segundo, otorga el plazo de 120 días para la dictación de un reglamento concerniente a la aplicación de las multas y sanciones establecidas en los artículos 37, 38 y 39.</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Comisión de Constitución, Legislación, Justicia y Reglamento aprobó, por unanimidad, en los mismos términos que la H. Cámara de Diputados el inciso primero y rechazó, por unanimidad el inciso segundo de este artículo por que consideró que esta norma no resulta procedente desde el punto de vista constitucional.</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os HH.  Senadores señores Páez y Papi, que habían presentado una indicación para reponer el inciso segundo de la H. Cámara de Diputados, la retiraron, en atención a que esta materia estará entregada a los Tribunales de Justicia, no teniendo, en consecuencia, sentido la proposición contenida en la indicac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seguida el H. Senador señor Otero formuló indicación para suprimir la expresión "cuando se obstaculice" que figura entre las palabras "pública" y "el" intercalando entre las mismas la preposición "e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Fundamentó la indicación señalando que de esta manera la Subsecretaría puede discrecionalmente requerir de inmediato el auxilio de la fuerza públic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ometida a votación la indicación, fue aprobada por la unanimidad de sus miembr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Finalmente vuestra Comisión de Transportes y Telecomunicaciones aprobó, por la unanimidad de sus miembros este artículo, con la modificación señalad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sz w:val="24"/>
          <w:lang w:val="es-ES_tradnl"/>
        </w:rPr>
      </w:pPr>
      <w:r>
        <w:rPr>
          <w:rFonts w:cs="Arial" w:ascii="Arial" w:hAnsi="Arial"/>
          <w:sz w:val="24"/>
          <w:lang w:val="es-ES_tradnl"/>
        </w:rPr>
        <w:t xml:space="preserve">- - - - - - - </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mérito de las consideraciones anteriores, vuestra Comisión de Transportes y Telecomunicaciones tiene el honor de recomendaros que prestéis vuestra conformidad al texto del proyecto de ley aprobado por la Comisión de Constitución, Legislación, Justicia y Reglamento, con las siguientes modificac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lang w:val="es-ES_tradnl"/>
        </w:rPr>
        <w:t>ARTICULO UNICO</w:t>
      </w:r>
    </w:p>
    <w:p>
      <w:pPr>
        <w:pStyle w:val="Normal"/>
        <w:tabs>
          <w:tab w:val="clear" w:pos="720"/>
          <w:tab w:val="left" w:pos="2835" w:leader="none"/>
        </w:tabs>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2835" w:leader="none"/>
        </w:tabs>
        <w:jc w:val="center"/>
        <w:rPr>
          <w:rFonts w:ascii="Arial" w:hAnsi="Arial" w:cs="Arial"/>
          <w:b/>
          <w:b/>
          <w:sz w:val="24"/>
          <w:u w:val="single"/>
          <w:lang w:val="es-ES_tradnl"/>
        </w:rPr>
      </w:pPr>
      <w:r>
        <w:rPr>
          <w:rFonts w:cs="Arial" w:ascii="Arial" w:hAnsi="Arial"/>
          <w:b/>
          <w:sz w:val="24"/>
          <w:u w:val="single"/>
          <w:lang w:val="es-ES_tradnl"/>
        </w:rPr>
        <w:t>Artículo 36</w:t>
      </w:r>
    </w:p>
    <w:p>
      <w:pPr>
        <w:pStyle w:val="Normal"/>
        <w:tabs>
          <w:tab w:val="clear" w:pos="720"/>
          <w:tab w:val="left" w:pos="2835" w:leader="none"/>
        </w:tabs>
        <w:jc w:val="center"/>
        <w:rPr>
          <w:rFonts w:ascii="Arial" w:hAnsi="Arial" w:cs="Arial"/>
          <w:sz w:val="24"/>
          <w:lang w:val="es-ES_tradnl"/>
        </w:rPr>
      </w:pPr>
      <w:r>
        <w:rPr>
          <w:rFonts w:cs="Arial" w:ascii="Arial" w:hAnsi="Arial"/>
          <w:sz w:val="24"/>
          <w:u w:val="single"/>
          <w:lang w:val="es-ES_tradnl"/>
        </w:rPr>
        <w:t>letra 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 - - Intercalar entre las palabras "telecomunicaciones" y "sin" la frase "de libre recepción o de radiodifus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 - - Sustituir su oración final que dice: "La pena será la de presidio menor en cualquiera de sus grados, sin perjuicio de las accesorias de multa y comiso de los equipos e instalaciones" por la siguiente: "La pena será la de presidio menor en cualquiera de sus grados, multa de cinco a trescientas unidades tributarias mensuales y comiso de los equipos e instalac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sz w:val="24"/>
          <w:lang w:val="es-ES_tradnl"/>
        </w:rPr>
      </w:pPr>
      <w:r>
        <w:rPr>
          <w:rFonts w:cs="Arial" w:ascii="Arial" w:hAnsi="Arial"/>
          <w:sz w:val="24"/>
          <w:u w:val="single"/>
          <w:lang w:val="es-ES_tradnl"/>
        </w:rPr>
        <w:t>letra b)</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 - - Suprimir la palabra "quien" que figura entre los vocablos "telecomunicaciones," y "sufrirá".</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 - - Sustituir la frase “presidio menor en sus grados medio a máximo" por la siguiente: "presidio menor en cualquiera de sus grad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 - - Eliminar el inciso segundo de esta letra b).</w:t>
      </w:r>
    </w:p>
    <w:p>
      <w:pPr>
        <w:pStyle w:val="Normal"/>
        <w:tabs>
          <w:tab w:val="clear" w:pos="720"/>
          <w:tab w:val="left" w:pos="2835" w:leader="none"/>
        </w:tabs>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u w:val="single"/>
          <w:lang w:val="es-ES_tradnl"/>
        </w:rPr>
        <w:t>Artículo 37</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TextBody"/>
        <w:rPr>
          <w:sz w:val="24"/>
        </w:rPr>
      </w:pPr>
      <w:r>
        <w:rPr>
          <w:sz w:val="24"/>
        </w:rPr>
        <w:tab/>
        <w:t>- - - Reemplazar, en el inciso segundo, su oración final que dice: "La negativa a entregar la información o antecedentes solicitados o la entrega de información falseada será sancionada con multas no inferiores a 5 ni superiores a 500 unidades tributarios mensuales, según su valor vigente al momento de su aplicación." por la siguiente: "La negativa injustificada a entregar la información o antecedentes solicitados o la falsedad en la información proporcionada será castigada con las penas del artículo 210 del Código Penal, con la salvedad que la multa no podrá ser inferior a cinco ni superior a quinientas unidades tributarios mensual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u w:val="single"/>
          <w:lang w:val="es-ES_tradnl"/>
        </w:rPr>
        <w:t>Artículo 38</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 - -   Sustituir su inciso primero, por el sigu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r>
      <w:r>
        <w:rPr>
          <w:rFonts w:cs="Arial" w:ascii="Arial" w:hAnsi="Arial"/>
          <w:sz w:val="24"/>
          <w:u w:val="single"/>
          <w:lang w:val="es-ES_tradnl"/>
        </w:rPr>
        <w:t>Artículo 38.-</w:t>
      </w:r>
      <w:r>
        <w:rPr>
          <w:rFonts w:cs="Arial" w:ascii="Arial" w:hAnsi="Arial"/>
          <w:sz w:val="24"/>
          <w:lang w:val="es-ES_tradnl"/>
        </w:rPr>
        <w:t xml:space="preserve"> Las infracciones a la presente ley no penadas especialmente, serán sancionadas por el Juzgado de Policía Local correspondiente al domicilio del infractor, previa denuncia del Subsecretario de Telecomunicaciones, con multa a beneficio fiscal no inferior a cinco ni superior a trescientas unidades tributarios mensuales.  Sólo será apelable, ante la Corte de Apelaciones respectiva, la resolución que aplique multas superiores a 20 unidades tributarios mensuales.  La apelación se conocerá en cuenta, se agregará en forma preferente a la tabla y no procederá suspensión alguna a su respect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 - - Reemplazar, en su inciso tercero, la frase inicial que dice “Además, los equipos y medios de transmisión de telecomunicaciones no autorizados para ser instalados, operados y explotados” por la siguiente: "Además, los equipos y medios de transmisión de telecomunicaciones instalados, operados y explotados sin la debida autorizac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u w:val="single"/>
          <w:lang w:val="es-ES_tradnl"/>
        </w:rPr>
      </w:pPr>
      <w:r>
        <w:rPr>
          <w:rFonts w:cs="Arial" w:ascii="Arial" w:hAnsi="Arial"/>
          <w:b/>
          <w:sz w:val="24"/>
          <w:u w:val="single"/>
          <w:lang w:val="es-ES_tradnl"/>
        </w:rPr>
        <w:t>Artículo  39</w:t>
      </w:r>
    </w:p>
    <w:p>
      <w:pPr>
        <w:pStyle w:val="Normal"/>
        <w:tabs>
          <w:tab w:val="clear" w:pos="720"/>
          <w:tab w:val="left" w:pos="2835" w:leader="none"/>
        </w:tabs>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 - - Eliminar, en su inciso primero, la frase inicial que dice: "Sin perjuicio de las multas que procedan en conformidad con el artículo precedente, “colocando el artículo “la” que la sucede con mayúscul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 - - Sustituir, en su inciso primero, la palabra "contravenga" por "contravenga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 - - Suprimir, en su inciso primero, el artículo "las" que figura entre las palabras "contravenga" y "norma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 - - Sustituir, su inciso segundo, que pasó a ser tercero, por el sigu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2416" w:leader="none"/>
          <w:tab w:val="left" w:pos="-31696" w:leader="none"/>
          <w:tab w:val="left" w:pos="0" w:leader="none"/>
          <w:tab w:val="left" w:pos="2835" w:leader="none"/>
          <w:tab w:val="left" w:pos="7488" w:leader="none"/>
          <w:tab w:val="left" w:pos="7920" w:leader="none"/>
          <w:tab w:val="left" w:pos="8640" w:leader="none"/>
        </w:tabs>
        <w:jc w:val="both"/>
        <w:rPr>
          <w:rFonts w:ascii="Arial" w:hAnsi="Arial" w:cs="Arial"/>
          <w:sz w:val="24"/>
          <w:lang w:val="es-ES_tradnl"/>
        </w:rPr>
      </w:pPr>
      <w:r>
        <w:rPr>
          <w:rFonts w:cs="Arial" w:ascii="Arial" w:hAnsi="Arial"/>
          <w:sz w:val="24"/>
          <w:lang w:val="es-ES_tradnl"/>
        </w:rPr>
        <w:tab/>
        <w:t>"De la resolución del Subsecretario, podrá reclamarse ante la Corte de Apelaciones respectiva, dentro de los cinco días hábiles siguientes al de su notificación.  Este reclamo se tramitará conforme a las reglas aplicables al recurso de protección, no procederá la suspensión de la vista de la causa y la Corte de Apelaciones resolverá en única instancia.  La interposición del recurso no suspende la aplicación de la medida sin perjuicio de la facultad de la Corte de Apelaciones para declarar lo contrari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 - - Suprimir, en su inciso tercero, que pasó a ser segundo, la oración final que dice: "el cual se pronunciará acerca de su mantención dentro del plazo de 5 días, contado desde la fecha de recepción de dichos antecedentes." remplazando la coma (,) que la antecede por un punto final (.).</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u w:val="single"/>
          <w:lang w:val="es-ES_tradnl"/>
        </w:rPr>
      </w:pPr>
      <w:r>
        <w:rPr>
          <w:rFonts w:cs="Arial" w:ascii="Arial" w:hAnsi="Arial"/>
          <w:b/>
          <w:sz w:val="24"/>
          <w:u w:val="single"/>
          <w:lang w:val="es-ES_tradnl"/>
        </w:rPr>
        <w:t>Artículo 39 bis</w:t>
      </w:r>
    </w:p>
    <w:p>
      <w:pPr>
        <w:pStyle w:val="Normal"/>
        <w:tabs>
          <w:tab w:val="clear" w:pos="720"/>
          <w:tab w:val="left" w:pos="2835" w:leader="none"/>
        </w:tabs>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 - - Suprimir la expresión "cuando se obstaculice” que figura entre las palabras "pública" y "el" intercalando entre las mismas la preposición "e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sz w:val="24"/>
          <w:lang w:val="es-ES_tradnl"/>
        </w:rPr>
      </w:pPr>
      <w:r>
        <w:rPr>
          <w:rFonts w:cs="Arial" w:ascii="Arial" w:hAnsi="Arial"/>
          <w:sz w:val="24"/>
          <w:lang w:val="es-ES_tradnl"/>
        </w:rPr>
        <w:t xml:space="preserve">- - - - - - - - </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Como consecuencia de las modificaciones anteriores, el texto del proyecto de ley que os propone vuestra Comisión de Transportes y Telecomunicaciones queda como sigu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lang w:val="es-ES_tradnl"/>
        </w:rPr>
        <w:t>"PROYECTO DE LEY:</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pPr>
      <w:r>
        <w:rPr>
          <w:rFonts w:cs="Arial" w:ascii="Arial" w:hAnsi="Arial"/>
          <w:sz w:val="24"/>
          <w:lang w:val="es-ES_tradnl"/>
        </w:rPr>
        <w:tab/>
      </w:r>
      <w:r>
        <w:rPr>
          <w:rFonts w:cs="Arial" w:ascii="Arial" w:hAnsi="Arial"/>
          <w:sz w:val="24"/>
          <w:u w:val="single"/>
          <w:lang w:val="es-ES_tradnl"/>
        </w:rPr>
        <w:t>Artículo único.-</w:t>
      </w:r>
      <w:r>
        <w:rPr>
          <w:rFonts w:cs="Arial" w:ascii="Arial" w:hAnsi="Arial"/>
          <w:sz w:val="24"/>
          <w:lang w:val="es-ES_tradnl"/>
        </w:rPr>
        <w:t xml:space="preserve">  Reemplázase el Título VII de la ley Nº 18.168, General de Telecomunicaciones, por el sigu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lang w:val="es-ES_tradnl"/>
        </w:rPr>
        <w:t>"TITULO VII</w:t>
      </w:r>
    </w:p>
    <w:p>
      <w:pPr>
        <w:pStyle w:val="Normal"/>
        <w:tabs>
          <w:tab w:val="clear" w:pos="720"/>
          <w:tab w:val="left" w:pos="2835" w:leader="none"/>
        </w:tabs>
        <w:jc w:val="center"/>
        <w:rPr>
          <w:rFonts w:ascii="Arial" w:hAnsi="Arial" w:cs="Arial"/>
          <w:b/>
          <w:b/>
          <w:sz w:val="24"/>
          <w:lang w:val="es-ES_tradnl"/>
        </w:rPr>
      </w:pPr>
      <w:r>
        <w:rPr>
          <w:rFonts w:cs="Arial" w:ascii="Arial" w:hAnsi="Arial"/>
          <w:b/>
          <w:sz w:val="24"/>
          <w:lang w:val="es-ES_tradnl"/>
        </w:rPr>
        <w:t>De las Infracciones y Sanciones</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pPr>
      <w:r>
        <w:rPr>
          <w:rFonts w:cs="Arial" w:ascii="Arial" w:hAnsi="Arial"/>
          <w:sz w:val="24"/>
          <w:lang w:val="es-ES_tradnl"/>
        </w:rPr>
        <w:tab/>
      </w:r>
      <w:r>
        <w:rPr>
          <w:rFonts w:cs="Arial" w:ascii="Arial" w:hAnsi="Arial"/>
          <w:sz w:val="24"/>
          <w:u w:val="single"/>
          <w:lang w:val="es-ES_tradnl"/>
        </w:rPr>
        <w:t>Artículo 36.-</w:t>
      </w:r>
      <w:r>
        <w:rPr>
          <w:rFonts w:cs="Arial" w:ascii="Arial" w:hAnsi="Arial"/>
          <w:sz w:val="24"/>
          <w:lang w:val="es-ES_tradnl"/>
        </w:rPr>
        <w:t xml:space="preserve"> Comete delito de acción públic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w:t>
        <w:tab/>
        <w:t>El que instale, opere o explote servicios o instalaciones de telecomunicaciones de libre recepción o de radiodifusión sin autorización de la autoridad correspondiente, y el que permita que en su domicilio, residencia, morada o medio de transporte, operen tales servicios o instalaciones.  La pena será la de presidio menor en cualquiera de sus grados, multa de cinco a trescientas unidades tributarias mensuales y comiso de los equipos e instalaciones, y</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b)</w:t>
        <w:tab/>
        <w:t>El que maliciosamente interfiera, intercepte o interrumpa un servicio de telecomunicaciones, sufrirá la pena de presidio menor en cualquiera de sus grados y el comiso de los equipos e instalac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r>
      <w:r>
        <w:rPr>
          <w:rFonts w:cs="Arial" w:ascii="Arial" w:hAnsi="Arial"/>
          <w:sz w:val="24"/>
          <w:u w:val="single"/>
          <w:lang w:val="es-ES_tradnl"/>
        </w:rPr>
        <w:t>Artículo 37.-</w:t>
      </w:r>
      <w:r>
        <w:rPr>
          <w:rFonts w:cs="Arial" w:ascii="Arial" w:hAnsi="Arial"/>
          <w:sz w:val="24"/>
          <w:lang w:val="es-ES_tradnl"/>
        </w:rPr>
        <w:t xml:space="preserve"> Todo concesionario, permisionario o titular de licencia de servicios de telecomunicaciones deberá mantener, en un lugar visible dentro del local de la estación o a disposición de la autoridad, copia autorizada del decreto, permiso, o licencia correspond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Subsecretaría podrá requerir de los concesionarios o permisionarios de servicios de telecomunicaciones los antecedentes e informes que sean necesarios para el cumplimiento de sus funciones, quienes estarán obligados a proporcionarlos.  La negativa injustificada a entregar la información o antecedentes solicitados o la falsedad en la información proporcionada será castigada con las penas del artículo 210 del Código Penal, con la salvedad que la multa no podrá ser inferior a cinco ni superior a quinientas unidades tributarios mensual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r>
      <w:r>
        <w:rPr>
          <w:rFonts w:cs="Arial" w:ascii="Arial" w:hAnsi="Arial"/>
          <w:sz w:val="24"/>
          <w:u w:val="single"/>
          <w:lang w:val="es-ES_tradnl"/>
        </w:rPr>
        <w:t>Artículo 38.-</w:t>
      </w:r>
      <w:r>
        <w:rPr>
          <w:rFonts w:cs="Arial" w:ascii="Arial" w:hAnsi="Arial"/>
          <w:sz w:val="24"/>
          <w:lang w:val="es-ES_tradnl"/>
        </w:rPr>
        <w:t xml:space="preserve"> Las infracciones a la presente ley no penadas especialmente, serán sancionadas por el Juzgado de Policía Local correspondiente al domicilio del infractor, previa denuncia del Subsecretario de Telecomunicaciones, con multa a beneficio fiscal no inferior a cinco ni superior a trescientas unidades tributarias mensuales.  Sólo será apelable, ante la Corte de Apelaciones respectiva, la resolución que aplique multas superiores a 20 unidades tributarias mensuales.  La apelación se conocerá en cuenta, se agregará en forma preferente a la tabla y no procederá suspensión alguna a su respect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e considerará como infracción distinta, cada día que el infractor deje transcurrir sin ajustarse a las disposiciones de esta ley o de sus reglamentos, después de la orden y plazo que hubiere recibido de la Subsecretaría de Telecomunicac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demás, los equipos y medios de transmisión de telecomunicaciones instalados, operados y explotados sin la debida autorización, caerán en comiso y deberán ser destinados a institutos profesionales, industriales o universidades que impartan enseñanza sobre telecomunicaciones, con prohibición de ser usados en alguna forma de radiodifusión públic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r>
      <w:r>
        <w:rPr>
          <w:rFonts w:cs="Arial" w:ascii="Arial" w:hAnsi="Arial"/>
          <w:sz w:val="24"/>
          <w:u w:val="single"/>
          <w:lang w:val="es-ES_tradnl"/>
        </w:rPr>
        <w:t>Artículo 39.-</w:t>
      </w:r>
      <w:r>
        <w:rPr>
          <w:rFonts w:cs="Arial" w:ascii="Arial" w:hAnsi="Arial"/>
          <w:sz w:val="24"/>
          <w:lang w:val="es-ES_tradnl"/>
        </w:rPr>
        <w:t xml:space="preserve"> La Subsecretaría de Telecomunicaciones podrá suspender hasta por 30 días el funcionamiento de un servicio, cuando se contravengan normas técnicas del marco regulador a que se refiere el artículo 24 de la presente ley, siempre que no se subsanen las observaciones que formule dentro del plazo que fije para este efect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Respecto de los servicios de radiodifusión televisiva y servicios limitados de televisión, esta medida tendrá el carácter de cautelar, debiendo informarse de su adopción, en forma simultánea, acompañándose los antecedentes que la justifiquen al Consejo Nacional de Televis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De la resolución del Subsecretario, podrá reclamarse ante la Corte de Apelaciones respectiva, dentro de los cinco días hábiles siguientes al de su notificación.  Este reclamo se tramitará conforme a las reglas aplicables al recurso de protección, no procederá la suspensión de la vista de la causa y la Corte de Apelaciones resolverá en única instancia.  La interposición del recurso no suspende la aplicación de la medida sin perjuicio de la facultad de la Corte de Apelaciones para declarar lo contrari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2416" w:leader="none"/>
          <w:tab w:val="left" w:pos="-31696" w:leader="none"/>
          <w:tab w:val="left" w:pos="0" w:leader="none"/>
          <w:tab w:val="left" w:pos="2835" w:leader="none"/>
          <w:tab w:val="left" w:pos="7488" w:leader="none"/>
          <w:tab w:val="left" w:pos="7920" w:leader="none"/>
          <w:tab w:val="left" w:pos="8640" w:leader="none"/>
        </w:tabs>
        <w:jc w:val="both"/>
        <w:rPr/>
      </w:pPr>
      <w:r>
        <w:rPr>
          <w:rFonts w:cs="Arial" w:ascii="Arial" w:hAnsi="Arial"/>
          <w:sz w:val="24"/>
          <w:lang w:val="es-ES_tradnl"/>
        </w:rPr>
        <w:tab/>
      </w:r>
      <w:r>
        <w:rPr>
          <w:rFonts w:cs="Arial" w:ascii="Arial" w:hAnsi="Arial"/>
          <w:sz w:val="24"/>
          <w:u w:val="single"/>
          <w:lang w:val="es-ES_tradnl"/>
        </w:rPr>
        <w:t>Artículo 39 bis.-</w:t>
      </w:r>
      <w:r>
        <w:rPr>
          <w:rFonts w:cs="Arial" w:ascii="Arial" w:hAnsi="Arial"/>
          <w:sz w:val="24"/>
          <w:lang w:val="es-ES_tradnl"/>
        </w:rPr>
        <w:t xml:space="preserve"> La Subsecretaría de Telecomunicaciones podrá requerir el auxilio de la fuerza pública en el ejercicio de las facultades fiscalizadoras que le otorga la presente ley."</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sz w:val="24"/>
          <w:lang w:val="es-ES_tradnl"/>
        </w:rPr>
      </w:pPr>
      <w:r>
        <w:rPr>
          <w:rFonts w:cs="Arial" w:ascii="Arial" w:hAnsi="Arial"/>
          <w:sz w:val="24"/>
          <w:lang w:val="es-ES_tradnl"/>
        </w:rPr>
        <w:t xml:space="preserve">- - - - - - - </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cordado en sesiones celebradas los días 20 de Junio y 2 de Julio de 1991 con asistencia de los HH.  Senadores señores Julio Lagos (Presidente), Alberto Cooper, Ronald Mc Intyre, Sergio Páez y Mario Papi y 3 de Julio en curso con asistencia de los HH. Senadores señores Miguel Otero (Presidente), Alberto Cooper, Ronald Mc Intyre, Sergío Páez y Mario Papi.</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ala de la Comisión, a 4 de Julio de 1991.</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lang w:val="es-ES_tradnl"/>
        </w:rPr>
        <w:t>ANA MARIA JARAMILLO FUENZALIDA</w:t>
      </w:r>
    </w:p>
    <w:p>
      <w:pPr>
        <w:pStyle w:val="Normal"/>
        <w:tabs>
          <w:tab w:val="clear" w:pos="720"/>
          <w:tab w:val="left" w:pos="2835" w:leader="none"/>
        </w:tabs>
        <w:jc w:val="center"/>
        <w:rPr>
          <w:rFonts w:ascii="Arial" w:hAnsi="Arial" w:cs="Arial"/>
          <w:sz w:val="24"/>
          <w:lang w:val="es-ES_tradnl"/>
        </w:rPr>
      </w:pPr>
      <w:r>
        <w:rPr>
          <w:rFonts w:cs="Arial" w:ascii="Arial" w:hAnsi="Arial"/>
          <w:sz w:val="24"/>
          <w:lang w:val="es-ES_tradnl"/>
        </w:rPr>
        <w:t>Secretario de la Comis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6:38:00Z</dcterms:created>
  <dc:creator/>
  <dc:description/>
  <dc:language>en-US</dc:language>
  <cp:lastModifiedBy>Departamento de Informatica</cp:lastModifiedBy>
  <dcterms:modified xsi:type="dcterms:W3CDTF">2001-10-02T15:36:00Z</dcterms:modified>
  <cp:revision>14</cp:revision>
  <dc:subject/>
  <dc:title/>
</cp:coreProperties>
</file>