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ind w:left="2835" w:hanging="0"/>
        <w:jc w:val="both"/>
        <w:rPr>
          <w:b/>
          <w:b/>
          <w:sz w:val="28"/>
          <w:lang w:val="es-ES_tradnl"/>
        </w:rPr>
      </w:pPr>
      <w:r>
        <w:rPr>
          <w:b/>
          <w:sz w:val="28"/>
          <w:lang w:val="es-ES_tradnl"/>
        </w:rPr>
        <w:t>BOLETIN Nº 210-07 d)</w:t>
      </w:r>
    </w:p>
    <w:p>
      <w:pPr>
        <w:pStyle w:val="Normal"/>
        <w:tabs>
          <w:tab w:val="clear" w:pos="720"/>
          <w:tab w:val="left" w:pos="2835" w:leader="none"/>
        </w:tabs>
        <w:ind w:left="2835" w:hanging="0"/>
        <w:jc w:val="both"/>
        <w:rPr>
          <w:b/>
          <w:b/>
          <w:sz w:val="28"/>
          <w:lang w:val="es-ES_tradnl"/>
        </w:rPr>
      </w:pPr>
      <w:r>
        <w:rPr>
          <w:b/>
          <w:sz w:val="28"/>
          <w:lang w:val="es-ES_tradnl"/>
        </w:rPr>
      </w:r>
    </w:p>
    <w:p>
      <w:pPr>
        <w:pStyle w:val="Normal"/>
        <w:tabs>
          <w:tab w:val="clear" w:pos="720"/>
          <w:tab w:val="left" w:pos="2835" w:leader="none"/>
        </w:tabs>
        <w:ind w:left="2835" w:hanging="0"/>
        <w:jc w:val="both"/>
        <w:rPr/>
      </w:pPr>
      <w:r>
        <w:rPr>
          <w:b/>
          <w:sz w:val="28"/>
          <w:lang w:val="es-ES_tradnl"/>
        </w:rPr>
        <w:t xml:space="preserve">INFORME DE LA COMISION MIXTA, </w:t>
      </w:r>
      <w:r>
        <w:rPr>
          <w:sz w:val="28"/>
          <w:lang w:val="es-ES_tradnl"/>
        </w:rPr>
        <w:t>recaído en el proyecto de ley que modifica la ley Nº 18.838, que creó el Consejo Nacional de Televisión.</w:t>
      </w:r>
    </w:p>
    <w:p>
      <w:pPr>
        <w:pStyle w:val="Normal"/>
        <w:tabs>
          <w:tab w:val="clear" w:pos="720"/>
          <w:tab w:val="left" w:pos="2835" w:leader="none"/>
        </w:tabs>
        <w:ind w:left="2835" w:hanging="0"/>
        <w:jc w:val="both"/>
        <w:rPr>
          <w:sz w:val="28"/>
          <w:lang w:val="es-ES_tradnl"/>
        </w:rPr>
      </w:pPr>
      <w:r>
        <w:rPr>
          <w:b/>
          <w:sz w:val="28"/>
          <w:lang w:val="es-ES_tradnl"/>
        </w:rPr>
        <w:t>______________________________________</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TextBody"/>
        <w:rPr/>
      </w:pPr>
      <w:r>
        <w:rPr/>
        <w:t>HONORABLE CAMARA DE DIPUTADOS,</w:t>
      </w:r>
    </w:p>
    <w:p>
      <w:pPr>
        <w:pStyle w:val="TextBody"/>
        <w:rPr/>
      </w:pPr>
      <w:r>
        <w:rPr/>
        <w:t>HONORABLE SEN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Vuestra Comisión Mixta, tiene el honor de proponemos la forma y modo de resolver las divergencias suscitadas entre el Honorable Senado y la Honorable Cámara de Diputados, durante la tramitación del proyecto de ley señalado en el epígrafe, de acuerdo con lo dispuesto en el artículo 68 de la Constitución Política de la Repúblic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deja constancia que para el despacho de esta iniciativa legal el Ejecutivo ha hecho presente la urgencia constitucional, en todos sus trámites, calificándola de “simpl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simismo se deja constancia que de acuerdo con el artículo 19 Nº 12 de nuestra Carta Fundamental, una ley de quórum calificado señalará la organización y demás funciones y atribuciones del Consejo Nacional de Televisión.  Esa ley es la Nº 18.838, que es objeto de modificación por este proyecto en inform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Nº 8 que pasó a ser Nº 9, que sustituye el artículo 10 de la ley Nº 18.838, debe ser votada con quórum de Ley Orgánica Constitucional, de acuerdo con lo dispuesto con el artículo 74 de la Constitución Política de la Repúblic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sesión del Senado celebrada el 23 de Enero del año en curso se dio cuenta del oficio Nº 654, de la H. Cámara de Diputados, de fecha 22 de Enero de 1992 mediante el cual comunicó la nómina de los integrantes de ese organismo ante la Comisión Mixta, cuya designación recayó en los HH.  Diputados señores Aldo Cornejo González, Andrés Chadwick Piñera, Jorge Molina Valdivieso, Teodoro Ribera Neumann y Hernán Rojo Avendañ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esta misma sesión, el Senado propuso a la Sala designar como integrantes de la referida Comisión Mixta a los señores miembros de la Comisión de Transportes y Telecomunicaciones del Senado los HH.  Senadores señores Alberto Cooper Valencia, Miguel Otero Lathrop, Ronald Mac Intyre Mendoza, Sergio Páez Verdugo y Mario Papi Beyer.</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itados los Senadores y Diputados miembros de ella por orden del señor Presidente del Senado, en conformidad con lo dispuesto por los artículos 20 de la ley Nº 18.918 y 34 del Reglamento del Senado, los integrantes de la Comisión Mixta se reunieron en la Sala de la Comisión de Transportes y Telecomunicaciones del Senado, el día 28 de Enero de 1992, a las 10 horas.  Asistieron los HH. Senadores señores Alberto Cooper Valencia, Miguel Otero Latllrop, Ronald Mac Intyre Mendoza, Mario Papi Beyer y José Ruiz de Giorgio y los HH.  Diputados señores Aldo Cornejo González, Andrés Chadwick Piñera, Jorge Molina Valdivieso, Teodoro Ribera Neumann y Hernán Rojo Avendañ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on la asistencia de los Parlamentarios antes mencionados, la Comisión Mixta se constituyó y luego procedió a elegir Presidente, siendo designado, por la unanimidad de sus miembros, el H. Senador señor Oter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 la sesión en que se consideró este proyecto concurrieron el señor Ministro Secretario General de Gobierno, don Enrique Correa; el Subsecretario de dicha Cartera, don Edgardo Riveros y el asesor legal del Ministerio de Transportes y Telecomunicaciones, don Rubén Carrasc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xml:space="preserve">- - - - - -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Vuestra Comisión Mixta designó al H. Senador señor Miguel Otero y al H. Diputado señor Hernán Rojo, como Senador y Diputado informantes, respectivamente, ante sus Corpora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xml:space="preserve">- - - - - - -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ntroversia se ha originado por el rechazo de la H. Cámara de Diputados, a algunas de las modificaciones introducidas por el H. Senado, a los números 1, 2, 3, 4, 6, 7, 8 nuevo, 8, 10 nuevo, 9, 12 nuevo, 11, 13, 15, 20 nuevo, 18, 19, 23, 29 y 31 nuevos y artículo 3º transitor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xml:space="preserve">- - - - - - - -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Vuestra Comisión Mixta acordó, dada la premura del tiempo disponible para evacuar este informe acompañar, para un mejor entendimiento de las divergencias y acuerdos adoptados, como parte integrante del mismo el Boletín comparado que contiene los textos aprobados durante el primer, segundo y tercer trámite constitucion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simismo acordó facultar a la Cámara de origen para efectuar las adecuaciones de referencia y concordancias pertinentes en el oficio comunicatorio al Presidente de la República del proyecto de ley en estudio.  Entre ellas, la sustitución de las expresiones radiodifusión televisiva de libre recepción", "el concesionario” o "los concesionarios, cada vez que aparezcan en el texto de la ley, por las expresiones "servicio de radiodifusión televisiva de libre recepción, "la o "las concesionarios", en su cas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presente informe consignará solamente los acuerdos adoptados respecto de cada una de las materias objeto de divergencia, correspondiéndole al Diputado y al Senador informante, señalar los fundamentos que se tuvieron en vista para formular la proposición que a continuación se señala, que fue adoptada por la unanimidad de los miembros de vuestra Comi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u w:val="single"/>
          <w:lang w:val="es-ES_tradnl"/>
        </w:rPr>
        <w:t>ARTICULO UNICO</w:t>
      </w:r>
    </w:p>
    <w:p>
      <w:pPr>
        <w:pStyle w:val="Normal"/>
        <w:tabs>
          <w:tab w:val="clear" w:pos="720"/>
          <w:tab w:val="left" w:pos="2835" w:leader="none"/>
        </w:tabs>
        <w:jc w:val="center"/>
        <w:rPr>
          <w:b/>
          <w:b/>
          <w:sz w:val="28"/>
          <w:lang w:val="es-ES_tradnl"/>
        </w:rPr>
      </w:pPr>
      <w:r>
        <w:rPr>
          <w:b/>
          <w:sz w:val="28"/>
          <w:u w:val="single"/>
          <w:lang w:val="es-ES_tradnl"/>
        </w:rPr>
        <w:t>Nº 1</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 - -  Sustituirlo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 Modifícase el artículo 1º de la siguiente form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 Sustitúyese en el inciso primero la expresión "de Transportes y Telecomunicaciones”, por “Secretaría General de Gobiern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b) Agrégase en el inciso primero, a continuación de las palabras "Consejo Nacional de Televisión", entre comas, la frase "en adelante el Consejo”, 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 Reemplázase el inciso final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entenderá por correcto funcionamiento de esos servicios el permanente respeto, a Través de su programación, a los valores morales y culturales propios de la Nación; a la dignidad de las personas; a la protección de la familia; al pluralismo, a la democracia; a la paz; a la protección del medio ambiente, y a la formación espiritual e intelectual de la niñez y la juventud dentro de dicho marco valórico.".</w:t>
      </w:r>
    </w:p>
    <w:p>
      <w:pPr>
        <w:pStyle w:val="Normal"/>
        <w:tabs>
          <w:tab w:val="clear" w:pos="720"/>
          <w:tab w:val="left" w:pos="2835" w:leader="none"/>
        </w:tabs>
        <w:jc w:val="both"/>
        <w:rPr>
          <w:sz w:val="28"/>
          <w:u w:val="single"/>
          <w:lang w:val="es-ES_tradnl"/>
        </w:rPr>
      </w:pPr>
      <w:r>
        <w:rPr>
          <w:sz w:val="28"/>
          <w:u w:val="single"/>
          <w:lang w:val="es-ES_tradnl"/>
        </w:rPr>
      </w:r>
    </w:p>
    <w:p>
      <w:pPr>
        <w:pStyle w:val="Normal"/>
        <w:tabs>
          <w:tab w:val="clear" w:pos="720"/>
          <w:tab w:val="left" w:pos="2835" w:leader="none"/>
        </w:tabs>
        <w:jc w:val="center"/>
        <w:rPr>
          <w:sz w:val="28"/>
          <w:lang w:val="es-ES_tradnl"/>
        </w:rPr>
      </w:pPr>
      <w:r>
        <w:rPr>
          <w:sz w:val="28"/>
          <w:u w:val="single"/>
          <w:lang w:val="es-ES_tradnl"/>
        </w:rPr>
        <w:t>Nº 2</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xml:space="preserve">Respecto del inciso segundo de la letra b) se aprobó el siguiente texto </w:t>
        <w:tab/>
        <w:t>"El Senado se pronunciará sobre el conjunto de las proposiciones, en sesión secreta especialmente convocada al efecto, y su aprobación requerirá del voto favorable de la mayoría de los Senadores en ejercicio. De no reunirlos, se tendrá por rechazad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 - Fueron aprobados como incisos tercero cuarto y quinto de la letra b) del artículo segundo sustitutivo de la ley Nº 18.838, los textos propuestos por el H. Sen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 - Como inciso final de este artículo 20, fue aprobado el propuesto por el H. Sen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u w:val="single"/>
          <w:lang w:val="es-ES_tradnl"/>
        </w:rPr>
      </w:pPr>
      <w:r>
        <w:rPr>
          <w:b/>
          <w:sz w:val="28"/>
          <w:u w:val="single"/>
          <w:lang w:val="es-ES_tradnl"/>
        </w:rPr>
        <w:t>Nºs. 3, 4, 6 y 7</w:t>
      </w:r>
    </w:p>
    <w:p>
      <w:pPr>
        <w:pStyle w:val="Normal"/>
        <w:tabs>
          <w:tab w:val="clear" w:pos="720"/>
          <w:tab w:val="left" w:pos="2835" w:leader="none"/>
        </w:tabs>
        <w:jc w:val="both"/>
        <w:rPr>
          <w:b/>
          <w:b/>
          <w:sz w:val="28"/>
          <w:u w:val="single"/>
          <w:lang w:val="es-ES_tradnl"/>
        </w:rPr>
      </w:pPr>
      <w:r>
        <w:rPr>
          <w:b/>
          <w:sz w:val="28"/>
          <w:u w:val="single"/>
          <w:lang w:val="es-ES_tradnl"/>
        </w:rPr>
      </w:r>
    </w:p>
    <w:p>
      <w:pPr>
        <w:pStyle w:val="Normal"/>
        <w:tabs>
          <w:tab w:val="clear" w:pos="720"/>
          <w:tab w:val="left" w:pos="2835" w:leader="none"/>
        </w:tabs>
        <w:jc w:val="both"/>
        <w:rPr>
          <w:sz w:val="28"/>
          <w:lang w:val="es-ES_tradnl"/>
        </w:rPr>
      </w:pPr>
      <w:r>
        <w:rPr>
          <w:sz w:val="28"/>
          <w:lang w:val="es-ES_tradnl"/>
        </w:rPr>
        <w:tab/>
        <w:t>- - - Se aprobó el texto del H. Senado, sin modificaciones, para los números 3 y 4.</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xml:space="preserve">- - - Se aprobó el Nº6 del texto propuesto por el H. Senado, con la sola modificación de suprimir en el inciso segundo del artículo 5º la expresión "los siguientes" que figura entre las palabras "de"  y “quorúm”.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 - Se aprobó el Nº 7 del texto propuesto por el H. Senado, con la sola modificación de sustituir en el número primero del artículo 8º la oración “por interpósitas personas, naturales o jurídicas," por "a través de personas naturales o de personas jurídic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 - -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 - Ha aprobado el Nº 8, nuevo, propuesto por el H. Senado, con las siguientes modifica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 - Intercalar en el inciso tercero del artículo 9º entre las palabras “siguientes." y "Transcurrido” la frase "Contestada ésta o”, colocando en minúscula la palabra transcurri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 - Agregar el siguiente inciso final al artículo 9º:</w:t>
      </w:r>
    </w:p>
    <w:p>
      <w:pPr>
        <w:pStyle w:val="Normal"/>
        <w:tabs>
          <w:tab w:val="clear" w:pos="720"/>
          <w:tab w:val="left" w:pos="2835" w:leader="none"/>
        </w:tabs>
        <w:jc w:val="both"/>
        <w:rPr>
          <w:sz w:val="28"/>
          <w:lang w:val="es-ES_tradnl"/>
        </w:rPr>
      </w:pPr>
      <w:r>
        <w:rPr>
          <w:sz w:val="28"/>
          <w:lang w:val="es-ES_tradnl"/>
        </w:rPr>
        <w:tab/>
        <w:t>"La notificación de la recusación se hará mediante carta entregada en el domicilio que el afectado tenga registrado en el Consejo, por el Secretario o Ministro de fe públic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u w:val="single"/>
          <w:lang w:val="es-ES_tradnl"/>
        </w:rPr>
      </w:pPr>
      <w:r>
        <w:rPr>
          <w:b/>
          <w:sz w:val="28"/>
          <w:u w:val="single"/>
          <w:lang w:val="es-ES_tradnl"/>
        </w:rPr>
        <w:t>Nº 8</w:t>
      </w:r>
    </w:p>
    <w:p>
      <w:pPr>
        <w:pStyle w:val="Normal"/>
        <w:tabs>
          <w:tab w:val="clear" w:pos="720"/>
          <w:tab w:val="left" w:pos="2835" w:leader="none"/>
        </w:tabs>
        <w:jc w:val="both"/>
        <w:rPr>
          <w:b/>
          <w:b/>
          <w:sz w:val="28"/>
          <w:u w:val="single"/>
          <w:lang w:val="es-ES_tradnl"/>
        </w:rPr>
      </w:pPr>
      <w:r>
        <w:rPr>
          <w:b/>
          <w:sz w:val="28"/>
          <w:u w:val="single"/>
          <w:lang w:val="es-ES_tradnl"/>
        </w:rPr>
      </w:r>
    </w:p>
    <w:p>
      <w:pPr>
        <w:pStyle w:val="Normal"/>
        <w:tabs>
          <w:tab w:val="clear" w:pos="720"/>
          <w:tab w:val="left" w:pos="2835" w:leader="none"/>
        </w:tabs>
        <w:jc w:val="both"/>
        <w:rPr>
          <w:sz w:val="28"/>
          <w:lang w:val="es-ES_tradnl"/>
        </w:rPr>
      </w:pPr>
      <w:r>
        <w:rPr>
          <w:sz w:val="28"/>
          <w:lang w:val="es-ES_tradnl"/>
        </w:rPr>
        <w:tab/>
        <w:t>- - - Ha aprobado el siguiente texto para el Nº 8, que ha pasado a ser Nº 9, reemplazado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Nº 9.- Sustitúyese el artículo 10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10.- Son causales de cesación en el cargo de Consejero, las siguient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 Expiración del plazo para el que fue nombrado, no obstante lo cual, éste se entenderá prorrogado hasta el nombramiento de su reemplaza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b) Renuncia, aceptada por el Presidente de la Repúblic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 Incapacidad psíquica o física para el desempeño del carg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 Sobrevinencia de alguna causal de inhabilidad.</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 Falta grave al cumplimiento de las obligaciones como Consejero.  Será falta grave, entre otras, la inasistencia injustificada a tres sesiones consecutivas o a seis sesiones del Consejo, ordinarias o extraordinarias, durante un mismo año calendar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existencia de las causases establecidas en las letras c), d) y e) precedentes, serán declaradas por el Pleno de la Corte Suprema, a requerimiento del Consejo; o de cualquier persona, tratándose de la causal de la letra d).</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requerimiento deberá hacerse por escrito, acompañándose todos los elementos de prueba que acrediten la existencia de la causal.  Se dará traslado al afectado por el término fatal de 10 días hábiles para que exponga lo que estime conveniente en su defensa.  Vencido este plazo, con o sin la respuesta del afectado, se decretará autos en relación y la causa, para su agregación a la tabla, vista y fallo, se regirá por las reglas aplicables al recurso de protección.  Tratándose de la causal de la letra c), la Corte, como medida para mejor resolver, podrá decretar informe perici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xml:space="preserve">- - - - -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 - Ha aprobado el texto propuesto por el H. Senado que consulta un NO 10, nuev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  - - - - -</w:t>
      </w:r>
    </w:p>
    <w:p>
      <w:pPr>
        <w:pStyle w:val="Normal"/>
        <w:tabs>
          <w:tab w:val="clear" w:pos="720"/>
          <w:tab w:val="left" w:pos="2835" w:leader="none"/>
        </w:tabs>
        <w:jc w:val="both"/>
        <w:rPr>
          <w:sz w:val="28"/>
          <w:u w:val="single"/>
          <w:lang w:val="es-ES_tradnl"/>
        </w:rPr>
      </w:pPr>
      <w:r>
        <w:rPr>
          <w:sz w:val="28"/>
          <w:u w:val="single"/>
          <w:lang w:val="es-ES_tradnl"/>
        </w:rPr>
      </w:r>
    </w:p>
    <w:p>
      <w:pPr>
        <w:pStyle w:val="Normal"/>
        <w:tabs>
          <w:tab w:val="clear" w:pos="720"/>
          <w:tab w:val="left" w:pos="2835" w:leader="none"/>
        </w:tabs>
        <w:jc w:val="center"/>
        <w:rPr>
          <w:sz w:val="28"/>
          <w:lang w:val="es-ES_tradnl"/>
        </w:rPr>
      </w:pPr>
      <w:r>
        <w:rPr>
          <w:sz w:val="28"/>
          <w:u w:val="single"/>
          <w:lang w:val="es-ES_tradnl"/>
        </w:rPr>
        <w:t>Nº 9</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 - Ha aprobado lo resuelto por el H. Senado respecto del Nº 4 del Nº 9 (que ha pasado a ser 11).</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 - -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 - Ha aprobado la proposición del Senado que agrega un Nº 12, nuevo con la siguiente modifica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 - - -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 - - Sustituir en el inciso primero del artículo 13 la palabra “interferir” por intervenir.</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xml:space="preserve">- - - - - - -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u w:val="single"/>
          <w:lang w:val="es-ES_tradnl"/>
        </w:rPr>
      </w:pPr>
      <w:r>
        <w:rPr>
          <w:b/>
          <w:sz w:val="28"/>
          <w:u w:val="single"/>
          <w:lang w:val="es-ES_tradnl"/>
        </w:rPr>
        <w:t>Nºs. 11, 13 y 15</w:t>
      </w:r>
    </w:p>
    <w:p>
      <w:pPr>
        <w:pStyle w:val="Normal"/>
        <w:tabs>
          <w:tab w:val="clear" w:pos="720"/>
          <w:tab w:val="left" w:pos="2835" w:leader="none"/>
        </w:tabs>
        <w:jc w:val="both"/>
        <w:rPr>
          <w:b/>
          <w:b/>
          <w:sz w:val="28"/>
          <w:u w:val="single"/>
          <w:lang w:val="es-ES_tradnl"/>
        </w:rPr>
      </w:pPr>
      <w:r>
        <w:rPr>
          <w:b/>
          <w:sz w:val="28"/>
          <w:u w:val="single"/>
          <w:lang w:val="es-ES_tradnl"/>
        </w:rPr>
      </w:r>
    </w:p>
    <w:p>
      <w:pPr>
        <w:pStyle w:val="Normal"/>
        <w:tabs>
          <w:tab w:val="clear" w:pos="720"/>
          <w:tab w:val="left" w:pos="2835" w:leader="none"/>
        </w:tabs>
        <w:jc w:val="both"/>
        <w:rPr/>
      </w:pPr>
      <w:r>
        <w:rPr>
          <w:sz w:val="28"/>
          <w:lang w:val="es-ES_tradnl"/>
        </w:rPr>
        <w:tab/>
        <w:t>- - - Ha aprobado la sustitución del N 11, propuesta por el H. Sen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 - - Ha aprobado la sustitución del Nº 13, propuesta por el H. Senado, con la siguiente modifica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 Sustituir el inciso segundo del artículo 16,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Ello no obstante, ninguna concesionaria podrá celebrar acto o contrato alguno que implique, legalmente o de hecho, facultar a un tercero para que administre en todo o parte los espacios televisivos que posea la concesionario o se haga uso de su derecho de transmisión con programas y publicidad propias.  Esta prohibición no obsta a acuerdos puntuales y esencialmente transitorios destinados a permitir la transmisión de determinados eventos en conjunto, siempre que cada concesionario mantenga su individualidad y responsabilidad por la transmisión que se efectú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 - - Ha aprobado la sustitución del Nº 15, propuesta por el H. Sen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xml:space="preserve">- - - - -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 - - Ha aprobado el Nº 20, nuevo, propuesto por el H. Senado, con la sola modificación de reemplazar en el artículo 19 la palabra "usada” por “utilizad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xml:space="preserve">- - - - - -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u w:val="single"/>
          <w:lang w:val="es-ES_tradnl"/>
        </w:rPr>
      </w:pPr>
      <w:r>
        <w:rPr>
          <w:b/>
          <w:sz w:val="28"/>
          <w:u w:val="single"/>
          <w:lang w:val="es-ES_tradnl"/>
        </w:rPr>
        <w:t>Nºs. 18 y 19</w:t>
      </w:r>
    </w:p>
    <w:p>
      <w:pPr>
        <w:pStyle w:val="Normal"/>
        <w:tabs>
          <w:tab w:val="clear" w:pos="720"/>
          <w:tab w:val="left" w:pos="2835" w:leader="none"/>
        </w:tabs>
        <w:jc w:val="both"/>
        <w:rPr>
          <w:b/>
          <w:b/>
          <w:sz w:val="28"/>
          <w:u w:val="single"/>
          <w:lang w:val="es-ES_tradnl"/>
        </w:rPr>
      </w:pPr>
      <w:r>
        <w:rPr>
          <w:b/>
          <w:sz w:val="28"/>
          <w:u w:val="single"/>
          <w:lang w:val="es-ES_tradnl"/>
        </w:rPr>
      </w:r>
    </w:p>
    <w:p>
      <w:pPr>
        <w:pStyle w:val="Normal"/>
        <w:tabs>
          <w:tab w:val="clear" w:pos="720"/>
          <w:tab w:val="left" w:pos="2835" w:leader="none"/>
        </w:tabs>
        <w:jc w:val="both"/>
        <w:rPr/>
      </w:pPr>
      <w:r>
        <w:rPr>
          <w:sz w:val="28"/>
          <w:lang w:val="es-ES_tradnl"/>
        </w:rPr>
        <w:tab/>
        <w:t>- - - Ha aprobado la modificación propuesta por el H. Senado para el Nº 18.</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 - - Respecto del Nº 19, ha aprobado lo propuesto por el Senado, con la sola modificación de sustituir en el inciso segundo del artículo 23 la frase "en base al” por "sobre la base de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u w:val="single"/>
          <w:lang w:val="es-ES_tradnl"/>
        </w:rPr>
      </w:pPr>
      <w:r>
        <w:rPr>
          <w:b/>
          <w:sz w:val="28"/>
          <w:u w:val="single"/>
          <w:lang w:val="es-ES_tradnl"/>
        </w:rPr>
        <w:t>Nº 23</w:t>
      </w:r>
    </w:p>
    <w:p>
      <w:pPr>
        <w:pStyle w:val="Normal"/>
        <w:tabs>
          <w:tab w:val="clear" w:pos="720"/>
          <w:tab w:val="left" w:pos="2835" w:leader="none"/>
        </w:tabs>
        <w:jc w:val="both"/>
        <w:rPr>
          <w:b/>
          <w:b/>
          <w:sz w:val="28"/>
          <w:u w:val="single"/>
          <w:lang w:val="es-ES_tradnl"/>
        </w:rPr>
      </w:pPr>
      <w:r>
        <w:rPr>
          <w:b/>
          <w:sz w:val="28"/>
          <w:u w:val="single"/>
          <w:lang w:val="es-ES_tradnl"/>
        </w:rPr>
      </w:r>
    </w:p>
    <w:p>
      <w:pPr>
        <w:pStyle w:val="Normal"/>
        <w:tabs>
          <w:tab w:val="clear" w:pos="720"/>
          <w:tab w:val="left" w:pos="2835" w:leader="none"/>
        </w:tabs>
        <w:jc w:val="both"/>
        <w:rPr/>
      </w:pPr>
      <w:r>
        <w:rPr>
          <w:sz w:val="28"/>
          <w:lang w:val="es-ES_tradnl"/>
        </w:rPr>
        <w:tab/>
        <w:t>- - - Ha aprobado la sustitución del inciso final del artículo 30, que se reemplaza por este número, propuesta por el H. Senado, modificando la referencia al “artículo 23" por "artículo 27".</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u w:val="single"/>
          <w:lang w:val="es-ES_tradnl"/>
        </w:rPr>
      </w:pPr>
      <w:r>
        <w:rPr>
          <w:b/>
          <w:sz w:val="28"/>
          <w:u w:val="single"/>
          <w:lang w:val="es-ES_tradnl"/>
        </w:rPr>
        <w:t>Nº 29 v 31</w:t>
      </w:r>
    </w:p>
    <w:p>
      <w:pPr>
        <w:pStyle w:val="Normal"/>
        <w:tabs>
          <w:tab w:val="clear" w:pos="720"/>
          <w:tab w:val="left" w:pos="2835" w:leader="none"/>
        </w:tabs>
        <w:jc w:val="both"/>
        <w:rPr>
          <w:b/>
          <w:b/>
          <w:sz w:val="28"/>
          <w:u w:val="single"/>
          <w:lang w:val="es-ES_tradnl"/>
        </w:rPr>
      </w:pPr>
      <w:r>
        <w:rPr>
          <w:b/>
          <w:sz w:val="28"/>
          <w:u w:val="single"/>
          <w:lang w:val="es-ES_tradnl"/>
        </w:rPr>
      </w:r>
    </w:p>
    <w:p>
      <w:pPr>
        <w:pStyle w:val="Normal"/>
        <w:tabs>
          <w:tab w:val="clear" w:pos="720"/>
          <w:tab w:val="left" w:pos="2835" w:leader="none"/>
        </w:tabs>
        <w:jc w:val="both"/>
        <w:rPr/>
      </w:pPr>
      <w:r>
        <w:rPr>
          <w:sz w:val="28"/>
          <w:lang w:val="es-ES_tradnl"/>
        </w:rPr>
        <w:tab/>
        <w:t>- - - Ha aprobado la proposición del H. Senado que contempla estos números nuev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u w:val="single"/>
          <w:lang w:val="es-ES_tradnl"/>
        </w:rPr>
      </w:pPr>
      <w:r>
        <w:rPr>
          <w:b/>
          <w:sz w:val="28"/>
          <w:u w:val="single"/>
          <w:lang w:val="es-ES_tradnl"/>
        </w:rPr>
        <w:t>ARTICULOS TRANSITORIOS</w:t>
      </w:r>
    </w:p>
    <w:p>
      <w:pPr>
        <w:pStyle w:val="Normal"/>
        <w:tabs>
          <w:tab w:val="clear" w:pos="720"/>
          <w:tab w:val="left" w:pos="2835" w:leader="none"/>
        </w:tabs>
        <w:jc w:val="both"/>
        <w:rPr>
          <w:b/>
          <w:b/>
          <w:sz w:val="28"/>
          <w:u w:val="single"/>
          <w:lang w:val="es-ES_tradnl"/>
        </w:rPr>
      </w:pPr>
      <w:r>
        <w:rPr>
          <w:b/>
          <w:sz w:val="28"/>
          <w:u w:val="single"/>
          <w:lang w:val="es-ES_tradnl"/>
        </w:rPr>
      </w:r>
    </w:p>
    <w:p>
      <w:pPr>
        <w:pStyle w:val="Normal"/>
        <w:tabs>
          <w:tab w:val="clear" w:pos="720"/>
          <w:tab w:val="left" w:pos="2835" w:leader="none"/>
        </w:tabs>
        <w:jc w:val="center"/>
        <w:rPr>
          <w:sz w:val="28"/>
          <w:lang w:val="es-ES_tradnl"/>
        </w:rPr>
      </w:pPr>
      <w:r>
        <w:rPr>
          <w:b/>
          <w:sz w:val="28"/>
          <w:u w:val="single"/>
          <w:lang w:val="es-ES_tradnl"/>
        </w:rPr>
        <w:t>ARTICULO 3º</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 - - Ha aprobado la modificación del H. Senado que consiste en suprimir este artícul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 - - -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Acordado en sesión celebrada el día de hoy, 28 de Enero de 1992, con asistencia de los HH.  Senadores señores Miguel Otero Lathrop (Presidente), Alberto Cooper Valencia, Ronald Mc Intyre Mendoza, Mario Papi Beyer y José Ruiz de Giorgio y los HH.  Diputados señores Aldo Cornejo González, Andrés Chadwick Piñera, Jorge Molina Valdivieso, Teodoro Ribera Neumann y Hernán Rojo Avendañ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ala de la Comisión a 28 de Enero de 1992.</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lang w:val="es-ES_tradnl"/>
        </w:rPr>
        <w:t>ANA MARIA JARAMILLO FUENZALIDA</w:t>
      </w:r>
    </w:p>
    <w:p>
      <w:pPr>
        <w:pStyle w:val="Normal"/>
        <w:tabs>
          <w:tab w:val="clear" w:pos="720"/>
          <w:tab w:val="left" w:pos="2835" w:leader="none"/>
        </w:tabs>
        <w:jc w:val="both"/>
        <w:rPr>
          <w:sz w:val="28"/>
          <w:lang w:val="es-ES_tradnl"/>
        </w:rPr>
      </w:pPr>
      <w:r>
        <w:rPr>
          <w:sz w:val="28"/>
          <w:lang w:val="es-ES_tradnl"/>
        </w:rPr>
        <w:t>Secretario de la Comisión</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jc w:val="both"/>
    </w:pPr>
    <w:rPr>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20:26:00Z</dcterms:created>
  <dc:creator/>
  <dc:description/>
  <dc:language>en-US</dc:language>
  <cp:lastModifiedBy>Departamento de Informatica</cp:lastModifiedBy>
  <dcterms:modified xsi:type="dcterms:W3CDTF">2002-03-21T21:37:00Z</dcterms:modified>
  <cp:revision>3</cp:revision>
  <dc:subject/>
  <dc:title/>
</cp:coreProperties>
</file>