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MENSAJE DE S.E. EL PRESIDENTE DE LA REPUBLICA CON EL QUE SE INICIA UN PROYECTO DE ACUERDO </w:t>
      </w:r>
      <w:r>
        <w:rPr>
          <w:rFonts w:eastAsia="Arial" w:cs="Arial" w:ascii="Arial" w:hAnsi="Arial"/>
          <w:b/>
          <w:bCs/>
          <w:caps/>
          <w:spacing w:val="-3"/>
        </w:rPr>
        <w:t>MEDIANTE EL CUAL SE APRUEBA EL ACUERDO ENTRE EL GOBIERNO DE LA REPUBLICA DE CHILE Y EL GOBIERNO DE LA REPUBLICA CHECA SOBRE COOPERACION EN LA LUCHA CONTRA EL TERRorismo INTERNACIONAL, LA actividad DELICTUAL INTERNACIONAL ORGANIZADA Y EL TRAFICO ILICITO DE ESTUPEFACIENTES Y SUSTANCIAS PSICOTROPICAS Y SUSTANCIAS RADIACTIVAS, SUSCRITO EN SANTIAGO EL 23 DE SEPTIEMBRE DE 1996.</w:t>
      </w:r>
    </w:p>
    <w:p>
      <w:pPr>
        <w:pStyle w:val="Normal"/>
        <w:ind w:left="5103" w:hanging="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_______________________________</w:t>
      </w:r>
    </w:p>
    <w:p>
      <w:pPr>
        <w:pStyle w:val="Normal"/>
        <w:ind w:left="5103" w:hanging="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ind w:left="5103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SANTIAGO, marzo 1 de 1999</w:t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M E N S A J E  Nº </w:t>
      </w:r>
      <w:r>
        <w:rPr>
          <w:rFonts w:eastAsia="Arial" w:cs="Arial" w:ascii="Arial" w:hAnsi="Arial"/>
          <w:b/>
          <w:bCs/>
          <w:spacing w:val="-3"/>
          <w:u w:val="single"/>
        </w:rPr>
        <w:t>220-339</w:t>
      </w:r>
      <w:r>
        <w:rPr>
          <w:rFonts w:eastAsia="Arial" w:cs="Arial" w:ascii="Arial" w:hAnsi="Arial"/>
          <w:b/>
          <w:bCs/>
          <w:spacing w:val="-3"/>
        </w:rPr>
        <w:t>/</w:t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Honorable Cámara de Diputados:</w:t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71755</wp:posOffset>
                </wp:positionV>
                <wp:extent cx="1670685" cy="238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CAMARA D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87.7pt;mso-wrap-distance-left:7.05pt;mso-wrap-distance-right:7.05pt;mso-wrap-distance-top:0pt;mso-wrap-distance-bottom:0pt;margin-top:5.6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CAMARA DE</w:t>
                      </w:r>
                    </w:p>
                    <w:p>
                      <w:pPr>
                        <w:pStyle w:val="Heading2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20"/>
                          <w:szCs w:val="20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2835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  <w:tab/>
        <w:t>Tengo el honor de someter a vuestra consideración el Acuerdo entre el Gobierno de la República de Chile y el Gobierno de la República Checa sobre Cooperación en la Lucha contra el Terrorismo Internacional, la Actividad Delictual Internacional Organizada y el Tráfico Ilícito de Estupefacientes y Sustancias Psicotrópicas y Sustancias Radiactivas, suscrito en Santiago el 23 de septiembre de 1996.</w:t>
      </w:r>
    </w:p>
    <w:p>
      <w:pPr>
        <w:pStyle w:val="Normal"/>
        <w:ind w:left="2835" w:hanging="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</w:r>
    </w:p>
    <w:p>
      <w:pPr>
        <w:pStyle w:val="Heading2"/>
        <w:ind w:left="2835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  <w:tab/>
        <w:t>Este Acuerdo fue suscrito en el marco de la visita de Estado que realizó a nuestro país S.E. el Presidente de la República Checa Vaclav Havel.</w:t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  <w:tab/>
        <w:t>OBJETIVO DEL ACUERDO</w:t>
      </w:r>
    </w:p>
    <w:p>
      <w:pPr>
        <w:pStyle w:val="Normal"/>
        <w:ind w:left="2835" w:firstLine="8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835"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cuerdo tiene por objetivo asegurar eficazmente la coordinación en la lucha contra el terrorismo internacional, la actividad delictual internacional organizada y el tráfico ilícito de estupefacientes y sustancias radiactivas, sobre la base de los principios de igualdad, reciprocidad y mutuo beneficio.</w:t>
      </w:r>
    </w:p>
    <w:p>
      <w:pPr>
        <w:pStyle w:val="Normal"/>
        <w:ind w:left="2835"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  <w:tab/>
        <w:t>CONTENIDO DEL ACUERDO</w:t>
      </w:r>
    </w:p>
    <w:p>
      <w:pPr>
        <w:pStyle w:val="Normal"/>
        <w:ind w:left="2835"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llevar adelante los mencionados propósitos, las Partes Contratantes se obligan a cooperar, de acuerdo con sus respectivas legislaciones internas, en la lucha contra las actividades ya descritas, así como también en la detección y el enjuiciamiento de otras formas de actos delictivos relacionados con la materia del Acuerdo.</w:t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re otros aspectos, el acuerdo establece:</w:t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En el ámbito del terrorismo, las Partes Contratantes deberán intercambiar información, antecedentes y conocimientos sobre actividades terroristas planificadas o ejecutadas, identidad de las personas que participen en éstas, métodos de ejecución y técnicas, grupos terroristas y experiencias en el área de seguridad del transporte aéreo y marítimo.</w:t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En lo relativo a la actividad delictual organizada, las Partes intercambiarán información sobre los participantes en estas actividades, la organización de grupos delictuales, el comportamiento típico de delincuentes y grupos, el tiempo, lugar y forma de comisión de los delitos, así como los objetos que sean blanco de los ataques.</w:t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También, las Partes se comprometen a cooperar mediante la adopción de medidas policiales, el intercambio de información y experiencia sobre actividades delictuales que se extiendan más allá de las fronteras de los Estados de ambas Partes, el intercambio de investigaciones criminales y criminológicas, etc.</w:t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En lo que respecta a la lucha contra el tráfico ilícito de estupefacientes y sustancias psicotrópicas, las Partes deberán colaborar en la prevención, detección e investigación de delitos relacionados con esa actividad, intercambiar información sobre personas involucradas en la producción, elaboración y tráfico de las mencionadas sustancias y sus precursores, los lugares de origen y destino, los medios de transporte, etc.</w:t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 xml:space="preserve">El Acuerdo incluye, además, la cooperación en el intercambio de información sobre la legislación vigente en cada Estado, especialistas para analizar problemas concretos y compartir experiencias, etc. </w:t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Finalmente en sus disposiciones se contempla la posibilidad de solicitar información entre las Partes Contratantes. En este caso, la solicitud se hará de acuerdo a la legislación interna de la parte requerida y la información que se remita se mantendrá bajo estricta confidencialidad.</w:t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35" w:firstLine="7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mérito de lo expuesto y tomando en consideración que la cooperación que se establece a través del presente instrumento internacional implica reforzar las acciones del Gobierno en la lucha contra el crimen organizado y el tráfico ilícito de estupefacientes y sustancias psicotrópicas, someto a vuestra consideración para ser tratado en la actual Legislatura Extraordinaria de Sesiones del H. Congreso Nacional, el siguien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 R O Y E C T O  D E  A C U E R D O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"ARTÍCULO ÚNICO.-</w:t>
      </w:r>
      <w:r>
        <w:rPr>
          <w:rFonts w:eastAsia="Arial" w:cs="Arial" w:ascii="Arial" w:hAnsi="Arial"/>
        </w:rPr>
        <w:tab/>
        <w:t>Apruébase el Acuerdo entre el Gobierno de la República de Chile y el Gobierno de la República Checa sobre Cooperación en la Lucha Contra el Terrorismo Internacional, la Actividad Delictual Internacional Organizada y el Tráfico Ilícito de Estupefacientes y Sustancias Psicotrópicas y Sustancias Radiactivas, suscrito en Santiago el 23 de septiembre de 1996.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os guarde a V.E.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ab/>
        <w:tab/>
        <w:t>EDUARDO FREI RUIZ-TAGLE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  <w:tab w:val="center" w:pos="7200" w:leader="none"/>
        </w:tabs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>Presidente de la República</w:t>
      </w:r>
    </w:p>
    <w:p>
      <w:pPr>
        <w:pStyle w:val="Normal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283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283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283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JOSE MIGUEL INSULZA SALINAS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2835" w:leader="none"/>
        </w:tabs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</w:rPr>
        <w:tab/>
        <w:t>Ministro de Relaciones Exteriores</w:t>
      </w:r>
    </w:p>
    <w:p>
      <w:pPr>
        <w:pStyle w:val="PlainText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4387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3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CL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34.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CL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Courier" w:hAnsi="Courier" w:eastAsia="Courier" w:cs="Courier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22:44:00Z</dcterms:created>
  <dc:creator>Alejandra Carvallo Migliaro</dc:creator>
  <dc:description/>
  <dc:language>en-US</dc:language>
  <cp:lastModifiedBy>Alejandra Carvallo Migliaro</cp:lastModifiedBy>
  <dcterms:modified xsi:type="dcterms:W3CDTF">1999-05-12T22:44:00Z</dcterms:modified>
  <cp:revision>1</cp:revision>
  <dc:subject/>
  <dc:title>MENSAJE DE S</dc:title>
</cp:coreProperties>
</file>