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b/>
          <w:b/>
          <w:sz w:val="28"/>
          <w:lang w:val="es-ES_tradnl"/>
        </w:rPr>
      </w:pPr>
      <w:r>
        <w:rPr>
          <w:b/>
          <w:sz w:val="28"/>
          <w:lang w:val="es-ES_tradnl"/>
        </w:rPr>
        <w:t>BOLETIN Nº 210-07 c)</w:t>
      </w:r>
    </w:p>
    <w:p>
      <w:pPr>
        <w:pStyle w:val="Normal"/>
        <w:tabs>
          <w:tab w:val="clear" w:pos="720"/>
          <w:tab w:val="left" w:pos="2835" w:leader="none"/>
        </w:tabs>
        <w:ind w:left="3402" w:hanging="0"/>
        <w:jc w:val="both"/>
        <w:rPr>
          <w:b/>
          <w:b/>
          <w:sz w:val="28"/>
          <w:lang w:val="es-ES_tradnl"/>
        </w:rPr>
      </w:pPr>
      <w:r>
        <w:rPr>
          <w:b/>
          <w:sz w:val="28"/>
          <w:lang w:val="es-ES_tradnl"/>
        </w:rPr>
      </w:r>
    </w:p>
    <w:p>
      <w:pPr>
        <w:pStyle w:val="Normal"/>
        <w:tabs>
          <w:tab w:val="clear" w:pos="720"/>
          <w:tab w:val="left" w:pos="2835" w:leader="none"/>
        </w:tabs>
        <w:ind w:left="3402" w:hanging="0"/>
        <w:jc w:val="both"/>
        <w:rPr/>
      </w:pPr>
      <w:r>
        <w:rPr>
          <w:b/>
          <w:sz w:val="28"/>
          <w:lang w:val="es-ES_tradnl"/>
        </w:rPr>
        <w:t>NUEVO INFORME DE LA COMISION DE TRANSPORTES y TELECOMUNICACIONES</w:t>
      </w:r>
      <w:r>
        <w:rPr>
          <w:sz w:val="28"/>
          <w:lang w:val="es-ES_tradnl"/>
        </w:rPr>
        <w:t>, recaído en el proyecto de ley, en segundo trámite constitucional, que modifica la ley Nº 18.838, que creó el Consejo Nacional de Televisión.</w:t>
      </w:r>
    </w:p>
    <w:p>
      <w:pPr>
        <w:pStyle w:val="TextBodyIndent"/>
        <w:rPr/>
      </w:pPr>
      <w:r>
        <w:rPr/>
        <w:t>__________________________________</w:t>
      </w:r>
    </w:p>
    <w:p>
      <w:pPr>
        <w:pStyle w:val="Normal"/>
        <w:tabs>
          <w:tab w:val="clear" w:pos="720"/>
          <w:tab w:val="left" w:pos="2835" w:leader="none"/>
        </w:tabs>
        <w:ind w:left="3402" w:hanging="0"/>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emitir un nuevo informe sobre el proyecto de ley de la H. Cámara de Diputados, en segundo trámite constitucional, indicado en el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sesión en que se consideró esta materia asistió, además de los miembros de la Comisión, S.E. el Presidente del H. Senado, don Gabriel Valdé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urrió, también, el señor Ministro Secretario General de Gobierno, don Enrique Corr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200" w:leader="none"/>
          <w:tab w:val="left" w:pos="7920" w:leader="none"/>
          <w:tab w:val="left" w:pos="8640" w:leader="none"/>
        </w:tabs>
        <w:jc w:val="both"/>
        <w:rPr>
          <w:sz w:val="28"/>
          <w:lang w:val="es-ES_tradnl"/>
        </w:rPr>
      </w:pPr>
      <w:r>
        <w:rPr>
          <w:sz w:val="28"/>
          <w:lang w:val="es-ES_tradnl"/>
        </w:rPr>
        <w:tab/>
        <w:t>Se deja constancia que estas modificaciones al proyecto de ley de la H. Cámara de Diputados fueron aprobadas unánimemente por la Comisión y, con expreso asentimiento del Ministro Secretario General de Gobierno, don Enrique Correa, excepto el párrafo segundo de la letra b) del artículo 2º, relativo al quórum para designar Consejeros, contenida en el numeral Nº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formidad a lo señalado en el informe de la Comisión de Constitución, Legislación, Justicia y Reglamento, de fecha 17 de Diciembre de 1991 y al oficio NI 1928, de 19 de Diciembre de 1991, vuestra Comisión de Transportes y Telecomunicaciones tiene el honor de informaros que ha dado su aprobación al proyecto de ley de la H. Cámara de Diputados, en segundo trámite constitucional, que modifica la ley NI 18.838, sobre Consejo Nacional de Televisión, con las modificaciones que se especifican a cont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UNICO</w:t>
      </w:r>
    </w:p>
    <w:p>
      <w:pPr>
        <w:pStyle w:val="Normal"/>
        <w:tabs>
          <w:tab w:val="clear" w:pos="720"/>
          <w:tab w:val="left" w:pos="2835" w:leader="none"/>
        </w:tabs>
        <w:jc w:val="center"/>
        <w:rPr>
          <w:b/>
          <w:b/>
          <w:sz w:val="28"/>
          <w:lang w:val="es-ES_tradnl"/>
        </w:rPr>
      </w:pPr>
      <w:r>
        <w:rPr>
          <w:b/>
          <w:sz w:val="28"/>
          <w:lang w:val="es-ES_tradnl"/>
        </w:rPr>
        <w:t>Nº 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intercalado entre la coma que figura a continuación de la palabra "Gobierno" y la conjunción "y", lo siguiente: "reemplázanse, cada vez que aparezcan en el texto, la denominación "Consejo Nacional de Televisión,, por "el Consejo" o "Consejo" y, asimismo, las expresiones "radiodifusión televisiva de libre recepción" por "servicio de televisión de libre recepción" y "los concesionarios" por "la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reemplazado el inciso final del Nº 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o ha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empláza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El Consejo estará integrado por 11 miembros, designados de la siguiente f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Un Consejero de libre designación del Presidente de la República, cuya idoneidad garantice el debido pluralismo en el funcionamiento del Consejo, que se desempeñará como Presidente del m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iez Conseje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ntes de procederse a la votación, podrá ¡re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individuales de carácter pers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de que no podrá repugnarse a personas que hubiesen figurado con anterioridad en la nómina y que no hubiesen sido objeto de impugnación,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pleta que sea la proposición y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e se refiere la letra a) permanecerá en el cargo hasta 30 días después del cese de funciones del Presidente de la República que lo designó.</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ez Consejeros a que se refiere la letra b) durarán 8 años en sus cargos, podrán ser designados por nuevos períodos, y se renovarán por mitades, cada 4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nsejeros deberán ser personas de relevantes méritos personales y profesionales, tales como: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0 Superior de reconocido prestigio nacional; haber sido Oficial General de alguna de las Instituciones de las Fuerzas Armadas o de Carabineros de Chile.  El nombramiento se hará mediante decreto supremo expedido a través del Ministerio Secretari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o ha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el artículo 3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El Consejo tendrá un Secretario General que será elegido o removido, en su caso, con el voto conforme de siete Consejeros en ejercicio.  Este funcionario será ministro de fe respecto de las actuaciones del Consejo y tendrá las demás facultades y atribuciones que el Consejo le asig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o ha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Reemplázase el artículo 4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El Consejo tendrá un Vicepresidente que será elegido o removido, en su caso, con el voto conforme de siete Consejeros en ejercicio.  El Vicepresidente subrogará al Presidente en caso de ausencia o impedimento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o ha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Sustitúyense los artículos 6º y 7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El Consejo sesionará con la mayoría de sus miembros en ejercicio y adoptará sus acuerdos por la mayoría de sus miembros pres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la concurrencia de los siguientes quórum especiales para adoptar acuerdos sobre las siguientes mate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oto conforme de siete de sus miembros en ejercicio para: designar y remover al Secretario General del Consejo; designar y remover al Vicepresidente del mismo; declarar la caducidad de una concesión o decretar una suspensión de transmisiones; recabar de la Corte Suprema la declaración de existencia de alguna de las causases d), e), f) y g) contempladas en el artículo 10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Voto conforme de la mayoría absoluta de los miembros en ejercicio para: adquirir, gravar y enajenar bienes raíces; modificar u otorgar una concesión; sancionar a una concesionario con cualquier sanción que no sea la de suspensión de transmisiones o caducidad de la concesión; y acoger una recusación en el caso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sesionará en forma ordinaria 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éllas 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o ha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Reemplázase el artículo 8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Son inhábiles para desempeñar el cargo de Consej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s personas que se encuentren en alguno de los casos contemplados en el artículo 80 de la ley NO 18.834, Estatuto Administrativo, con la sola excepción del desempeño en cargos docentes de hasta media jorn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nsultado el siguiente número 8,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Reempláza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Sólo podrá inhabilitarse a los Consejeros para que intervengan en un negocio determinado en razón de tener interés personal o por causa de amistad íntima o enemistad con aquél o aqué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La recusación deberá deducirse ante el Consejo hasta el momento mismo en que éste entre a </w:t>
        <w:tab/>
        <w:t>resolver sobre la materia respecto de la cual se alega la inhabilidad. La recusación deberá ir acompañada de las pruebas que justifiquen la causal invocada y, tratándose de prueba testimonial, ésta</w:t>
        <w:tab/>
        <w:t xml:space="preserve">se adjuntará </w:t>
        <w:tab/>
        <w:t>mediante 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Secretario 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Mientras no se resuelva sobre la recusación, el Consej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ien afecte una causal de recusación deberá darla a conocer de inmediato al Consej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en que la causal de recusación llegue a conocimiento del particular interesado, con 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en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8</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9,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º 9.-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Son causases de cesación en el cargo de Consejero,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Mue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xpiración del plazo para el que fue nombrado, no obstante lo cual, éste se entend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usencia del territorio de la República, sin previa autorización del Consejo, por más de tres meses consecutivos o de cuatro meses en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Incapacidad p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Sobrevinencia de alguna causal de inh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Falta grave al cumplimiento de las obligaciones como Consejero. Será falta grave, entre otras, la inasistencia injustificada a tres sesiones consecutivas o a seis sesiones del Consejo, ordinarias o extraordinarias, durante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ses establecidas en las letras d), e), f) y g) precedentes, serán declaradas por el Pleno de la Corte Suprema, a requerimiento del Consejo; o de cualquier persona, tratándose de la causal de la letra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El requerimiento deberá hacerse por escrito, acompañándose todos los elementos de prueba que acrediten la existencia de la causal.  Se dará traslado al afectado por el término fatal de 10 </w:t>
      </w:r>
      <w:r>
        <w:rPr>
          <w:sz w:val="28"/>
          <w:u w:val="single"/>
          <w:lang w:val="es-ES_tradnl"/>
        </w:rPr>
        <w:t>d-'</w:t>
      </w:r>
      <w:r>
        <w:rPr>
          <w:sz w:val="28"/>
          <w:lang w:val="es-ES_tradnl"/>
        </w:rPr>
        <w:t xml:space="preserve"> hábiles para que exponga lo que estime conveniente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nsultado el siguiente número 10,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Sustitúyese en el artículo 11 la oración final: "Esta asignación será compatible con toda otra remuneración de carácter público.", por la siguiente: "Esta asignación será compatible con la remuneración que se perciba en virtud de la excepción contemplada en el número 3 del artículo 8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1,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Introdúcense al artículo 12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ustitúyese la letra 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Velar porque los servicios de televisión de libre recepción y los servicios limitados de televisión se ajusten estrictamente al "correcto funcionamiento", que se establece en 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emplázase la letra b)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romover, financiar o subsidiar la producción, transmisión o difusión de programas de alto nivel cultural o de interés nacional o regional, así calificados por el Consejo Nacional de Televisión.  Anualmente, la Ley de Presupuestos del sector público contemplará los recursos necesarios, de acuerdo con lo establecido en la letra a) del artículo 32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recursos deberán ser asignados por el Consejo, previo concurso  público en el que podrán participar concesionarios de servicios de televisión y productores independientes.  En el caso de asignaciones a productores independientes, antes de la entrega de los recursos, el productor beneficiado deberá, dentro de los 60 días siguientes a la resolución del concurso, acreditar que la transmisión del respectivo programa está garantizada por una concesionario de servicio de televisión de libre recepción.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la letra e)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Otorgar, renovar o modificar las concesiones de servicios de televisión de libre recepción y declarar el término de estas concesiones, de conformidad con las disposicion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Reemplázase la letra g)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dministrar su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Agréganse, a continuación del inciso tercero de la letra j), las siguientes nuevas letras, que pasan a ser k) y l),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k) Informar al Presidente de la República, al Senado y a la Cámara de Diputados sobre las materias de su competencia, cuando ello le se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stablecer que las concesionarios deberán transmitir una hora de programas culturales a la semana, entendiéndose por tales los dedicados a las artes o a las ciencias.  Estas transmisiones deberán hacerse en horas de alta audiencia, quedando a criterio de cada concesionario determinar el día y la hora dentro de dicho hor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A continuación de la letra l), nueva, que se agrega en el número anterior, consúltanse los siguientes incis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siderará como circunstancia agravante el hecho que la infracción se cometa en horas de transmisión a las que normalmente tenga acceso la población infant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rmas que dicte el Consejo y sus modificaciones deberán publicarse en el Diario Oficial y regirán desde la fecha de su publ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nsultado el siguiente número 12,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Sustitúye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El Consejo no podrá interferir en la programación de los servicios de televisión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ese material fílmico calificado para mayores de 18 años de edad por el Consejo de Calificación Cinematográfica, y c) fijar, de manera general, un porcentaje de hasta un 40% de producción chilena de los programas que transmitan los canales de servicios de televisión de libre recepción.  Dentro de este porcentaje podrá incluir la exhibición de película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anales de servicio de televisión de libre recepción y de servicios limitados de televisión, serán exclusiva y directamente responsables de todo y cualquier programa, nacional o extranjero, que transmitan, aun cuando se trate de transmisiones o retransmisiones vía satél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hibe la transmisión o exhibición de películas rechazadas por el Consejo de Calificación Cinematográf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3,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el siguiente artículo 13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is.-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o a concesionarios de servicio de televisión de libre recepción a prestar est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subsidio o financiamiento deberá siempre licitarse públicamente, estableciéndose en las bases los requerimientos técnicos que deberán cumplir para garantizar un buen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e artículo, la Ley de Presupuestos del sector público considerará estas circunstancias al fijar el presupuesto anual del citad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4,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Intercálase el siguiente artículo 14, nuevo, pasando el actual a ser 14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El Consejo deberá adoptar medidas y procedimientos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5,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Reemplázase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por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0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a renovación de una concesión, la concesionaria que la detentaba tendrá derecho preferente para su adjudicación, siempre que iguale la mejor propuesta técnica que garantice una óptima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adjudicarse concesión nueva alguna a la concesionario que haya sido sancionada de conformidad al artículo 33, Nº 4, de esta ley, como tampoco a la persona jurídica que sea titular de una concesión VHF o que controle o administre a otra concesionario de servicio de televisión de libre recepción VHF, en la misma zona de servicios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ntemplado, a continuación, el siguiente número 16,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Agréganse el siguiente artículo 15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 w:val="left" w:pos="32400" w:leader="none"/>
        </w:tabs>
        <w:jc w:val="both"/>
        <w:rPr>
          <w:sz w:val="28"/>
          <w:lang w:val="es-ES_tradnl"/>
        </w:rPr>
      </w:pPr>
      <w:r>
        <w:rPr>
          <w:sz w:val="28"/>
          <w:lang w:val="es-ES_tradnl"/>
        </w:rPr>
        <w:tab/>
        <w:t>Artículo 15 bis.- Los permisos de servicios limitados de televisión se regirán por la ley Nº 18.168, General de Telecomunicaciones, se otorgarán de conformidad al artículo 9º de dicha ley y tendrán el carácter de indefinidos, en el caso que no ocupen espectro radioeléctrico.  Ello no obstante, se les aplicarán las disposiciones de esta ley en todo lo que diga relación con el estricto cumplimiento de 1 normas contenidas en el inciso final del artículo -. ' relativas al "correcto funcionamiento" y en los artículos 18 y 1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7,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Reempláza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de 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no podrá realizarse acto alguno, y a ningún titulo, que implique o permita que una concesionario de servicio de televisión de libre recepción VHF pueda, directa o indirectamente o de hecho, hacer uso del derecho de transmisión, o administrar o intervenir en la programación de otra concesionario de igual tipo de servicios de televisión, dentro de una misma zona de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8,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5</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19,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Reemplázase el artículo 1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8.- Sólo podrán ser titulares de una concesión de servicio de televisión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en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a las concesionarios las normas establecidas en el artículo 46 de la ley Nº 18.046 sobre Sociedades Anónimas.  La infracción a estas disposiciones será sancionada por el Consejo, de acuerdo con el informe de la Superintendencia de Valores y Seguros, conforme a lo establecido en el artículo 33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consultado el siguiente número 20,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Reemplázase el artículo 1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Las concesionarios deberán informar al Consejo, dentro de los cinco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en el caso de sociedades de personas, el ingreso o retiro de socios o el cambio en la participación social.  Esta información sólo podrá ser usada para comprobar el cumplimiento de lo establecido en el artículo 18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21,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22,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Reemplázase el artículo 2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Las concesiones de servicio de televisión de libre recepción termina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Caducidad de la concesión, declarada por resolución ejecutoriada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Renuncia a la concesión.  La renuncia no obsta a la aplicación de las sanciones que fueran procedentes en razón de infracciones cometidas durante su vig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8</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23, suprimiendo su oración final, que dice: "Este proyecto deberá establecer, en todo caso, que el peticionario se someterá, una vez obtenida o renovada la concesión, a los controles financieros previstos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1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24,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 Reempláza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0 más solicitudes, deberá establecer, en forma separada y fundamentada, cual de ellas garantiza las mejores condiciones técnicas de transmisión.  El o los informes tendrán el valor de prueba pericial.  La Subsecretaría de Telecomunicaciones deberá informar en el plazo de 30 días contados desde la fecha de recepción del oficio por el cual se le solicita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 los reparos que formule el Consejo a la o a las solicitudes presentadas, en base al informe de la Subsecretaría de Telecomunicaciones, serán notificados al o a los interesados, según sea el caso.  El o los afectados tendrán el plazo de 15 días hábiles contados desde su respectiva notificación, para subsanar el o los reparos que su respectiva solicitud haya merecido.  El no cumplimiento de esta obligación dentro del plazo señalado, hará que la solicitud respectiva se tenga por no presentada para todos los efectos legale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25,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úmero 26,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6.- Reemplázase el artículo 2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27.- El Consejo, cumplidos los trámites que se establecen en los artículos 22 y 23, adjudicará la concesión o declarará desierta la licitación pública.  La resolución respectiva se publicará en extracto redactado por el Secretario General del Consejo, por una sola vez, en el Diario oficial correspondiente a los días 1º ó 15 del mes o al día siguiente si éste fuere inhábil, y, además, en igual fecha, en un diario de la capital de la región en la cual se establece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Podrá reclamar de esta resolución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on en poder del reclamante,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Si la reclamación es de oposición a la asignación, el Presidente del Consejo dará traslado de ella al asignatario, por el plazo de 10 días hábiles. </w:t>
        <w:tab/>
        <w:t>Simultáneamente, solicitará de la Subsecretaría de Telecomunicaciones un informe acerca de los hechos y opiniones de carácter técnico en que se funda el reclamo.  La Subsecretaría deberá evacuar el informe dentro de</w:t>
        <w:tab/>
        <w:t>los 30 días siguientes a la recepción del oficio en que</w:t>
        <w:tab/>
        <w:t>se le haya solicitado, el que tendrá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Vencido el plazo para el traslado, con o sin la respuesta del asignatario, el Presidente del Consejo, de haber hechos substancias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i la reclamación es por la denegatoria de la concesión o por haberse declarado desierta la licitación pública, se aplicará igual procedimiento, con la salvedad de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resolución que resuelva la reclamación podrá ser apelad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tres días hábiles desde la fecha de recepción de la carta por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Vencido el plazo para reclamar o ejecutoriada la resolución del Consejo, se procederá a dictar la resolución definitiva respectiva y desde la fecha en que ésta, totalmente tramitada, se notifique al interesado, comenzarán a correr los plazos para el inicio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Ha pasado a ser número 27,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7.- Suprímense los artículos 28y  2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Ha pasado a ser número 2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 reemplazado, en el inciso primero del artículo 30, la frase "o de servicios limitados de televisión," por la siguiente: "de libre recepción"; ha agregado, a continuación de las palabras "quince días", el vocablo "hábiles", y, a continuación del vocablo "legales", sustituyendo el punto (.) por una coma</w:t>
        <w:tab/>
        <w:t xml:space="preserve"> (,) la expr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Ha sustituido su inciso fin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e aplicarán las normas del artículo 23 a la resolución del Consejo que rechace la solicitud o afecte intereses de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Ha consultado los siguientes números 29, 30, 31 y 32,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9.- Sustitúyese el artículo 3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33.- Las infracciones a las normas de la presente ley y a las que el Consejo dicte en uso de las facultades que se le conceden, serán sancionadas, según la gravedad de la infracción, c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Multa no inferior a 20 ni superior a 200 unidades tributarios mensuales.  En caso de reincidencia en una misma infracción, se podrá du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 Suspensión de las transmisiones, hasta por un plazo de 7 días, tratándose de infracción grave y reiter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4.- 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o, por resolución judicial ejecutoriada; d) suspensión de transmisiones, impuesta como sanción por resolución ejecutoriada del Consejo, por tres veces dentro de un mismo mes o por cinco veces dentro del año calendario, por alguna de las siguientes infracciones: 1) interrupción, injustificada 0 no autorizada previamente por el Consejo, de las transmisiones por más de cinco días; 2) incumplimiento de las normas técnicas por las cuales se rija la respectiva concesión, y 3) infracción a lo establecido en el inciso final del artículo 10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s concesionarias de servicios limitados de televisión sólo podrán ser sancionadas en virtud de infracción a lo dispuesto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0.- Reemplázase el artículo 34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34.- El Consejo, antes de aplicar sanción alguna, deberá notificar a la concesionario del o de los cargos que existen en su contra.  Esta tendrá el plazo de cinco días hábiles para formular sus descargos y solicitar un término de prueba para los efectos de acreditar los hechos en que funde su defensa.  Vencido este plazo, sin descargos o existiendo éstos, sin que se haya decretado un término probatorio, o vencido dicho término, se haya rendido prueba o no, el Consejo resolverá sin más trámites.  La prueba y las notificaciones se regirán por las normas establecidas en el artículo 27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resolución que imponga amonestación, multa o suspensión de transmisiones será apelable ante la Corte de Apelaciones de Santiago, y la resolución que declare la caducidad de una concesión será apelable ante la Corte Suprema.  La apelación deberá interponerse dentro de los cinco días hábiles siguientes a la fecha de notificación de la resolución, ser fundada, y para su agregación a la tabla, vista y fallo se regirá por las reglas aplicables a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1.- Deráganse los artículos 35, 36, 37, 38 y 3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2.- Sustitúyese el artículo 4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40.- Las sanciones sólo se cumplirán una vez ejecutoriada la resolución que las impon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s multas deberán pagarse dentro del quinto día hábil siguiente a la fecha en que quede ejecutoriada la resolución condenatoria.  El incumplimiento de esta norma faculta al Consejo para decretar, por vía de apremio, la suspensión de las transmisiones en base a un día de suspensión por cada 20 unidades tributarías mensuales de multa, pero no podrán exceder, en caso alguno, de 20 días seguidos. La suspensión no exime del pag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Nº 2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Ha pasado a ser número 33,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3.- Agrégase el siguiente artícul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40 bis.- Cualquier particular podrá denunciar ante el Consejo la infracción a lo</w:t>
        <w:tab/>
        <w:t>establecido en el inciso final del artículo 1º y en los incisos segundo y tercero del artículo 12.  La denuncia deberá ser formulada por escrito y señalar con precisión la oportunidad en que se cometió la infracción y los hechos que la fundamen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Presidente informará al Consejo de la presentación de estas denuncias, el cual deberá apreciar su mérito y, de estimarlo procedente, aplicará el procedimiento que se establece en el artículo 34 de esta ley.  De lo contrario, la declarará improcedente y ordenará su arch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Ha consultado los siguientes números 34, 35 y 36,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4.- Reemplázase el artículo 4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47.- Introdúcense las siguientes modificaciones a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Elimínase, en el inciso final del artículo 4º, la frase "y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Sustitúyense los incisos primero y segundo del artículo 9º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éllos que no sean de libre recepción, como ser, de cable, codificados, fibra óptica,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 Sustitúyese la frase inicial del inciso tercero del artículo 16 "Tratándose de solicitudes de servicios públicos de telecomunicaciones y de servicios intermedios de telecomunicaciones" por la siguiente: "Tratándose de solicitudes de servicios públicos de telecomunicaciones, de servicios intermedios de telecomunicaciones y de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5.- Deróganse los artículos 49, 50, 51 y 5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6.- Agrégase como artículo 49, nuevo, a continuación del 48,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9.- Deráganse los artículos 1º a 7º transitorios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0 0 0</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S TRANSITORIOS</w:t>
      </w:r>
    </w:p>
    <w:p>
      <w:pPr>
        <w:pStyle w:val="Normal"/>
        <w:tabs>
          <w:tab w:val="clear" w:pos="720"/>
          <w:tab w:val="left" w:pos="2835" w:leader="none"/>
        </w:tabs>
        <w:jc w:val="center"/>
        <w:rPr>
          <w:sz w:val="28"/>
          <w:lang w:val="es-ES_tradnl"/>
        </w:rPr>
      </w:pPr>
      <w:r>
        <w:rPr>
          <w:b/>
          <w:sz w:val="28"/>
          <w:lang w:val="es-ES_tradnl"/>
        </w:rPr>
        <w:t>ARTI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Ha reemplazado en el inciso primero, las palabras finales "del artículo 2º." por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Ha agregado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actual Secretario General permanecerá en funciones hasta que el nuevo Consejo designe a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3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Lo ha suprim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S 4º Y 5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Han pasado a ser artículos 3º y 4º, sustituid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3º.- Toda concesión de servicio de televisión de libre recepción vigente a la fecha de publicación de esta ley, se regirá por sus dis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No obstante ello, en cuanto a la duración de la concesión, se aplicarán las siguientes normas de ex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Se regirán por la ley vigente a la fecha de su transferencia, las concesiones que se hubieren adquirido por acto entre vivo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 Las concesiones dadas por ley, que no se estén ejerciendo efectivamente mediante la transmisión regular de programas de televisión y a las que la ley no haya fijado plazo para comenzar los servicios, deberán iniciarlos en el plazo máximo de dos años, contados desde la fecha de vigencia de esta ley.  Vencido dicho plazo sin cumplir esta obligación, quedarán caducada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4º.- Las solicitudes de concesión de servicios de televisión de libre recepción o de servicios limitados de televisión que se encontraren en tramitación al momento de entrar en vigencia la presente ley, se regirán por las normas de ésta, salvo en cuanto a su tramitación y a la forma en que el Consejo debe otorgarlas, materias que se regirán por la ley vigente al momento de su presentación.  De todas formas, les serán aplicables las normas del artículo 27 y la resolución definitiva deberá ser dictada por el nuev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cordado en sesión celebrada el día de hoy, 15 de Enero de 1992, con la asistencia de sus miembros los HH.  Senadores señores Cooper (Presidente), Diez, Mc Intyre, Páez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ala de la Comisión, a 15 de Ener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pPr>
      <w:r>
        <w:rPr>
          <w:sz w:val="28"/>
          <w:lang w:val="es-ES_tradnl"/>
        </w:rPr>
        <w:t>Secretario de la Comisión</w:t>
      </w:r>
    </w:p>
    <w:p>
      <w:pPr>
        <w:pStyle w:val="Normal"/>
        <w:tabs>
          <w:tab w:val="clear" w:pos="720"/>
          <w:tab w:val="left" w:pos="2835" w:leader="none"/>
        </w:tabs>
        <w:jc w:val="both"/>
        <w:rPr>
          <w:sz w:val="28"/>
          <w:lang w:val="es-ES_tradnl"/>
        </w:rPr>
      </w:pPr>
      <w:r>
        <w:rPr>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3402" w:hanging="0"/>
      <w:jc w:val="both"/>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55:00Z</dcterms:created>
  <dc:creator/>
  <dc:description/>
  <dc:language>en-US</dc:language>
  <cp:lastModifiedBy>Departamento de Informatica</cp:lastModifiedBy>
  <cp:lastPrinted>2002-03-22T12:50:00Z</cp:lastPrinted>
  <dcterms:modified xsi:type="dcterms:W3CDTF">2002-03-22T17:52:00Z</dcterms:modified>
  <cp:revision>3</cp:revision>
  <dc:subject/>
  <dc:title/>
</cp:coreProperties>
</file>