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835" w:hanging="0"/>
        <w:jc w:val="both"/>
        <w:rPr>
          <w:rFonts w:ascii="Times New Roman" w:hAnsi="Times New Roman" w:cs="Times New Roman"/>
          <w:b/>
          <w:b/>
          <w:sz w:val="28"/>
          <w:lang w:val="es-ES_tradnl"/>
        </w:rPr>
      </w:pPr>
      <w:r>
        <w:rPr>
          <w:rFonts w:cs="Times New Roman"/>
          <w:b/>
          <w:sz w:val="28"/>
          <w:lang w:val="es-ES_tradnl"/>
        </w:rPr>
        <w:t>BOLETIN Nº 210-07 b)</w:t>
      </w:r>
    </w:p>
    <w:p>
      <w:pPr>
        <w:pStyle w:val="Normal"/>
        <w:tabs>
          <w:tab w:val="clear" w:pos="720"/>
          <w:tab w:val="left" w:pos="2835" w:leader="none"/>
        </w:tabs>
        <w:ind w:left="2835" w:hanging="0"/>
        <w:jc w:val="both"/>
        <w:rPr>
          <w:rFonts w:ascii="Times New Roman" w:hAnsi="Times New Roman" w:cs="Times New Roman"/>
          <w:b/>
          <w:b/>
          <w:sz w:val="28"/>
          <w:lang w:val="es-ES_tradnl"/>
        </w:rPr>
      </w:pPr>
      <w:r>
        <w:rPr>
          <w:rFonts w:cs="Times New Roman"/>
          <w:b/>
          <w:sz w:val="28"/>
          <w:lang w:val="es-ES_tradnl"/>
        </w:rPr>
      </w:r>
    </w:p>
    <w:p>
      <w:pPr>
        <w:pStyle w:val="Normal"/>
        <w:tabs>
          <w:tab w:val="clear" w:pos="720"/>
          <w:tab w:val="left" w:pos="2835" w:leader="none"/>
        </w:tabs>
        <w:ind w:left="2835" w:hanging="0"/>
        <w:jc w:val="both"/>
        <w:rPr/>
      </w:pPr>
      <w:r>
        <w:rPr>
          <w:rFonts w:cs="Times New Roman"/>
          <w:b/>
          <w:sz w:val="28"/>
          <w:lang w:val="es-ES_tradnl"/>
        </w:rPr>
        <w:t xml:space="preserve">SEGUNDO INFORME DE LA COMISION DE TRANSPORTES Y TELECOMUNICACIONES, </w:t>
      </w:r>
      <w:r>
        <w:rPr>
          <w:rFonts w:cs="Times New Roman"/>
          <w:sz w:val="28"/>
          <w:lang w:val="es-ES_tradnl"/>
        </w:rPr>
        <w:t>recaído en el proyecto de ley, en segundo trámite constitucional, que modifica la ley Nº 18.838, que creó el Consejo Nacional de Televisión.</w:t>
      </w:r>
    </w:p>
    <w:p>
      <w:pPr>
        <w:pStyle w:val="Normal"/>
        <w:tabs>
          <w:tab w:val="clear" w:pos="720"/>
          <w:tab w:val="left" w:pos="2835" w:leader="none"/>
        </w:tabs>
        <w:ind w:left="2835" w:hanging="0"/>
        <w:jc w:val="both"/>
        <w:rPr>
          <w:rFonts w:ascii="Times New Roman" w:hAnsi="Times New Roman" w:cs="Times New Roman"/>
          <w:sz w:val="28"/>
          <w:lang w:val="es-ES_tradnl"/>
        </w:rPr>
      </w:pPr>
      <w:r>
        <w:rPr>
          <w:rFonts w:cs="Times New Roman"/>
          <w:b/>
          <w:sz w:val="28"/>
          <w:lang w:val="es-ES_tradnl"/>
        </w:rPr>
        <w:t>_________________________</w:t>
      </w:r>
      <w:r>
        <w:rPr>
          <w:b/>
          <w:sz w:val="28"/>
          <w:lang w:val="es-ES_tradnl"/>
        </w:rPr>
        <w:t>_____________</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b/>
          <w:b/>
          <w:sz w:val="28"/>
          <w:lang w:val="es-ES_tradnl"/>
        </w:rPr>
      </w:pPr>
      <w:r>
        <w:rPr>
          <w:rFonts w:cs="Times New Roman"/>
          <w:b/>
          <w:sz w:val="28"/>
          <w:lang w:val="es-ES_tradnl"/>
        </w:rPr>
        <w:t>HONORABLE SENADO:</w:t>
      </w:r>
    </w:p>
    <w:p>
      <w:pPr>
        <w:pStyle w:val="Normal"/>
        <w:tabs>
          <w:tab w:val="clear" w:pos="720"/>
          <w:tab w:val="left" w:pos="2835" w:leader="none"/>
        </w:tabs>
        <w:jc w:val="both"/>
        <w:rPr>
          <w:rFonts w:ascii="Times New Roman" w:hAnsi="Times New Roman" w:cs="Times New Roman"/>
          <w:b/>
          <w:b/>
          <w:sz w:val="28"/>
          <w:lang w:val="es-ES_tradnl"/>
        </w:rPr>
      </w:pPr>
      <w:r>
        <w:rPr>
          <w:rFonts w:cs="Times New Roman"/>
          <w:b/>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Vuestra Comisión de Transportes y Telecomunicaciones tiene el honor de informaros, en el trámite de segundo informe, el proyecto de ley, en segundo trámite constitucional, que modifica la ley 18.838, que creó el Consejo Nacional de Televis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Para el despacho de esta iniciativa legal el Ejecutivo ha hecho presente la urgencia constitucional, en todos sus trámites, calificándola de “simple”.  En virtud de lo dispuesto en el artículo 27 de la ley Nº 18.918, Orgánica Constitucional del Congreso Nacional, el Honorable Senado dispone de 30 días para terminar la discusión y votación de este proyecto contados a partir del 12 de Noviembre de 1991, fecha de la sesión en que se dio cuenta de la urgencia.  En consecuencia el plazo constitucional vence el 12 de Diciembre del año en curs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 la sesión en que se consideró esta iniciativa asistieron, además de los miembros de la Comisión, los HH. Senadores señores Gazmuri y Piñer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Concurrieron también, especialmente invitados a esta sesión el señor Ministro Secretario General de Gobierno, don Enrique Correa y el Asesor Jurídico de ese Ministerio, don Jorge Donos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Se deja constancia que el proyecto de ley en informe es de quórum calificado de acuerdo con el artículo 19 Nº 12 de nuestra Carta Fundamental.</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acordó, por unanimidad, designar como Informante de este proyecto al H. Senador señor Oter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 xml:space="preserve">- - - - - - - - </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Dejamos constancia, para los efectos de los artículos 104 y 106 del Reglamento, de lo siguien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1.-</w:t>
        <w:tab/>
        <w:t>Artículos del proyecto contenidos en el primer informe que no fueron objeto de indicaciones y que se darían por aprobados: 1º, 3º, 4º, 6º, 7º, 8º, 9º, 14, 16, 18, 19, 20, 21, 22, 23, 24, 25, 26, 28, 29, 30, 31, 32, 33, 34, 35, 36, 37, 38 y 39 permanentes y 2º y 4º transitori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TextBody"/>
        <w:rPr>
          <w:rFonts w:ascii="Times New Roman" w:hAnsi="Times New Roman" w:cs="Times New Roman"/>
          <w:sz w:val="28"/>
        </w:rPr>
      </w:pPr>
      <w:r>
        <w:rPr>
          <w:rFonts w:cs="Times New Roman" w:ascii="Times New Roman" w:hAnsi="Times New Roman"/>
          <w:sz w:val="28"/>
        </w:rPr>
        <w:tab/>
        <w:t>2.-</w:t>
        <w:tab/>
        <w:t>Indicaciones aprobadas: las signadas con los números 1, 10, 14, 26, 28, 29 y 30.</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3.- Indicaciones aprobadas con modificaciones: las signadas con los números 7, 8, 12, 20 y 33.</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4.-</w:t>
        <w:tab/>
        <w:t>Indicaciones rechazadas: las signadas con los números 2, 3, 4, 5, 6, 9, 11, 13, 15, 17, 18, 19, 21, 22, 24, 25, 27, 31, 32 y 34.</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5.-</w:t>
        <w:tab/>
        <w:t>Indicaciones retiradas: las signadas con los números 16 y 23.</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Durante la discusión general del proyecto en el Senado se formularon 34 indicaciones al texto aprobado en general por la Corporac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 xml:space="preserve">En el presente informe nos referiremos solamente a los artículos que fueron </w:t>
        <w:tab/>
        <w:t>objeto de indicaciones o de modificaciones y, en la medida de lo posible, se seguirá el mismo orden que se dio en el Boletín Nº 210-07 (I), el que se considera parte integrante de este inform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b/>
          <w:b/>
          <w:sz w:val="28"/>
          <w:lang w:val="es-ES_tradnl"/>
        </w:rPr>
      </w:pPr>
      <w:r>
        <w:rPr>
          <w:rFonts w:cs="Times New Roman"/>
          <w:b/>
          <w:sz w:val="28"/>
          <w:u w:val="single"/>
          <w:lang w:val="es-ES_tradnl"/>
        </w:rPr>
        <w:t>ARTICULO UNICO</w:t>
      </w:r>
    </w:p>
    <w:p>
      <w:pPr>
        <w:pStyle w:val="Normal"/>
        <w:tabs>
          <w:tab w:val="clear" w:pos="720"/>
          <w:tab w:val="left" w:pos="2835" w:leader="none"/>
        </w:tabs>
        <w:jc w:val="both"/>
        <w:rPr>
          <w:rFonts w:ascii="Times New Roman" w:hAnsi="Times New Roman" w:cs="Times New Roman"/>
          <w:b/>
          <w:b/>
          <w:sz w:val="28"/>
          <w:lang w:val="es-ES_tradnl"/>
        </w:rPr>
      </w:pPr>
      <w:r>
        <w:rPr>
          <w:rFonts w:cs="Times New Roman"/>
          <w:b/>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primera indicación formulada a este proyecto fue del H. Senador señor Otero, para reemplazar las expresiones “concesión regional” o “región”, por “zona de servicio”, en todo el texto del proyect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a indicación tiene por fundamento corregir un error de cita de carácter técnico ya que las concesiones no son regionales y en una misma región pueden haber dos o más zonas de servicios distinta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estimó importante utilizar la terminología técnica adecuada porque de lo contrario se podrían producir problemas jurídic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por la unanimidad de sus miembros, aprobó esta indicación y facultó a la Secretaría para efectuar los cambios en el texto legal.</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b/>
          <w:b/>
          <w:sz w:val="28"/>
          <w:u w:val="single"/>
          <w:lang w:val="es-ES_tradnl"/>
        </w:rPr>
      </w:pPr>
      <w:r>
        <w:rPr>
          <w:rFonts w:cs="Times New Roman"/>
          <w:b/>
          <w:sz w:val="28"/>
          <w:u w:val="single"/>
          <w:lang w:val="es-ES_tradnl"/>
        </w:rPr>
        <w:t>ARTÍCULO 2º</w:t>
      </w:r>
    </w:p>
    <w:p>
      <w:pPr>
        <w:pStyle w:val="Normal"/>
        <w:tabs>
          <w:tab w:val="clear" w:pos="720"/>
          <w:tab w:val="left" w:pos="2835" w:leader="none"/>
        </w:tabs>
        <w:jc w:val="both"/>
        <w:rPr>
          <w:rFonts w:ascii="Times New Roman" w:hAnsi="Times New Roman" w:cs="Times New Roman"/>
          <w:b/>
          <w:b/>
          <w:sz w:val="28"/>
          <w:u w:val="single"/>
          <w:lang w:val="es-ES_tradnl"/>
        </w:rPr>
      </w:pPr>
      <w:r>
        <w:rPr>
          <w:rFonts w:cs="Times New Roman"/>
          <w:b/>
          <w:sz w:val="28"/>
          <w:u w:val="single"/>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Regula la integración del Consejo Nacional de Televisión, la forma de designación de sus miembros y los requisitos que deben reunir para ser nominad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letra a) establece que el Consejero de libre designación del Presidente de la República será una persona cuya idoneidad garantizará el debido pluralismo en el funcionamiento del Consej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Su letra b) regula la forma de designación de los Consejer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e artículo fue objeto de ocho indicacione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Se presentaron indicaciones tendientes a modificar la integración y la composición del Consejo, el número de Consejeros y la forma de su elecc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se abocó primero al estudio de las indicaciones Nºs 3 y 4, que son del siguiente tenor:</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3.-</w:t>
        <w:tab/>
        <w:t>Del H. Senador señor Alessandri, para reemplazarlo por el siguien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rtículo 2º: El Consejo Nacional de Televisión estará integrado por nueve miembros que serán designados de la siguiente form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w:t>
        <w:tab/>
        <w:t>Seis miembros designados por el Presidente de la República, con acuerdo del Senado.  El Presidente hará la proposición en un solo acto cuidando que el Consejo quede integrado en forma pluralist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Senado se pronunciará sobre cada una de las personas propuestas separadamente, en sesión secreta y su aprobación requerirá del voto conforme de los 3/5 de los Senadores en ejercici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n caso de rechazarse cualquiera de las proposiciones, el Presidente someterá al Senado la o las proposiciones de reemplazo dentro de los 30 días hábiles siguientes a la fecha en que se le hubiere comunicado el rechaz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b)</w:t>
        <w:tab/>
        <w:t>Un miembro designado por la Corte Suprema, que deberá ser miembro o abogado integrante de ella o haberlo sido por un lapso no inferior a cuatro añ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c)</w:t>
        <w:tab/>
        <w:t>Dos miembros designados por los Comandantes en Jefe de las Fuerzas Armadas y el General Director de Carabiner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os Consejales con el voto de 7 de sus miembros a lo menos, elegirán de entre ellos un Presiden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os Consejeros a que se refieren las letras a), b) y c) durarán 8 años en sus cargos y podrán ser designados por nuevos períodos; los consejeros señalados en la letra a) se renovarán por parcialidades, cada 4 añ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os seis Consejeros a que se refiere la letra a) durarán 8 años en sus cargos, podrán ser designados por nuevos períodos y se renovarán, por parcialidades, cada 4 añ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os Consejeros deberán ser personas de relevantes méritos personales y profesionales, tales como: haber sido agraciado con Premio Nacional en cualquiera de sus menciones; ser miembro de alguna de las Academias del Instituto de Chile; haber sido Parlamentario o Ministro de Corte; ser o haber sido profesor universitario por no menos de 15 años; ser o haber sido Director de establecimientos de Educación Media de reconocido prestigio nacional; haber sido Oficial General de alguna de las Instituciones de las Fuerzas Armadas o de Carabineros de Chile.  El nombramiento se hará mediante Decreto Supremo expedido a través del Ministerio Secretaría General de Gobiern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s vacantes que se produzcan serán llenadas de acuerdo con el procedimiento señalado en las letras a), b) y c).  La proposición deberá efectuarse dentro de los 30 días siguientes de producida la vacante.  El reemplazante durará en funciones por el tiempo que reste para completar el período del Consejero reemplazad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4.- De los HH. Senadores señores Fernández, Huerta, Letelier, Martin y Sinclair, para reemplazar las letras a) y b) del inciso primero, por las siguiente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 Seis miembros designados por el Presidente de la República, con acuerdo del Senado.  El Presidente hará la proposición en un solo acto cuidando que el Consejo quede integrado en forma pluralist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b)</w:t>
        <w:tab/>
        <w:t>Un miembro designado por la Corte Suprema, que deberá ser miembro o abogado integrante de ella o haberlo sido por un lapso no inferior a cuatro añ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c)</w:t>
        <w:tab/>
        <w:t>Dos miembros designados por los Comandantes en Jefe de las Fuerzas Armadas y el General Director de Carabiner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os Consejeros con el voto de 7 de sus miembros a lo menos, elegirán de entre ellos un Presiden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indicación Nº 4 reitera la Nº 3, ambas se refieren a la designación de Consejeros por vía Institucional.</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8064" w:leader="none"/>
          <w:tab w:val="left" w:pos="8640" w:leader="none"/>
          <w:tab w:val="left" w:pos="9360" w:leader="none"/>
        </w:tabs>
        <w:jc w:val="both"/>
        <w:rPr>
          <w:rFonts w:ascii="Times New Roman" w:hAnsi="Times New Roman" w:cs="Times New Roman"/>
          <w:sz w:val="28"/>
          <w:lang w:val="es-ES_tradnl"/>
        </w:rPr>
      </w:pPr>
      <w:r>
        <w:rPr>
          <w:rFonts w:cs="Times New Roman"/>
          <w:sz w:val="28"/>
          <w:lang w:val="es-ES_tradnl"/>
        </w:rPr>
        <w:tab/>
        <w:t>El H. Senador señor Mc Intyre apoyó estas indicaciones, reiterando de esta manera su posición anterior en la que latamente hizo presente los argumentos de por qué estimaba conveniente que la elección de Consejeros se hiciera parcialmente por la vía institucional.  Uno de sus fundamentos es la buena conformación del actual Consejo, cuyo excelente desempeño ha quedado demostrado entre otros aspectos, en el alto nivel de su crítica.  Añade que, en cambio, la forma de elección de cargos tales como Consejeros del Banco Central y los Ministros de Corte, generalmente tienen una connotación política.  En consecuencia, señala que parte del Consejo debería ser integrado por personas independientes políticamen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ntre quienes estuvieron por el rechazo de estas indicaciones se planteó que el Consejo debe ser el producto de un acuerdo libremente convenido entre el Presidente de la República y el Senado.  Por ello se da al Senado la facultad de impugnar la propuest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Se agregó que en estas indicaciones hay un problema de desequilibrio ya que el Presidente de la República estaría obligado a consultar al Senado sus designaciones y ello no ocurriría con las otras Instituciones del Estad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e tema fue largamente debatido y durante su discusión se consideraron muchas de estas ideas, acordándose finalmente poner especial énfasis en la idoneidad de los componentes de este Consejo.  Por lo tanto, se estimó que estas indicaciones distorsionan el espíritu que se tuvo al aprobar este precepto no sólo porque generan desequilibrios sino porque en un Estado de Derecho las Fuerzas Armadas son un servicio público y no tienen otra relevancia distinta al de otras Instituciones del Estado, sin ser esto peyorativo.  Sin embargo, se recogió la calificación de los Oficiales Generales como personas que tiene una experiencia, un conocimiento y cultura que los hace perfectamente elegibles para integrar este Consejo.  La misma opinión se sustentó respecto de la Corte Suprema.  En efecto, la Comisión fue amplia en esta materia e hizo expresa mención a que, entre las personas que podrían ser designados Consejeros se consideró el haber sido Ministro de Corte, con lo cual se incluye a la Corte de Apelaciones y Suprem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Por otra parte, se planteó la constitucionalidad de estas indicaciones en atención a lo dispuesto en el artículo 49 Nº 5, de nuestra Carta Fundamental, que señala entre las atribuciones del Senado la de prestar o negar su consentimiento a los actos del Presidente de la República, en los casos en que la Constitución o la ley lo requieran; que aquí hay un elemento básico de competencia del Senado para dar un veredicto sobre un caso de esta naturaleza; que el Senado es un órgano deliberante, político, que tiene por misión ponderar los elementos de pluralismo que están contenidos en la proposición sometida a su consideración; que es un órgano convocado y elegido para esas funciones.  Agregan que el elemento inconstitucional que tiene la proposición respecto de que las Fuerzas Armadas designen Consejeros está en el artículo 90 de la Carta Fundamental, que establece la misión y características de éstas que no se aviene con el análisis que tengan que realizar respecto de cada uno de estos integrantes: “son esencialmente obedientes y no deliberantes”.  Son, además, “profesionales, jerarquizadas y disciplinadas”.  En consecuencia estarían inhabilitadas para designar Consejer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n resumen, esta posición señala que se introduce un elemento que distorsiona la normativa legal y constitucional, entregándole a las Fuerzas Armadas una atribución que no tienen porque en forma clara las excluye la Constitución por caer en el ámbito de las atribuciones del Senad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8064" w:leader="none"/>
          <w:tab w:val="left" w:pos="8640" w:leader="none"/>
          <w:tab w:val="left" w:pos="9360" w:leader="none"/>
        </w:tabs>
        <w:jc w:val="both"/>
        <w:rPr>
          <w:rFonts w:ascii="Times New Roman" w:hAnsi="Times New Roman" w:cs="Times New Roman"/>
          <w:sz w:val="28"/>
          <w:lang w:val="es-ES_tradnl"/>
        </w:rPr>
      </w:pPr>
      <w:r>
        <w:rPr>
          <w:rFonts w:cs="Times New Roman"/>
          <w:sz w:val="28"/>
          <w:lang w:val="es-ES_tradnl"/>
        </w:rPr>
        <w:tab/>
        <w:t>Se argumentó que en el primer informe se establecieron las inhabilidades para ser Consejero y, entre ellas, la de ser funcionario público y la de detentar un cargo de dirigente político, gremial o laboral.  Porque se pretende una total independencia para actuar en el Consejo, y en estas indicaciones no se propone cambiar las inhabilidades que tienen un carácter amplio y que se contraponen con las por ellos plantead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También se dijo que la Corte Suprema está marginada de intervenir en todos los asuntos administrativos con la finalidad de resguardar el debido Estado de Derecho.  En efecto, no debe participar en cuestiones de carácter administrativo toda vez que va a tener la decisión jurisdiccional en caso de conflict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Finalmente, se dejó constancia que nunca en la Comisión se tocó en particular el tema de las Fuerzas Armadas, Corte Suprema, Iglesia Católica, etc., pero se estableció que los miembros del Consejo deben tener tal calidad personal que den garantías a todos y, además, que la impugnación es de carácter personal a la idoneidad de los candidatos y no política.  Se quiso diferenciar lo político de lo personal.  En resumen, se deja constancia que no se discutió sobre la idoneidad de las Instituciones que estarían representadas sino que se debatió acerca de contemplar su representatividad y respecto de las calidades personales que deben tener los Consejer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n síntesis, se debatieron dos formas de integración del Consejo, el mecanismo Institucional, en que se delega la facultad a distintos organismos para que ellos hagan las designaciones y el mecanismo de la designación directa.  Las indicaciones en debate contemplan la primera de estas forma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Sometidas a votación, la Comisión, por 4 votos a favor y 1 en contra, rechazó estas indicaciones.  Votaron por el rechazo los HH. Senadores señores Cooper, Hormazábal, Otero y Papi y por su aprobación el H. Senador señor Mc Intyr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 continuación la Comisión se abocó al estudio de las indicaciones signadas con los números 2, 5, 6 y 7, que son del siguiente tenor:</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2.-</w:t>
        <w:tab/>
        <w:t>De S.E. el Presidente de la República, para reemplazarlo por el siguien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rtículo 2º.- El Consejo Nacional de Televisión estará integrado por once miembros, designados de la siguiente form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w:t>
        <w:tab/>
        <w:t>Un Consejero de libre designación del Presidente de la República, cuya idoneidad garantice el debido pluralismo en el funcionamiento del Consejo, y que se desempeñará como Presidente del mismo, y</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b)</w:t>
        <w:tab/>
        <w:t>Diez Consejeros designados por el Presidente de la República, con acuerdo del Senado.  El Presidente hará la proposición en un solo acto, cuidando que el Consejo quede integrado en forma pluralist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Senado se pronunciará sobre todas las designaciones en un solo acto, en sesión secreta especialmente convocada para el efecto, y su aprobación requerirá del voto conforme de la mayoría absoluta de sus miembros en ejercici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ntes de la votación podrá impugnarse fundadamente uno o más de los nombres propuestos, caso en el cual deberán votarse primeramente cada una de las impugnaciones, cuya aprobación requerirá igual mayorí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n caso de rechazarse la proposición por no haber obtenido la mayoría necesaria o por haberse acogido alguna de las impugnaciones, el Presidente de la República someterá al Senado una nueva proposición dentro del plazo de los treinta días hábiles siguientes a la fecha en que se hubiese comunicado la resolución del Senado.  Esta nueva proposición podrá contener los mismos nombres de la anterior u otros diferentes, excluyendo, en todo caso, los nombres impugnad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Consejero a que se refiere la letra a) permanecerá en el cargo hasta treinta días después del cese de funciones del Presidente de la República que lo designó.</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os diez Consejeros a que se refiere la letra b) durarán ocho años en sus cargos, podrán ser designados para nuevos períodos y se renovarán por parcialidades, cada cuatro añ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os Consejeros deberán ser personas de relevantes méritos personales y profesionales, tales como: haber sido agraciado con Premio Nacional en cualquiera de sus menciones: ser miembro de alguna de las Academias del Instituto de Chile; haber sido Parlamentario o Ministro de Corte; ser o haber sido profesor universitario por no menos de quince años; ser o haber sido Director de establecimientos de Educación Media de reconocido prestigio nacional; haber sido Oficial General de alguna de las Instituciones de las Fuerzas Armadas o de Carabineros de Chile.  El nombramiento de Consejero se hará mediante decreto supremo expedido a través del Ministerio Secretaría General de Gobiern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s vacantes que se produzcan serán llenadas de acuerdo con el procedimiento señalado en las letras a) y b).  La proposición deberá efectuarse dentro de los treinta días siguientes de producida la vacante.  El reemplazante durará en funciones por el tiempo que reste para completar el período del Consejero reemplazad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5.-</w:t>
        <w:tab/>
        <w:t>Del H. Senador señor Thayer, para reemplazar la letra b), por la siguien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b) Diez consejeros designados por el Presidente de la República con acuerdo del Senado.  El quórum para la aprobación será de tres quintos de los Senadores en ejercicio y la votación será siempre secreta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6.-</w:t>
        <w:tab/>
        <w:t>Del mismo señor Senador, para reemplazar sus incisos segundo y tercero por el siguien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Senado se pronunciará sobre las designaciones en sesión secreta especialmente convocada al efecto. Cada aprobación se votará separadamente y requerirá el quórum indicado en la letra b) preceden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7.-</w:t>
        <w:tab/>
        <w:t>De los HH. Senadores señores Cantuarias, Cooper, Jarpa, Lagos, Larre, Ortíz, Otero, Pérez, Prat y Siebert, para sustituir sus incisos segundo y tercero por los siguiente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Senado se pronunciará sobre el conjunto de las proposiciones, en sesión secreta especialmente convocada al efecto, y su aprobación requerirá del voto conforme de los 3/5 de los Senadores en ejercicio.  Antes de procederse a la votación, podrá impugnarse fundadamente una o varias de las proposiciones, siempre que el fundamento se refiera a calidades personales del o de los impugnados.  La o las impugnaciones se votarán previamente y, de aceptarse alguna, se suspenderá la votación sobre el conjunto de ellas hasta que el Presidente de la República formule las proposiciones de reemplazo.  Estas deberán hacerse, manteniendo estrictamente el pluralismo de la integración, dentro de los 8 días hábiles siguientes a la fecha en que se le hubiere comunicado al Presidente su rechazo.  Las impugnaciones se aprobarán o rechazarán por la mayoría absoluta de los Senadores en ejercici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Completa que sea la proposición que debe efectuar el Presidente, se procederá en la forma establecida en el inciso precedente, con la salvedad que sólo podrán ¡repugnarse las proposiciones de reemplazo.  En caso de rechazaron el conjunto de las proposiciones, el Presidente, manteniendo estrictamente el pluralismo de la integración, someterá al Senado una nueva proposición, dentro de los 30 días hábiles siguientes a la fecha en que se le hubiere comunicado el rechazo respectiv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estimó conveniente tratar conjuntamente estas indicaciones por existir coincidencias entre ella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cordó, por la unanimidad de sus miembros, rechazar las indicaciones Nºs 5 y 6 y estudiar las 2 y 7, con el fin de llegar a una solución de consenso sobre esta materi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primeramente, aprobó por unanimidad el tema de la forma de designación de los Consejeros por el Senado y, a continuación, analizó el tema de las impugnacione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l respecto, se debatió acerca del procedimiento para llevar a cabo las impugnaciones.  Existen dos mecanismos que tienen que operar simultáneamente.  Primero el Presidente de la República tiene que hacer una proposición conjunta.  Luego el Senado debe pronunciarse sobre dicha proposición, analizando si cumple o no con el requisito de pluralismo.  Debe analizar en las personas propuestas su idoneidad personal.  Por ello se establece que antes que el Senado vote en conjunto la proposición, cualquier Senador, en sesión y votación secreta, puede plantear objeciones de carácter personal y no políticas a algunos de los candidatos.  Hubo acuerdo de que estas impugnaciones personales sean adoptadas por mayoría absoluta; y, respecto de la proposición total o política, el quórum para aprobarla será de tres quintos.  De aceptarse alguna impugnación personal se suspenderá la votación sobre el conjunto de ellas disponiendo el Presidente de la República de 8 días hábiles para formular la proposición de reemplazo, en la que solo podrá reemplazar a los impugnados.  El Senado, a su vez, sólo podrá impugnar las proposiciones de reemplaz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n resumen, el Presidente de la República tiene la primera vez la opción de cambiar toda la nómina y, en la segunda, sólo al impugnad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por la unanimidad de sus miembros, acordó rechazar la indicación Nº 2 y aprobar la Nº 7, facultándose al Presidente para darle una redacción definitiva en la que se contemplen las ideas analizadas anteriormen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 continuación la Comisión pasó a estudiar las indicaciones Nºs 8 y 9, que son del siguiente tenor:</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8.-</w:t>
        <w:tab/>
        <w:t>De los HH. Senadores señores Calderón, Gazmuri, Soto y Vodanovic, para reemplazar, en el inciso sexto, el guarismo “15” por “7”.</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9.-</w:t>
        <w:tab/>
        <w:t>De los mismos señores Senadores, para reemplazar, en el mismo inciso, el punto seguido (.) que sigue a “Carabineros de Chile”, por un punto y coma (;) y agregar a continuación la siguiente frase: “ser o haber sido un destacado profesional o técnico en el campo de las artes audiovisuale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as indicaciones tienen por objeto corregir y clarificar el listado contenido en el inciso sexto de este artículo, que señala, a título ejemplar, las diferentes calidades personales y profesionales que deben reunir los Consejer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acordó, por la unanimidad de sus miembros, aprobar parcialmente la indicación Nº 8, en el sentido de que suprimió la frase "por no menos de quince años” que figura a continuación de las palabras “profesor universitario".  Fundamentó su aprobación señalando que cualquier plazo que se fije puede conducir a equívocos y, luego, a indicación del H. Senador señor Piñera acordó intercalar entre las palabras “Director” y “de” la expresión "o Rector" y entre los vocablos 'Media” y “de" las palabras “o Superior”, considerando que los Rectores Universitarios deben quedar incluidos en esta nómina en atención a su alta investidur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H. Senador señor Hormazábal pidió se dejara constancia que la limitación establecida en el artículo 6º, Nº' 3, respecto de los cargos docentes de hasta media jornada, es inadecuada en el caso de que pudieran postularse a Consejeros profesionales de la educación que se encuentren en esta situac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TextBody"/>
        <w:rPr>
          <w:rFonts w:ascii="Times New Roman" w:hAnsi="Times New Roman" w:cs="Times New Roman"/>
          <w:sz w:val="28"/>
        </w:rPr>
      </w:pPr>
      <w:r>
        <w:rPr>
          <w:rFonts w:cs="Times New Roman" w:ascii="Times New Roman" w:hAnsi="Times New Roman"/>
          <w:sz w:val="28"/>
        </w:rPr>
        <w:tab/>
        <w:t>Finalmente, la Comisión, por la unanimidad de sus miembros, rechazó la indicación Nº 9, en atención a que los cargos que se contemplan en este inciso son meramente ejemplares y de continuar agregándolos podrían transformarse en una enunciación taxativa desvirtuando el espíritu de la norm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b/>
          <w:b/>
          <w:sz w:val="28"/>
          <w:lang w:val="es-ES_tradnl"/>
        </w:rPr>
      </w:pPr>
      <w:r>
        <w:rPr>
          <w:rFonts w:cs="Times New Roman"/>
          <w:b/>
          <w:sz w:val="28"/>
          <w:lang w:val="es-ES_tradnl"/>
        </w:rPr>
        <w:t>ARTICULO 5º</w:t>
      </w:r>
    </w:p>
    <w:p>
      <w:pPr>
        <w:pStyle w:val="Normal"/>
        <w:tabs>
          <w:tab w:val="clear" w:pos="720"/>
          <w:tab w:val="left" w:pos="2835" w:leader="none"/>
        </w:tabs>
        <w:jc w:val="both"/>
        <w:rPr>
          <w:rFonts w:ascii="Times New Roman" w:hAnsi="Times New Roman" w:cs="Times New Roman"/>
          <w:b/>
          <w:b/>
          <w:sz w:val="28"/>
          <w:lang w:val="es-ES_tradnl"/>
        </w:rPr>
      </w:pPr>
      <w:r>
        <w:rPr>
          <w:rFonts w:cs="Times New Roman"/>
          <w:b/>
          <w:sz w:val="28"/>
          <w:lang w:val="es-ES_tradnl"/>
        </w:rPr>
      </w:r>
    </w:p>
    <w:p>
      <w:pPr>
        <w:pStyle w:val="TextBody"/>
        <w:rPr>
          <w:rFonts w:ascii="Times New Roman" w:hAnsi="Times New Roman" w:cs="Times New Roman"/>
          <w:sz w:val="28"/>
        </w:rPr>
      </w:pPr>
      <w:r>
        <w:rPr>
          <w:rFonts w:cs="Times New Roman" w:ascii="Times New Roman" w:hAnsi="Times New Roman"/>
          <w:sz w:val="28"/>
        </w:rPr>
        <w:tab/>
        <w:t>Señala que el Consejo Nacional de Televisión sesionará con la mayoría de sus miembros en ejercicio y adoptará sus acuerdos por la mayoría de sus miembros presentes y que en caso de empate decidirá el voto de quien presid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 continuación, establece quórum especiales de siete de sus miembros en ejercicio para adoptar acuerdos respecto de la designación de Secretario y Vicepresidente, declarar la caducidad de una concesión o decretar una suspensión de transmisiones y para recabar de la Corte Suprema la declaración de existencia de alguna de las causases de cesación en el cargo contempladas en el artículo 8º del nuevo texto de esta ley.</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Dispone, a continuación, un quórum de mayoría absoluta de los miembros en ejercicio para: adquirir, gravar y enajenar bienes raíces; modificar u otorgar una concesión; sancionar a un concesionario con cualquier sanción que no sea la de suspensión de transmisiones o caducidad de la concesión; y acoger una recusación en el caso del artículo 7º de esta ley.</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Finalmente, define las sesiones ordinarias y extraordinaria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e precepto fue objeto de una indicación, signada con el número 10, de los HH.  Senadores señores Cantuarias, Cooper, Jarpa, Lagos, Larre, Ortíz, Otero, Pérez, Prat y Siebert, para suprimir, en el inciso primero, la oración final, que dice "En caso de empate decidirá el voto de quien presid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Textoindependiente2"/>
        <w:rPr>
          <w:rFonts w:ascii="Times New Roman" w:hAnsi="Times New Roman" w:cs="Times New Roman"/>
          <w:sz w:val="28"/>
        </w:rPr>
      </w:pPr>
      <w:r>
        <w:rPr>
          <w:rFonts w:cs="Times New Roman" w:ascii="Times New Roman" w:hAnsi="Times New Roman"/>
          <w:sz w:val="28"/>
        </w:rPr>
        <w:tab/>
        <w:t>La Comisión por 3 votos a favor y 2 en contra aprobó esta indicación.  Votaron por la afirmativa los HH.  Senadores señores Cooper, Mc Intyre y Otero y por la negativa Los HH.  Senadores señores Hormazábal y Papi.</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voto afirmativo se fundó en la existencia de un número impar de Consejeros siendo improbable que se dé un empa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voto de rechazo se fundó en el los quórum establecidos en los artículos 3º, 4º y 5º que son de siete Consejeros.  Señala que pueden haber ocho presentes y producirse un empate a cuatro no existiendo norma al respecto para dirimirlo, generándose un vacío legal.</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a objeto de concordar las normas del artículo 3ºy 4º, con el número 1º del inciso segundo del artículo 5º de este proyecto de ley, acordó, unánimemente, sustituir las oraciones "designar al Secretario General del Consejo; designar al Vicepresidente" por "designar y remover al Secretario General del Consejo; designar y remover al Vicepresiden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ARTICULO 10</w:t>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letra b)</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TextBody"/>
        <w:rPr>
          <w:rFonts w:ascii="Times New Roman" w:hAnsi="Times New Roman" w:cs="Times New Roman"/>
          <w:sz w:val="28"/>
        </w:rPr>
      </w:pPr>
      <w:r>
        <w:rPr>
          <w:rFonts w:cs="Times New Roman" w:ascii="Times New Roman" w:hAnsi="Times New Roman"/>
          <w:sz w:val="28"/>
        </w:rPr>
        <w:tab/>
        <w:t>Señala que será función del Consejo promover, financiar o subsidiar la producción, transmisión o difusión de programas de alto nivel cultural o de interés nacional o regional, así calificados por éste para lo cual, anualmente la Ley de Presupuestos del sector público contemplará los recursos necesarios, de acuerdo a lo establecido en la letra a) del artículo 26 de esta ley.</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n seguida, propone que estos recursos deberán ser asignados por el Consejo, previo concurso público en el que podrán participar tanto concesionarios de servicios de televisión como productores independientes. En el caso de asignaciones a productores independientes establece un plazo de 30 días para que el productor beneficiado acredite la transmisión del programa por un canal televisivo de libre recepción.  Vencido dicho plazo sin acreditar este circunstancia, la asignación beneficiará al programa que hubiere obtenido el segundo lugar en el concurso, debiendo el Consejo, para estos efectos, dejar establecido el orden de preferenci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e precepto fue objeto de dos indicaciones, signadas con los números 11 y 12.</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Indicación Nº 11 de los HH. Senadores señores Calderón, Gazmuri, Núñez, Soto y Vodanovic, para intercalar en su inciso primero, a continuación de la expresión “difusión de programas”, la palabra “nacionale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por la unanimidad de sus miembros, acordó rechazar esta indicación en razón de que de aceptarse se estaría eliminando el doblaje de programas culturales y documentales extranjeros que por su alto costo no son susceptibles de ser financiados por empresas nacionale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Indicación Nº 12 de los mismos señores Senadores, para reemplazar, en su inciso segundo, el guarismo “30” por “90”.</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a indicación fue aprobada por la unanimidad de los miembros de la Comisión, modificada, en el sentido de que se acordó ampliar el plazo de 30 a 60 días con la finalidad de beneficiar al productor independiente quien dispondrá de un mayor término para negociar y para acreditar que la transmisión del respectivo programa esta garantizada por una concesionario de servicio de televisión de libre recepción, cumpliéndose de esta manera con los fines que persigue la ley.  De esta manera existiría una igualdad de competencia entre canales y productore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letra l)</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ablece que las concesionarios deberán transmitir a lo menos, una hora de programas culturales a la semana, entendiéndose por tales los dedicados a las artes o a las ciencias. Expresa que tales transmisiones deberán hacerse en horas de alta audiencia, quedando a criterio de cada concesionario determinar el día y la hora dentro de dicho horari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a norma fue objeto de dos indicaciones, signadas con los números 13 y 14.</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Indicación Nº 13 de los Senadores señores Calderón, Gazmuri, Núñez, Soto y Vodanovic para reemplazarla por la siguien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 Establecer que las concesionarios deberán transmitir a lo menos, seis horas de programas culturales a la semana. Entendiéndose por tales los dedicados a las artes y a las ciencias.  Una hora de estas transmisiones deberán hacerse en horas de alta audiencia, quedando a criterio de cada concesionario determinar el día y la hora dentro de dicho horari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a indicación tiene por fundamento elevar el nivel cultural de la televisión, no afectándose la libertad de los canales que ya está garantizada en la ley.</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por 4 votos en contra y 1 a favor rechazó esta indicación. Votaron por su rechazo los HH. Senadores señores Cooper, Mc Intyre, Otero y Papi y por su aprobación el H. Senador señor Hormazábal.</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fundó su rechazo en que hubo consenso en que el término fijado fuera de una hora, sin perjuicio de que cada canal pueda transmitir las horas que estime conveniente.  Además consideró que aumentar este tiempo constituiría una carga para los canales nuevos y se estaría coartando, en cierta medida, la libertad de transmis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voto de minoría estimó que no constituye una carga sino una contribución al desarrollo cultural del paí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Indicación Nº 14 de los HH. Senadores señores Cantuarias, Cooper, Jarpa, Lagos, Larre, Ortiz, Otero, Pérez, Prat y Siebert, para suprimir las palabras “a lo men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a indicación fue aprobada por 3 votos a favor y 2 en contra. Votaron por la afirmativa los HH. Senadores señores Cooper, Mc Intyre y Otero y por la negativa los HH. Senadores señores Hormazábal y Papi.</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voto por la afirmativa se fundó en las mismas razones señaladas para el rechazo de la indicación anterior.</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voto de minoría fue partidario de mantener esta norma tal como está, ya que contempla implícitamente la posibilidad de que se transmitan más horas de programas culturales a la seman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 - -</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 continuación la Comisión estudió las indicaciones Nºs 15 y 16, que son del siguiente tenor:</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15.- De los Senadores señores Calderón, Gazmuri, Núñez, Soto y Vodanovic para agregar la siguiente letra nuev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m) Establecer los criterios que permitan otorgar el carácter de nacional a las producciones dramáticas y a las películas largometraje de ficción, a objeto que se pueda dar cumplimiento a lo establecido en la letra c) contenida en el inciso primero del artículo 11 de esta ley.”.</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a indicación fue rechazada por la unanimidad de los miembros de la Comisión en atención a que las ideas establecidas en ella están incluidas en la letra c) del artículo 11 de este proyect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16.- De S.E. el Presidente de la República, para intercalar el siguiente inciso cuarto, nuev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Consejo Nacional de Televisión dictará también normas generales, obligatorias para todos los concesionarios de televisión, con el fin de regular los acuerdos, participaciones, asociaciones y demás actos o contratos por los cuales un concesionario entregue a otro o a terceros, el desarrollo de actividades propias de su concesión o complementarias de la mism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a indicación fue retirada en atención a que el precepto en ella contenido al permitir al Consejo Nacional de Televisión dictar normas obligatorias para todas las concesionarios con el fin de regular sus acuerdos, participaciones, y demás actos estarían más bien restringiéndola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Se deja constancia, por parte del Ejecutivo, que esta indicación tenía por finalidad resguardar los derechos de Televisión Nacional de Chile respecto de otros canales, garantizándose la competencia e igualdad que debe existir entre todas las concesionarios de servicios de televis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ARTICULO 11</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7920" w:leader="none"/>
          <w:tab w:val="left" w:pos="8640" w:leader="none"/>
          <w:tab w:val="left" w:pos="9360" w:leader="none"/>
        </w:tabs>
        <w:jc w:val="both"/>
        <w:rPr>
          <w:rFonts w:ascii="Times New Roman" w:hAnsi="Times New Roman" w:cs="Times New Roman"/>
          <w:sz w:val="28"/>
          <w:lang w:val="es-ES_tradnl"/>
        </w:rPr>
      </w:pPr>
      <w:r>
        <w:rPr>
          <w:rFonts w:cs="Times New Roman"/>
          <w:sz w:val="28"/>
          <w:lang w:val="es-ES_tradnl"/>
        </w:rPr>
        <w:tab/>
        <w:t>Establece que el Consejo no podrá interferir en la programación de los servicios de televisión de libre recepción ni en la de los servicios limitados de televisión. No obstante, dispone que podrá: a) adoptar las medidas tendientes a evitar la difusión de películas, que no corresponda calificar al Consejo de calificación Cinematográfica, y de programas o publicidad que atenten contra la moral, las buenas costumbres o el orden público; b) determinar la hora a partir de la cual podrá transmitirse material fílmico calificado para mayores de 18 años por el Consejo de calificación Cinematográfico y c) fijar de manera general, un porcentaje de hasta un 40% de producción chilena de los programas que transmitan los canales de televisión de libre recepc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Dispone que los canales de servicio de televisión de libre recepción y de servicios limitados de televisión, serán exclusiva y directamente responsables de todo y cualquier programa, nacional o extranjero, que transmitan, aún cuando se trate de transmisiones o retransmisiones vía satéli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Finalmente prohíbe la transmisión o exhibición de películas rechazadas por el Consejo de Calificación Cinematográfic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acordó tratar conjuntamente las indicaciones formuladas a este precepto, signadas con los números 17, 18, 19 y 20, que son del siguiente tenor:</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Indicación Nº 17 del H. Senador señor Alessandri, para suprimir la letra c) de su inciso primer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32416" w:leader="none"/>
          <w:tab w:val="left" w:pos="-31696" w:leader="none"/>
          <w:tab w:val="left" w:pos="0" w:leader="none"/>
          <w:tab w:val="left" w:pos="2835" w:leader="none"/>
          <w:tab w:val="left" w:pos="7776" w:leader="none"/>
          <w:tab w:val="left" w:pos="7920" w:leader="none"/>
          <w:tab w:val="left" w:pos="8640" w:leader="none"/>
        </w:tabs>
        <w:jc w:val="both"/>
        <w:rPr>
          <w:rFonts w:ascii="Times New Roman" w:hAnsi="Times New Roman" w:cs="Times New Roman"/>
          <w:sz w:val="28"/>
          <w:lang w:val="es-ES_tradnl"/>
        </w:rPr>
      </w:pPr>
      <w:r>
        <w:rPr>
          <w:rFonts w:cs="Times New Roman"/>
          <w:sz w:val="28"/>
          <w:lang w:val="es-ES_tradnl"/>
        </w:rPr>
        <w:tab/>
        <w:t>Indicación Nº 18 de los HH. Senadores señores Calderón, Gazmuri, Núñez, Soto y Vodanovic, para agregar al final del inciso primero, en punto seguido, lo siguiente: “En todo caso, la producción dramática nacional, deberá corresponder a lo menos a un 25% de las emisiones pertenecientes al género de telenovelas. Se entiende por producción dramática, la producción en todos los formatos del género ficción, desde el drama a la comedia, tales como las telenovelas, miniseries, seriales, teleteatro unitario, comedias de situación y videos, excluyendo los programas de sketch humorísticos y bloques dramatizados que formen parte de programas de más larga duración. Tratándose de películas largometraje de ficción, los canales de televisión deberán incluir en su programación anual, un porcentaje de producción nacional, equivalente al uno por ciento del total de películas que se exhiban; porcentaje que se incrementará cada dos años en un punto, hasta llegar, en diez años, contados desde la entrada en vigencia de este ley, a un cinco por cient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Indicación Nº 19 de los mismos señores Senadores, para agregar al final del inciso primero, en punto seguido, lo siguiente: “En todo caso, la producción dramática nacional, deberá corresponder a lo menos a un 25% de las emisiones pertenecientes al género de telenovelas. Se entiende por producción dramática, la producción en todos los formatos del género ficción, desde el drama a la comedia, tales como las telenovelas, miniseries, seriales, teleteatro unitario, comedias de situación y videos, excluyendo los programas de sketch humorísticos y bloques dramatizados que formen parte de programas de más larga durac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7920" w:leader="none"/>
          <w:tab w:val="left" w:pos="8640" w:leader="none"/>
          <w:tab w:val="left" w:pos="9360" w:leader="none"/>
        </w:tabs>
        <w:jc w:val="both"/>
        <w:rPr>
          <w:rFonts w:ascii="Times New Roman" w:hAnsi="Times New Roman" w:cs="Times New Roman"/>
          <w:sz w:val="28"/>
          <w:lang w:val="es-ES_tradnl"/>
        </w:rPr>
      </w:pPr>
      <w:r>
        <w:rPr>
          <w:rFonts w:cs="Times New Roman"/>
          <w:sz w:val="28"/>
          <w:lang w:val="es-ES_tradnl"/>
        </w:rPr>
        <w:tab/>
        <w:t>Indicación Nº 20 de los mismos señores Senadores, para agregar al final del inciso primero, en punto seguido, lo siguiente: “Tratándose de películas largometraje de ficción, los canales de televisión deberán incluir en su programación anual, un porcentaje de producción nacional, equivalente al uno por ciento del total de películas que se exhiban; porcentaje que se incrementará cada dos años en un punto, hasta llegar, en diez años, contados desde la entrada en vigencia de esta ley, a un cinco por cient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H. Senador señor Gazmuri funda sus indicaciones señalando que lo que se propone es fijar un piso mínimo para la producción nacional a fin de estimular su crecimiento. Así, la indicación Nº 18 establece que para la producción dramática nacional, definida en la proposición, le deberá corresponder a lo menos un 25% referida al porcentaje de programación de las emisiones pertenecientes al género de telenovelas extranjera.  De esta manera se estimula la producción dramática nacional en un porcentaje bastante razonable.  Cree que es necesario estimular y proteger la industria cinematográfica nacional, la que incluso podría llegar a exportara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grega, que le preocupa que el Consejo quede facultado para definir lo que se entiende por producción nacional, definición que está contemplada en forma amplia en la indicación, permitiendo la coproducc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0" w:leader="none"/>
          <w:tab w:val="left" w:pos="2835" w:leader="none"/>
          <w:tab w:val="left" w:pos="3024" w:leader="none"/>
        </w:tabs>
        <w:jc w:val="both"/>
        <w:rPr>
          <w:rFonts w:ascii="Times New Roman" w:hAnsi="Times New Roman" w:cs="Times New Roman"/>
          <w:sz w:val="28"/>
          <w:lang w:val="es-ES_tradnl"/>
        </w:rPr>
      </w:pPr>
      <w:r>
        <w:rPr>
          <w:rFonts w:cs="Times New Roman"/>
          <w:sz w:val="28"/>
          <w:lang w:val="es-ES_tradnl"/>
        </w:rPr>
        <w:tab/>
        <w:t>Señala que las indicaciones 19 y 20 no hacen más que reiterar dichas ideas por separado.</w:t>
      </w:r>
    </w:p>
    <w:p>
      <w:pPr>
        <w:pStyle w:val="Normal"/>
        <w:tabs>
          <w:tab w:val="clear" w:pos="720"/>
          <w:tab w:val="left" w:pos="0" w:leader="none"/>
          <w:tab w:val="left" w:pos="2835" w:leader="none"/>
          <w:tab w:val="left" w:pos="3024" w:leader="none"/>
          <w:tab w:val="left" w:pos="32400"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por la unanimidad de sus miembros rechazó las indicaciones 17, 18 y 19, en atención a que de las tres posiciones que se estudiaron en el primer informe, esto es, suprimir la facultad del Consejo para fijar un piso mínimo, fijarle un piso mínimo o dejar lo que existía a la fecha, optaron por esto última en razón de que esta norma había operado sin problemas y no se limitaba el accionar del Consej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indicación Nº 20 fue aprobada con modificaciones, unánimemente por los miembros de la Comisión. Dicha modificación consistió en agregar al final del inciso primero la siguiente frase “Dentro de este porcentaje podrá incluir la exhibición de películas nacionales.”, a fin de dejar constancia del interés de la Comisión por estimular la producción cinematográfica nacional.</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H. Senador señor Hormazábal pidió se dejara constancia de que por la expresión “producción nacional” se entendía también aquella que tiene el carácter de coproducc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dejó constancia de que el carácter de nacional de una producción debe determinarlo el Consejo, en sentido amplio, en forma de poder incorporar la coproducción extranjer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ARTICULO 12</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32416" w:leader="none"/>
          <w:tab w:val="left" w:pos="-31696" w:leader="none"/>
          <w:tab w:val="left" w:pos="0" w:leader="none"/>
          <w:tab w:val="left" w:pos="2835" w:leader="none"/>
          <w:tab w:val="left" w:pos="7776" w:leader="none"/>
          <w:tab w:val="left" w:pos="7920" w:leader="none"/>
          <w:tab w:val="left" w:pos="8640" w:leader="none"/>
        </w:tabs>
        <w:jc w:val="both"/>
        <w:rPr>
          <w:rFonts w:ascii="Times New Roman" w:hAnsi="Times New Roman" w:cs="Times New Roman"/>
          <w:sz w:val="28"/>
          <w:lang w:val="es-ES_tradnl"/>
        </w:rPr>
      </w:pPr>
      <w:r>
        <w:rPr>
          <w:rFonts w:cs="Times New Roman"/>
          <w:sz w:val="28"/>
          <w:lang w:val="es-ES_tradnl"/>
        </w:rPr>
        <w:tab/>
        <w:t>Permite el otorgamiento de aportes especiales del Estado al Consejo Nacional de Televisión, para financiar o subsidiar la producción, transmisión y difusión de programas en aquellas zonas fronterizas, extremas u apartadas del territorio nacional en que, por su lejanía o escasa población, no exista interés comercial que incentivo a concesionarios de servicios de televisión de libre recepción a prestar estos servici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Su inciso segundo establece que todo subsidio deberá siempre licitarse públicamente, estableciéndose en las bases los requerimientos técnicos que deberán cumplir para un mejor servici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Finalmente, su inciso tercero, dispone que la Ley de Presupuestos del sector público considerará estas circunstancias al fijar el presupuesto anual del Consej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e precepto fue objeto de una indicación, signada con el número 21, de la H. Senadora señora Frei, para reemplazar el inciso primero por los siguiente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rtículo 12.- El Consejo Nacional de Televisión podrá recibir aportes especiales del Estado, incluidos los Gobiernos Regionales, para financiar o subsidiar la producción, transmisión y difusión de programas televisivos en regiones o en zonas geográficas no comerciale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Consejo Nacional de Televisión deberá abrir concurso sobre estos fondos, en las respectivas regiones, a fin de que participen los concesionarios de televisión que se interesen en el desarrollo de los programas que se señala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por 3 votos en contra y uno a favor rechazó esta indicación. Votaron por la negativa los HH. Senadores señores Cooper, Mc Intyre y Otero y por la afirmativa el H. Senador señor Hormazábal.</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32416" w:leader="none"/>
          <w:tab w:val="left" w:pos="-31696" w:leader="none"/>
          <w:tab w:val="left" w:pos="0" w:leader="none"/>
          <w:tab w:val="left" w:pos="2835" w:leader="none"/>
          <w:tab w:val="left" w:pos="7776" w:leader="none"/>
          <w:tab w:val="left" w:pos="7920" w:leader="none"/>
          <w:tab w:val="left" w:pos="8640" w:leader="none"/>
        </w:tabs>
        <w:jc w:val="both"/>
        <w:rPr>
          <w:rFonts w:ascii="Times New Roman" w:hAnsi="Times New Roman" w:cs="Times New Roman"/>
          <w:sz w:val="28"/>
          <w:lang w:val="es-ES_tradnl"/>
        </w:rPr>
      </w:pPr>
      <w:r>
        <w:rPr>
          <w:rFonts w:cs="Times New Roman"/>
          <w:sz w:val="28"/>
          <w:lang w:val="es-ES_tradnl"/>
        </w:rPr>
        <w:tab/>
        <w:t>La eliminación se fundó en que esta indicación ya había sido debatida y rechazada anteriormente en el primer informe, por las razones que se tuvieron a la vista en esa oportunidad.</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ARTICULO 13</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ablece que el Consejo deberá adoptar las medidas y procedimientos a fin de asegurar que en los, programas de opinión y de debate político, que se emita por cualquier canal de televisión, se respete debidamente el principio del pluralism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e precepto fue objeto de dos indicaciones, que fueron tratadas conjuntamente por la Comisión, signadas con los números 22 y 23 y que son del tenor siguien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Indicación Nº 22 del H. Senador señor Alessandri, para suprimirl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Indicación Nº 23 de los HH. Senadores señores Calderón, Gazmuri, Núñez, Soto y Vodanovic, para reemplazarlo por el siguien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rtículo 13.- El Consejo Nacional de Televisión deberá adoptar las medidas y procedimientos, y dictar un reglamento especial, a fin de asegurar que en los programas de opinión y de debate político que se emitan por cualquier canal de televisión, se respete debidamente el principio del pluralism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n el reglamento pertinente, se deberá establecer como uno de los criterios básicos para determinar la participación proporcional de las diversas ideas en los debates políticos, las correlaciones y representaciones políticas existentes en el Congreso Nacional.</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7920" w:leader="none"/>
          <w:tab w:val="left" w:pos="8640" w:leader="none"/>
          <w:tab w:val="left" w:pos="9360" w:leader="none"/>
        </w:tabs>
        <w:jc w:val="both"/>
        <w:rPr>
          <w:rFonts w:ascii="Times New Roman" w:hAnsi="Times New Roman" w:cs="Times New Roman"/>
          <w:sz w:val="28"/>
          <w:lang w:val="es-ES_tradnl"/>
        </w:rPr>
      </w:pPr>
      <w:r>
        <w:rPr>
          <w:rFonts w:cs="Times New Roman"/>
          <w:sz w:val="28"/>
          <w:lang w:val="es-ES_tradnl"/>
        </w:rPr>
        <w:tab/>
        <w:t>En el caso de que un concesionario infrinja las normas de reglamento especial o las instrucciones impartidas sobre esta materia, el Consejo Nacional de Televisión aplicará las sanciones establecidas en el Título V de esta ley.”.</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indicación Nº 22 fue rechazada por la unanimidad de los miembros de la Comisión, en atención a que se contrapone al espíritu del acuerdo alcanzado anteriormente por la Comisión sobre este materia y que fue largamente debatido durante la discusión general de este proyect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indicación Nº 23, fue retirada por las razones señaladas en la indicación Nº 22.</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ARTICULO 15</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Dispone que las concesiones de servicio de televisión de libre recepción sólo se otorgarán a personas jurídicas, cuyo plazo de vigencia no podrá ser inferior al de la concesión. Las concesiones durarán 25 añ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32416" w:leader="none"/>
          <w:tab w:val="left" w:pos="-31696" w:leader="none"/>
          <w:tab w:val="left" w:pos="0" w:leader="none"/>
          <w:tab w:val="left" w:pos="2835" w:leader="none"/>
          <w:tab w:val="left" w:pos="7776" w:leader="none"/>
          <w:tab w:val="left" w:pos="7920" w:leader="none"/>
          <w:tab w:val="left" w:pos="8640" w:leader="none"/>
        </w:tabs>
        <w:jc w:val="both"/>
        <w:rPr>
          <w:rFonts w:ascii="Times New Roman" w:hAnsi="Times New Roman" w:cs="Times New Roman"/>
          <w:sz w:val="28"/>
          <w:lang w:val="es-ES_tradnl"/>
        </w:rPr>
      </w:pPr>
      <w:r>
        <w:rPr>
          <w:rFonts w:cs="Times New Roman"/>
          <w:sz w:val="28"/>
          <w:lang w:val="es-ES_tradnl"/>
        </w:rPr>
        <w:tab/>
        <w:t>Su inciso segundo establece que el Consejo, con 180 días de anticipación al vencimiento del plazo de vigencia de toda concesión, o dentro de los 30 días siguientes a la fecha en que quede ejecutoriada la resolución que declara caducada una concesión, o dentro de los 30 días siguientes a la fecha en que sea requerido para ello por cualquier particular interesado en obtener una concesión no otorgada, llamará a concurso público. Expresa que las bases de la licitación deberán publicarse en el Diario Oficial, durante tres veces, mediando no menos de tres ni más de cinco días hábiles entre cada publicación; señalando que deberán señalar con claridad y precisión la naturaleza y la extensión de la concesión que se licita y sólo podrán exigir requisitos estrictamente objetiv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inciso tercero expresa que la concesión será asignada al postulante cuyo proyecto, ajustándose cabalmente a las bases del respectivo concurso, ofrezca las mejores condiciones técnicas para garantizar una óptima transmisión.  Dispone que se entenderá, sin necesidad de mención expresa, que toda postulación conlleva la obligación irrestricta de atenerse y mantener permanentemente el “correcto funcionamiento” del servicio, en los términos establecidos en el inciso final del artículo 10 de esta ley.</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inciso cuarto señala que en toda renovación de una concesión, la concesionario que la detentaba tendrá derecho preferente para su adjudicación, siempre que iguale la mejor propuesta técnica que garantice una óptima transmis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Finalmente norma que no podrá adjudicarse concesión nueva alguna a la concesionario que haya sido sancionado de conformidad al artículo 27 de esta ley, como tampoco a persona jurídica que sea titular de una concesión VHF o que controle o administre a otra concesionario de servicio de televisión de libre recepción VHF, en la misma región del paí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e artículo fue objeto de cinco indicaciones, signadas con los números 24, 25, 26, 27 y 28.</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7920" w:leader="none"/>
          <w:tab w:val="left" w:pos="8640" w:leader="none"/>
          <w:tab w:val="left" w:pos="9360" w:leader="none"/>
        </w:tabs>
        <w:jc w:val="both"/>
        <w:rPr>
          <w:rFonts w:ascii="Times New Roman" w:hAnsi="Times New Roman" w:cs="Times New Roman"/>
          <w:sz w:val="28"/>
          <w:lang w:val="es-ES_tradnl"/>
        </w:rPr>
      </w:pPr>
      <w:r>
        <w:rPr>
          <w:rFonts w:cs="Times New Roman"/>
          <w:sz w:val="28"/>
          <w:lang w:val="es-ES_tradnl"/>
        </w:rPr>
        <w:tab/>
        <w:t>Indicación Nº 24 del H. Senador señor Alessandri, para suprimir, en el inciso primero, la oración final que dice “Las concesiones durarán 25 años.”.</w:t>
      </w:r>
    </w:p>
    <w:p>
      <w:pPr>
        <w:pStyle w:val="Normal"/>
        <w:tabs>
          <w:tab w:val="clear" w:pos="720"/>
          <w:tab w:val="left" w:pos="-32416" w:leader="none"/>
          <w:tab w:val="left" w:pos="-31696" w:leader="none"/>
          <w:tab w:val="left" w:pos="-30976" w:leader="none"/>
          <w:tab w:val="left" w:pos="0" w:leader="none"/>
          <w:tab w:val="left" w:pos="2835" w:leader="none"/>
          <w:tab w:val="left" w:pos="7920" w:leader="none"/>
          <w:tab w:val="left" w:pos="8640" w:leader="none"/>
          <w:tab w:val="left" w:pos="9360"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7920" w:leader="none"/>
          <w:tab w:val="left" w:pos="8640" w:leader="none"/>
          <w:tab w:val="left" w:pos="9360" w:leader="none"/>
        </w:tabs>
        <w:jc w:val="both"/>
        <w:rPr>
          <w:rFonts w:ascii="Times New Roman" w:hAnsi="Times New Roman" w:cs="Times New Roman"/>
          <w:sz w:val="28"/>
          <w:lang w:val="es-ES_tradnl"/>
        </w:rPr>
      </w:pPr>
      <w:r>
        <w:rPr>
          <w:rFonts w:cs="Times New Roman"/>
          <w:sz w:val="28"/>
          <w:lang w:val="es-ES_tradnl"/>
        </w:rPr>
        <w:tab/>
        <w:t>La Comisión rechazó por la unanimidad de sus miembros esta indicación, en atención a que ya había sido debatida y resuelta con anterioridad.</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Indicación Nº 25 del mismo señor Senador, para suprimir, en el inciso segundo, la frase “con 180 días de anticipación al vencimiento del plazo de vigencia de toda concesión, 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a indicación fue rechazada por la unanimidad de los miembros de la Comisión en atención a que ya se había discutido el tema y además porque crea un grave problema en cuanto a quién seguirla con la concesión una vez vencido el plaz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Indicación Nº 26 del mismo señor Senador, para intercalar, en el inciso final, a continuación de la referencia “artículo 27”, la expresión “Nº 4”.</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por la unanimidad de sus miembros, acordó aprobar esta indicación que restringe las sanciones establecidas en el artículo 27 aplicando sólo la del número 4 de ese precepto, referida a la caducidad de la concesión, por ser demasiado drástica la sanción de no adjudicar concesiones nuevas respecto de las concesionarios que hayan sido sancionadas con amonestación, multa o suspens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7920" w:leader="none"/>
          <w:tab w:val="left" w:pos="8640" w:leader="none"/>
          <w:tab w:val="left" w:pos="9360" w:leader="none"/>
        </w:tabs>
        <w:jc w:val="both"/>
        <w:rPr>
          <w:rFonts w:ascii="Times New Roman" w:hAnsi="Times New Roman" w:cs="Times New Roman"/>
          <w:sz w:val="28"/>
          <w:lang w:val="es-ES_tradnl"/>
        </w:rPr>
      </w:pPr>
      <w:r>
        <w:rPr>
          <w:rFonts w:cs="Times New Roman"/>
          <w:sz w:val="28"/>
          <w:lang w:val="es-ES_tradnl"/>
        </w:rPr>
        <w:tab/>
        <w:t>Indicación Nº 27 del mismo señor Senador, para suprimir, en el mismo inciso final, la frase final que comienza “como tampoco”, y termina “región del paí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a indicación fue rechazada por la unanimidad de los miembros de la Comis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Indicación Nº 28 de los HH. Senadores señores Cantuarias, Cooper, Jarpa, Lagos, Larre, Ortiz, Otero, Pérez, Prat, Romero y Siebert, para sustituir la frase final “en la misma región del país” por “en la misma zona de servici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por la unanimidad de sus miembros, aprobó esta indicación por las mismas razones que tuvo presente al aprobar la indicación Nº 1, que es del mismo tenor que ést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ARTICULO 17</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Señala que en caso de transferencia, cesión, arrendamiento u otorgamiento del derecho de uso, a cualquier título, del derecho de transmisión televisiva de libre recepción, se requerirá la autorización previa del Consejo, el cual sólo podrá denegarla en caso que no se cumplan los requisitos que se establecen en el artículo 18.</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e precepto fue objeto de una indicación signada con el Nº 29.- De los HH. Senadores señores Cantuarias, Cooper, Jarpa, Lagos, Larre, Ortiz, Otero, Pérez, Prat y Siebert, para agregarle el siguiente inciso segund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7920" w:leader="none"/>
          <w:tab w:val="left" w:pos="8640" w:leader="none"/>
          <w:tab w:val="left" w:pos="9360" w:leader="none"/>
        </w:tabs>
        <w:jc w:val="both"/>
        <w:rPr>
          <w:rFonts w:ascii="Times New Roman" w:hAnsi="Times New Roman" w:cs="Times New Roman"/>
          <w:sz w:val="28"/>
          <w:lang w:val="es-ES_tradnl"/>
        </w:rPr>
      </w:pPr>
      <w:r>
        <w:rPr>
          <w:rFonts w:cs="Times New Roman"/>
          <w:sz w:val="28"/>
          <w:lang w:val="es-ES_tradnl"/>
        </w:rPr>
        <w:tab/>
        <w:t>“Ello no obstante, no podrá realizarse acto alguno, y a ningún título, que implique o permita que una concesionaria de servicios de televisión de libre recepción VHF pueda, directa o indirectamente o de hecho, hacer uso del derecho de transmisión, o administrar o intervenir en la programación de otra concesionaria de igual tipo de servicios de televisión, dentro de una misma zona de servici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H. Senador señor Otero fundamenta la indicación señalando que ésta precisa el alcance del artículo 17, en relación con la limitación que la ley establece para que una concesionario de un servicio de televisión de libre recepción VHF pueda hacer uso, dentro de una misma zona de servicio, del derecho de transmisión de otra concesionario de similar derech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Señala que la razón de establecer el sistema de concesión obedece a la limitada disponibilidad del servicio de televisión de libre recepción VHF, dentro de una misma zona de servicio. Así se establecieron requisitos y condiciones para tener la calidad de concesionario, como también se garantizó la no existencia de monopolio, dentro de una misma zona de servicio, mediante la limitación que se ha señalad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32416" w:leader="none"/>
          <w:tab w:val="left" w:pos="-31696" w:leader="none"/>
          <w:tab w:val="left" w:pos="0" w:leader="none"/>
          <w:tab w:val="left" w:pos="2835" w:leader="none"/>
          <w:tab w:val="left" w:pos="7776" w:leader="none"/>
          <w:tab w:val="left" w:pos="7920" w:leader="none"/>
          <w:tab w:val="left" w:pos="8640" w:leader="none"/>
        </w:tabs>
        <w:jc w:val="both"/>
        <w:rPr>
          <w:rFonts w:ascii="Times New Roman" w:hAnsi="Times New Roman" w:cs="Times New Roman"/>
          <w:sz w:val="28"/>
          <w:lang w:val="es-ES_tradnl"/>
        </w:rPr>
      </w:pPr>
      <w:r>
        <w:rPr>
          <w:rFonts w:cs="Times New Roman"/>
          <w:sz w:val="28"/>
          <w:lang w:val="es-ES_tradnl"/>
        </w:rPr>
        <w:tab/>
        <w:t>Añade que es indispensable precisar que la concesión se refiere al derecho de transmitir y, por ello, la concesionario es directa y exclusivamente responsable de todos los programas que transmitan.  Es claro que este derecho de transmisión es un bien que ingresa al patrimonio de la concesionario y respecto del cual ésta puede realizar todos los actos que no prohiban expresamente la ley. De igual manera es preciso dejar en claro que los bienes a través de los cuales la concesionario ejerce su derecho de transmisión no están sujetos a tuición ni potestad del Consejo Nacional de Televisión ni de ningún otro organismo del Estado, salvo en cuanto al cumplimiento de los requisitos y condiciones técnicas bajo las cuales se otorgó la conces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grega que así la concesionario puede disponer libremente de todos sus bienes físicos, puede celebrar toda clase de actos o contratos para los efectos de adquirir y preparar su programación, puede enajenar sus programas, puede celebrar contratos de coproducción, pero lo que no puede hacer es perder su identidad como concesionario y permitir, de hecho o por medios directos o indirectos, que una tercera persona haga uso de su derecho de transmisión permanente, transitoria o parcialmen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xpresa que el artículo 17 de la ley permite la transferencia, cesión, arrendamiento u otorgamiento del derecho de uso, a cualquier título, del derecho de transmisión televisiva de libre recepción, esto es de la concesión, con autorización previa del Consejo, el cual sólo puede denegarla en caso que no se cumplan los requisitos que se establecen en el artículo 18.</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De aquí que, continúa el H. Senador señor Otero, cualquier acto que, en sí, implique afectar la transmisión televisiva, incide directamente en el ejercicio de la concesión e implica, de facultarse un tercero para ello, una alteración o cambio en el titular del derecho, lo que requiere autorización previa del Consejo. De aquí que si se permitiera que, de hecho, un tercero administre la concesión o haga uso del derecho de transmisión con programas propios, aún cuando no lo haga público, se vulnera el objeto y el texto expreso de la norma antes indicad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Considera que de la misma manera se vulnera la limitación que establece el inciso final del artículo 15 si, por esta vía, una concesionaria de un servicio de televisión de libre recepción VHF, administra o usa el derecho de transmisión de otra concesionaria similar, dentro de una misma zona de servici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ima que lo mismo ocurriría si la concesionaria arrendara un tiempo determinado de transmisión a otra concesionaria, nacional o extranjera, para que ésta transmitiera sus propios programas y su propia publicidad. El artículo 17 permite la disposición total del bien que constituye la concesión, pero no permite que ésta pueda dividirse, fraccionarse o ser usado por quien no ha sido expresamente autorizado para ello, por el Consej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n cuanto al texto de la indicación, estima que es preciso dejar en claro que, a criterio de los Senadores que la formulan, ello no obsta a acuerdos puntuales y esencialmente transitorios para transmitir determinados eventos en conjunto siempre que, cada concesionario mantenga su individualidad, libertad y responsabilidad por la transmisión que cada una efectúa. Así, por ejemplo, la transmisión de un partido de fútbol, de un concurso de carácter nacional o internacional, de eventos de interés público, no implican ceder el derecho de transmisión, sino un correcto ejercicio del mismo, por cuanto cada concesionario lo hace libremente, dentro de su propia frecuencia, y bajo su propia responsabilidad.</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Finalmente señala que de la misma manera, la prohibición de ceder la administración no implica eliminar acuerdos de carácter económico que, permitiendo abaratar costos de funcionamiento, no signifiquen limitación o subordinación del pleno ejercicio de las facultades administrativas y de programación de cada concesionari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Durante el debate hubo acuerdo en la idea de la prohibición de que una concesionario administre a otra pero, no hubo dicho acuerdo en cuanto a las expresiones “hacer uso del derecho de transmisión" e “intervenir en la programación de otra” que utiliza la indicación en debate. Se dijo que conducen a equívocos ya que se podrían interpretar como un impedimento para que se transmitiera en forma conjunta un program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nte una pregunta del señor Ministro Correa, para que explique qué ocurre con las coproducciones, el H. Senador señor Otero deja constancia de que la idea del proyecto era que las concesionarios podían hacer un uso amplio de su derecho a transmitir y que el Consejo Nacional de Televisión no podía inmiscuirse. Con esta indicación se impide que una concesionario, conservando su individualidad, administre, controle o produzca en otro canal en una misma zona de servici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H. Senador señor Hormazábal señaló que el texto era muy rígido, a tal punto que hace imposible las coproducciones o las actividades en conjunto dada la forma literal de expresión que se emple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32416" w:leader="none"/>
          <w:tab w:val="left" w:pos="-31696" w:leader="none"/>
          <w:tab w:val="left" w:pos="0" w:leader="none"/>
          <w:tab w:val="left" w:pos="2835" w:leader="none"/>
          <w:tab w:val="left" w:pos="7488" w:leader="none"/>
          <w:tab w:val="left" w:pos="7920" w:leader="none"/>
          <w:tab w:val="left" w:pos="8640" w:leader="none"/>
        </w:tabs>
        <w:jc w:val="both"/>
        <w:rPr>
          <w:rFonts w:ascii="Times New Roman" w:hAnsi="Times New Roman" w:cs="Times New Roman"/>
          <w:sz w:val="28"/>
          <w:lang w:val="es-ES_tradnl"/>
        </w:rPr>
      </w:pPr>
      <w:r>
        <w:rPr>
          <w:rFonts w:cs="Times New Roman"/>
          <w:sz w:val="28"/>
          <w:lang w:val="es-ES_tradnl"/>
        </w:rPr>
        <w:tab/>
        <w:t>La Comisión, por 3 votos a favor y 2 en contra, aprobó esta indicación. Votaron por la afirmativa los HH. Senadores señores Cooper, Mc Intyre y Otero y por la negativa los HH. Senadores señores Hormazábal y Papi.</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ARTICULO 27</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ablece las sanciones por infracción a las normas de la presente ley.</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e artículo fue objeto de una indicación, signada con el número 30, de los HH. Senadores señores Cantuarias, Cooper,, Jarpa, Lagos, Larre, Ortiz, Otero, Pérez, Prat, Romero y Siebert, para sustituir el encabezamiento de su inciso primero, por el siguien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rtículo 27.- Las infracciones a las normas de la presente ley y a las que el Consejo Nacional de Televisión dicte en uso de las facultades que se le conceden, serán sancionadas, según la gravedad de la infracción, co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por la unanimidad de sus miembros, aprobó esta indicación para darle imperio a las normas que dicte el Consejo en uso de sus atribuciones, evitando que las disposiciones reglamentarias queden sin sanc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 - -</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ARTICULOS NUEV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8064" w:leader="none"/>
          <w:tab w:val="left" w:pos="8640" w:leader="none"/>
          <w:tab w:val="left" w:pos="9360" w:leader="none"/>
        </w:tabs>
        <w:jc w:val="both"/>
        <w:rPr>
          <w:rFonts w:ascii="Times New Roman" w:hAnsi="Times New Roman" w:cs="Times New Roman"/>
          <w:sz w:val="28"/>
          <w:lang w:val="es-ES_tradnl"/>
        </w:rPr>
      </w:pPr>
      <w:r>
        <w:rPr>
          <w:rFonts w:cs="Times New Roman"/>
          <w:sz w:val="28"/>
          <w:lang w:val="es-ES_tradnl"/>
        </w:rPr>
        <w:tab/>
        <w:t>A continuación la Comisión se abocó al estudio de las indicaciones Nºs 31 y 32, de la H. Senadora señora Frei, para agregar los siguientes artículos nuev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Indicación Nº 31.- “Artículo.- Los concesionarios de servicios de televisión de libre recepción que tengan carácter nacional deberán tomar las medidas necesarias, para que en un plazo no mayor a 1 año a contar de la fecha de publicación de esta ley, se logre la transmisión de franjas regionales periódicas, con programas tanto informativos, culturales y recreativ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Se entenderá por concesionario de servicio de televisión de libre recepción con carácter nacional, a aquellos que realicen transmisiones en tres o más regiones del paí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por 4 votos en contra y 1 a favor rechazó esta indicación, en atención a que ya había sido debatida y rechazada en el primer informe. Votaron por la negativa los HH. Senadores señores Cooper, Mc Intyre, Otero y Papi y por la afirmativa el H. Senador señor Hormazábal.</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32.- “Artículo.- El Consejo Nacional de Televisión, en virtud de lo dispuesto en el artículo 1º incisos segundo y tercero, y 12 letra i) de la ley 18.838, deberá reglamentar la anterior disposición y controlar su efectivo cumplimient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por 4 votos en contra y 1 a favor rechazó esta indicación, en atención a que dice directa relación con la indicación anteriormente rechazada. Votaron por la negativa los HH. Senadores señores Cooper, Mc Intyre, Otero y Papi y por la afirmativa el H. Senador señor Hormazábal.</w:t>
      </w:r>
    </w:p>
    <w:p>
      <w:pPr>
        <w:pStyle w:val="Normal"/>
        <w:tabs>
          <w:tab w:val="clear" w:pos="720"/>
          <w:tab w:val="left" w:pos="-32416" w:leader="none"/>
          <w:tab w:val="left" w:pos="-31696" w:leader="none"/>
          <w:tab w:val="left" w:pos="-30976" w:leader="none"/>
          <w:tab w:val="left" w:pos="0" w:leader="none"/>
          <w:tab w:val="left" w:pos="2835" w:leader="none"/>
          <w:tab w:val="left" w:pos="8208" w:leader="none"/>
          <w:tab w:val="left" w:pos="8640" w:leader="none"/>
          <w:tab w:val="left" w:pos="9360" w:leader="none"/>
          <w:tab w:val="left" w:pos="32400"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8208" w:leader="none"/>
          <w:tab w:val="left" w:pos="8640" w:leader="none"/>
          <w:tab w:val="left" w:pos="9360" w:leader="none"/>
          <w:tab w:val="left" w:pos="32400" w:leader="none"/>
        </w:tabs>
        <w:jc w:val="center"/>
        <w:rPr>
          <w:rFonts w:ascii="Times New Roman" w:hAnsi="Times New Roman" w:cs="Times New Roman"/>
          <w:sz w:val="28"/>
          <w:lang w:val="es-ES_tradnl"/>
        </w:rPr>
      </w:pPr>
      <w:r>
        <w:rPr>
          <w:rFonts w:cs="Times New Roman"/>
          <w:sz w:val="28"/>
          <w:lang w:val="es-ES_tradnl"/>
        </w:rPr>
        <w:t>- - -</w:t>
      </w:r>
    </w:p>
    <w:p>
      <w:pPr>
        <w:pStyle w:val="Normal"/>
        <w:tabs>
          <w:tab w:val="clear" w:pos="720"/>
          <w:tab w:val="left" w:pos="-32416" w:leader="none"/>
          <w:tab w:val="left" w:pos="-31696" w:leader="none"/>
          <w:tab w:val="left" w:pos="-30976" w:leader="none"/>
          <w:tab w:val="left" w:pos="0" w:leader="none"/>
          <w:tab w:val="left" w:pos="2835" w:leader="none"/>
          <w:tab w:val="left" w:pos="8208" w:leader="none"/>
          <w:tab w:val="left" w:pos="8640" w:leader="none"/>
          <w:tab w:val="left" w:pos="9360" w:leader="none"/>
          <w:tab w:val="left" w:pos="32400"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ARTICULOS TRANSITORIOS</w:t>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ARTICULO 1º</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Dispone que en los sesenta días siguientes a la fecha de entrada en vigencia de esta ley, cesarán en sus funciones los consejeros designados en conformidad con el artículo la transitorio de la ley Nº 18.838, y entrarán en funciones los consejeros designados en conformidad a esta ley.</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Finalmente establece que el actual Secretario General permanecerá en funciones hasta que el nuevo Consejo designe a su reemplazan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e artículo fue objeto de una indicación, signada con el Nº 33, del H. Senador señor Otero, para reemplazar, en el inciso primero, las palabras finales “del artículo” por la siguiente oración: "de la ley que creó el Consejo Nacional de Televis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a Comisión, por la unanimidad de sus miembros, aprobó con modificaciones esta indicación que corrige una omisión de referencia, reemplazando las palabras finales “del artículo” por la frase “de esta ley.”.</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ARTICULO 3º</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ablece que toda concesión de servicio de televisión de libre recepción vigente a la fecha de publicación de esta ley, se regirá por sus disposicione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inciso segundo dispone que no obstante ello, en cuanto a la duración de la concesión se aplicarán las siguientes normas de excepc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Primero se regirán por la ley vigente a la fecha de otorgamiento de la concesión: a) Las concesiones que, a la fecha de vigencia de esta ley, se estén ejerciendo efectivamente mediante la transmisión regular de programas de televisión; y b) Las concesiones que, a igual fecha, no se estén ejerciendo efectivamente pero que inicien sus servicios dentro de los plazos establecidos en el Decreto que otorgó la conces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Segundo, se regirán por la ley vigente a la fecha de su transferencia, las concesiones, que se hubieren adquirido por acto entre vivos, y</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Tercero, las concesiones dadas por ley, que no se estén ejerciendo efectivamente mediante la transmisión regular de programas de televisión y a las que la ley no haya fijado plazo para comenzar los servicios, deberán iniciarlos en el plazo máximo de dos años, contado desde la fecha de vigencia de esta ley.  Vencido dicho plazo sin cumplir con este obligación, quedarán caducadas por el solo ministerio de la ley.</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sta norma fue objeto de la indicación Nº 34 del H. Senador señor Sule, para agregar, en el Nº 1, la siguiente letra c), suprimiendo la conjunción “y” que antecede a la letra b): “c) Las frecuencias no habilitadas a igual fecha que hayan sido otorgadas como parte de una concesión emanada directamente de la ley siempre que algunas de dichas frecuencias estén en ejercicio efectivo mediante la transmisión regular de programas de televisión, y”.</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TextBody"/>
        <w:rPr>
          <w:rFonts w:ascii="Times New Roman" w:hAnsi="Times New Roman" w:cs="Times New Roman"/>
          <w:sz w:val="28"/>
        </w:rPr>
      </w:pPr>
      <w:r>
        <w:rPr>
          <w:rFonts w:cs="Times New Roman" w:ascii="Times New Roman" w:hAnsi="Times New Roman"/>
          <w:sz w:val="28"/>
        </w:rPr>
        <w:tab/>
        <w:t>La Comisión por la unanimidad de sus miembros rechazó esta indicación por que las ideas contenidas en ella están comprendidas en el Nº 3 del artículo 3º transitori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 - -</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n mérito de las consideraciones expuestas, vuestra Comisión de Transportes y Telecomunicaciones tiene el honor de recomendaros que aprobéis el proyecto de ley de su primer informe con las modificaciones introducidas que son las siguiente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ARTICULO UNIC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rFonts w:ascii="Times New Roman" w:hAnsi="Times New Roman" w:cs="Times New Roman"/>
          <w:sz w:val="28"/>
          <w:lang w:val="es-ES_tradnl"/>
        </w:rPr>
      </w:pPr>
      <w:r>
        <w:rPr>
          <w:rFonts w:cs="Times New Roman"/>
          <w:sz w:val="28"/>
          <w:lang w:val="es-ES_tradnl"/>
        </w:rPr>
        <w:t>ARTICULO 2º</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 - - Sustituirlo por el siguient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rtículo 2º.- El Consejo estará integrado por 11 miembros, designados de la siguiente form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 Un consejero de libre designación del Presidente de la República, cuya idoneidad garantice el debido pluralismo en el funcionamiento del Consejo, y que se desempeñará como Presidente del mism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b) Diez consejeros designados por el Presidente de la República, con acuerdo del Senado. El Presidente hará la proposición en un solo acto, cuidando que el Consejo quede integrado en forma pluralist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Senado se pronunciará sobre el conjunto de las proposiciones, en sesión secreta especialmente convocada al efecto, y su aprobación requerirá del voto favorable de los 3/5 de los Senadores en ejercicio. De no reunirlos, se tendrá por rechazad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ntes de procederse a la votación, podrá impugnarse fundadamente una o varias de las proposiciones, siempre que el fundamento se refiera a calidades personales del o de los impugnados y no se trate de motivos exclusivamente políticos. La o las impugnaciones se votarán previamente y, de aceptarse alguna, se suspenderá la votación sobre la proposición en su conjunto hasta que ésta esté completa, sin impugnaciones de carácter personal.</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Aprobada una o más impugnaciones, el Presidente de la República tendrá el derecho, por una sola vez, de retirar toda la proposición y formular una nueva o bien proceder únicamente a reemplazar la o las designaciones impugnadas. Este derecho deberá ser ejercido dentro de los 8 días hábiles siguientes a la fecha en que se le hubiere comunicado la o las impugnaciones aceptadas por el Senado. Efectuada la nueva proposición, se procederá en la forma señalada en el inciso precedente, con la salvedad que no podrán impugnarse a personas que hubiesen figurado con anterioridad a la nómina y que no hubiesen sido objeto de impugnación, en su oportunidad. De formularse y acogerse una nueva impugnación personal, el Presidente de la República sólo podrá efectuar la proposición de reemplazo del o de los impugnados dentro del plazo antes señalado. Las impugnaciones personales se aprobarán o rechazarán por la mayoría absoluta de los Senadores en ejercicio. En toda nueva proposición el Presidente deberá mantener el pluralismo de la integrac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Completa que sea la proposición y de no existir impugnaciones personales, se procederá a votarla en su conjunto. En caso de rechazarse en su conjunto, el Presidente, manteniendo estrictamente el pluralismo de integración, someterá al Senado una nueva proposición, dentro de los 30 días hábiles siguientes a la fecha en que se hubiere comunicado el rechazo respectivo. Esta nueva proposición se sujetará a las normas antes establecida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El Consejero a que se refiere la letra a) permanecerá en el cargo hasta 30 días después del cese de funciones del Presidente de la República que lo designó.</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tab/>
        <w:t>Los diez Consejeros a que se refiere la letra b) durarán 8 año en sus cargos, podrán ser designados por nuevos períodos, y se renovarán por mitades, cada 4 año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sz w:val="28"/>
          <w:lang w:val="es-ES_tradnl"/>
        </w:rPr>
      </w:pPr>
      <w:r>
        <w:rPr>
          <w:sz w:val="28"/>
          <w:lang w:val="es-ES_tradnl"/>
        </w:rPr>
        <w:tab/>
        <w:t>Los Consejeros deberán ser personas de relevantes méritos personales y profesionales, tales como: Haber sido agraciado con Premio Nacional en cualquiera de sus menciones; ser miembro de alguna de las Academias del Instituto de Chile; haber sido Parlamentario o Ministro de Corte; ser o haber sido profesor universitario; ser o haber sido Director o Rector de establecimientos de Educación Media o Superior de reconocido prestigio nacional; haber sido Oficial General de alguna de las Instituciones de las Fuerzas Armadas o de Carabineros de Chile. El nombramiento se hará mediante Decreto Supremo expedido a través del Ministerio Secretaría General de Gobier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vacantes que se produzcan serán llenadas de acuerdo con el procedimiento señalado en las letras a) y b). La proposición deberá efectuarse dentro de los 30 días siguientes de producida la vacante. El reemplazante durará en funciones por el tiempo que reste para completar el período del Consejero reemplaz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ARTICULO 5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liminar en el inciso primero, la oración final, que dice: "En caso de empate decidirá el voto de quien presi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stituir en el Nº 1º de su inciso segundo las oraciones “designar al Secretario General del Consejo; designar al vicepresidente” por “designar y remover al Secretario General del Consejo; designar y remover al Vicepresid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ARTICULO 10</w:t>
      </w:r>
    </w:p>
    <w:p>
      <w:pPr>
        <w:pStyle w:val="Normal"/>
        <w:tabs>
          <w:tab w:val="clear" w:pos="720"/>
          <w:tab w:val="left" w:pos="2835" w:leader="none"/>
        </w:tabs>
        <w:jc w:val="center"/>
        <w:rPr>
          <w:sz w:val="28"/>
          <w:lang w:val="es-ES_tradnl"/>
        </w:rPr>
      </w:pPr>
      <w:r>
        <w:rPr>
          <w:sz w:val="28"/>
          <w:lang w:val="es-ES_tradnl"/>
        </w:rPr>
        <w:t>Letra b)</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Reemplazar, en el inciso segundo, el guarismo “30” por “6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Letra 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primir, en esta letra, las palabras "a lo men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ARTICULO 1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Agregar al final del inciso primero, en punto seguido, la siguiente oración: “Dentro de este porcentaje podrá incluir la exhibición de películas nacion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ARTICULO 1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Intercalar, en el inciso final, a continuación de la referencia “artículo 27”, la expresión “Nº 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stituir la frase final “en la misma región del país” por “en la misma zona de servicios del paí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ARTICULO 1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Agregar el siguiente inciso segun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0" w:leader="none"/>
          <w:tab w:val="left" w:pos="2835" w:leader="none"/>
          <w:tab w:val="left" w:pos="6480" w:leader="none"/>
          <w:tab w:val="left" w:pos="7200" w:leader="none"/>
          <w:tab w:val="left" w:pos="7920" w:leader="none"/>
        </w:tabs>
        <w:jc w:val="both"/>
        <w:rPr>
          <w:sz w:val="28"/>
          <w:lang w:val="es-ES_tradnl"/>
        </w:rPr>
      </w:pPr>
      <w:r>
        <w:rPr>
          <w:sz w:val="28"/>
          <w:lang w:val="es-ES_tradnl"/>
        </w:rPr>
        <w:tab/>
        <w:t>“Ello no obstante, no podrá realizarse acto alguno, y a ningún título, que implique o permita que una concesionaria de servicios de televisión de libre recepción VHF pueda, directa o indirectamente o de hecho, hacer uso del derecho de transmisión, o administrar o intervenir en la programación de otra concesionaria de igual tipo de servicios de televisión, dentro de una misma zona de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ARTICULO 2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stituir el encabezamiento de su inciso primer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7.- Las infracciones a las normas de la presente ley y a las que el Consejo Nacional de Televisión dicte en uso de las facultades que se le conceden, serán sancionadas, sean la gravedad de la infracción, co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ARTICULOS TRANSITO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ARTICULO 1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Reemplazar, en el inciso primero, las palabras finales “del artículo” por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mérito de las consideraciones anteriores, vuestra Comisión de Transportes y Telecomunicaciones tiene el honor de proponeros la aprobación del proyecto de su primer informe, con las siguientes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ROYECTO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único.- Fíjase el siguiente nuevo texto de la ley Nº 18.838, que creó el Consejo Nacional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TITULO PRELIMINA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º.- Créase el Consejo Nacional de Televisión a que se refiere el artículo 19, número 12, de la Constitución Política, el que será un servicio público autónomo, funcionalmente descentralizado, dotado de personalidad jurídica y de patrimonio propio, que es relacionará con el Presidente de la República por intermedio del Ministerio Secretaría General de Gobier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rresponderá a este Consejo velar por el correcto funcionamiento de los servicios de televisión, y, para tal fin, tendrá su supervigilancia y fiscalización, en cuanto al contenido de las emisiones que a través de ellos se efectúen, en conformidad con las norma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tenderá por correcto funcionamiento de esos servicios el permanente respeto, a través de su programación, a los valores morales y culturales propios de la Nación; a la dignidad de las personas; a la protección de la familia; al pluralismo; a la democracia; a la paz; a la protección del medio ambiente, y a la formación espiritual e intelectual de la niñez y la juventud dentro de dicho marco valór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TITULO 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De la Organiz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º.- El Consejo estará integrado por 11 miembros, designados de la siguiente for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Un consejero de libre designación del Presidente de la República, cuya idoneidad garantice el debido pluralismo en el funcionamiento del Consejo, y que se desempeñará como Presidente del mism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Diez consejeros designados por el Presidente de la República, con acuerdo del Senado. El Presidente hará la proposición en un solo acto, cuidando que el Consejo quede integrado en forma plurali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nado se pronunciará sobre el conjunto de las proposiciones, en sesión secreta especialmente convocada al efecto, y su aprobación requerirá del voto favorable de los 3/5 de los Senadores en ejercicio. De no reunirlos se tendrá por rechaz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30976" w:leader="none"/>
          <w:tab w:val="left" w:pos="0" w:leader="none"/>
          <w:tab w:val="left" w:pos="2835" w:leader="none"/>
          <w:tab w:val="left" w:pos="7920" w:leader="none"/>
          <w:tab w:val="left" w:pos="8640" w:leader="none"/>
          <w:tab w:val="left" w:pos="9360" w:leader="none"/>
        </w:tabs>
        <w:jc w:val="both"/>
        <w:rPr>
          <w:sz w:val="28"/>
          <w:lang w:val="es-ES_tradnl"/>
        </w:rPr>
      </w:pPr>
      <w:r>
        <w:rPr>
          <w:sz w:val="28"/>
          <w:lang w:val="es-ES_tradnl"/>
        </w:rPr>
        <w:tab/>
        <w:t>Antes de procederse a la votación, podrá impugnarse fundadamente una o varias de las proposiciones, siempre que el fundamento se refiera a calidades personales del o de los impugnados y no se trate de motivos exclusivamente políticos. La o las impugnaciones se votarán previamente y, de aceptarse alguna, se suspenderá la votación sobre la proposición en su conjunto hasta que ésta esté completa, sin impugnaciones de carácter pers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probada una o más impugnaciones, el Presidente de la República tendrá el derecho, por una sola vez, de retirar toda la proposición y formular una nueva o bien proceder únicamente a reemplazar la o las designaciones impugnadas. Este derecho deberá ser ejercido dentro de los 8 días hábiles siguientes a la fecha en que se lo hubiere comunicado la o las impugnaciones aceptadas por el Senado. Efectuada la nueva proposición, se procederá en la forma señalada en el inciso precedente, con la salvedad que no podrán impugnarse a personas que hubiesen figurado con anterioridad en la nómina y que no hubiesen sido objeto de impugnación, en su oportunidad. De formularse y acogerse una nueva impugnación personal, el Presidente de la República sólo podrá efectuar la proposición de reemplazo del o de los impugnados, dentro del plazo antes señalado. Las impugnaciones personales se aprobarán o rechazarán por la mayoría absoluta de los Senadores en ejercicio. En toda nueva proposición el Presidente deberá mantener el pluralismo de la integr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pleta que sea la proposición y de no existir impugnaciones personales, se procederá a votarla en su conjunto. En caso de rechazarase en su conjunto, el Presidente, manteniendo estrictamente el pluralismo de la Integración, someter al Senado una nueva proposición, dentro de los 30 días hábiles siguientes a la fecha en que se hubiera comunicado el rechazo respectivo.  Esta nueva proposición se sujetará a las normas antes estableci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ero a que se refiere la letra a) permanecerá en el cargo hasta 30 días después del cese de funciones del Presidente de la República que lo designó.</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diez Consejeros a que se refiere la letra b) durarán 8 años en sus cargos, podrán ser designados por nuevos períodos, y se renovarán por mitades, cada 4 añ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Consejeros deberán ser personas de relevantes méritos personales y profesionales, tales como: Haber sido agraciado con Premio Nacional en cualquiera de sus menciones; ser miembro de alguna de las Academias del Instituto de Chile; haber sido Parlamentario o Ministro de Corte; ser o haber sido profesor universitario; ser o haber sido Director o Rector de establecimientos de Educación Media o Superior de reconocido prestigio nacional; haber sido Oficial General de alguna de las Instituciones de las Fuerzas Armadas o de Carabineros de Chile. El nombramiento se hará mediante Decreto Supremo expedido a través del Ministerio Secretaría General de Gobier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vacantes que se produzcan serán llenadas de acuerdo con el procedimiento señalado en las letras a) y b). La proposición deberá efectuarse dentro de los 30 días siguientes de producida la vacante. El reemplazante durará en funciones por el tiempo que reste para completar el período del Consejero reemplazado.</w:t>
      </w:r>
    </w:p>
    <w:p>
      <w:pPr>
        <w:pStyle w:val="Normal"/>
        <w:tabs>
          <w:tab w:val="clear" w:pos="720"/>
          <w:tab w:val="left" w:pos="2835" w:leader="none"/>
        </w:tabs>
        <w:jc w:val="both"/>
        <w:rPr>
          <w:sz w:val="28"/>
          <w:lang w:val="es-ES_tradnl"/>
        </w:rPr>
      </w:pPr>
      <w:r>
        <w:rPr>
          <w:sz w:val="28"/>
          <w:lang w:val="es-ES_tradnl"/>
        </w:rPr>
      </w:r>
    </w:p>
    <w:p>
      <w:pPr>
        <w:pStyle w:val="TextBody"/>
        <w:rPr>
          <w:rFonts w:ascii="Times New Roman" w:hAnsi="Times New Roman" w:cs="Times New Roman"/>
          <w:sz w:val="28"/>
        </w:rPr>
      </w:pPr>
      <w:r>
        <w:rPr>
          <w:rFonts w:cs="Times New Roman" w:ascii="Times New Roman" w:hAnsi="Times New Roman"/>
          <w:sz w:val="28"/>
        </w:rPr>
        <w:tab/>
        <w:t>Artículo 3º.- El Consejo tendrá un Secretario General que será elegido o removido, en su caso, con el voto conforme de siete Consejeros en ejercicio. Este funcionario será ministro de fe respecto de las actuaciones del Consejo y tendrá las demás facultades y atribuciones que el Consejo le asigne.</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sz w:val="28"/>
          <w:lang w:val="es-ES_tradnl"/>
        </w:rPr>
      </w:pPr>
      <w:r>
        <w:rPr>
          <w:sz w:val="28"/>
          <w:lang w:val="es-ES_tradnl"/>
        </w:rPr>
        <w:tab/>
        <w:t>Artículo 4º.- El Consejo tendrá un Vicepresidente que será elegido o removido, en su caso, con el voto conforme de siete Consejeros en ejercicio. El Vicepresidente subrogará al Presidente en caso de ausencia o impedimento de éste.</w:t>
      </w:r>
    </w:p>
    <w:p>
      <w:pPr>
        <w:pStyle w:val="Normal"/>
        <w:tabs>
          <w:tab w:val="clear" w:pos="720"/>
          <w:tab w:val="left" w:pos="2835" w:leader="none"/>
        </w:tabs>
        <w:jc w:val="both"/>
        <w:rPr>
          <w:sz w:val="28"/>
          <w:lang w:val="es-ES_tradnl"/>
        </w:rPr>
      </w:pPr>
      <w:r>
        <w:rPr>
          <w:sz w:val="28"/>
          <w:lang w:val="es-ES_tradnl"/>
        </w:rPr>
      </w:r>
    </w:p>
    <w:p>
      <w:pPr>
        <w:pStyle w:val="TextBody"/>
        <w:rPr>
          <w:rFonts w:ascii="Times New Roman" w:hAnsi="Times New Roman" w:cs="Times New Roman"/>
          <w:sz w:val="28"/>
        </w:rPr>
      </w:pPr>
      <w:r>
        <w:rPr>
          <w:rFonts w:cs="Times New Roman" w:ascii="Times New Roman" w:hAnsi="Times New Roman"/>
          <w:sz w:val="28"/>
        </w:rPr>
        <w:tab/>
        <w:t>Artículo 5º.- El Consejo sesionará con la mayoría de sus miembros en ejercicio y adoptará sus acuerdos por la mayoría de sus miembros presente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sz w:val="28"/>
          <w:lang w:val="es-ES_tradnl"/>
        </w:rPr>
      </w:pPr>
      <w:r>
        <w:rPr>
          <w:sz w:val="28"/>
          <w:lang w:val="es-ES_tradnl"/>
        </w:rPr>
        <w:tab/>
        <w:t>Ello no obstante, se requerirá la concurrencia de los siguientes quórum especiales para adoptar acuerdo sobre las siguientes mate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Voto conforme de siete de sus miembros en ejercicio para: designar y remover al Secretario General del Consejo; designar y remover al Vicepresidente del mismo; declarar la caducidad de una concesión o decretar una suspensión de transmisiones; recabar de la Corte Suprema la declaración de existencia de alguna de las causases d), e), f) y g) contempladas en el artículo 80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0" w:leader="none"/>
          <w:tab w:val="left" w:pos="2835" w:leader="none"/>
          <w:tab w:val="left" w:pos="7776" w:leader="none"/>
          <w:tab w:val="left" w:pos="7920" w:leader="none"/>
          <w:tab w:val="left" w:pos="8640" w:leader="none"/>
        </w:tabs>
        <w:jc w:val="both"/>
        <w:rPr>
          <w:sz w:val="28"/>
          <w:lang w:val="es-ES_tradnl"/>
        </w:rPr>
      </w:pPr>
      <w:r>
        <w:rPr>
          <w:sz w:val="28"/>
          <w:lang w:val="es-ES_tradnl"/>
        </w:rPr>
        <w:tab/>
        <w:t>2.- Voto conforme de la mayoría absoluta de los miembros en ejercicio para: adquirir, gravar y enajenar bienes raíces; modificar u otorgar una concesión; sancionar a una concesionario con cualquier sanción que no sea la de suspensión de transmisiones o caducidad de la concesión; y acoger una recusación en el caso del artículo 7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o sesionará en forma ordinaria o extraordinaria.  Son sesiones ordinarias aquellas que determine el propio Consejo para días y horas determinadas, en las cuales se tratarán todas las materias que el Presidente incluya en la tabla respectiva, la que deberá ser comunicada a los consejeros con no menos de 24 horas de anticipación a la fecha de la sesión. El Consejo no podrá establecer más de dos sesiones ordinarias por m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n sesiones extraordinarias aquellas en que el Consejo es convocado especialmente por el Presidente del mismo para conocer exclusivamente de aquellas materias que motivan la convocatoria.  Esta podrá ser a iniciativa del Presidente o a requerimiento escrito de cuatro consejeros, a lo menos. La citación a sesión extraordinaria deberá hacerse con una anticipación no inferior a 48 horas y deberá contener expresamente las materias a tratarse en el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6º.- Son inhábiles para desempeñare el cargo de Consejero:</w:t>
      </w:r>
    </w:p>
    <w:p>
      <w:pPr>
        <w:pStyle w:val="Normal"/>
        <w:tabs>
          <w:tab w:val="clear" w:pos="720"/>
          <w:tab w:val="left" w:pos="2835" w:leader="none"/>
        </w:tabs>
        <w:jc w:val="both"/>
        <w:rPr>
          <w:sz w:val="28"/>
          <w:lang w:val="es-ES_tradnl"/>
        </w:rPr>
      </w:pPr>
      <w:r>
        <w:rPr>
          <w:sz w:val="28"/>
          <w:lang w:val="es-ES_tradnl"/>
        </w:rPr>
      </w:r>
    </w:p>
    <w:p>
      <w:pPr>
        <w:pStyle w:val="TextBody"/>
        <w:rPr>
          <w:rFonts w:ascii="Times New Roman" w:hAnsi="Times New Roman" w:cs="Times New Roman"/>
          <w:sz w:val="28"/>
        </w:rPr>
      </w:pPr>
      <w:r>
        <w:rPr>
          <w:rFonts w:cs="Times New Roman" w:ascii="Times New Roman" w:hAnsi="Times New Roman"/>
          <w:sz w:val="28"/>
        </w:rPr>
        <w:tab/>
        <w:t>1.- Las personas que por sí, sus cónyuges, sus parientes legítimos hasta el tercer grado de consanguinidad y segundo de afinidad, o por personas que estén ligadas a ellos por vínculos de adopción, o por interpósitas personas, naturales o jurídicas en que tengan control de su administración,  adquieran -a cualquier título- interés en concesiones de servicios de televisión de libre recepción o de servicios limitados de televisión o en empresas publicitarias de producción de programas audiovisuales o de prestación de servicios televisivos que estén directamente vinculadas a la explotación de una concesión de servicio de televisión de libre recepción.</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sz w:val="28"/>
          <w:lang w:val="es-ES_tradnl"/>
        </w:rPr>
      </w:pPr>
      <w:r>
        <w:rPr>
          <w:sz w:val="28"/>
          <w:lang w:val="es-ES_tradnl"/>
        </w:rPr>
        <w:tab/>
        <w:t>2.- Las personas que desempeñen los cargos de Presidente, Vicepresidente, Secretario General y Tesorero en las directivas centrales de los partidos políticos o en directivas nacionales de organizaciones gremiales o sindic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Las personas que se encuentren en alguno de los casos contemplados en el artículo 80 de la ley Nº 18.834,, Estatuto Administrativo, con la sola excepción del desempeño en cargos docentes de hasta media jornada.</w:t>
      </w:r>
    </w:p>
    <w:p>
      <w:pPr>
        <w:pStyle w:val="Normal"/>
        <w:tabs>
          <w:tab w:val="clear" w:pos="720"/>
          <w:tab w:val="left" w:pos="2835" w:leader="none"/>
        </w:tabs>
        <w:jc w:val="both"/>
        <w:rPr>
          <w:sz w:val="28"/>
          <w:lang w:val="es-ES_tradnl"/>
        </w:rPr>
      </w:pPr>
      <w:r>
        <w:rPr>
          <w:sz w:val="28"/>
          <w:lang w:val="es-ES_tradnl"/>
        </w:rPr>
      </w:r>
    </w:p>
    <w:p>
      <w:pPr>
        <w:pStyle w:val="TextBody"/>
        <w:rPr>
          <w:rFonts w:ascii="Times New Roman" w:hAnsi="Times New Roman" w:cs="Times New Roman"/>
          <w:sz w:val="28"/>
        </w:rPr>
      </w:pPr>
      <w:r>
        <w:rPr>
          <w:rFonts w:cs="Times New Roman" w:ascii="Times New Roman" w:hAnsi="Times New Roman"/>
          <w:sz w:val="28"/>
        </w:rPr>
        <w:tab/>
        <w:t>Artículo 7º.- Sólo podrán inhabilitarse a los Consejeros para que intervengan en un negocio determinado en razón de tener interés personal o por causa de amistad íntima o enemistad con quien o quienes afecte dicha materia.</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sz w:val="28"/>
          <w:lang w:val="es-ES_tradnl"/>
        </w:rPr>
      </w:pPr>
      <w:r>
        <w:rPr>
          <w:sz w:val="28"/>
          <w:lang w:val="es-ES_tradnl"/>
        </w:rPr>
        <w:tab/>
        <w:t>La recusación deberá deducirse ante el Consejo hasta el momento mismo en que éste entro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ducida la recusación, el Secretario General del Consejo notificará de ésta al Consejero afectado, el cual deberá informar por escrito al Consejo, dentro de las 48 horas siguientes. Transcurrido dicho plazo, el Presidente del Consejo o quien haga sus veces, con o sin el informe del Consejero afectado, citará de inmediato a una sesión extraordinaria del Consejo para resolver la recusación. El fallo del Consejo no será susceptible de recurso alguno. Intertanto no se resuelva sobre la recusación, el Consejo se abstendrá de resolver sobre la materia en que ésta incid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ero a quien afecte una causal de recusación deberá darla a conocer de Inmediato al Consejo y abstenerse de participar en la discusión y votación de la materia. La infracción a esta obligación se considerará como falta grav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evento que la causal de recusación llegue a conocimiento del particular interesado, con posterioridad a la decisión del asunto, ésta deberá hacerse valer dentro de los cinco días hábiles siguientes a la fecha en que el interesado tuvo conocimiento de ella. Se entenderá que tuvo conocimiento de ella desde el momento mismo en que la resolución respectiva fue dada a conocimiento público. El Consejo sólo la admitirá a tramitación, en el evento que el voto del Consejero recusado haya sido determinante para lograr el quórum exigido por la ley, según sea la materia de que se trate. De acogerse la recusación, el Consejo, en sesión especialmente convocada al efecto, deberá pronunciarse nuevamente sobre la materia en que incide la recusación, quedando suspendido el cumplimiento de la decisión anterior.</w:t>
      </w:r>
    </w:p>
    <w:p>
      <w:pPr>
        <w:pStyle w:val="Normal"/>
        <w:tabs>
          <w:tab w:val="clear" w:pos="720"/>
          <w:tab w:val="left" w:pos="2835" w:leader="none"/>
        </w:tabs>
        <w:jc w:val="both"/>
        <w:rPr>
          <w:sz w:val="28"/>
          <w:lang w:val="es-ES_tradnl"/>
        </w:rPr>
      </w:pPr>
      <w:r>
        <w:rPr>
          <w:sz w:val="28"/>
          <w:lang w:val="es-ES_tradnl"/>
        </w:rPr>
      </w:r>
    </w:p>
    <w:p>
      <w:pPr>
        <w:pStyle w:val="TextBody"/>
        <w:rPr>
          <w:rFonts w:ascii="Times New Roman" w:hAnsi="Times New Roman" w:cs="Times New Roman"/>
          <w:sz w:val="28"/>
        </w:rPr>
      </w:pPr>
      <w:r>
        <w:rPr>
          <w:rFonts w:cs="Times New Roman" w:ascii="Times New Roman" w:hAnsi="Times New Roman"/>
          <w:sz w:val="28"/>
        </w:rPr>
        <w:tab/>
        <w:t>Artículo 8º.- Son causales de cesación en el cargo de Consejero, las siguiente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sz w:val="28"/>
          <w:lang w:val="es-ES_tradnl"/>
        </w:rPr>
      </w:pPr>
      <w:r>
        <w:rPr>
          <w:sz w:val="28"/>
          <w:lang w:val="es-ES_tradnl"/>
        </w:rPr>
        <w:tab/>
        <w:t>a) Muer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xpiración del plazo para que fue nombrado no obstante lo cual éste se entenderá prorrogado hasta el nombramiento de su reemplaza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Renuncia, aceptada por el Presidente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Ausencia del territorio de la República, sin previa autorización del Consejo, por más de 3 meses consecutivos o de cuatro meses en un mismo año calend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Incapacidad psíquica o física para el desempeño del car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Sobrevinencia de alguna causal de inhabil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g) Falta grave al cumplimiento de las obligaciones como Consejero. Será falta grave, entre otras, la inasistencia injustificada a tres sesiones consecutivas o a seis sesiones del Consejo, ordinarias o extraordinarias, durante un año calend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xistencia de las causales establecidas en las letras d), e), f) y g) precedentes, serán declaradas por el Pleno de la Corte Suprema, a requerimiento del Consejo; o de cualquier persona, tratándose de la causal de la letra f).</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requerimiento deberá hacerse por escrito, acompañándose todos los elementos de prueba que acrediten la existencia de la causal. Se dará traslado al afectado por el término fatal de 10 días hábiles para que exponga lo que estime conveniente en su defensa. Vencido este plazo, con o sin la respuesta del afectado, se decretará autos en relación y la causa para su agregación a la tabla, vista y fallo se regirá por las reglas aplicables al recurso de protección. Tratándose de la causal de la letra e), la Corte, como medida para mejor resolver, podrá decretar informe pericial.</w:t>
      </w:r>
    </w:p>
    <w:p>
      <w:pPr>
        <w:pStyle w:val="Normal"/>
        <w:tabs>
          <w:tab w:val="clear" w:pos="720"/>
          <w:tab w:val="left" w:pos="2835" w:leader="none"/>
        </w:tabs>
        <w:jc w:val="both"/>
        <w:rPr>
          <w:sz w:val="28"/>
          <w:lang w:val="es-ES_tradnl"/>
        </w:rPr>
      </w:pPr>
      <w:r>
        <w:rPr>
          <w:sz w:val="28"/>
          <w:lang w:val="es-ES_tradnl"/>
        </w:rPr>
      </w:r>
    </w:p>
    <w:p>
      <w:pPr>
        <w:pStyle w:val="TextBody"/>
        <w:rPr/>
      </w:pPr>
      <w:r>
        <w:rPr>
          <w:rFonts w:cs="Times New Roman" w:ascii="Times New Roman" w:hAnsi="Times New Roman"/>
          <w:sz w:val="28"/>
        </w:rPr>
        <w:tab/>
      </w:r>
      <w:r>
        <w:rPr>
          <w:rFonts w:cs="Times New Roman" w:ascii="Times New Roman" w:hAnsi="Times New Roman"/>
          <w:sz w:val="28"/>
          <w:u w:val="single"/>
        </w:rPr>
        <w:t>Artículo 9º.-</w:t>
      </w:r>
      <w:r>
        <w:rPr>
          <w:rFonts w:cs="Times New Roman" w:ascii="Times New Roman" w:hAnsi="Times New Roman"/>
          <w:sz w:val="28"/>
        </w:rPr>
        <w:t xml:space="preserve"> Los miembros del Consejo, excluido su Presidente, tendrán derecho a percibir una asignación, equivalente a tres unidades tributarias mensuales por cada sesión a que asistan, con un límite de nueve de dichas unidades por mes. Esta asignación será compatible con la remuneración que se percibe en virtud de la excepción contemplada en el número 3 del artículo 6º de esta ley.</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center"/>
        <w:rPr>
          <w:sz w:val="28"/>
          <w:lang w:val="es-ES_tradnl"/>
        </w:rPr>
      </w:pPr>
      <w:r>
        <w:rPr>
          <w:sz w:val="28"/>
          <w:lang w:val="es-ES_tradnl"/>
        </w:rPr>
        <w:t>TITULO I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De la Competencia.</w:t>
      </w:r>
    </w:p>
    <w:p>
      <w:pPr>
        <w:pStyle w:val="Normal"/>
        <w:tabs>
          <w:tab w:val="clear" w:pos="720"/>
          <w:tab w:val="left" w:pos="2835" w:leader="none"/>
        </w:tabs>
        <w:jc w:val="both"/>
        <w:rPr>
          <w:sz w:val="28"/>
          <w:lang w:val="es-ES_tradnl"/>
        </w:rPr>
      </w:pPr>
      <w:r>
        <w:rPr>
          <w:sz w:val="28"/>
          <w:lang w:val="es-ES_tradnl"/>
        </w:rPr>
      </w:r>
    </w:p>
    <w:p>
      <w:pPr>
        <w:pStyle w:val="TextBody"/>
        <w:rPr/>
      </w:pPr>
      <w:r>
        <w:rPr>
          <w:rFonts w:cs="Times New Roman" w:ascii="Times New Roman" w:hAnsi="Times New Roman"/>
          <w:sz w:val="28"/>
        </w:rPr>
        <w:tab/>
      </w:r>
      <w:r>
        <w:rPr>
          <w:rFonts w:cs="Times New Roman" w:ascii="Times New Roman" w:hAnsi="Times New Roman"/>
          <w:sz w:val="28"/>
          <w:u w:val="single"/>
        </w:rPr>
        <w:t>Artículo 10</w:t>
      </w:r>
      <w:r>
        <w:rPr>
          <w:rFonts w:cs="Times New Roman" w:ascii="Times New Roman" w:hAnsi="Times New Roman"/>
          <w:sz w:val="28"/>
        </w:rPr>
        <w:t>.- El Consejo tendrá las siguientes funciones y atribucione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sz w:val="28"/>
          <w:lang w:val="es-ES_tradnl"/>
        </w:rPr>
      </w:pPr>
      <w:r>
        <w:rPr>
          <w:sz w:val="28"/>
          <w:lang w:val="es-ES_tradnl"/>
        </w:rPr>
        <w:tab/>
        <w:t>a) Velar porque los servicios de televisión de libre recepción y los servicios limitados de televisión se ajusten estrictamente el “correcto funcionamiento”, que se establece en el artículo 1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Promover, financiar o subsidiar la producción, o difusión de programas de alto nivel cultural o de Interés nacional o regional, así calificados por el Consejo. Anualmente, la Ley de Presupuestos del actor público contemplará los recursos necesarios, de acuerdo con lo establecido en la letra a) del artículo 26 de es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recursos deberán ser asignados por el Consejo, previo concurso público en el que podrán participar concesionarios de servicios de televisión y productores independientes. En el caso de asignaciones a productores independientes, antes de la entrega de los recursos, el productor beneficiado deberá, dentro de los 60 días siguientes de resuelto el concurso, acreditar que la transmisión del respectivo programa está garantizada por una concesionario de servicio de televisión de libre recepción. Vencido dicho plazo, sin que se acredita esta circunstancia, la asignación beneficiará al programa que haya obtenido el segundo lugar en el concurso público respectivo. Para estos efectos, el Consejo, al resolver el concurso, deberá dejar establecido el orden de prefer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Fomentar y encargar estudios sobra los efectos de los servicios televisivos en los habitantes del paí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Recabar de las concesionarias de servicios de televisión, la información necesaria para el cumplimiento de sus funciones, estando obligado el requerido a remitirla, sin perjuicio de las limitaciones legales y reglamentarias que rijan al resp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Otorgar, renovar o modificar las concesiones de servicios de televisión de libre recepción y declarar el término de estas concesiones, de conformidad con las disposicione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Regular dentro del ejercicio de sus facultades, la transmisión y recepción de la televisión por satéli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g) Administrar su patrimon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h) Dictar normas e instrucciones para la celebración de los actos y contratos destinados a cumplir los fines del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 Aplicar, a las concesionarias de servicios de televisión de libre recepción y de servicios limitados de televisión, las sanciones que correspondan, en conformidad a las norma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j) Establecer su reglamento interno de funciona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ejercicio esta atribución, el Consejo podrá contemplar la organización y funcionamiento de comités asesores en materia de televisión, en los cuales podrá dar participación a representantes de los Ministerios de Educación Pública y de Transportes y Telecomunicaciones; de las concesionarias u operadores de televisión; de organizaciones de padres de familia de organizaciones de educadores, y de organizaciones y entidades dedicadas a la actividad cultural en todas o cualesquiera de sus manifestaciones. Igualmente, el Consejo podrá llamar a integrar los comités aquí señalados a aquellas personas o entidades que considere conveniente, por los aportes que puedan proporcionar al desarrollo y correcto funcionamiento de la televisión como medio de comunicación social. Ningún miembro del Consejo podrá formar parte de comités asesore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comités asesores tendrán por objeto evacuar los informes que el Consejo les solicite sobre las materias que les indique o aquellas que considere convenientes para el mejor cumplimiento de los objetivos de esta ley. Con todo, dichos informes no podrán referirse a materias relacionadas con el ejercicio de las facultades sancionadoras del Consejo ni al otorgamiento o término de conces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informes que evacúen los comités asesores deberán contener las opiniones y proposiciones de sus miemb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k) Informar al Presidente de la República, el Senado y a la Cámara de Diputados, sobre las materias de su competencia, cuando ello le sea solici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 Establecer que las concesionarias deberán transmitir, una hora de programas culturales a la semana, entendiéndose por tales los dedicados a las artes o a las ciencias. Estas transmisiones deberán hacerse en horas de alta audiencia, quedando a criterio de cada concesionario determinar el día y la hora dentro de dicho hor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o deberá dictar normas generales para impedir efectivamente la transmisión de programas que contengan violencia excesiva, truculencia, pornografía o participación de niños o adolescentes en actos reñidos con la moral o las buenas costumb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considerará como circunstancia agravante el hecho que la infracción se cometa en horas de transmisión a las que normalmente tenga acceso la población infanti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normas que dicte el Consejo y sus modificaciones deberán publicarse en el Diario Oficial y regirán desde la fecha de su publicación.</w:t>
      </w:r>
    </w:p>
    <w:p>
      <w:pPr>
        <w:pStyle w:val="Normal"/>
        <w:tabs>
          <w:tab w:val="clear" w:pos="720"/>
          <w:tab w:val="left" w:pos="2835" w:leader="none"/>
        </w:tabs>
        <w:jc w:val="both"/>
        <w:rPr>
          <w:sz w:val="28"/>
          <w:lang w:val="es-ES_tradnl"/>
        </w:rPr>
      </w:pPr>
      <w:r>
        <w:rPr>
          <w:sz w:val="28"/>
          <w:lang w:val="es-ES_tradnl"/>
        </w:rPr>
      </w:r>
    </w:p>
    <w:p>
      <w:pPr>
        <w:pStyle w:val="TextBody"/>
        <w:rPr>
          <w:rFonts w:ascii="Times New Roman" w:hAnsi="Times New Roman" w:cs="Times New Roman"/>
          <w:sz w:val="28"/>
        </w:rPr>
      </w:pPr>
      <w:r>
        <w:rPr>
          <w:rFonts w:cs="Times New Roman" w:ascii="Times New Roman" w:hAnsi="Times New Roman"/>
          <w:sz w:val="28"/>
        </w:rPr>
        <w:tab/>
        <w:t>Artículo 11.- El Consejo no podrá interferir en la programación de los servicios de televisión de libre recepción ni en la de los servicios limitados de televisión. Sin embargo, podrá: a) adoptar las medidas tendientes a evitar la difusión de películas, que no corresponda calificar al Consejo de Calificación Cinematográfica, y de programas o publicidad que atenten contra la moral, las buenas costumbres o el orden público; b) determinar la hora a partir de la cual podrá transmitirse material fílmico calificado para mayores de 18 años de edad por el Consejo de Calificación Cinematográfica; y c) fijar, de manera general, un porcentaje de hasta un 40% de producción chilena de los programas que transmitan los canales de servicios de televisión de libre recepción. Dentro de este porcentaje podrá incluir la exhibición de películas nacionale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sz w:val="28"/>
          <w:lang w:val="es-ES_tradnl"/>
        </w:rPr>
      </w:pPr>
      <w:r>
        <w:rPr>
          <w:sz w:val="28"/>
          <w:lang w:val="es-ES_tradnl"/>
        </w:rPr>
        <w:tab/>
        <w:t>Los canales de servicio de televisión de libra recepción y de servicios limitados de televisión, serán exclusiva directamente responsables de todo y cualquier programa, nacional o extranjero, que transmitan, aún cuando se trate de transmisiones o retransmisiones vía satéli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rohibe la transmisión o exhibición de películas rechazadas por el Consejo de Calificación Cinematográf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2.- El Consejo podrá recibir aportes especiales del Estado para financiar o subsidiar la producción, transmisión y difusión de programas televisivos en aquellas zonas fronterizas, extremas o apartadas del territorio nacional en que, por su lejanía o escasa población, no exista interés comercial que incentive a concesionarios de servicio de televisión de libre recepción a prestar estos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o subsidio o financiamiento deberá siempre licitarse públicamente, estableciéndose en las bases los requerimientos técnicos que deberán cumplir para garantizar un buen serv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los efectos de este artículo, la Ley de Presupuestos del sector público considerará estas circunstancias al fijar el presupuesto anual del citado Consejo.</w:t>
      </w:r>
    </w:p>
    <w:p>
      <w:pPr>
        <w:pStyle w:val="Normal"/>
        <w:tabs>
          <w:tab w:val="clear" w:pos="720"/>
          <w:tab w:val="left" w:pos="2835" w:leader="none"/>
        </w:tabs>
        <w:jc w:val="both"/>
        <w:rPr>
          <w:sz w:val="28"/>
          <w:lang w:val="es-ES_tradnl"/>
        </w:rPr>
      </w:pPr>
      <w:r>
        <w:rPr>
          <w:sz w:val="28"/>
          <w:lang w:val="es-ES_tradnl"/>
        </w:rPr>
      </w:r>
    </w:p>
    <w:p>
      <w:pPr>
        <w:pStyle w:val="TextBody"/>
        <w:rPr>
          <w:rFonts w:ascii="Times New Roman" w:hAnsi="Times New Roman" w:cs="Times New Roman"/>
          <w:sz w:val="28"/>
        </w:rPr>
      </w:pPr>
      <w:r>
        <w:rPr>
          <w:rFonts w:cs="Times New Roman" w:ascii="Times New Roman" w:hAnsi="Times New Roman"/>
          <w:sz w:val="28"/>
        </w:rPr>
        <w:tab/>
        <w:t>Artículo 13.- El Consejo deberá adoptar las medidas y procedimientos a fin de asegurar que en los programas de opinión y de debate político que se emitan por cualquier Canal de televisión, se respete debidamente el principio del pluralismo.</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TextBody"/>
        <w:rPr>
          <w:rFonts w:ascii="Times New Roman" w:hAnsi="Times New Roman" w:cs="Times New Roman"/>
          <w:sz w:val="28"/>
          <w:lang w:val="en-US"/>
        </w:rPr>
      </w:pPr>
      <w:r>
        <w:rPr>
          <w:rFonts w:cs="Times New Roman" w:ascii="Times New Roman" w:hAnsi="Times New Roman"/>
          <w:sz w:val="28"/>
          <w:lang w:val="en-US"/>
        </w:rPr>
        <w:tab/>
        <w:t>Artículo 14.- El Presidente del Consejo será el Jefe Superior del Servicio y, como tal, tendrá las siguientes funciones y atribuciones:</w:t>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sz w:val="28"/>
          <w:lang w:val="es-ES_tradnl"/>
        </w:rPr>
      </w:pPr>
      <w:r>
        <w:rPr>
          <w:sz w:val="28"/>
          <w:lang w:val="es-ES_tradnl"/>
        </w:rPr>
        <w:tab/>
        <w:t>a) Presidir las sesiones del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Ordenar las citaciones a sesiones ordinarias o extraordinarias del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Hacer cumplir los acuerdos del Consejo en la forma señalada en el Reglamento, como asimismo, las sanciones que aquél determine aplica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Concurrir a la celebración de todos los actos y contratos de acuerdo con las instrucciones que le imparta el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Planificar, dirigir, organizar, coordinar y supervigilar el funcionamiento administrativo del Servicio, pudiendo delegar, en todo o en parte, estas fun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Representar judicial y extrajudicialmente al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g) Efectuar el nombramiento y la remoción de los funcionarios que se desempeñen en los cargos de planta y a contrata del Consejo, en conformidad a las disposiciones legales que sean aplicables a su personal, y pronunciarse respecto de las causales de expiración de funciones que puedan afectar a ese personal, de acuerdo con esas mismas dispos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Título III</w:t>
      </w:r>
    </w:p>
    <w:p>
      <w:pPr>
        <w:pStyle w:val="Normal"/>
        <w:tabs>
          <w:tab w:val="clear" w:pos="720"/>
          <w:tab w:val="left" w:pos="2835" w:leader="none"/>
        </w:tabs>
        <w:jc w:val="center"/>
        <w:rPr>
          <w:sz w:val="28"/>
          <w:lang w:val="es-ES_tradnl"/>
        </w:rPr>
      </w:pPr>
      <w:r>
        <w:rPr>
          <w:sz w:val="28"/>
          <w:lang w:val="es-ES_tradnl"/>
        </w:rPr>
        <w:t>De las Concesiones del Procedimiento para Otorgar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PARRAFO 1º</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lang w:val="es-ES_tradnl"/>
        </w:rPr>
        <w:t>De las Conces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5.- Las concesiones de servicio de televisión de libre recepción sólo se otorgarán a personas jurídicas, cuyo plazo de vigencia no podrá ser inferior al de la concesión. Las concesiones durarán 25 añ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o, con 180 días de anticipación al vencimiento del plazo de vigencia de toda concesión, o dentro de los 30 días siguientes a la fecha en que quede ejecutoriada la resolución que declara caducada una concesión, o dentro de los 30 días siguientes a la fecha en que sea requerido para ello por cualquier particular interesado en obtener una concesión no otorgada, llamará a concurso público. Las bases de la licitación deberán publicarse en el Diario Oficial, durante tres veces, mediando no menos de tres ni más de cinco días hábiles entre cada publicación; deberán señalar con claridad y precisión la naturaleza y la extensión de la concesión que se licita y sólo podrán exigir requisitos estrictamente obje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será asignada al postulante cuyo proyecto, ajustándose cabalmente a las bases del respectivo concurso, ofrezca las mejores condiciones técnicas para garantizar una óptima transmisión. Se entenderá, sin necesidad de mención expresa, que toda postulación conlleva la obligación “correcto funcionamiento” del servicio, en los términos establecidos en el inciso final del artículo 1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toda renovación de una concesión, la concesionaria que la detentaba tendrá derecho preferente para su adjudicación, siempre que iguale la mejor propuesta técnica que garantice una óptima trans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podrá adjudicarse concesión nueva alguna a la concesionaria que haya sido sancionado de conformidad al artículo 27 Nº 4 de esta ley, como tampoco a persona jurídica que sea titular de una concesión VHF o que controle o administre a otra concesionaria de servicio de televisión de libre recepción VHF, en la misma zona de servicios del paí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6.- Los permisos de servicios limitados de televisión se regirán por la ley Nº 18.168, “Ley General de Telecomunicaciones”, se otorgarán de conformidad al artículo 9º de dicha ley y tendrán el carácter de indefinidos, en el caso que no ocupen espectro radioeléctrico. Ello no obstante, se les aplicarán las disposiciones de esta ley en todo lo que diga relación con el estricto cumplimiento de las normas contenidas en el inciso final del artículo 1º, relativas al “correcto funcionamiento” y en los artículos 18 y 1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7.- En caso de transferencia, cesión, arrendamiento u otorgamiento del derecho de uso, a cualquier título, del derecho de transmisión televisiva de libre recepción, se requerirá la autorización previa del Consejo, el cual sólo podrá denegarla en caso que no se cumplan los requisitos que se establecen en el artículo 1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lo no obstante, no podrá realizarse acto alguno, y a ningún título, que implique o permita que una concesionaria de servicios de televisión de libre recepción VHF pueda, directa o indirectamente o de hecho, hacer uso del derecho de transmisión, o administrar o intervenir en la programación de otra concesionaria de igual tipo de servicios de televisión, dentro de una misma zona de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18</w:t>
      </w:r>
      <w:r>
        <w:rPr>
          <w:sz w:val="28"/>
          <w:lang w:val="es-ES_tradnl"/>
        </w:rPr>
        <w:t>.- Sólo podrán ser titulares de una concesión de servicio de televisión de libre recepción o hacer uso de ella, a cualquier título, personas jurídicas de derecho público o privado, constituidas en Chile y con domicilio en el país. Sus presidentes, directores, gerentes, administradores y representantes legales deberán ser chilenos y no estar procesados o haber sido condenados por delito que merezca pena afli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ncargatoria de reo o sometimiento a proceso, suspenderá al afectado, de inmediato y por todo el tiempo que se mantenga el auto de reo, de toda función o actividad en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aplicarán a las concesionarias las normas establecidas en el artículo 46 de la ley Nº 18.046 sobre Sociedades Anónimas La infracción a estas disposiciones será sancionada por el Consejo, de acuerdo con el informe de la Superintendencia de Valores y Seguros, conforme a lo establecido en el artículo 27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19</w:t>
      </w:r>
      <w:r>
        <w:rPr>
          <w:sz w:val="28"/>
          <w:lang w:val="es-ES_tradnl"/>
        </w:rPr>
        <w:t>.- Las concesionarias deberán informar al Consejo, dentro de los 5 días hábiles siguientes a la fecha de su ocurrencia, todo cambio en la presidencia, directorio, gerencia, administración y representación legal. Además, tratándose de sociedades anónimas y en comandita por acciones se deberá informar de la suscripción y transferencia de acciones y, tratándose de sociedades de personas, el ingreso o retiro de socios o el cambio en la participación social. Esta información sólo podrá ser usada para comprobar el cumplimiento de lo establecido en el artículo 18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0</w:t>
      </w:r>
      <w:r>
        <w:rPr>
          <w:sz w:val="28"/>
          <w:lang w:val="es-ES_tradnl"/>
        </w:rPr>
        <w:t>.- Las concesiones de servicio de televisión de libre recepción terminan p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Vencimiento de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Caducidad de la concesión, declarada por resolución ejecutoriada del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Renuncia a la concesión. La renuncia no obsta a la aplicación de las sanciones que fueran procedentes en razón de infracciones cometidas durante su vig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PARRAFO 2º</w:t>
      </w:r>
    </w:p>
    <w:p>
      <w:pPr>
        <w:pStyle w:val="Normal"/>
        <w:tabs>
          <w:tab w:val="clear" w:pos="720"/>
          <w:tab w:val="left" w:pos="2835" w:leader="none"/>
        </w:tabs>
        <w:jc w:val="center"/>
        <w:rPr>
          <w:sz w:val="28"/>
          <w:lang w:val="es-ES_tradnl"/>
        </w:rPr>
      </w:pPr>
      <w:r>
        <w:rPr>
          <w:sz w:val="28"/>
          <w:lang w:val="es-ES_tradnl"/>
        </w:rPr>
        <w:t>Del Procedi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1.- Para participar en los concursos públicos a que se refiere el artículo 15, los postulantes deberán someter al Consejo una solicitud que contendrá, además de los antecedentes establecidos en el inciso primero del artículo 18, un proyecto técnico con el detalle pormenorizado de las instalaciones y operación de la concesión a que se postula; el tipo de emisión, la zona de servicio y demás antecedentes exigidos por las disposiciones legales y reglamentarias pertinentes. El proyecto será firmado, a lo menos, por un ingeniero. La solicitud deberá también contener un proyecto financiero debidamente comprobado, destinado enteramente a la instalación, explotación y operación de la concesión a que se postu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2.- El Consejo remitirá a la Subsecretaría de Telecomunicaciones, copia de la solicitud o solicitudes que se hayan presentado y del proyecto técnico acompañado en cada caso, a objeto de que este organismo emita un informe respecto de cada solicitud, considerando el cumplimiento de los requisitos formales y técnicos de carácter legal y reglamentario. En caso de existir dos o más solicitudes, deberá establecer, en forma separada y fundamentada, cual de ellas garantiza las mejores condiciones técnicas de transmisión. El o los informes tendrán el valor de prueba pericial. La Subsecretaría de Telecomunicaciones deberá informar en el plazo de 30 días contado desde la fecha de recepción del oficio por el cual se le solicita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o los reparos que formule el Consejo a la o las solicitudes presentadas, en base al informe de la Subsecretaría de Telecomunicaciones, serán notificados al o los interesados, según sea el caso. El o los afectados tendrán el plazo de 15 días hábiles contados desde su respectiva notificación, para subsanar el o los reparos que su respectiva solicitud haya merecido. En caso de no cumplimiento de esta obligación dentro del plazo señalado, hará que la solicitud respectiva se tenga por no presentada para todos los efectos legales, por el solo ministeri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3.- El Consejo, cumplido los trámites que se establecen en los artículos 21 y 22, adjudicará la concesión o declarará desierta la licitación pública. La resolución respectiva se publicará en extracto redactado por el Secretario General del Consejo, por una sola vez , en el Diario Oficial correspondiente a los días 1º o 15 del mes o al día siguiente si éste fuera inhábil; y, además, en igual fecha en un diario de la capital de la región en la cual se establecerán las instalaciones y equipos técnicos de la emis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odrá reclamar de esta resolución, por quien tenga interés en ello, dentro del plazo de 30 días contados desde la publicación de su extracto. La reclamación deberá ser fundada y presentarse por escrito ante el Consejo, señalar los medios de prueba con que se acreditarán los hechos que la fundamentan; adjuntar a ella los documentos probatorios que estuvieren en poder del reclamante; y fijar domicilio dentro del radio urbano de la comuna de Santia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la reclamación es de oposición a la asignación, el Presidente del Conseja dará traslado de ella al asignatario, por el plazo de 10 días hábiles. Simultáneamente, solicitará de la Subsecretaría de Telecomunicaciones un informe acerca de los hechos y opiniones de carácter técnico en que se funda el reclamo. La Subsecretaría deberán evacuar el informe dentro de los 30 días siguientes a la recepción del oficio en que se le haya solicitado, y éste tendrá el valor de prueba per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el traslado, con o sin la respuesta del asignatario, el Presidente del Consejo, de haber hechos substanciales, pertinentes y controvertidos, recibirá la reclamación a prueba, la que se regirá por las reglas establecidas en el artículo 90 del Código de Procedimiento Civil. Vencido el término de prueba, háyanla o no rendido las partes, y recibido el de la Subsecretaría de Telecomunicacion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 o desde la fecha de recepción del informe de la Subsecretaría de Telecomunicaciones, en su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la reclamación es por denegatoria de la concesión o por haberse declarado desierta la licitación pública, se aplicará igual procedimiento, con la salvedad que no existirá trasl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que resuelva la reclamación podrá ser apelada para ante la Corte de Apelaciones de Santiago, dentro de los cinco días hábiles siguientes a la fecha de su notificación. La apelación deberá ser fundada y para su agregación a la tabla, vista y fallo se regirá por las reglas aplicables al recurso de protección. La resolución de la Corte de Apelaciones no será susceptible de recurs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notificaciones de las resoluciones que dicte el Presidente del Consejo se harán mediante carta certificada enviada al domicilio en Santiago, que las partes hayan fijado en sus respectivas presentaciones; y, la resolución que resuelva la reclamación, se notificará por medio de receptor judicial o de notario público. Tratándose de notificaciones por carta certificada, éstas se entenderán perfeccionadas transcurridos que sean 3 días hábiles desde la fecha de recepción de la carta por la Oficina de Corre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reclamar o ejecutoriada que se la resolución del Consejo se procederá a dictar la resolución definitiva respectiva y desde la fecha en que ésta, totalmente tramitada, se notifique al interesado, comenzarán a correr los plazos para el inicio de los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4</w:t>
      </w:r>
      <w:r>
        <w:rPr>
          <w:sz w:val="28"/>
          <w:lang w:val="es-ES_tradnl"/>
        </w:rPr>
        <w:t>.- Toda solicitud de modificación a una concesión de servicio de televisión de libre recepción será dirigida al Consejo, el que remitirá copia de ella, con sus antecedentes, a la Subsecretaría de Telecomunicaciones, cuando sea de carácter técnico. Esta la examinará e informará al Consejo, dentro del plazo de treinta días, si cumple con los requisitos establecidos en el reglamento. Si la Subsecretaría de Telecomunicaciones o el Consejo formularen reparos a dicha solicitud, éste los pondrá en conocimiento del interesado, a fin de que los subsane dentro del plazo de quince días hábiles. Si así no lo hiciere, la solicitud se tendrá por no presentada para todos los efectos legales por el solo ministerio de la ley. Si no hubiera reparos, o subsanados éstos, el Consejo resolverá sobre la modificación solicit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aplicarán las normas del artículo 23 a la resolución del Consejo que rechace la solicitud o afecte intereses de terc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5</w:t>
      </w:r>
      <w:r>
        <w:rPr>
          <w:sz w:val="28"/>
          <w:lang w:val="es-ES_tradnl"/>
        </w:rPr>
        <w:t>.- Si la Subsecretaría de Telecomunicaciones o el Consejo, en su caso, no evacuaren los informes a que se refieren los artículos precedentes o no dictaren las resoluciones en ellos contempladas, o no lo hicieren en los plazos establecidos, el afectado podrá solicitar directamente a la Contraloría General de la República, que haga efectiva la responsabilidad administrativa que corresponda, sin perjuicio de las acciones civiles y penales que proceda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TITULO IV</w:t>
      </w:r>
    </w:p>
    <w:p>
      <w:pPr>
        <w:pStyle w:val="Normal"/>
        <w:tabs>
          <w:tab w:val="clear" w:pos="720"/>
          <w:tab w:val="left" w:pos="2835" w:leader="none"/>
        </w:tabs>
        <w:jc w:val="center"/>
        <w:rPr>
          <w:sz w:val="28"/>
          <w:lang w:val="es-ES_tradnl"/>
        </w:rPr>
      </w:pPr>
      <w:r>
        <w:rPr>
          <w:sz w:val="28"/>
          <w:lang w:val="es-ES_tradnl"/>
        </w:rPr>
        <w:t>Del Patrimonio del Consejo Nacional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6</w:t>
      </w:r>
      <w:r>
        <w:rPr>
          <w:sz w:val="28"/>
          <w:lang w:val="es-ES_tradnl"/>
        </w:rPr>
        <w:t>.- El patrimonio del Consejo estará formado por los siguientes  bie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os aportes que le asignen las leyes o anualmente la Ley de Presupues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Los aportes, las donaciones o cualquier otro tipo de ingresos que reciba de personas naturales o jurídicas. Estos aportes, donaciones o ingresos estarán exentos de toda contribución o impuesto de cualquier naturaleza. Asimismo, las donaciones quedarán exentas del trámite de insinu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El producto de venta y arrendamiento de sus bienes, de la prestación de servicios y de los frutos naturales y civiles provenientes de los mism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TITULO V</w:t>
      </w:r>
    </w:p>
    <w:p>
      <w:pPr>
        <w:pStyle w:val="Normal"/>
        <w:tabs>
          <w:tab w:val="clear" w:pos="720"/>
          <w:tab w:val="left" w:pos="2835" w:leader="none"/>
        </w:tabs>
        <w:jc w:val="center"/>
        <w:rPr>
          <w:sz w:val="28"/>
          <w:lang w:val="es-ES_tradnl"/>
        </w:rPr>
      </w:pPr>
      <w:r>
        <w:rPr>
          <w:sz w:val="28"/>
          <w:lang w:val="es-ES_tradnl"/>
        </w:rPr>
        <w:t>De las san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7</w:t>
      </w:r>
      <w:r>
        <w:rPr>
          <w:sz w:val="28"/>
          <w:lang w:val="es-ES_tradnl"/>
        </w:rPr>
        <w:t>.- Las infracciones a las normas de la presente ley y a las que el Consejo Nacional de Televisión dicte en uso de las facultades que se le conceden, serán sancionadas, según la gravedad de la infracción, co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mones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Multa no inferior a 20 ni superiora 200 unidades tributarias mensuales. En caso de reincidencia de una misma infracción se podrá duplicar el máximo de la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Suspensión de las transmisiones, hasta por un plazo de 7 días, tratándose de infracción grave y reiter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Caducidad de la concesión. Esta sólo procederá en los siguientes casos: a) No iniciación del servicio dentro del plazo señalado en la resolución que otorga la concesión, salvo caso fortuito o fuerza mayor; b) incumplimiento de las exigencias establecidas en los incisos primero y segundo del artículo 18; c) declaratoria de quiebra de la concesionaria, por resolución judicial ejecutoriada; d) suspensión de transmisiones, impuesta como sanción por resolución ejecutoriada del Consejo, por tres veces calendario, por alguna de las siguientes infracciones: 1) interrupción, injustificada o no autorizada previamente por el Consejo, de las transmisiones por más de cinco días; 2) incumplimiento de las normas técnicas por las cuales se rija la respectiva concesión; y 3) infracción a lo establecido en el inciso final del artículo 1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arias de servicios limitados de televisión sólo podrán ser sancionadas en virtud de infracción a las normas del inciso final del artículo 1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8</w:t>
      </w:r>
      <w:r>
        <w:rPr>
          <w:sz w:val="28"/>
          <w:lang w:val="es-ES_tradnl"/>
        </w:rPr>
        <w:t>.- El Consejo, antes de aplicar sanción alguna, deberá notificar a la concesionaria del o de los cargos que existen en su contra. Esta tendrá el plazo de 5 días hábiles para formular sus descargos y solicitar un término de prueba para los efectos de acreditar los hechos en que funde su defensa. Vencido este plazo, sin descargos, o existiendo éstos, sin que se haya decretado un término probatorio, o vencido el término probatorio, se haya rendido prueba o no, el Consejo resolverá sin más trámites. La prueba y las notificaciones se regirán por las normas establecidas en el artículo 23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que imponga amonestación, multa o suspensión de transmisiones será apelable ante la Corte de Apelaciones de Santiago; y, la resolución que declare la caducidad de una concesión deberá interponerse dentro de los 5 días hábiles siguientes a la fecha de notificación de la resolución, ser fundada, y para su agregación a la tabla, vista y fallo se regirá por las reglas aplicables al recurso de prote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9</w:t>
      </w:r>
      <w:r>
        <w:rPr>
          <w:sz w:val="28"/>
          <w:lang w:val="es-ES_tradnl"/>
        </w:rPr>
        <w:t>.- Las sanciones sólo se cumplirán, una vez ejecutoriada la resolución que las impong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multas deberán pagarse dentro del quinto día hábil siguiente a la fecha en que quede ejecutoriada la resolución condenatoria. El incumplimiento a esta norma faculta al Consejo para decretar, por vía de apremio, la suspensión de las transmisiones en base a un día de suspensión por cada 20 unidades tributarias mensuales de multa, pero no podrán exceder, en caso alguno, de 20 días seguidos. La suspensión no exime del pago de la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0</w:t>
      </w:r>
      <w:r>
        <w:rPr>
          <w:sz w:val="28"/>
          <w:lang w:val="es-ES_tradnl"/>
        </w:rPr>
        <w:t>.- Cualquier particular podrá denunciar ante el Consejo, la infracción a lo establecido en el inciso final del artículo 1º e incisos segundo y tercero del artículo 10. La denuncia deberá ser formulada por escrito y señalar con precisión la oportunidad en que se cometió la infracción y los hechos que la fundamenta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residente informará al Consejo de la presentación de estas denuncias, el cual deberá apreciar su mérito y, de estimarlo procedente, aplicará el procedimiento que se establece en el artículo 28 de esta ley. De lo contrario la declarará improcedente y ordenará su Arch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TITULO VI</w:t>
      </w:r>
    </w:p>
    <w:p>
      <w:pPr>
        <w:pStyle w:val="Normal"/>
        <w:tabs>
          <w:tab w:val="clear" w:pos="720"/>
          <w:tab w:val="left" w:pos="2835" w:leader="none"/>
        </w:tabs>
        <w:jc w:val="center"/>
        <w:rPr>
          <w:sz w:val="28"/>
          <w:lang w:val="es-ES_tradnl"/>
        </w:rPr>
      </w:pPr>
      <w:r>
        <w:rPr>
          <w:sz w:val="28"/>
          <w:lang w:val="es-ES_tradnl"/>
        </w:rPr>
        <w:t>Normas sobre Pers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b w:val="false"/>
          <w:sz w:val="28"/>
          <w:u w:val="single"/>
          <w:lang w:val="es-ES_tradnl"/>
        </w:rPr>
        <w:t>Artículo 31</w:t>
      </w:r>
      <w:r>
        <w:rPr>
          <w:sz w:val="28"/>
          <w:lang w:val="es-ES_tradnl"/>
        </w:rPr>
        <w:t>.- El personal del Consejo estará afecto a la Ley Nº 18.834, sobre Estatuto Administrativo y, en materia de remuneraciones, se regirá por el Decreto Ley Nº 249, de 1974, y su legislación complementa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o se considerará incluido en la enumeración contemplada en el artículo 1º del Decreto Ley citado en el inciso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2</w:t>
      </w:r>
      <w:r>
        <w:rPr>
          <w:sz w:val="28"/>
          <w:lang w:val="es-ES_tradnl"/>
        </w:rPr>
        <w:t>.- La planta del personal del Consejo, de acuerdo con el Decreto Ley Nº 249, de 1974, y normas complementarias, será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4"/>
          <w:lang w:val="es-ES_tradnl"/>
        </w:rPr>
      </w:pPr>
      <w:r>
        <w:rPr>
          <w:sz w:val="28"/>
          <w:lang w:val="es-ES_tradnl"/>
        </w:rPr>
        <w:t>________________________________</w:t>
      </w:r>
      <w:r>
        <w:rPr>
          <w:sz w:val="24"/>
          <w:lang w:val="es-ES_tradnl"/>
        </w:rPr>
        <w:t>_____________________________</w:t>
      </w:r>
    </w:p>
    <w:p>
      <w:pPr>
        <w:pStyle w:val="Normal"/>
        <w:tabs>
          <w:tab w:val="clear" w:pos="720"/>
          <w:tab w:val="left" w:pos="2835" w:leader="none"/>
        </w:tabs>
        <w:jc w:val="both"/>
        <w:rPr>
          <w:sz w:val="24"/>
          <w:lang w:val="es-ES_tradnl"/>
        </w:rPr>
      </w:pPr>
      <w:r>
        <w:rPr>
          <w:sz w:val="24"/>
          <w:lang w:val="es-ES_tradnl"/>
        </w:rPr>
        <w:t xml:space="preserve">Designación cargos </w:t>
        <w:tab/>
        <w:tab/>
        <w:tab/>
        <w:t>Grado E.U.S.</w:t>
        <w:tab/>
        <w:tab/>
        <w:tab/>
        <w:t>Nº de cargos</w:t>
      </w:r>
    </w:p>
    <w:p>
      <w:pPr>
        <w:pStyle w:val="Normal"/>
        <w:tabs>
          <w:tab w:val="clear" w:pos="720"/>
          <w:tab w:val="left" w:pos="2835" w:leader="none"/>
        </w:tabs>
        <w:jc w:val="both"/>
        <w:rPr>
          <w:sz w:val="24"/>
          <w:lang w:val="es-ES_tradnl"/>
        </w:rPr>
      </w:pPr>
      <w:r>
        <w:rPr>
          <w:sz w:val="24"/>
          <w:lang w:val="es-ES_tradnl"/>
        </w:rPr>
        <w:t>___________________________________________________________________</w:t>
      </w:r>
    </w:p>
    <w:p>
      <w:pPr>
        <w:pStyle w:val="Normal"/>
        <w:tabs>
          <w:tab w:val="clear" w:pos="720"/>
          <w:tab w:val="left" w:pos="2835" w:leader="none"/>
        </w:tabs>
        <w:jc w:val="both"/>
        <w:rPr>
          <w:sz w:val="24"/>
          <w:lang w:val="es-ES_tradnl"/>
        </w:rPr>
      </w:pPr>
      <w:r>
        <w:rPr>
          <w:sz w:val="24"/>
          <w:lang w:val="es-ES_tradnl"/>
        </w:rPr>
      </w:r>
    </w:p>
    <w:p>
      <w:pPr>
        <w:pStyle w:val="Normal"/>
        <w:tabs>
          <w:tab w:val="clear" w:pos="720"/>
          <w:tab w:val="left" w:pos="2835" w:leader="none"/>
        </w:tabs>
        <w:jc w:val="both"/>
        <w:rPr>
          <w:sz w:val="24"/>
          <w:lang w:val="es-ES_tradnl"/>
        </w:rPr>
      </w:pPr>
      <w:r>
        <w:rPr>
          <w:sz w:val="24"/>
          <w:lang w:val="es-ES_tradnl"/>
        </w:rPr>
        <w:t xml:space="preserve">Jefe Superior Servicio </w:t>
        <w:tab/>
        <w:tab/>
        <w:tab/>
        <w:tab/>
        <w:t>2º</w:t>
        <w:tab/>
        <w:tab/>
        <w:tab/>
        <w:tab/>
        <w:t>1</w:t>
      </w:r>
    </w:p>
    <w:p>
      <w:pPr>
        <w:pStyle w:val="Normal"/>
        <w:tabs>
          <w:tab w:val="clear" w:pos="720"/>
          <w:tab w:val="left" w:pos="2835" w:leader="none"/>
        </w:tabs>
        <w:jc w:val="both"/>
        <w:rPr>
          <w:sz w:val="24"/>
          <w:lang w:val="es-ES_tradnl"/>
        </w:rPr>
      </w:pPr>
      <w:r>
        <w:rPr>
          <w:sz w:val="24"/>
          <w:lang w:val="es-ES_tradnl"/>
        </w:rPr>
        <w:t>(Presidente del Consejo Nacional de Televisión)</w:t>
      </w:r>
    </w:p>
    <w:p>
      <w:pPr>
        <w:pStyle w:val="Normal"/>
        <w:tabs>
          <w:tab w:val="clear" w:pos="720"/>
          <w:tab w:val="left" w:pos="2835" w:leader="none"/>
        </w:tabs>
        <w:jc w:val="both"/>
        <w:rPr/>
      </w:pPr>
      <w:r>
        <w:rPr>
          <w:sz w:val="24"/>
          <w:lang w:val="es-ES_tradnl"/>
        </w:rPr>
        <w:t>Directivo Superior (Secretario General)</w:t>
        <w:tab/>
        <w:t xml:space="preserve"> 3º</w:t>
        <w:tab/>
        <w:tab/>
        <w:tab/>
        <w:tab/>
        <w:t>1</w:t>
      </w:r>
    </w:p>
    <w:p>
      <w:pPr>
        <w:pStyle w:val="Normal"/>
        <w:tabs>
          <w:tab w:val="clear" w:pos="720"/>
          <w:tab w:val="left" w:pos="2835" w:leader="none"/>
        </w:tabs>
        <w:jc w:val="both"/>
        <w:rPr>
          <w:sz w:val="24"/>
          <w:lang w:val="es-ES_tradnl"/>
        </w:rPr>
      </w:pPr>
      <w:r>
        <w:rPr>
          <w:sz w:val="24"/>
          <w:lang w:val="es-ES_tradnl"/>
        </w:rPr>
        <w:t>Directivos Superiores</w:t>
        <w:tab/>
        <w:tab/>
        <w:tab/>
        <w:tab/>
        <w:t>4º</w:t>
        <w:tab/>
        <w:tab/>
        <w:tab/>
        <w:tab/>
        <w:t>2</w:t>
      </w:r>
    </w:p>
    <w:p>
      <w:pPr>
        <w:pStyle w:val="Normal"/>
        <w:tabs>
          <w:tab w:val="clear" w:pos="720"/>
          <w:tab w:val="left" w:pos="2835" w:leader="none"/>
        </w:tabs>
        <w:jc w:val="both"/>
        <w:rPr>
          <w:sz w:val="24"/>
          <w:lang w:val="es-ES_tradnl"/>
        </w:rPr>
      </w:pPr>
      <w:r>
        <w:rPr>
          <w:sz w:val="24"/>
          <w:lang w:val="es-ES_tradnl"/>
        </w:rPr>
        <w:t>Directivos</w:t>
        <w:tab/>
        <w:tab/>
        <w:tab/>
        <w:tab/>
        <w:t>5º</w:t>
        <w:tab/>
        <w:tab/>
        <w:tab/>
        <w:tab/>
        <w:t>3</w:t>
      </w:r>
    </w:p>
    <w:p>
      <w:pPr>
        <w:pStyle w:val="Normal"/>
        <w:tabs>
          <w:tab w:val="clear" w:pos="720"/>
          <w:tab w:val="left" w:pos="2835" w:leader="none"/>
        </w:tabs>
        <w:jc w:val="both"/>
        <w:rPr>
          <w:sz w:val="24"/>
          <w:lang w:val="es-ES_tradnl"/>
        </w:rPr>
      </w:pPr>
      <w:r>
        <w:rPr>
          <w:sz w:val="24"/>
          <w:lang w:val="es-ES_tradnl"/>
        </w:rPr>
        <w:t>Profesionales</w:t>
        <w:tab/>
        <w:tab/>
        <w:tab/>
        <w:tab/>
        <w:t>7º</w:t>
        <w:tab/>
        <w:tab/>
        <w:tab/>
        <w:tab/>
        <w:t>5</w:t>
      </w:r>
    </w:p>
    <w:p>
      <w:pPr>
        <w:pStyle w:val="Normal"/>
        <w:tabs>
          <w:tab w:val="clear" w:pos="720"/>
          <w:tab w:val="left" w:pos="2835" w:leader="none"/>
        </w:tabs>
        <w:jc w:val="both"/>
        <w:rPr>
          <w:sz w:val="24"/>
          <w:lang w:val="es-ES_tradnl"/>
        </w:rPr>
      </w:pPr>
      <w:r>
        <w:rPr>
          <w:sz w:val="24"/>
          <w:lang w:val="es-ES_tradnl"/>
        </w:rPr>
        <w:t>Profesionales</w:t>
        <w:tab/>
        <w:tab/>
        <w:tab/>
        <w:tab/>
        <w:t>8º</w:t>
        <w:tab/>
        <w:tab/>
        <w:tab/>
        <w:tab/>
        <w:t>2</w:t>
      </w:r>
    </w:p>
    <w:p>
      <w:pPr>
        <w:pStyle w:val="Normal"/>
        <w:tabs>
          <w:tab w:val="clear" w:pos="720"/>
          <w:tab w:val="left" w:pos="2835" w:leader="none"/>
        </w:tabs>
        <w:jc w:val="both"/>
        <w:rPr>
          <w:sz w:val="24"/>
          <w:lang w:val="es-ES_tradnl"/>
        </w:rPr>
      </w:pPr>
      <w:r>
        <w:rPr>
          <w:sz w:val="24"/>
          <w:lang w:val="es-ES_tradnl"/>
        </w:rPr>
        <w:t>Profesional</w:t>
        <w:tab/>
        <w:tab/>
        <w:tab/>
        <w:tab/>
        <w:t>9º</w:t>
        <w:tab/>
        <w:tab/>
        <w:tab/>
        <w:tab/>
        <w:t>1</w:t>
      </w:r>
    </w:p>
    <w:p>
      <w:pPr>
        <w:pStyle w:val="Normal"/>
        <w:tabs>
          <w:tab w:val="clear" w:pos="720"/>
          <w:tab w:val="left" w:pos="2835" w:leader="none"/>
        </w:tabs>
        <w:jc w:val="both"/>
        <w:rPr>
          <w:sz w:val="24"/>
          <w:lang w:val="es-ES_tradnl"/>
        </w:rPr>
      </w:pPr>
      <w:r>
        <w:rPr>
          <w:sz w:val="24"/>
          <w:lang w:val="es-ES_tradnl"/>
        </w:rPr>
        <w:t>Secretarias Ejecutivas</w:t>
        <w:tab/>
        <w:tab/>
        <w:tab/>
        <w:tab/>
        <w:t>10º</w:t>
        <w:tab/>
        <w:tab/>
        <w:tab/>
        <w:tab/>
        <w:t>2</w:t>
      </w:r>
    </w:p>
    <w:p>
      <w:pPr>
        <w:pStyle w:val="Normal"/>
        <w:tabs>
          <w:tab w:val="clear" w:pos="720"/>
          <w:tab w:val="left" w:pos="2835" w:leader="none"/>
        </w:tabs>
        <w:jc w:val="both"/>
        <w:rPr/>
      </w:pPr>
      <w:r>
        <w:rPr>
          <w:sz w:val="24"/>
          <w:lang w:val="es-ES_tradnl"/>
        </w:rPr>
        <w:t>Oficiales Administrativos</w:t>
        <w:tab/>
        <w:tab/>
        <w:tab/>
        <w:tab/>
        <w:t>14º</w:t>
        <w:tab/>
        <w:tab/>
        <w:tab/>
        <w:tab/>
        <w:t>4</w:t>
      </w:r>
    </w:p>
    <w:p>
      <w:pPr>
        <w:pStyle w:val="Normal"/>
        <w:tabs>
          <w:tab w:val="clear" w:pos="720"/>
          <w:tab w:val="left" w:pos="2835" w:leader="none"/>
        </w:tabs>
        <w:jc w:val="both"/>
        <w:rPr>
          <w:sz w:val="24"/>
          <w:lang w:val="es-ES_tradnl"/>
        </w:rPr>
      </w:pPr>
      <w:r>
        <w:rPr>
          <w:sz w:val="24"/>
          <w:lang w:val="es-ES_tradnl"/>
        </w:rPr>
        <w:t>Oficial Administrativo</w:t>
        <w:tab/>
        <w:tab/>
        <w:tab/>
        <w:tab/>
        <w:t>17º</w:t>
        <w:tab/>
        <w:tab/>
        <w:tab/>
        <w:tab/>
        <w:t>1</w:t>
      </w:r>
    </w:p>
    <w:p>
      <w:pPr>
        <w:pStyle w:val="Normal"/>
        <w:tabs>
          <w:tab w:val="clear" w:pos="720"/>
          <w:tab w:val="left" w:pos="2835" w:leader="none"/>
        </w:tabs>
        <w:jc w:val="both"/>
        <w:rPr>
          <w:sz w:val="24"/>
          <w:lang w:val="es-ES_tradnl"/>
        </w:rPr>
      </w:pPr>
      <w:r>
        <w:rPr>
          <w:sz w:val="24"/>
          <w:lang w:val="es-ES_tradnl"/>
        </w:rPr>
        <w:t>Oficial Administrativo</w:t>
        <w:tab/>
        <w:tab/>
        <w:tab/>
        <w:tab/>
        <w:t>19º</w:t>
        <w:tab/>
        <w:tab/>
        <w:tab/>
        <w:tab/>
        <w:t>1</w:t>
      </w:r>
    </w:p>
    <w:p>
      <w:pPr>
        <w:pStyle w:val="Normal"/>
        <w:tabs>
          <w:tab w:val="clear" w:pos="720"/>
          <w:tab w:val="left" w:pos="2835" w:leader="none"/>
        </w:tabs>
        <w:jc w:val="both"/>
        <w:rPr>
          <w:sz w:val="24"/>
          <w:lang w:val="es-ES_tradnl"/>
        </w:rPr>
      </w:pPr>
      <w:r>
        <w:rPr>
          <w:sz w:val="24"/>
          <w:lang w:val="es-ES_tradnl"/>
        </w:rPr>
        <w:t>Oficial Administrativo</w:t>
        <w:tab/>
        <w:tab/>
        <w:tab/>
        <w:tab/>
        <w:t>20º</w:t>
        <w:tab/>
        <w:tab/>
        <w:tab/>
        <w:tab/>
        <w:t>1</w:t>
      </w:r>
    </w:p>
    <w:p>
      <w:pPr>
        <w:pStyle w:val="Normal"/>
        <w:tabs>
          <w:tab w:val="clear" w:pos="720"/>
          <w:tab w:val="left" w:pos="2835" w:leader="none"/>
        </w:tabs>
        <w:jc w:val="both"/>
        <w:rPr>
          <w:sz w:val="24"/>
          <w:lang w:val="es-ES_tradnl"/>
        </w:rPr>
      </w:pPr>
      <w:r>
        <w:rPr>
          <w:sz w:val="24"/>
          <w:lang w:val="es-ES_tradnl"/>
        </w:rPr>
        <w:t>Mayordomo</w:t>
        <w:tab/>
        <w:tab/>
        <w:tab/>
        <w:tab/>
        <w:t>22º</w:t>
        <w:tab/>
        <w:tab/>
        <w:tab/>
        <w:tab/>
        <w:t>1</w:t>
      </w:r>
    </w:p>
    <w:p>
      <w:pPr>
        <w:pStyle w:val="Normal"/>
        <w:tabs>
          <w:tab w:val="clear" w:pos="720"/>
          <w:tab w:val="left" w:pos="2835" w:leader="none"/>
        </w:tabs>
        <w:jc w:val="both"/>
        <w:rPr>
          <w:sz w:val="24"/>
          <w:lang w:val="es-ES_tradnl"/>
        </w:rPr>
      </w:pPr>
      <w:r>
        <w:rPr>
          <w:sz w:val="24"/>
          <w:lang w:val="es-ES_tradnl"/>
        </w:rPr>
        <w:t>Auxiliar</w:t>
        <w:tab/>
        <w:tab/>
        <w:tab/>
        <w:tab/>
        <w:t>24º</w:t>
        <w:tab/>
        <w:tab/>
        <w:tab/>
        <w:tab/>
        <w:t>1</w:t>
      </w:r>
    </w:p>
    <w:p>
      <w:pPr>
        <w:pStyle w:val="Normal"/>
        <w:tabs>
          <w:tab w:val="clear" w:pos="720"/>
          <w:tab w:val="left" w:pos="2835" w:leader="none"/>
        </w:tabs>
        <w:jc w:val="both"/>
        <w:rPr/>
      </w:pPr>
      <w:r>
        <w:rPr>
          <w:sz w:val="24"/>
          <w:lang w:val="es-ES_tradnl"/>
        </w:rPr>
        <w:t>Auxiliar</w:t>
        <w:tab/>
        <w:tab/>
        <w:tab/>
        <w:tab/>
        <w:t>27º</w:t>
        <w:tab/>
        <w:tab/>
        <w:tab/>
        <w:tab/>
      </w:r>
      <w:r>
        <w:rPr>
          <w:sz w:val="24"/>
          <w:u w:val="single"/>
          <w:lang w:val="es-ES_tradnl"/>
        </w:rPr>
        <w:t>1</w:t>
      </w:r>
    </w:p>
    <w:p>
      <w:pPr>
        <w:pStyle w:val="Normal"/>
        <w:tabs>
          <w:tab w:val="clear" w:pos="720"/>
          <w:tab w:val="left" w:pos="2835" w:leader="none"/>
        </w:tabs>
        <w:jc w:val="both"/>
        <w:rPr>
          <w:sz w:val="24"/>
          <w:lang w:val="es-ES_tradnl"/>
        </w:rPr>
      </w:pPr>
      <w:r>
        <w:rPr>
          <w:sz w:val="24"/>
          <w:lang w:val="es-ES_tradnl"/>
        </w:rPr>
        <w:t>TOTAL CARGOS</w:t>
        <w:tab/>
        <w:tab/>
        <w:tab/>
        <w:tab/>
        <w:tab/>
        <w:tab/>
        <w:tab/>
        <w:t xml:space="preserve">          27</w:t>
      </w:r>
    </w:p>
    <w:p>
      <w:pPr>
        <w:pStyle w:val="Normal"/>
        <w:tabs>
          <w:tab w:val="clear" w:pos="720"/>
          <w:tab w:val="left" w:pos="2835" w:leader="none"/>
        </w:tabs>
        <w:jc w:val="both"/>
        <w:rPr>
          <w:sz w:val="24"/>
          <w:lang w:val="es-ES_tradnl"/>
        </w:rPr>
      </w:pPr>
      <w:r>
        <w:rPr>
          <w:sz w:val="24"/>
          <w:lang w:val="es-ES_tradnl"/>
        </w:rPr>
      </w:r>
    </w:p>
    <w:p>
      <w:pPr>
        <w:pStyle w:val="Normal"/>
        <w:tabs>
          <w:tab w:val="clear" w:pos="720"/>
          <w:tab w:val="left" w:pos="2835" w:leader="none"/>
        </w:tabs>
        <w:jc w:val="center"/>
        <w:rPr/>
      </w:pPr>
      <w:r>
        <w:rPr>
          <w:sz w:val="24"/>
          <w:lang w:val="es-ES_tradnl"/>
        </w:rPr>
        <w:t>TITULO FI</w:t>
      </w:r>
      <w:r>
        <w:rPr>
          <w:sz w:val="28"/>
          <w:lang w:val="es-ES_tradnl"/>
        </w:rPr>
        <w:t>NAL</w:t>
      </w:r>
    </w:p>
    <w:p>
      <w:pPr>
        <w:pStyle w:val="Normal"/>
        <w:tabs>
          <w:tab w:val="clear" w:pos="720"/>
          <w:tab w:val="left" w:pos="2835" w:leader="none"/>
        </w:tabs>
        <w:jc w:val="center"/>
        <w:rPr>
          <w:sz w:val="28"/>
          <w:lang w:val="es-ES_tradnl"/>
        </w:rPr>
      </w:pPr>
      <w:r>
        <w:rPr>
          <w:sz w:val="28"/>
          <w:lang w:val="es-ES_tradnl"/>
        </w:rPr>
        <w:t>Disposiciones Va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3</w:t>
      </w:r>
      <w:r>
        <w:rPr>
          <w:sz w:val="28"/>
          <w:lang w:val="es-ES_tradnl"/>
        </w:rPr>
        <w:t>.- Las concesionarias de servicios de televisión tendrán derecho a las servidumbres que sean necesarias para operar y mantener sus est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establecimiento de las servidumbres, el ejercicio de ellas, la tramitación de las solicitudes y la indemnización a que den lugar, se regirán por el artículo 18 de la ley Nº 18.16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4</w:t>
      </w:r>
      <w:r>
        <w:rPr>
          <w:sz w:val="28"/>
          <w:lang w:val="es-ES_tradnl"/>
        </w:rPr>
        <w:t>.- La publicidad producida en el extranjero estará afecta al arancel aduanero y su valorización se hará con sujeción a las normas establecidas en la ley Nº 18.52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5</w:t>
      </w:r>
      <w:r>
        <w:rPr>
          <w:sz w:val="28"/>
          <w:lang w:val="es-ES_tradnl"/>
        </w:rPr>
        <w:t>.- Serán aplicables a las transmisiones televisivas las disposiciones de la ley Nº 16.643, sobre abusos de public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6.</w:t>
      </w:r>
      <w:r>
        <w:rPr>
          <w:sz w:val="28"/>
          <w:lang w:val="es-ES_tradnl"/>
        </w:rPr>
        <w:t>- La responsabilidad de las concesionarias de servicios  de televisión por las transmisiones que por intermedio de ellos se efectúen, es indelegable. Toda disposición contractual en contrario se tendrá por no escri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7</w:t>
      </w:r>
      <w:r>
        <w:rPr>
          <w:sz w:val="28"/>
          <w:lang w:val="es-ES_tradnl"/>
        </w:rPr>
        <w:t>.- Introdúcense las siguientes modificaciones a la ley Nº 18.16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Elimínase en el inciso final del artículo 4º la frase “y a los servicios limitado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Sustitúyense los incisos primero y segundo del artículo 9º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servicios limitados de telecomunicaciones y los servicios limitados de televisión, requerirán para ser instalados, operados y explotados, de permisos otorgados por resolución de la Subsecretaría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ratándose de servicios limitados de telecomunicaciones, los permisos tendrán una duración de diez años y podrán ser renovados por períodos de igual duración. La solicitud de renovación deberá ser presentada dentro de los dos años anteriores al vencimiento del plazo de vigencia. Los permisos para servicios limitados de televisión, serán de carácter indefinido, en caso que no ocupen frecuencias del espectro radioeléctrico y durarán 25 años, en los demás casos. Se consideran como servicios limitados de televisión todos aquellos que no sean de libre recepción, como ser, de cable, codificados, fibra óptica, etc.”.</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Sustitúyese la frase inicial del inciso tercero del artículo 16 “Tratándose de solicitudes de servicios públicos de telecomunicaciones y de servicios intermedios de telecomunicaciones” por la frase “Tratándose de solicitudes de servicios públicos de telecomunicaciones, de servicios intermedios de telecomunicaciones y de servicios limitado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8</w:t>
      </w:r>
      <w:r>
        <w:rPr>
          <w:sz w:val="28"/>
          <w:lang w:val="es-ES_tradnl"/>
        </w:rPr>
        <w:t>.- El Consejo que crea esta ley será el sucesor legal del Consejo Nacional de Televisión establecido por la ley Nº 17.37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os los bienes, derechos y obligaciones del actual Consejo se entenderán incorporados, por el solo ministerio de la ley, al patrimonio del organismo que crea el artículo 1º de este cuerpo legal. Los Conservadores de Bienes Raíces y el Servicio de Registro Civil e Identificación en su caso, efectuarán, a petición del Presidente del Consejo, las inscripciones y subinscripciones que procedan, las que estarán exentas del pago de derechos e impues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9</w:t>
      </w:r>
      <w:r>
        <w:rPr>
          <w:sz w:val="28"/>
          <w:lang w:val="es-ES_tradnl"/>
        </w:rPr>
        <w:t>.- Deróganse los artículos 1º a 7º transitorios de la ley Nº 18.83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ARTICULOS TRANSITO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1º</w:t>
      </w:r>
      <w:r>
        <w:rPr>
          <w:sz w:val="28"/>
          <w:lang w:val="es-ES_tradnl"/>
        </w:rPr>
        <w:t>.- A los sesenta días siguientes a la fecha de entrada en vigencia de esta ley, cesarán en sus funciones los consejeros designados en conformidad con el artículo 1º transitorio de la ley Nº 18.838, y entrarán en funciones los consejeros designados en conformidad al nuevo texto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ctual Secretario General permanecerá en funciones hasta que el nuevo Consejo designe a su reemplaza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º</w:t>
      </w:r>
      <w:r>
        <w:rPr>
          <w:sz w:val="28"/>
          <w:lang w:val="es-ES_tradnl"/>
        </w:rPr>
        <w:t>.- En la primera conformación del nuevo Consejo, cinco de los diez Consejeros que se nombren de acuerdo con la letra b) del artículo 2º, durarán sólo cuatro años en sus funciones, circunstancia que determinará el Presidente de la República en el acto de su proposición al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3º</w:t>
      </w:r>
      <w:r>
        <w:rPr>
          <w:sz w:val="28"/>
          <w:lang w:val="es-ES_tradnl"/>
        </w:rPr>
        <w:t>.- Toda concesión de servicio de televisión de libre recepción vigente a la fecha de publicación de esta ley, se regirá por sus dispos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obstante ello, en cuanto a la duración de la concesión se aplicarán las siguientes normas de excep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Se regirán por la ley vigente a la fecha de otorgamiento de la concesión: a) Las concesiones que, a la fecha de vigencia de esta ley, se estén ejerciendo efectivamente mediante la transmisión regular de programas de televisión; y b) Las concesiones que, a igual fecha, no se estén ejerciendo efectivamente pero que inicien sus servicios dentro de los plazos establecidos en el Decreto que otorgó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Se regirán por la ley vigente a la fecha de su transferencia, las concesiones que se hubieren adquirido por acto entre vivos,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Las concesiones dadas por ley, que no se estén ejerciendo efectivamente mediante la transmisión regular de programas de televisión y a las que la ley no haya fijado plazo para comenzar los servicios, deberán iniciarlos en el plazo máximo de dos años, contado desde la fecha de vigencia de esta ley. Vencido dicho plazo sin cumplir con esta obligación, quedarán caducadas por el solo ministeri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4º</w:t>
      </w:r>
      <w:r>
        <w:rPr>
          <w:sz w:val="28"/>
          <w:lang w:val="es-ES_tradnl"/>
        </w:rPr>
        <w:t>.- Las solicitudes de concesión de servicios de televisión de libre recepción o de servicios limitados de televisión que se encontraren en tramitación al momento de entrar en vigencia la presente ley, se regirán por las normas de ésta, salvo en cuanto a su tramitación y a la forma en que el Consejo debe otorgarlas, materias que se regirán por la ley vigente al momento de su presentación. De todas formas, le serán aplicables las normas del artículo 23 y la resolución definitiva debe ser dictada por el nuevo Conse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cordado en sesión celebrada el día 21 de Noviembre de 1991, con asistencia de sus miembros los HH. Senadores señores Otero (Presidente), Cooper, Mc Intyre, Hormazábal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ala de la Comisión, a 22 de Noviembre de 199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ANA MARIA JARAMILLO FUENZALIDA</w:t>
      </w:r>
    </w:p>
    <w:p>
      <w:pPr>
        <w:pStyle w:val="Normal"/>
        <w:tabs>
          <w:tab w:val="clear" w:pos="720"/>
          <w:tab w:val="left" w:pos="2835" w:leader="none"/>
        </w:tabs>
        <w:jc w:val="center"/>
        <w:rPr>
          <w:sz w:val="28"/>
          <w:lang w:val="es-ES_tradnl"/>
        </w:rPr>
      </w:pPr>
      <w:r>
        <w:rPr>
          <w:sz w:val="28"/>
          <w:lang w:val="es-ES_tradnl"/>
        </w:rPr>
        <w:t>Secretaria de l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p>
      <w:pPr>
        <w:pStyle w:val="Normal"/>
        <w:tabs>
          <w:tab w:val="clear" w:pos="720"/>
          <w:tab w:val="left" w:pos="2835" w:leader="none"/>
        </w:tabs>
        <w:jc w:val="both"/>
        <w:rPr>
          <w:rFonts w:ascii="Times New Roman" w:hAnsi="Times New Roman" w:cs="Times New Roman"/>
          <w:sz w:val="28"/>
          <w:lang w:val="es-ES_tradnl"/>
        </w:rPr>
      </w:pPr>
      <w:r>
        <w:rPr>
          <w:rFonts w:cs="Times New Roman"/>
          <w:sz w:val="28"/>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35" w:leader="none"/>
      </w:tabs>
      <w:jc w:val="both"/>
    </w:pPr>
    <w:rPr>
      <w:rFonts w:ascii="Arial" w:hAnsi="Arial" w:cs="Arial"/>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0:23:00Z</dcterms:created>
  <dc:creator/>
  <dc:description/>
  <dc:language>en-US</dc:language>
  <cp:lastModifiedBy>Departamento de Informatica</cp:lastModifiedBy>
  <dcterms:modified xsi:type="dcterms:W3CDTF">2002-04-10T17:38:00Z</dcterms:modified>
  <cp:revision>7</cp:revision>
  <dc:subject/>
  <dc:title/>
</cp:coreProperties>
</file>