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t>BOLETIN Nº 202 - 15 a)</w:t>
      </w:r>
    </w:p>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835" w:hanging="0"/>
        <w:jc w:val="both"/>
        <w:rPr/>
      </w:pPr>
      <w:r>
        <w:rPr>
          <w:rFonts w:cs="Arial" w:ascii="Arial" w:hAnsi="Arial"/>
          <w:b/>
          <w:sz w:val="24"/>
        </w:rPr>
        <w:t>INFORME DE LA COMISION DE TRANSPORTES Y TELECOMUNICACIONES</w:t>
      </w:r>
      <w:r>
        <w:rPr>
          <w:rFonts w:cs="Arial" w:ascii="Arial" w:hAnsi="Arial"/>
          <w:sz w:val="24"/>
        </w:rPr>
        <w:t xml:space="preserve"> recaído en el proyecto de ley, en segundo trámite constitucional, que sustituye el artículo 43 de la ley Nº 18.290, Ley de Tránsito, relacionada con las inscripciones en el Registro Nacional de vehículos motorizados.</w:t>
      </w:r>
    </w:p>
    <w:p>
      <w:pPr>
        <w:pStyle w:val="Normal"/>
        <w:tabs>
          <w:tab w:val="clear" w:pos="720"/>
          <w:tab w:val="left" w:pos="2835" w:leader="none"/>
        </w:tabs>
        <w:ind w:left="2835" w:hanging="0"/>
        <w:jc w:val="both"/>
        <w:rPr>
          <w:rFonts w:ascii="Arial" w:hAnsi="Arial" w:cs="Arial"/>
          <w:b/>
          <w:b/>
          <w:sz w:val="24"/>
        </w:rPr>
      </w:pPr>
      <w:r>
        <w:rPr>
          <w:rFonts w:cs="Arial" w:ascii="Arial" w:hAnsi="Arial"/>
          <w:b/>
          <w:sz w:val="24"/>
        </w:rPr>
        <w:t>________________________________________</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HONORABLE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de Transportes y Telecomunicaciones tiene el honor de informaros el proyecto de ley de la Honorable Cámara de Diputados enunciado en el rubro, originado en un Mensaje de S.E. el Presidente de la Re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mencionada iniciativa legal, por constar de un artículo único, fue objeto de discusión general y particular a la vez, de acuerdo con lo prescrito por el artículo 108 del Reglamento del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ra los efectos constitucionales y reglamentarios pertinentes al quórum, se deja constancia que el proyecto de ley en estudio incide en una materia que es propia de Ley Orgánica Constitucional, por lo que se requiere que concurra la voluntad de las cuatro séptimas partes de los Senadores en ejercicio, para su aprobación, de acuerdo con lo dispuesto en el artículo 63, inciso segundo, de la Carta Fundament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se deja constancia que en conformidad con lo dispuesto en el artículo 74 de la Constitución Política de la República y el artículo 16 de la Ley Orgánica Constitucional del Congreso Nacional, la H. Cámara de Diputados ofició a la Excelentísima Corte Suprema, con el objeto de que emitiera su opinión sobre el artículo único del proy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las sesiones en que se consideró esta iniciativa asistieron, además de los miembros de la Comisión, el H. Senador señor Ortiz de Filippi; el Ministro de Transportes y Telecomunicaciones, señor Germán Correa y el asesor del Ministro, señor Gabriel Aldon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ra el estudio del proyecto en informe, se han tenido en consideración, especialmente, los siguientes antecede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La ley Nº 18.290, que fija la Ley de Tránsi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w:t>
        <w:tab/>
        <w:t>Su artículo 43, en relación con la resolución del Director del Servicio de Registro Civil e Identificación que niegue lugar a una inscripción en el Registro de Vehículos Motorizados de la que podrá reclamarse ante el Juez de Letras correspond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w:t>
        <w:tab/>
        <w:t>Su artículo 36, que señala que las inscripciones y anotaciones se realizarán por estricto orden de presentación de la solicitud respectiva y que, de igual manera, se anotarán dichas solicitudes en el Repertorio, anotación que valdrá como fecha de la inscrip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w:t>
        <w:tab/>
        <w:t>Su artículo 34 que dispone que el Servicio de Registro Civil e Identificación llevará un Registro de Vehículos Motorizados en la base de datos central de su sistema mecanizado en el cual se inscribirán los vehículos y la individualización de sus propietarios y se anotarán las patentes únicas que otorgue.  Habrá, también, un libro repertorio y un índice.  La inscripción de un vehículo se efectuará al otorgarse la patente única.  Los documentos que autoricen dicha inscripción serán incorporados en el Archivo Nacional del Servicio.  En el Registro se anotarán, también, todas las alteraciones en los vehículos que los hagan cambiar su naturaleza, sus características esenciales, o que los identifican, como asimismo su abandono, destrucción o su desarmaduría total o parcial.  Para estos efectos su propietario estará obligado a dar cuenta del hecho de que se trate al Registro. En su caso, deberá cancelarse la inscripción y retirarse las patentes del vehículo, 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736"/>
        <w:jc w:val="both"/>
        <w:rPr>
          <w:rFonts w:ascii="Arial" w:hAnsi="Arial" w:cs="Arial"/>
          <w:sz w:val="24"/>
          <w:lang w:val="es-ES_tradnl"/>
        </w:rPr>
      </w:pPr>
      <w:r>
        <w:rPr>
          <w:rFonts w:cs="Arial" w:ascii="Arial" w:hAnsi="Arial"/>
          <w:sz w:val="24"/>
          <w:lang w:val="es-ES_tradnl"/>
        </w:rPr>
        <w:t>d)</w:t>
        <w:tab/>
        <w:t>Su artículo 5º transitorio en relación con la inscripción ordenada en el artículo 34 de esta ley y la resolución que niega lugar a una inscripción en el Registro de Vehículos Motoriz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Los artículos 175 y 176 del Código Orgánico de Tribunales, en relación con el juzgado que debe conocer de la reclamación de la resolución que niegue lugar a la solicitud de inscrip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El Mensaje de S.E. el Presidente de la República con el que propone la modificación del artículo 43, de la Ley de Tránsito y en el que señala que el proyecto tiene por objeto resolver, a la brevedad posible, las inscripciones que se han realizado de vehículos cuya identificación técnica es difícil de determinar, que presentan irregularidades por tratarse de vehículos armados o reacondicionados con partes y piezas de distinta marca, modelo, año, etc. o porque los números identificatorios de los chasis y motores no corresponden a los originalmente asignados por los fabricantes, y que se han realizado por mandato judicial, que obliga al Servicio de Registro Civil e Identificación a su inscripción pese a haberla rechazado previam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proyecto de ley pretende llenar el vacío legal producido por la situación anteriormente descrita y aplicar medidas tendientes a reglamentar los tipos de vehículos y limitar su vida útil -por razones de seguridad vial y por la influencia en los niveles de contaminación- medidas que hoy día pueden ser fácilmente eludidas por los operadores afectados, dada la actual legislación exist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estas razones, agrega el Ejecutivo, el nuevo texto del artículo 43 de la Ley de Tránsito, que se propone sustituir mediante este proyecto de ley, contiene las siguientes ideas fundament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Mantiene el derecho del afectado a recurrir ante el juez cuando el Servicio de Registro Civil e Identificación niegue lugar a una solicitud de inscripción o anotación en el Regist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Establece que la reclamación debe ir acompañada de la resolución donde el Registro Civil e identificación fundamenta las razones de rechazo, con el objeto que el Juez tome conocimiento de el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Propone un procedimiento para determinar la marca, el modelo, el año de fabricación y los números identificatorios del vehículo, de tal manera que el juez cuente con los elementos técnicos comerciales necesarios para proceder a resolver la solicitud del afec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w:t>
        <w:tab/>
        <w:t>Preceptúa la obligatoriedad, en cuanto a que los datos identificatorios del vehículo (chasis, carrocería, motor, etc.) y el vehículo mismo sean verificados por la Sección de Encargos y Búsqueda de Vehículos, de Carabineros de Chi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5.- Establece algunos procedimientos generales destinados a asegurar una adecuada certificación en el Registro, de lo resuelto por el jue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xplica, el Ejecutivo, que el problema surge cuando el interesado solicita directamente al juez que ordene la inscripción del vehículo o cuando se presenta una solicitud de inscripción de un vehículo que no es nuevo.  En virtud de lo dispuesto en el artículo 5º transitorio de la ley Nº 18.290, Ley de Tránsito, el Servicio de Registro Civil rechaza esa solicitud debido a que no está facultado para inscribir este tipo de vehícul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ñade, el Mensaje, que la solicitud de inscripción de un vehículo usado puede originarse, entre otras, p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Armado de un vehículo a partir de partes y piezas usa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Reacondicionamiento de un vehículo con componentes que modifican su individualización, en la mayoría de los casos usados y/o modificación de los datos identificatorios de un vehículos ya inscrito, en especial su año de fabricación.  Aquí se trata de la reinscripción de un mismo vehículo que ya contaba con patente ún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Inscripción de un vehículo antiguo no inscri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ntinúa, el Mensaje, señalando que más allá de lo discriminatorio que resulta para con los dueños de vehículos que han cumplido con la legislación vigente, se generan una serie de distorsiones en el mercado de la compraventa de vehículos y en el transporte de carga como de pasaje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s distorsiones, señala el Gobierno, son las siguie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Alteración del año de fabricación de un vehículo modificando sus datos característicos para reinscribirlo en el Registro, eludiendo así cualquier limitación que imponga la autoridad a la vida útil del vehículo, en el caso del transporte urbano de pasajeros, por razones de seguridad vial o de contaminación y, en caso del transporte de carga, cuando se exija antigüedad máxima a un determinado vehícu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Inscripción de un vehículo "hechizo" bajo una marca y año de fabricación determinado, pudiendo alcanzar un valor comercial semejante al de aquel vehículo inscrito según datos originales de fábrica.  Vehículo "hechizo" es aquel construido con motor de una marca, chasis de otra, con años de fabricación diferente, etc.</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Inscripción de vehículos robados o de vehículos reacondicionados con componentes robados, a pesar del estricto control de Carabineros de Chi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sz w:val="24"/>
        </w:rPr>
      </w:pPr>
      <w:r>
        <w:rPr>
          <w:sz w:val="24"/>
        </w:rPr>
        <w:tab/>
        <w:t>Explica, el Mensaje, que actualmente los afectados por el rechazo de la solicitud de inscripción de un vehículo, pueden recurrir ante el Juez quien, en un procedimiento no contencioso y sólo teniendo a la vista los documentos y testigos presentados, resuelve la inscripción del vehículo, ya que su propiedad queda de esta manera probada.  A este respecto señala el Ejecutivo, debería requerirse su identificación técnica mediante una certificación idónea.</w:t>
      </w:r>
    </w:p>
    <w:p>
      <w:pPr>
        <w:pStyle w:val="TextBody"/>
        <w:rPr>
          <w:sz w:val="24"/>
        </w:rPr>
      </w:pPr>
      <w:r>
        <w:rPr>
          <w:sz w:val="24"/>
        </w:rPr>
      </w:r>
    </w:p>
    <w:p>
      <w:pPr>
        <w:pStyle w:val="Normal"/>
        <w:tabs>
          <w:tab w:val="clear" w:pos="720"/>
          <w:tab w:val="left" w:pos="2835" w:leader="none"/>
        </w:tabs>
        <w:jc w:val="both"/>
        <w:rPr/>
      </w:pPr>
      <w:r>
        <w:rPr>
          <w:rFonts w:cs="Arial" w:ascii="Arial" w:hAnsi="Arial"/>
          <w:sz w:val="24"/>
        </w:rPr>
        <w:tab/>
        <w:t xml:space="preserve">Finaliza, el Ejecutivo, señalando que los vehículos usados desarmados en el extranjero que son introducidos al país por partes, para luego ser vueltos a armar, constituyen una manera de eludir lo dispuesto en la Ley sobre el Estatuto Automotriz y que cuando la armaduría se hace con partes y piezas usadas </w:t>
      </w:r>
      <w:r>
        <w:rPr>
          <w:rFonts w:cs="Arial" w:ascii="Arial" w:hAnsi="Arial"/>
          <w:sz w:val="24"/>
          <w:lang w:val="es-ES_tradnl"/>
        </w:rPr>
        <w:t>de distintas marcas, modelos y año de fabricación, resulta imposible identificar correctamente al vehículo, ya que cualquiera sea el contenido de la inscripción, en la práctica, se le está comparando con otros de marca, modelo y año de fabricación perfectamente identificables que cumplen con las normas técnicas de construcción y presentación establecidas por el fabrica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proyecto de ley en informe consta de un artículo único, dividido en siete incisos, y tiene por objeto sustituir el artículo 43 de la ley Nº 18.290, Ley de Tránsi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primero mantiene al afectado el derecho a recurrir ante el juez de letras correspondiente al domicilio del requirente, en el caso que el Servicio de Registro Civil e Identificación niegue lugar a una solicitud de inscripción o anotación en el Registro de Vehículos Motoriz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señala que el juez, antes de resolver la reclamación, deberá recabar del Ministerio de Transportes y Telecomunicaciones un informe técnico con el objeto de determinar los datos identificatorios del vehículo y, si el informe se refiere a un vehículo armado en el país con componentes usados, éste deberá quedar inscrito como hechizo y se considerará como su año de fabricación el que corresponda al más antiguo entre el del chasis y el del motor.  También señala que el interesado podrá solicitar directamente el informe al Ministerio de Transportes y Telecomunicaciones o al Secretario Regional Ministerial correspondiente para ser presentado al jue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tercero preceptúa que el juez deberá, del mismo modo, oficiar a la sección encargo y búsqueda de Carabineros de Chile para que informe acerca de si el vehículo sobre que versa la reclamación ha sido hurtado o robado o si se ha dispuesto su búsqueda, y cuando corresponda, exigirá la presentación de los documentos aduaneros o las facturas, en los que conste la adquisición del chasis, del motor y de la carrocerí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cuarto dispone que una vez obtenidos los antecedentes antes citados, el juez remitirá el expediente al Servicio de Registro Civil e Identificación para su conocimiento e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quinto establece que en toda sentencia que ordene la inscripción de un vehículo motorizado, ya sea por vía de reclamación o de solicitud directa al tribunal, deberá señalar además de la placa-patente única, si la tuviere, los datos que caracterizan al vehículo que se establecen en el Reglamento del Registro de Vehículos Motorizados, y la identificación y el número de RUT de su propietario.  Deberá, asimismo dejarse constancia de haber tenido a la vista los informes a que se refieren los incisos anteriores y los antecedentes presentados por el solicitante para acreditar el domin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xto dispone que si se aceptare la reclamación y el interesado hubiere requerido que se mantengan la fecha y la hora de ingreso al repertorio de la solicitud rechazada, el juez lo dispondrá en la sentencia sin perjuicio de que el Servicio de Registro Civil e Identificación asigne a la nueva solicitud otro número, fecha y hora de ingre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su inciso séptimo indica que las municipalidades procederán a girar los permisos de circulación de los vehículos a que se refiere este artículo, a contar de la fecha de ejecutoria de la respectiva sente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continuación, vuestra Comisión pasó a estudiar en forma detallada cada uno de los incisos del artículo únic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l analizar la discusión particular de este proyecto se efectuará una breve descripción del contenido de cada uno de los incisos del artículo único de la iniciativa de ley en estudio; de las principales observaciones formulados por los miembros de la Comisión sobre el particular, y de los acuerdos adoptados a su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ARTICULO UNIC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stituye el artículo 43 de la ley Nº 18.290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primer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ñala que de la resolución fundada del Director General del Servicio de Registro Civil e Identificación que niegue lugar a una solicitud de inscripción o anotación en el Registro de Vehículos Motorizados, o que no dé lugar a una rectificación, modificación o cancelación solicitada, podrá reclamarse ante el juez de letras correspondiente al domicilio del requirente.  Esta reclamación se tramitará sin forma de juicio y la sentencia será apelable.  El juez no dará lugar a ninguna reclamación de la resolución aludida sin que se acompañe copia de el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mo se señaló en la parte inicial de este informe, la H. Cámara de Diputados, en conformidad con el artículo 74 de la Carta Fundamental envió oficio a la Excma.  Corte Suprema, con el objeto de que emitiera su opinión sobre este proy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Alto Tribunal, con fecha 25 de Enero del año en curso, dio respuesta a esa comunicación señalando que en sesión del Tribunal Pleno de 23 de Enero de 1991 acordó informar favorablemente el proyecto en estudio pero proponiendo para el inciso primero la siguiente redac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43.- De la resolución fundada del Director General del Servicio de Registro Civil e Identificación que niegue lugar a una solicitud de inscripción o anotación en el Registro de Vehículos Motorizados, o que no dé lugar a una rectificación, modificación o cancelación solicitada, podrá reclamarse ante el Juez Civil correspondiente al domicilio del requirente, con sujeción a los artículos 175 y 176 del Código Orgánico de Tribunales.  Esta reclamación se tramitará sin forma de juicio y la sentencia será apelable en ambos efectos ante la Corte de Apelaciones respectiva, la que conocerá del recurso en cuenta, sin esperar la comparecencia de las partes.  El Juez no tramitará ninguna reclamación de la resolución aludida sin que se acompañe copia de el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Excma Corte Suprema funda su proposición señalando que con la redacción propuesta queda determinado, con sujeción a las normas del Código Orgánico de Tribunales, el Juzgado que debe conocer del reclamo; la forma en que debe concederse el recurso de apelación y cómo conocerá de él la Corte de Apelaciones respectiva, materias a que no se refiere este inciso primero del artículo 43 de la ley Nº 18.290, que estima conveniente precisa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por la unanimidad de sus miembros presentes acordó acoger la indicación de la Excma.  Corte Suprema y, en consecuencia, aprobar el inciso primero con la modificación sugerida por esa Cor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egund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ispone que el juez, conociendo por vía de reclamación o de solicitud directa, antes de resolver, deberá recabar del Ministerio de Transportes y Telecomunicaciones o de la Secretaría Regional Ministerial correspondiente, un informe técnico otorgado a través de los establecimientos o entidades que éste designe, con el objeto de determinar los datos identificatorios del vehículo.  Igualmente, se recabará este informe tratándose del rechazo de una solicitud de rectificación o modificación de las características del vehículo.  Cuando el informe se refiera a un vehículo armado en el país con componentes usados, éste deberá quedar inscrito como "hechizo" y se considerará como su año de fabricación el que corresponda al más antiguo entre el del chasis y el del motor.  Este informe técnico podrá ser también solicitado ante el Ministerio de Transportes y Telecomunicaciones o la Secretaría Regional Ministerial correspondiente por el interesado, para ser presentado al jue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Ministro de Transportes y Telecomunicaciones recogiendo una proposición que le fuera presentada por Carabineros de Chile, formuló indicación para intercalar entre las palabras "vehículo" e "Igualmente", la siguiente oración: "Los costos que genere la tramitación o informe, serán de cargo del requirente de la inscripción o anot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 la indicación señalando que es necesario establecer expresamente de cargo de quién son los costos que genere la tramitación y así se da mayor precisión y claridad a la norma sobre esta mater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por la unanimidad de sus miembros presentes, aprobó esta ind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urante el estudio del proyecto en análisis, vuestra Comisión tuvo a la vista una presentación de la Asociación Gremial de Importadores de partes y piezas de vehículos usados (ACHIMA) quien hizo llegar sus observaciones al proyecto de ley en estudio.  Entre ellas manifestó su deseo de que el vocablo "hechizo" que figura en este inciso, y que se utilizaría para la inscripción de los vehículos armados en el país con componentes usados, fuera reemplazado por algún otro apelativo como, por ejemplo, "rearmado", "reacondicionado" o "armado fuera de fábr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 su sugerencia estimando que el significado de este apelativo rebaja la categoría del vehículo, por entenderse, peyorativamente que es un vehículo armado en condiciones no habituales y por ende su calidad es de segundo orden.  Señalan que están de acuerdo en que todo vehículo que esté armado con componentes usados se le debe indicar como tal, en su respectiva inscripción, pero con algún otro apelativo que no degrade su condi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Ministro opinó que "hechizos" son aquellos vehículos armados por completo en el país con partes y piezas usadas, excluyéndose a aquellos que se les renueva el motor.  De manera que considera que el término más apropiado es el contemplado en el inciso en deba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por la unanimidad de sus miembros presentes, rechazó la sugerencia de la Asociación Gremial antes señalada, y aprobó este inciso con la enmienda señal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tercer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ñala que el juez deberá oficiar a la sección encargo y búsqueda de Carabineros de Chile para que informe acerca de si el vehículo sobre que versa la reclamación ha sido hurtado o robado o si se ha dispuesto su búsqueda, y cuando corresponda, exigirá la presentación de los documentos aduaneros o las facturas, en los que conste la adquisición del chasis, del motor y de la carrocerí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inciso no fue objeto de indicaciones.  La Comisión, sin mayor debate, lo aprobó, por la unanimidad de sus miembros presentes, en los mismos términos que lo hizo la H.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cuar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ispone que una vez obtenidos los antecedentes antes citados, el juez remitirá el expediente al Servicio de Registro Civil e Identificación</w:t>
        <w:tab/>
        <w:t>para su conocimiento e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a indicación del señor Ministro, acordó, por la unanimidad de sus miembros presentes sustituir las palabras finales de este inciso que dicen "e informe" por "y para informarlo", con el objeto de darle mayor claridad a este precep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Aldoney, asesor del señor Ministro de Transportes y Telecomunicaciones explicó esta norma señalando que el informe a que en ella se alude se refiere a que el Servicio de Registro Civil debe proporcionar al juez los antecedentes que existan en su poder respecto del vehículo materia de la inscripción, tales como el número del chasis o el número del motor, de manera que no están inscritos dos veces en dicho Regist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rvicio de Registro Civil informa al juez si los datos con que está solicitando la inscripción no están repetidos en el Registro de Vehículos Motorizados.</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quin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xpresa que en toda sentencia que ordene la inscripción de un vehículo motorizado, la rectificación o modificación de la misma, por vía de reclamación o de solicitud directa al tribunal, el juez, además de señalar en ella la placa-patente única, si la tuviere, los datos que caracterizan al vehículo que se establecen en el Reglamento del Registro de Vehículos Motorizados, y la identificación y el número de RUT de su propietario, deberá dejar constancia de haber tenido a la vista los informes a que se refieren los incisos anteriores y los antecedentes presentados por el solicitante para acreditar el domin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Ministro, acogiendo una sugerencia de Carabineros de Chile, formuló indicación para sustituir la oración "deberá dejar constancia de” por la siguiente "deberá dejar plenamente identificado y bajo constancia e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 su proposición, el señor Ministro, señalando que muchas veces las sentencias de los jueces no indican el número de motor, el año de fabricación, etc.  Con esta modificación se pretende que la sentencia contenga la información complet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por la unanimidad de sus miembros presentes, aprobó esta indicación y el inc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ex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ispone que si se aceptare la reclamación y el interesado hubiere requerido que se mantengan la fecha y la hora de ingreso al repertorio de la solicitud rechazada, el juez lo dispondrá en la sentencia para los efectos establecidos en el artículo 36, sin perjuicio de que el Servicio de Registro Civil e Identificación asigne a la nueva solicitud otro número, fecha y hora de ingre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sin mayor debate, por la unanimidad de sus miembros presentes, aprobó este inciso en los mismos términos que lo hizo la H.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u w:val="single"/>
          <w:lang w:val="es-ES_tradnl"/>
        </w:rPr>
        <w:t>Inciso séptim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xpresa que las municipalidades procederán a girar los permisos de circulación de los vehículos a que se refiere este artículo, a contar de la fecha de ejecutoria de la respectiva sente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disposición no fue objeto de indicaciones ni de un mayor debate, y la Comisión, por la unanimidad de sus miembros presentes, lo aprobó en los mismos términos que lo hizo la H.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mérito de las consideraciones precedentemente expuestas, y luego de un acucioso análisis, vuestra Comisión de Transportes y Telecomunicaciones, por la unanimidad de sus miembros presentes, acordó proponer la aprobación, en general y particular, del proyecto de ley de la H. Cámara de Diputados, con las siguientes modif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ARTICULO UNICO</w:t>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primer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Sustituirl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43.- De la resolución fundada del Director General del Servicio de Registro Civil e Identificación que niegue lugar a una solicitud de inscripción o anotación en el Registro de Vehículos Motorizados, o que no de lugar a una rectificación, modificación o cancelación solicitada, podrá reclamarse ante el Juez Civil correspondiente al domicilio del requirente, con sujeción a los artículos 175 y 176 del Código Orgánico de Tribunales.  Esta reclamación se tramitará sin forma de juicio y la sentencia será apelable en ambos efectos ante la Corte de Apelaciones respectiva, la que conocerá del recurso en cuenta, sin esperar la comparecencia de las partes.  El Juez no tramitará ninguna reclamación de la resolución aludida sin que se acompañe copia de el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egund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Intercalar entre las palabras "vehículo." e "Igualmente", la siguiente oración: "Los costos que genere la tramitación o informe, serán de cargo del requirente de la inscripción o anot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cuar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Sustituir las palabras finales ,”e informe." por las siguientes: "y para informar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quin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Sustituir las palabras “deberá dejar constancia de”, por las siguientes “deberá dejar plenamente identificado y bajo constancia e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mo consecuencia de las modificaciones anteriores, el texto del proyecto aprobado queda como sig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único.</w:t>
      </w:r>
      <w:r>
        <w:rPr>
          <w:rFonts w:cs="Arial" w:ascii="Arial" w:hAnsi="Arial"/>
          <w:sz w:val="24"/>
          <w:lang w:val="es-ES_tradnl"/>
        </w:rPr>
        <w:t>- Sustitúyese el artículo 43 de la ley Nº 18.290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43.- De la resolución fundada del Director General del Servicio de Registro Civil e Identificación que niegue lugar a una solicitud de inscripción o anotación en el Registro de Vehículos Motorizados, o que no de lugar a una rectificación, modificación o cancelación solicitada, podrá reclamarse ante el Juez Civil correspondiente al domicilio del requirente, con sujeción a los artículos 175 y 176 del Código Orgánico de Tribunales.  Esta reclamación se tramitará sin forma de juicio y la sentencia será apelable en ambos efectos ante la Corte de Apelaciones respectiva, la que conocerá del recurso en cuenta, sin esperar la comparecencia de las partes.  El Juez no tramitará ninguna reclamación de la resolución aludida sin que se acompañe copia de el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juez, conociendo por vía de reclamación o de solicitud directa, antes de resolver, deberá recabar del Ministerio de Transportes y Telecomunicaciones o de la Secretaría Regional Ministerial correspondiente, un informe técnico otorgado a través de los establecimientos o entidades que éste designe, con el objeto de determinar los datos identificatorios del vehículo.  Los costos que genera la tramitación o informes, serán de cargo del requirente de la inscripción o anotación.  Igualmente, se recabará este informe tratándose del rechazo de una solicitud de rectificación o modificación de las características del vehículo.  Cuando el informe se refiera a un vehículo armado en el país con componentes usados, éste deberá quedar inscrito como "hechizo" y se considerará como su año de fabricación el que corresponda al más antiguo entre el del chasis y el del motor.  Este informe técnico podrá ser también solicitado ante el Ministerio de Transportes y Telecomunicaciones o la Secretaría Regional Ministerial correspondiente por el interesado, para ser presentado al jue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l mismo modo, el juez deberá oficiar a la sección encargo y búsqueda de Carabineros de Chile para que informe acerca de si el vehículo sobre que versa la reclamación ha sido hurtado o robado o si se ha dispuesto su búsqueda, y cuando corresponda, exigirá la presentación de los documentos aduaneros o las facturas, en los que conste la adquisición del chasis, del motor y de la carrocerí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Una vez obtenidos los antecedentes antes citados, el juez remitirá el expediente al Servicio de Registro Civil e Identificación para su conocimiento y para informar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toda sentencia que ordene la inscripción de un vehículo motorizado, la rectificación o modificación de la misma, por vía de reclamación o de solicitud directa al tribunal, el juez, además de señalar en ella la placa-patente única, si la tuviere, los datos que caracterizan al vehículo que se establecen en el Reglamento del Registro de Vehículos Motorizados, y la identificación y el número de RUT de su propietario, deberá dejar plenamente identificado y bajo constancia, el haber tenido a la vista los informes a que se refieren los incisos anteriores y los antecedentes presentados por el solicitante para acreditar el domin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si se aceptare la reclamación y el interesado hubiere requerido que se mantengan la fecha y la hora de ingreso al repertorio de la solicitud rechazada, el juez lo dispondrá en la sentencia para los efectos establecidos en el artículo 36, sin perjuicio de que el Servicio de Registro Civil e Identificación asigne a la nueva solicitud otro número, fecha y hora de ingre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municipalidades procederán a girar los permisos de circulación de los vehículos a que se refiere este artículo, a contar de la fecha de ejecutoriada de la respectiva sente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cordado en sesiones celebradas los días 10 y 16 de Abril de 1991, con asistencia de sus miembros los HH.  Senadores señores Julio Lagos (Presidente), Alberto Cooper (Bruno Siebert), Ronald Mc Intyre, Sergio Páez (Humberto Palza) y Mario Papi.</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ala de la Comisión, a 17 de Abril de 1991.</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NA MARIA JARAMILLO FUENZALIDA</w:t>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2835" w:leader="none"/>
      </w:tabs>
      <w:ind w:left="2835" w:hanging="0"/>
      <w:jc w:val="both"/>
    </w:pPr>
    <w:rPr>
      <w:rFonts w:ascii="Arial" w:hAnsi="Arial" w:cs="Arial"/>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33:00Z</dcterms:created>
  <dc:creator/>
  <dc:description/>
  <dc:language>en-US</dc:language>
  <cp:lastModifiedBy>Departamento de Informatica</cp:lastModifiedBy>
  <dcterms:modified xsi:type="dcterms:W3CDTF">2001-09-17T14:17:00Z</dcterms:modified>
  <cp:revision>7</cp:revision>
  <dc:subject/>
  <dc:title/>
</cp:coreProperties>
</file>