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left" w:pos="3402" w:leader="none"/>
        </w:tabs>
        <w:jc w:val="both"/>
        <w:rPr/>
      </w:pPr>
      <w:r>
        <w:rPr>
          <w:rFonts w:cs="Courier (W1)" w:ascii="Courier (W1)" w:hAnsi="Courier (W1)"/>
          <w:sz w:val="28"/>
        </w:rPr>
        <w:tab/>
      </w:r>
      <w:r>
        <w:rPr>
          <w:rFonts w:cs="Courier (W1)" w:ascii="Courier (W1)" w:hAnsi="Courier (W1)"/>
          <w:b/>
          <w:sz w:val="28"/>
        </w:rPr>
        <w:t>BOLETIN 139-07 a).</w:t>
      </w:r>
    </w:p>
    <w:p>
      <w:pPr>
        <w:pStyle w:val="Textosinformato"/>
        <w:tabs>
          <w:tab w:val="clear" w:pos="709"/>
          <w:tab w:val="left" w:pos="3402" w:leader="none"/>
        </w:tabs>
        <w:ind w:left="3402" w:hanging="0"/>
        <w:jc w:val="both"/>
        <w:rPr/>
      </w:pPr>
      <w:r>
        <w:rPr>
          <w:rFonts w:cs="Courier (W1)" w:ascii="Courier (W1)" w:hAnsi="Courier (W1)"/>
          <w:b/>
          <w:sz w:val="28"/>
        </w:rPr>
        <w:t>INFORME DE LA COMISION DE TRANSPORTES Y TELECOMUNICACIONES</w:t>
      </w:r>
      <w:r>
        <w:rPr>
          <w:rFonts w:cs="Courier (W1)" w:ascii="Courier (W1)" w:hAnsi="Courier (W1)"/>
          <w:sz w:val="28"/>
        </w:rPr>
        <w:t>, recaído en el proyecto de ley, en segundo trámite constitucional, que establece normas sobre la Radio Nacional de Chile.</w:t>
      </w:r>
    </w:p>
    <w:p>
      <w:pPr>
        <w:pStyle w:val="Textosinformato"/>
        <w:ind w:left="3402" w:hanging="0"/>
        <w:jc w:val="both"/>
        <w:rPr>
          <w:rFonts w:ascii="Courier (W1)" w:hAnsi="Courier (W1)" w:cs="Courier (W1)"/>
          <w:sz w:val="28"/>
        </w:rPr>
      </w:pPr>
      <w:r>
        <w:rPr>
          <w:rFonts w:cs="Courier (W1)" w:ascii="Courier (W1)" w:hAnsi="Courier (W1)"/>
          <w:sz w:val="28"/>
        </w:rPr>
        <w:t>____________________________________</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b/>
          <w:b/>
          <w:sz w:val="28"/>
        </w:rPr>
      </w:pPr>
      <w:r>
        <w:rPr>
          <w:rFonts w:cs="Courier (W1)" w:ascii="Courier (W1)" w:hAnsi="Courier (W1)"/>
          <w:b/>
          <w:sz w:val="28"/>
        </w:rPr>
        <w:t>HONORABLE SENADO:</w:t>
      </w:r>
    </w:p>
    <w:p>
      <w:pPr>
        <w:pStyle w:val="Textosinformato"/>
        <w:jc w:val="both"/>
        <w:rPr>
          <w:rFonts w:ascii="Courier (W1)" w:hAnsi="Courier (W1)" w:cs="Courier (W1)"/>
          <w:b/>
          <w:b/>
          <w:sz w:val="28"/>
        </w:rPr>
      </w:pPr>
      <w:r>
        <w:rPr>
          <w:rFonts w:cs="Courier (W1)" w:ascii="Courier (W1)" w:hAnsi="Courier (W1)"/>
          <w:b/>
          <w:sz w:val="28"/>
        </w:rPr>
      </w:r>
    </w:p>
    <w:p>
      <w:pPr>
        <w:pStyle w:val="Textosinformato"/>
        <w:jc w:val="both"/>
        <w:rPr>
          <w:rFonts w:ascii="Courier (W1)" w:hAnsi="Courier (W1)" w:cs="Courier (W1)"/>
          <w:sz w:val="28"/>
        </w:rPr>
      </w:pPr>
      <w:r>
        <w:rPr>
          <w:rFonts w:cs="Courier (W1)" w:ascii="Courier (W1)" w:hAnsi="Courier (W1)"/>
          <w:sz w:val="28"/>
        </w:rPr>
        <w:tab/>
        <w:tab/>
        <w:tab/>
        <w:tab/>
        <w:t>Vuestra Comisión de Transportes y Telecomunicaciones, tiene el honor de informaros el proyecto de ley de la H. Cámara de Diputados, enunciado en el rubro, originado en un Mensaje de S.E. el Presidente de la República.</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Cabe hacer presente que en sesión celebrada el día de ayer, 19 de Abril de 1994, se dió Cuenta del ingreso al Senado de la iniciativa de ley en estudio, con urgencia calificada de "suma", en todos sus trámites constitucional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n virtud de lo dispuesto por el artículo 27 de la ley Nº 18.918, Orgánica Constitucional del Congreso Nacional, el Honorable Senado dispone de 10 días para terminar la discusión y votación de este proyecto, contados a partir de la fecha de la sesión en que se dió Cuenta de la urgencia.  En consecuencia, el plazo constitucional vence el 29 de Abril en curso.</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 - - - -</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e deja constancia que debe ser aprobado con el quórum exigido por el inciso tercero del artículo 63 de la Carta Fundamental, en el carácter de norma de quórum calificado, el artículo 1º contenido en el artículo único del proyec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simismo, en cumplimiento del inciso segundo del artículo 17 de la ley Nº 18.918, Orgánica Constitucional del Congreso Nacional, y conforme a lo dispuesto en el inciso tercero de los artículos 27 y 36 del Reglamento del Senado, este proyecto debe ser conocido por la Comisión de Hacienda.</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 la sesión en que la Comisión consideró este proyecto, asistió el señor Ministro Secretario General de Gobierno, don Víctor Manuel Rebolledo, el Subsecretario de la misma Cartera, don Edgardo Riveros y la Asesora legal del señor Ministro, doña Adriana Muñoz.</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NTECEDENTES LEGAL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1.- El Decreto Ley 258, de 1974, que creó una persona jurídica de derecho público denominada Radio Nacional de Chil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eastAsia="Courier (W1)" w:cs="Courier (W1)" w:ascii="Courier (W1)" w:hAnsi="Courier (W1)"/>
          <w:sz w:val="28"/>
        </w:rPr>
        <w:t xml:space="preserve"> </w:t>
      </w:r>
      <w:r>
        <w:rPr>
          <w:rFonts w:cs="Courier (W1)" w:ascii="Courier (W1)" w:hAnsi="Courier (W1)"/>
          <w:sz w:val="28"/>
        </w:rPr>
        <w:tab/>
        <w:tab/>
        <w:tab/>
        <w:tab/>
        <w:t>Este Decreto Ley creó Radio Nacional de Chile como una persona jurídica de derecho público y de carácter autónomo, que se relaciona con el Gobierno a través de la Secretaría General de Gobierno, con el objeto de instalar, montar, operar y explotar estaciones de radiodifusión en cualquier parte del territorio del país, facultándola para realizar todas las operaciones de difusión, culturales y comerciales que determine el reglamen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eastAsia="Courier (W1)" w:cs="Courier (W1)" w:ascii="Courier (W1)" w:hAnsi="Courier (W1)"/>
          <w:sz w:val="28"/>
        </w:rPr>
        <w:t xml:space="preserve"> </w:t>
      </w:r>
      <w:r>
        <w:rPr>
          <w:rFonts w:cs="Courier (W1)" w:ascii="Courier (W1)" w:hAnsi="Courier (W1)"/>
          <w:sz w:val="28"/>
        </w:rPr>
        <w:tab/>
        <w:tab/>
        <w:tab/>
        <w:tab/>
        <w:t>Según lo dispone el artículo 4º, su patrimonio estará constituido por los bienes que le transfiere el Fisco, por las donaciones y erogaciones que reciba y por los recursos que anualmente se contemplen en la Ley de Presupues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eastAsia="Courier (W1)" w:cs="Courier (W1)" w:ascii="Courier (W1)" w:hAnsi="Courier (W1)"/>
          <w:sz w:val="28"/>
        </w:rPr>
        <w:t xml:space="preserve"> </w:t>
      </w:r>
      <w:r>
        <w:rPr>
          <w:rFonts w:cs="Courier (W1)" w:ascii="Courier (W1)" w:hAnsi="Courier (W1)"/>
          <w:sz w:val="28"/>
        </w:rPr>
        <w:tab/>
        <w:tab/>
        <w:tab/>
        <w:tab/>
        <w:t>De acuerdo al artículo 5º, su dirección y administración corresponden a un Consejo de cinco miembros, integrado por el Director de la División de Comunicación Social de la Subsecretaría General de Gobierno, que lo presidirá, y por un miembro de cada una de las ramas de las Fuerzas Armadas y de Carabineros de Chile, designados por dichas institucion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n conformidad a su artículo 6º existirá un Director nombrado por el Consejo, autoridad Ejecutiva Superior de la Radio, que tendrá su representación judicial y extrajudicial, y las funciones y atribuciones que señale el reglamen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artículo 7º dispone que el personal de la Radio se regirá por el Código del Trabajo y sus leyes complementaria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artículo 8º exime a Radio Nacional de Chile de los derechos, tasas, impuestos que se perciban por las Aduanas y por la Empresa Portuaria de Chile por las importaciones de elementos, equipos, partes y repuestos requeridos para su funcionamiento, liberación que comprende la tasa de despacho establecida en el artículo 190 de la ley Nº 16.464 y sus modificacion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demás establece que estará exenta a los impuestos a la renta, ganancia de capital, herencias y donaciones y los establecidos en la ley de Timbres, Estampillas y Papel Sell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Respecto, de la parte destinada a su objeto exime a los inmuebles de Radio Nacional de la contribución territorial.</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Cabe hacer presente, que el artículo 4ø del D.F.L. Nº 1 de Hacienda de 1979, derogó las franquicias y liberaciones aduaneras contenidas en este artícul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Por último, de acuerdo al artículo 9º, un reglamento contendrá el Estatuto Orgánico de Radio Nacional de Chile y las disposiciones necesarias para su organización, funcionamiento y consecución de sus finalidades, el que se dictará por Decreto Supremo del Ministerio de Defensa Nacional debiendo ser suscrito por el Ministerio del Interior.</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2.- Decreto Nº 44, de 25 de Abril de 1985, que contiene el Estatuto Orgánico de Radio Nacional de Chil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Estatuto contiene V Título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Título I se denomina Nombre, Naturaleza, Objeto, Domicilio y Duración.</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nombre es Radio Nacional de Chile, definida como Empresa autónoma y comercial del Estado, regida por el D.L. 258, de 1974, el reglamento u los acuerdos de su Consejo, con domicilio legal en la ciudad de Santiago, y duración indefinida.</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e relaciona con el Supremo Gobierno por intermedio del Ministerio Secretaría General de Gobierno, y tiene como objeto instalar, montar, operar y explotar estaciones de radiodifusión sonora constituyendo una red nacional que cubra la totalidad del territorio nacional, instalando y operando agencias informativas y periodísticas y desarrollar actividades relacionadas con la información, cultura, periodismo y materias afines, todo lo anterior con el propósito de servir a la comunidad en situaciones de emergencia y constituir un vehículo informativo al servicio de los intereses nacional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Título II se denomina Funcion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ntre las funciones de la Empresa señala: Operar a través de todo el territorio nacional estaciones de radiodifusión periodística o de información general; Desarrollar cualquier actividad cultural, comercial, financiera o de investigación relacionadas con su objeto; Adquirir a cualquier título propiedades, estaciones de radiodifusión, plantas de transmisión y equipos técnicos, comprarlos, importarlos, venderlos, arrendarlos y celebrar toda clase de actos y contratos respecto a ellos; Comprar, vender y celebrar toda especie de actos y contratos sobre bienes muebles o inmuebles necesarios para el cumplimiento de su objeto; Constituir sociedades de cualquier naturaleza jurídica relacionadas directa o indirectamente con la radiodifusión sonora o información, prorrogarlas, disolverlas, liquidarlas, suscribir y enajenar derechos y acciones sobre las mismas, y en general, ejecutar todos los actos y celebrar todos los contratos tendientes a cumplir su obje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Título III se denomina Del Patrimonio y Funcionamien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e acuerdo a este Título, su patrimonio estará formado por los recursos ordinarios y extraordinarios que diferentes disposiciones legales pudieren otorgarle; Las utilidades que obtuviere en el desarrollo de las actividades comerciales que le son propias, sin perjuicio del destino que se les dé de acuerdo al artículo 29 del decreto ley Nº 1.263, de 1975; Los bienes que el Fisco le transfiera y, en general, los bienes que adquiera en dominio o a cualquier otro título, incluso donaciones y erogacion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demás, el título dispone que la empresa se financiará con las entradas que se le asignaren en la Ley General de Presupuesto o en otras leyes especiales, y con los recursos provenientes de la explotación comercial que haga de bienes que integran su patrimoni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Respecto a la responsabilidad de su administración de su patrimonio, se establece que corresponderá al Consejo, que la ejercerá por sí mismo o por medio de las personas y con las facultades que menciona el Título IV.</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título determina que para los efectos de su gestión financiera la empresa estar  afecta a lo dispuesto en el artículo 11 de la ley Nº 18.196, y demás normas que rigen las entidades de esta naturaleza.</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presupuesto Anual de Caja será aprobado a más tardar en la fecha indicada en el artículo 11 de la ley Nº 18.196, por decreto exento conjunto de los Ministerios de Hacienda y Economía, Fomento y Reconstrucción suscrito, además, por el Ministro Secretario General de Gobierno, previa proposición del Gerente e Información del Director. Este presupuesto deberá ajustarse a las condiciones de mercado, y si fuere necesario introducirle modificaciones o materializar traspasos se hará con arreglo al artículo 11 de la ley Nº 18.196.</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Título IV se denomina Organización y Atribuciones, y se divide en cuatro Párrafo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Párrafo Primero corresponde al Consej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etermina que Radio Nacional de Chile será administrada por un Consejo compuesto por el Director de la División de Comunicación Social, que lo presidirá, y por un Oficial Superior de cada una de las ramas de las Fuerzas Armadas y de Carabineros de Chile, designados por el respectivo Comandante en Jefe y por el General Director, respectivamente, permaneciendo en sus cargos hasta que lo determine la autoridad que los design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stablece que el Director y el Gerente General tienen derecho a voz pero no a voto en las sesiones del Consejo, salvo que el Consejo sesiones sólo con sus miembro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n el artículo 12 establece inhabilidades de los Consejeros; el artículo 13 el quórum para sesionar y las normas de subrogación.</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n su artículo 14 determina que los Consejeros son personalmente responsables ante la Empresa de todos sus actos administrativos y de la dirección de la misma señalando, a continuación, las facultades del Consej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Párrafo Segundo, denominado del Presidente. De acuerdo al mismo, corresponderá al Presidente presidir las Sesiones del Consejo y citar al mismo en los días y horas convenido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Párrafo Tercero, Del Director, señala sus funciones y atribucion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Párrafo Cuarto se denomina Del Gerente General, a quien señala como responsable Administrativo, Financiero y Comercial de la Empresa, señalando sus funciones y atribucion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Título V se denomina disposiciones General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e acuerdo al artículo 19, la Empresa está sujeta a la supervigilancia y fiscalización exclusiva de la Contraloría General de la República, sin perjuicio de las atribuciones que legalmente competen a la Subsecretaría de Telecomunicacion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artículo 20 dispone que los trabajadores de la Empresa tendrán la calidad de trabajadores particulares, aplicándose a su respecto el Código del Trabajo y sus leyes complementarias, y quedando afectos al r‚gimen de previsión de los trabajadores particular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Por último, el artículo 21 deroga el decreto supremo Nº 636, del Ministerio de Defensa Nacional, de 14 de agosto de 1975.</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3.- Artículo 11 de la ley Nº 18.196, sobre Normas Complementarias de Administración Financiera, Personal y de Incidencia Presupuestaria.</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inciso primero dispone que las empresas del Estado y todas aquellas en que el Estado, sus instituciones o empresas tengan aporte de capital igual o superior al 50%, deberán publicar sus balances generales y demás estados financieros anuales debidamente auditados, determinando que la forma, contenido y oportunidad de publicación de los estados financieros, serán idénticos a lo que se exijan a las Sociedades Anónimas abierta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e acuerdo a su inciso segundo, las empresas del Estado y todas aquellas en que el Estado, sus instituciones o empresas tengan aporte de capital igual o superior al 50%, operarán, en sus actividades financieras, ajustadas a un sistema presupuestario que comprenderá un presupuesto de operación, un presupuesto de inversiones y un presupuesto de contratación, desembolso y amortizaciones de créditos, que serán operados mediante un Presupuesto Anual de Caja, que coincidirá con el año calendari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icho Presupuesto Anual de Caja se aprobará a más tardar el 31 de diciembre del año anterior al de su vigencia, mediante decreto conjunto de los Ministerios de Hacienda y de Economía, Fomento y Reconstrucción, el que será suscrito, además, por el Ministerio mediante el cual la respectiva empresa se relaciona con el Ejecutivo, estableciendo que si a tal fecha el decreto no hubiere sido suscrito por alguno o ninguno de los dos últimos Ministros, regirá el decreto expedido por el Ministro de Hacienda, sin perjuicio de su firma posterior por los respectivos Ministro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inciso cuarto dispone que las normas sobre formulación y clasificación presupuestaria a las que se ajustarán, las empresas señaladas en el inciso primero, para la elaboración de sus presupuestos serán dictadas mediante decreto exento conjunto de los Ministerios de Hacienda y de Economía, Fomento y Reconstrucción, el que también señalará la forma y oportunidad de las informaciones sobre ejecución presupuestaria, física y financiera que deberán proporcionar.</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e acuerdo al inciso quinto, las empresas a que se refiere el artículo dejarán de regirse a contar del 1º de enero de 1983 por las normas del decreto ley Nº 1263, de 1975, excepto respecto de los artículos 29 y 44 que se seguirán aplicando, sin perjuicio de las atribuciones que le correspondan a la Contraloría General de la República de acuerdo a su ley orgánica, y que las autorizaciones a que se refiere el citado artículo 44 se otorgarán mediante decreto expedido en la forma fijada en el inciso precedente, esto es, mediante decreto exento conjunto de los Ministerios de Hacienda y de Economía, Fomento y Reconstrucción</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pPr>
      <w:r>
        <w:rPr>
          <w:rFonts w:cs="Courier (W1)" w:ascii="Courier (W1)" w:hAnsi="Courier (W1)"/>
          <w:sz w:val="28"/>
        </w:rPr>
        <w:tab/>
        <w:tab/>
        <w:tab/>
        <w:tab/>
        <w:t>Por último, el inciso sexto exceptúa de las normas de este artículo a las empresas que dependan o se relacionen con el Ejecutivo mediante el Ministerio de Defensa Nacional, que seguirán rigiéndose por las disposiciones actualmente vigentes para dichas empresa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ecreto Ley Nº 1.263, Decreto Ley Orgánico de Administración Financiera del Est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artículo 29 establece que el Ministro de Hacienda podrá ordenar el traspaso a rentas generales de la Nación, o a otras instituciones o empresas del sector público, de las utilidades netas anuales del las instituciones o empresas del Estado, de acuerdo a sus balances, mediante la dictación de un decreto suprem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Para determinar tales utilidades, se aplicarán las normas que el Servicio de Impuestos Internos establece para el pago de los tributos correspondientes, y las instrucciones que tienen vigente la Superintendencia de Compañías de Seguros, Sociedades Anónimas y Bolsas de Comercio, en la presentación de los balances de dichas sociedad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xml:space="preserve">Termina el inciso tercero, estableciendo que los balances deben presentarse dentro de tres meses, contados desde la fecha del cierre del ejercicio. </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xml:space="preserve"> No obstante lo anterior, de acuerdo a su inciso segundo, mediante decreto supremo del Ministerio de Hacienda podrá ordenarse el traspaso de anticipos, de las utilidades, a rentas generales de la Nación durante el ejercicio correspondient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i dichos anticipos resultaren superiores a las utilidades que en definitiva corresponda traspasa, de acuerdo al Balance General, el exceso originará un crédito contra el Fisco que podrá destinarse al pago de futuros impuestos a la renta de la empresa correspondiente, previa autorización conjunta del Ministro del ramo y del de Hacienda.</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e acuerdo a su inciso tercero, los decretos supremos que ordenen traspaso de utilidades de las instituciones o empresas del Estado deberán ser firmados por el Ministro de Hacienda y el del ramo correspondient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inciso cuarto determina que para los efectos de lo dispuesto en este artículo, no regirá la limitación del inciso segundo del artículo 26 del presente decreto le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 inciso final señala que las normas de este artículo no se aplicarán a las empresas dependientes del Ministerio de Defensa Nacional, o que se relacionen con el gobierno por su intermedio.</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señor Ministro señaló ante la Comisión que el proyecto en estudio se origina en una política adoptada en el mes de Septiembre de 1990, respecto de los medios de comunicación públicos, que tenía por objeto transformarlos en empresas fiscales y sanear los déficit que pudieran tener.</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Ejecutivo envió este proyecto teniendo presente dos ideas básicas: sanear su deuda tributaria y efectuar un aporte de capital, y, en segundo lugar, transformarla en una sociedad anónima perteneciente en un 99% a CORFO, y en 1% al Fisco de Chil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l hacerlo tenía presente que convertirlo en una empresa CORFO facilitaría su posterior transferencia al sector priv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gregó que Radio Nacional, en su ejercicio, produce importantes pérdidas al Est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Continuó expresando que la política del actual Gobierno es mantener los medios de comunicación públicos, dotarlos de la autonomía necesaria para que no sean medios gubernamentales, buscando que se autofinancien.</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xplicó que existen tres razones fundamentales para que Radio Nacional no se mantenga en el sector público; en primer lugar, la circunstancia que en nuestro país existen aproximadamente 400 emisoras que dan una gran pluralidad a este medio; en segundo lugar, el que los pasivos de Radio Nacional son de una magnitud que la deja fuera del propósito del Gobierno de lograr el autofinanciamiento de los medios de comunicación del sector público, o que se sostengan con un mínimo subsidio total; en tercer lugar y, como consecuencia de los anteriores, que el Gobierno ha resuelto acelerar el proceso necesario para transformarlo en sociedad anónima, condonar su deuda tributaria, haciendo posible su posterior transferencia al sector priv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Vuestra Comisión, una vez escuchada la intervención del señor Ministro y después de un debate acerca de las materias ya reseñadas, y teniendo presente los antecedentes anteriormente señalados aprobó la idea de legislar, por la unanimidad de sus miembro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DISCUSION PARTICULAR</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proyecto de ley de la H. Cámara de Diputados se encuentra estructurado sobre la base de nueve artículos permanentes contenidos en un artículo único y dos artículos transitorios.</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ICULO UNIC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stituye el texto del Decreto Ley Nº 258, de 1974, por el que señala en los artículos que se indican a continuación:</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1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utoriza al Estado para desarrollar actividades empresariales en materia de instalación, operación y explotación de estaciones de radiodifusión, en los términos que se indican en esta le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Como se dejó constancia en la parte inicial de este informe, de acuerdo con lo dispuesto en el artículo 19, Nº 21, de la Constitución Política de la República, se precisa de una ley de quórum calificado para que el Estado y sus organismos puedan desarrollar actividades empresariales o participar en ella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l Ministro Secretario General de Gobierno manifestó que la redacción de este artículo es similar a la contemplada en las diversas leyes que traspasaron empresas estatales al sector privado, y que el proyecto de ley en análisis se refiere únicamente a Radio Nacional de Chil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aprobó este artículo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2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pPr>
      <w:r>
        <w:rPr>
          <w:rFonts w:cs="Courier (W1)" w:ascii="Courier (W1)" w:hAnsi="Courier (W1)"/>
          <w:sz w:val="28"/>
        </w:rPr>
        <w:tab/>
        <w:tab/>
        <w:tab/>
        <w:tab/>
        <w:t>Establece que el Fisco de Chile y la Corporación de Fomento de la Producción constituirán una sociedad anónima que se denominará "Radio Nacional de Chile S.A.", la que se regirá por las normas de las sociedades anónimas abiertas y será la continuadora legal en todos los derechos y obligaciones que correspondan a la empresa del Estado denominada Radio Nacional de Chile y, especialmente, gozará de las concesiones de servicios de radiodifusión de libre recepción de que aquélla sea titular, que se entenderán transferidas en las mismas condiciones en que fueron concedidas, por el solo ministerio de la le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e explicó que no era conveniente comercialmente fijarle plazo a la sociedad anónima que se constituirá para que proceda a enajenar sus acciones al sector privado dado que ello contribuiría a bajar el precio de su venta y, además, crearía una serie de dificultades tales como una espera de los compradores interesados en el vencimiento del plazo para su adquisición.</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aprobó este artículo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3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Fija los objetivos que tendrá la sociedad Radio Nacional de Chile S.A.</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Este artículo fue aprobado, sin mayor debate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4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stablece que, en la constitución de la mencionada sociedad anónima, corresponderá al Fisco de Chile una participación del 1% y a la Corporación de Fomento de la Producción una del 99%.</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e señaló por parte del señor Ministro Secretario General de Gobierno, que esta disposición contempla en porcentajes similares al de otras leyes que autorizaron el traspaso de empresas estatales al sector priv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aprobó este artículo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5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Fija el capital inicial de la sociedad que se autoriza constituir de acuerdo con el balance practicado el 31 de diciembre de 1992, el que se enterará íntegramente por el Fisco de Chile en el 1% y por la Corporación de Fomento de la Producción en el 99%.</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n el inciso segundo se señala que para tal efecto, se traspasarán el activo y el pasivo de la empresa Radio Nacional de Chile, en la proporción indicada anteriorment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n el inciso tercero, se dispone que, dentro de los sesenta días siguientes a la fecha de constitución de la sociedad, se deberá practicar un balance con objeto de determinar las variaciones patrimoniales que se hubieren producido entre esta fecha y la de presentación del proyec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urante la discusión de este artículo el señor Ministro Secretario General de Gobierno presentó ante vuestra Comisión una indicación de S.E. el Presidente de la República, del siguiente tenor:</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1.- Para reemplazar, en el artículo 5º, la suma "$ 610.914.000" por la suma "$ 347.700.896" y "1992" por "1993".</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por la unanimidad de sus miembros presentes, HH. Senadores señores Cooper (Presidente), Hamilton y Mc Intyre aprobó esta indicación.</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6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stablece que todos los bienes que integran el patrimonio de la empresa autónoma del Estado Radio Nacional de Chile se traspasarán en dominio, por el solo ministerio de la ley, a la sociedad anónima Radio Nacional de Chile S.A., a contar de la fecha de su existencia legal.</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sta disposición está íntimamente relacionada con el artículo 2º del proyecto en análisis que dispone que todos los bienes que integran el patrimonio de la Radio se traspasarán en dominio a la nueva empresa, quien será la continuadora legal de la Radio Nacional de Chile y, especialmente, gozará de las concesiones de radiodifusión de que será titular.</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aprobó este artículo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7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xime de todo impuesto, derechos, contribuciones, gravámenes fiscales y municipal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aprobó este artículo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8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eñala que el actual personal de Radio Nacional de Chile seguirá desempeñándose en la nueva sociedad sin solución de continuidad y se regirá por las normas laborales y previsionales del sector priv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sta norma protege a los trabajadores, los que no se verán afectados por el cambio de estatuto jurídico de la empresa, resguardándose así su continuidad laboral.</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l mismo tiempo, les serán aplicables las normas del Código del Trabajo y no del Estatuto Administrativ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aprobó este artículo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9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uprime la existencia de la empresa Radio Nacional de Chile y deroga su Estatuto Orgánico, a contar de la fecha en que se publique el Decreto Supremo que apruebe el balance de la sociedad anónima que se constituye, de acuerdo con lo dispuesto en el inciso tercero del artículo 5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aprobó este artículo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ICULOS TRANSITORIOS</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1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Condona los intereses y las multas adeudadas hasta la publicación de esta ley por la empresa Radio Nacional de Chile, con motivo de las obligaciones tributarias que mantiene con el Fisc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ste precepto tiene por objeto sanear, en parte, la situación financiera de este medio de comunicación la que, ha llegado a un punto crític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aprobó este artículo por la unanimidad de sus miembros presentes, HH. Senadores señores Cooper,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2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Otorga a Radio Nacional de Chile, por una sola vez y con objeto de pagar sus deudas tributarias por concepto de capital y reajustes, un aporte fiscal de $ 587.000.000. Este aporte deberá enterarse dentro de los treinta días siguientes a la promulgación de esta le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urante la discusión de este artículo, el señor Ministro Secretario General de Gobierno presentó ante vuestra Comisión una indicación para  sustituir, en el artículo 2º transitorio, la suma "$ 587.000.000" por "$ 733.285.483".</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xplicó que la indicación tiene por objeto actualizar los montos que consideraba el proyecto a la fecha de su presentación.</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Vuestra Comisión solicitó antecedentes respecto de los motivos por los cuales el Supremo Gobierno ha insistido en la fórmula que consagra el proyecto, y no ha planteado directamente un proyecto de ley que autorice condonar las deudas tributarias de Radio Nacional, realizar un aporte de capital a la misma, y su transferencia al sector priv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Vuestra Comisión por la unanimidad de sus miembros presentes, HH. Senadores señores Cooper, Hamilton y Mc Intyre aprobó la indicación ya referida.</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 - - - -</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En mérito de las consideraciones anteriores vuestra Comisión de Transportes y telecomunicaciones os propone aprobar el proyecto de ley en informe con las siguientes modificaciones:</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ICULO UNICO</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5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 - - Reemplazar en su inciso primero, la cifra "$ 610.914.000" por "$ 347.700.896" y sustituir el guarismo "1992" por "1993".</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DISPOSICIONES TRANSITORIAS</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Artículo 2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 xml:space="preserve"> - - - Sustituir la cifra "$587.000.000" por "$ 733.285.483".</w:t>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 - - - -</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Como consecuencia de las modificaciones anteriores, el texto del proyecto de ley que os propone vuestra Comisión de Transportes y Telecomunicaciones, queda como sigu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eastAsia="Courier (W1)" w:cs="Courier (W1)" w:ascii="Courier (W1)" w:hAnsi="Courier (W1)"/>
          <w:sz w:val="28"/>
        </w:rPr>
        <w:t xml:space="preserve"> </w:t>
      </w:r>
      <w:r>
        <w:rPr>
          <w:rFonts w:cs="Courier (W1)" w:ascii="Courier (W1)" w:hAnsi="Courier (W1)"/>
          <w:sz w:val="28"/>
        </w:rPr>
        <w:tab/>
        <w:tab/>
        <w:tab/>
        <w:tab/>
        <w:t>PROYECTO DE LE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ICULO UNICO.- Sustitúyese el texto del decreto ley Nº 258, de 1974, por el siguient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1º.- Autorízase al Estado para desarrollar actividades empresariales en materias de instalación, operación y explotación de estaciones de radiodifusión, en los términos que se indican en esta le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2º.- Para el desarrollo de las actividades mencionadas en el artículo 1º, el Fisco de Chile, representado por el Ministro Secretario General de Gobierno y la Corporación de Fomento de la Producción, en conformidad con su respectiva ley orgánica, constituirán una sociedad anónima que se denominará "Radio Nacional de Chile S.A.", pudiendo usar para todos los efectos legales y comerciales la sigla "Radio Nacional S.A.", la que se regirá por las normas de las sociedades anónimas abiertas, quedando sometida a la fiscalización de la Superintendencia de Valores y Seguros. Esta sociedad será la continuadora legal en todos los derechos y obligaciones que correspondan a la empresa del Estado denominada Radio Nacional de Chile, creada por decreto ley Nº 258, de 1974, y, especialmente, gozará de las concesiones de servicios de radiodifusión de libre recepción de que aquélla sea titular, que se entenderán transferidas en las mismas condiciones en que fueron concedidas. Esta transferencia operará por el solo ministerio de la le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3º.- La sociedad Radio Nacional de Chile S.A. tendrá por obje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 La instalación, montaje, operación y explotación de estaciones de radiodifusión destinadas a la recepción libre y abierta por el público en general.</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b) Realizar producciones radiales y todo tipo de actividades de radiodifusión relacionadas con la información, cultura, entretención e integración social y nacional, promoviendo la identidad de las distintas regiones del país, 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c) En general, la ejecución de todo tipo de trabajos que se relacionen con las actividades precedentes, pudiendo, al efecto, constituir y participar en sociedades u otras entidades o asociaciones y ejecutar y celebrar todos los actos y contratos que permitan el cumplimiento del objeto social.</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4º.- En la constitución de la mencionada sociedad anónima, corresponderá al Fisco de Chile una participación del 1% y a la Corporación de Fomento de la Producción una participación del 99%.</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5º.- El capital inicial de la sociedad que se autoriza constituir ascenderá a la cantidad de $ 347.700.896, que resulta del balance de la Radio Nacional de Chile, practicado al 31 de diciembre de 1993, que se suscribirá, aportará y enterará íntegramente por el Fisco de Chile en el 1% y por la Corporación de Fomento de la Producción en el 99%.</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Para tales efectos, traspásase, de pleno derecho, al Fisco de Chile y a la Corporación de Fomento de la Producción, la proporción, a que se refiere el artículo 4º, de los activos y pasivos de la empresa Radio Nacional de Chile, para el sólo efecto de realizar la suscripción y el pago del capital inicial que aportará a la nueva sociedad.</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Dentro de los sesenta días siguientes a la fecha de constitución de la sociedad anónima, la empresa Radio Nacional de Chile deberá practicar un balance, de acuerdo con las normas dictadas por la Superintendencia de Valores y Seguros para las sociedades anónimas abiertas, con el objeto de determinar las variaciones existentes a aquella fecha entre los derechos, obligaciones y patrimonio, en relación con el patrimonio inicial señalado en el inciso primero. Dichas diferencias se traspasarán de pleno derecho a la sociedad anónima continuadora de la Radio Nacional de Chile, entendiéndose aportadas por el Fisco de Chile y la Corporación de Fomento de la Producción en la proporción señalada en el artículo 4º desde la fecha de aprobación del balance mediante decreto supremo, expedido por el Ministerio Secretaría General de Gobierno y suscrito también por el Ministro de Hacienda y no constituirán ingresos afectos a tributación.</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6º.- Todos los bienes que integran el patrimonio de la empresa autónoma del Estado Radio Nacional de Chile se traspasarán en dominio, por el solo ministerio de la ley, a la sociedad anónima Radio Nacional S.A., de que trata esta ley, a contar de la fecha de su existencia legal.</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Los bienes precedentes deberán ser individualizados mediante decretos supremos expedidos por el Ministerio Secretaría General de Gobierno y el Ministerio de Hacienda.  Las inscripciones de dominio y anotaciones a nombre de la Radio Nacional de Chile S.A. deberán ser practicadas por los Conservadores respectivos, con la sola presentación de copia del respectivo decret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7º.- La transferencia de activos, pasivos, derechos o bienes de cualquier naturaleza a que se refiere esta ley y los actos, contratos, publicaciones, inscripciones, subinscripciones y anotaciones que tengan por objeto llevar a cabo las transferencias antedichas desde la Radio Nacional de Chile a la Radio Nacional de Chile S.A. estarán exentos de todo impuesto, derechos, contribuciones, gravámenes fiscales y municipale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8º.- El personal de la Radio Nacional de Chile, creada por decreto ley Nº 258, de 1974, seguirá desempeñándose en la nueva sociedad sin solución de continuidad y se regirá por las normas laborales y previsionales del sector privad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9º.- Declárase suprimida la empresa Radio Nacional de Chile y derógase su Estatuto Orgánico, contenido en el decreto supremo Nº 44, del Ministerio de Defensa Nacional, publicado en el Diario Oficial de 10 de septiembre de 1985, a contar de la fecha en que se publique el decreto supremo a que se refiere el inciso tercero del artículo 5º.</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DISPOSICIONES TRANSITORIAS</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1º.- Condónanse los intereses y las multas adeudadas hasta la publicación en el Diario Oficial de esta ley por la empresa Radio Nacional de Chile, con motivo de las obligaciones tributarias que mantiene con el Fisco.</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rtículo 2º.- Otórgase a Radio Nacional de Chile, por una sola vez y con objeto de pagar sus deudas tributarias por concepto de capital y reajustes, un aporte fiscal de $ 733.285.483, con cargo al ítem 50-01-03-25-33.104, de la partida "Tesoro Público" del Presupuesto vigente.  Este aporte deber  enterarse dentro de los treinta días siguientes a la promulgación de esta ley.".</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center"/>
        <w:rPr>
          <w:rFonts w:ascii="Courier (W1)" w:hAnsi="Courier (W1)" w:cs="Courier (W1)"/>
          <w:sz w:val="28"/>
        </w:rPr>
      </w:pPr>
      <w:r>
        <w:rPr>
          <w:rFonts w:cs="Courier (W1)" w:ascii="Courier (W1)" w:hAnsi="Courier (W1)"/>
          <w:sz w:val="28"/>
        </w:rPr>
        <w:t>- - - - -</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Acordado en sesión celebrada el día de hoy, Miércoles 20 de Abril de 1994, con asistencia de los HH. Senadores señores Cooper (Presidente), Hamilton y Mc Intyre.</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tab/>
        <w:tab/>
        <w:tab/>
        <w:tab/>
        <w:t>Sala de la Comisión, a 20 de Abril de 1994.</w:t>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cs="Courier (W1)" w:ascii="Courier (W1)" w:hAnsi="Courier (W1)"/>
          <w:sz w:val="28"/>
        </w:rPr>
      </w:r>
    </w:p>
    <w:p>
      <w:pPr>
        <w:pStyle w:val="Textosinformato"/>
        <w:jc w:val="both"/>
        <w:rPr>
          <w:rFonts w:ascii="Courier (W1)" w:hAnsi="Courier (W1)" w:cs="Courier (W1)"/>
          <w:sz w:val="28"/>
        </w:rPr>
      </w:pPr>
      <w:r>
        <w:rPr>
          <w:rFonts w:eastAsia="Courier (W1)" w:cs="Courier (W1)" w:ascii="Courier (W1)" w:hAnsi="Courier (W1)"/>
          <w:sz w:val="28"/>
        </w:rPr>
        <w:t xml:space="preserve"> </w:t>
      </w:r>
      <w:r>
        <w:rPr>
          <w:rFonts w:cs="Courier (W1)" w:ascii="Courier (W1)" w:hAnsi="Courier (W1)"/>
          <w:sz w:val="28"/>
        </w:rPr>
        <w:tab/>
        <w:tab/>
        <w:tab/>
        <w:tab/>
        <w:tab/>
        <w:tab/>
        <w:t>ANA MARIA JARAMILLO FUENZALIDA</w:t>
      </w:r>
    </w:p>
    <w:p>
      <w:pPr>
        <w:pStyle w:val="Textosinformato"/>
        <w:jc w:val="both"/>
        <w:rPr>
          <w:rFonts w:ascii="Courier (W1)" w:hAnsi="Courier (W1)" w:cs="Courier (W1)"/>
          <w:sz w:val="28"/>
        </w:rPr>
      </w:pPr>
      <w:r>
        <w:rPr>
          <w:rFonts w:eastAsia="Courier (W1)" w:cs="Courier (W1)" w:ascii="Courier (W1)" w:hAnsi="Courier (W1)"/>
          <w:sz w:val="28"/>
        </w:rPr>
        <w:t xml:space="preserve"> </w:t>
      </w:r>
      <w:r>
        <w:rPr>
          <w:rFonts w:cs="Courier (W1)" w:ascii="Courier (W1)" w:hAnsi="Courier (W1)"/>
          <w:sz w:val="28"/>
        </w:rPr>
        <w:tab/>
        <w:tab/>
        <w:tab/>
        <w:tab/>
        <w:tab/>
        <w:tab/>
        <w:t xml:space="preserve">   Secretario de la Comisión</w:t>
      </w:r>
    </w:p>
    <w:sectPr>
      <w:type w:val="nextPage"/>
      <w:pgSz w:w="12240" w:h="18720"/>
      <w:pgMar w:left="1320" w:right="1320"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08:00Z</dcterms:created>
  <dc:creator>Departamento de Informática</dc:creator>
  <dc:description/>
  <dc:language>en-US</dc:language>
  <cp:lastModifiedBy>Senado de la República</cp:lastModifiedBy>
  <dcterms:modified xsi:type="dcterms:W3CDTF">2001-05-09T22:18:00Z</dcterms:modified>
  <cp:revision>16</cp:revision>
  <dc:subject/>
  <dc:title> þ  ôM  ôM  ‰ ï $5  Ä     ÿÿÿÿÿÿÿÿ    ø„  </dc:title>
</cp:coreProperties>
</file>