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2835" w:hanging="0"/>
        <w:jc w:val="both"/>
        <w:rPr>
          <w:rFonts w:ascii="Times New Roman" w:hAnsi="Times New Roman" w:cs="Times New Roman"/>
          <w:b/>
          <w:b/>
          <w:sz w:val="28"/>
          <w:lang w:val="es-ES_tradnl"/>
        </w:rPr>
      </w:pPr>
      <w:r>
        <w:rPr>
          <w:rFonts w:cs="Times New Roman" w:ascii="Times New Roman" w:hAnsi="Times New Roman"/>
          <w:b/>
          <w:sz w:val="28"/>
          <w:lang w:val="es-ES_tradnl"/>
        </w:rPr>
        <w:t>BOLETIN Nº 122-15 a)</w:t>
      </w:r>
    </w:p>
    <w:p>
      <w:pPr>
        <w:pStyle w:val="Normal"/>
        <w:tabs>
          <w:tab w:val="clear" w:pos="709"/>
          <w:tab w:val="left" w:pos="2835" w:leader="none"/>
        </w:tabs>
        <w:ind w:left="2835" w:hanging="0"/>
        <w:jc w:val="both"/>
        <w:rPr>
          <w:rFonts w:ascii="Times New Roman" w:hAnsi="Times New Roman" w:cs="Times New Roman"/>
          <w:b/>
          <w:b/>
          <w:sz w:val="28"/>
          <w:lang w:val="es-ES_tradnl"/>
        </w:rPr>
      </w:pPr>
      <w:r>
        <w:rPr>
          <w:rFonts w:cs="Times New Roman" w:ascii="Times New Roman" w:hAnsi="Times New Roman"/>
          <w:b/>
          <w:sz w:val="28"/>
          <w:lang w:val="es-ES_tradnl"/>
        </w:rPr>
      </w:r>
    </w:p>
    <w:p>
      <w:pPr>
        <w:pStyle w:val="Normal"/>
        <w:tabs>
          <w:tab w:val="clear" w:pos="709"/>
          <w:tab w:val="left" w:pos="2835" w:leader="none"/>
        </w:tabs>
        <w:ind w:left="2835" w:hanging="0"/>
        <w:jc w:val="both"/>
        <w:rPr/>
      </w:pPr>
      <w:r>
        <w:rPr>
          <w:rFonts w:cs="Times New Roman" w:ascii="Times New Roman" w:hAnsi="Times New Roman"/>
          <w:b/>
          <w:sz w:val="28"/>
          <w:lang w:val="es-ES_tradnl"/>
        </w:rPr>
        <w:t>INFORME DE LA COMISION DE TRANSPORTES Y TELECOMUNICACIONES</w:t>
      </w:r>
      <w:r>
        <w:rPr>
          <w:rFonts w:cs="Times New Roman" w:ascii="Times New Roman" w:hAnsi="Times New Roman"/>
          <w:sz w:val="28"/>
          <w:lang w:val="es-ES_tradnl"/>
        </w:rPr>
        <w:t>, recaído en el proyecto de ley, en segundo trámite constitucional, relativo a Televisión Nacional de Chile.</w:t>
      </w:r>
    </w:p>
    <w:p>
      <w:pPr>
        <w:pStyle w:val="Normal"/>
        <w:tabs>
          <w:tab w:val="clear" w:pos="709"/>
          <w:tab w:val="left" w:pos="2835" w:leader="none"/>
        </w:tabs>
        <w:ind w:left="2835" w:hanging="0"/>
        <w:jc w:val="both"/>
        <w:rPr>
          <w:rFonts w:ascii="Times New Roman" w:hAnsi="Times New Roman" w:cs="Times New Roman"/>
          <w:b/>
          <w:b/>
          <w:sz w:val="28"/>
          <w:lang w:val="es-ES_tradnl"/>
        </w:rPr>
      </w:pPr>
      <w:r>
        <w:rPr>
          <w:rFonts w:cs="Times New Roman" w:ascii="Times New Roman" w:hAnsi="Times New Roman"/>
          <w:b/>
          <w:sz w:val="28"/>
          <w:lang w:val="es-ES_tradnl"/>
        </w:rPr>
        <w:t>__________________________________</w:t>
      </w:r>
    </w:p>
    <w:p>
      <w:pPr>
        <w:pStyle w:val="Normal"/>
        <w:tabs>
          <w:tab w:val="clear" w:pos="709"/>
          <w:tab w:val="left" w:pos="2835" w:leader="none"/>
        </w:tabs>
        <w:jc w:val="both"/>
        <w:rPr>
          <w:rFonts w:ascii="Times New Roman" w:hAnsi="Times New Roman" w:cs="Times New Roman"/>
          <w:b/>
          <w:b/>
          <w:sz w:val="28"/>
          <w:lang w:val="es-ES_tradnl"/>
        </w:rPr>
      </w:pPr>
      <w:r>
        <w:rPr>
          <w:rFonts w:cs="Times New Roman" w:ascii="Times New Roman" w:hAnsi="Times New Roman"/>
          <w:b/>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HONORABLE SENADO:</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Vuestra Comisión de Transportes y Telecomunicaciones tiene el honor de informaros el proyecto de ley, en segundo trámite constitucional, enunciado en el rubro, originado en un Mensaje de S.E. el Presidente de la República.</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El Gobierno hizo presente la urgencia para el despacho de esta iniciativa legal, en todos sus trámites, calificándola de "suma".</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Posteriormente en la sesión ordinaria del Senado celebrada el día 20 de Noviembre de 1991 se dio cuenta de un oficio del Ejecutivo por el que retira y hace presente nuevamente la urgencia en todos sus trámites, calificándola de "simple".  En virtud de lo dispuesto por el artículo 27 de la ley Nº18.918, Orgánica Constitucional del Congreso Nacional, el Honorable Senado dispone de 30 días para terminar la discusión y votación de este proyecto contados a partir de la fecha de la sesión en que se dio cuenta de la urgencia.  En consecuencia, el plazo constitucional vence el 20 de Diciembre de 1991.</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Vuestra Comisión deja constancia que acordó solicitar la opinión de la Excma. Corte Suprema sobre los incisos penúltimo y último del artículo 13 y Nº 10 del artículo 14 del proyecto de ley en comento, en los términos que esta Comisión lo propondrá al Senado, en conformidad a lo dispuesto en los artículos 74, inciso segundo, de la Constitución Política, y 16 de la ley Nº18.918, Orgánica Constitucional del Congreso Nacional.</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Para los efectos constitucionales y reglamentarios pertinentes al quórum, se deja constancia, que los incisos penúltimo y último del artículo 13 y Nº1º del artículo 14 del proyecto de ley en comento, inciden en una materia que es propia de Ley Orgánica Constitucional, por lo que se requiere que concurra la voluntad de las cuatro séptimas partes de los Senadores en ejercicio, para su aprobación, de acuerdo con lo dispuesto en el artículo 63, inciso segundo, de la Carta Fundamental.</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Tienen, también, el carácter de normas orgánicas constitucionales los artículos 8º, 34 y 35. sólo en cuanto excluyen a Televisión Nacional de Chile de la aplicación del artículo 16, de la ley Nº10.536, Orgánica de la Contraloría General de la República y el artículo 36, por afectar normas de ese carácter, conforme con el artículo 87, de la Constitución, en relación con su disposición quinta transitoria.</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Asimismo, tiene también el carácter de norma orgánica constitucional el artículo 25 ya que afecta normas de ese carácter de la ley orgánica de Bases Generales de la Administración del Estado.</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El resto del proyecto de ley no contiene normas de quórum calificado, puesto que la autorización para que el Estado pueda establecer, operar y mantener estaciones de televisión está dada por la propia Constitución en su artículo 19, Nº12, no requiriéndose, en consecuencia, una especial, otorgada por ley de quórum calificado, con arreglo al mismo artículo en su numeral 21, que regula la actividad empresarial del Estado.</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Se deja constancia, asimismo, que la Comisión consideró que entre las disposiciones del proyecto de ley en estudio no existían normas que implicaran un mayor gasto y, por lo tanto, acordó solicitar a la Sala eximirlo del trámite de la Comisión de Hacienda.</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A algunas de las sesiones en que se consideró esta iniciativa asistieron, además de los miembros de la Comisión, el H. Senador señor Palza.</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Durante el estudio de este proyecto la Comisión contó con la asistencia del señor Ministro Secretario General de Gobierno, don Enrique Correa, y del Asesor Jurídico de ese Ministerio, don Jorge Donoso.</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Asistieron especialmente invitados el señor Director Ejecutivo de Televisión Nacional de Chile, don Jorge Navarrete y los Presidentes de los Sindicatos Nºs1 y 3 de esa empresa, señores Roque Mella y Jorge Argomedo, respectivamente.</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Los planteamientos formulados por las personas anteriormente señaladas fueron debidamente ponderados y considerados por vuestra Comisión.</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En general, coinciden en que a Televisión Nacional de Chile se le apliquen las normas de las sociedades anónimas abiertas, se mantenga su existencia como una persona jurídica de derecho público, autónoma del Estado, con patrimonio propio.  En el orden laboral, que sus trabajadores se rijan por las normas del Código del Trabajo, tengan un representante en el Directorio de la empresa, con derecho a voz, quien durará dos años en funciones, sea elegido en votación secreta, directa y unipersonal por todos los trabajadores de la Corporación, y pueda ser reelegido hasta por cuatro períodos consecutivos, y que las vacantes que se produzcan en la planta sean llenadas por concurso público, previo aviso a los trabajadores.</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 xml:space="preserve">- - - </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Para el estudio del proyecto de ley en informe se han tenido en consideración, entre otros, los antecedentes que se indican a continuación:</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a) El artículo 19 Nº 12 de la Constitución Política, que consigna la libertad de emitir opinión y la de informar; el párrafo segundo de dicha disposición que prescribe que la ley en ningún caso podrá establecer monopolio estatal sobre los medios de comunicación social y, su párrafo quinto que dispone que el Estado, aquellas universidades y demás personas o entidades que la ley determine, podrán establecer, operar y mantener estaciones de televisión.</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b) La ley Nº17.377, sobre la televisión chilena que disponía que sólo podían establecer, operar y explotar canales de televisión, en el territorio nacional, la empresa denominada "Televisión Nacional de Chile', que creaba en su Título IV como una persona jurídica de derecho público, y las Universidades de Chile, Católica de Chile y Católica de Valparaíso, las que ejercerían sus funciones en materia de televisión por intermedio de corporaciones de derecho público.</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c) La ley Nº17.398 que modificó la Constitución Política de 1925 estableciendo en el artículo 10 Nº3 de dicha Carta Fundamental, el derecho a establecer, operar y explotar canales de televisión de todas las universidades del país.</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d) Los decretos leyes Nºs 113, de 1973, y 386, de 1974 relativos a la Administración de Televisión Nacional de Chile que suprimieron sus órganos colegiados de administración y crearon en su reemplazo el cargo de Director General.</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e) La ley Nº18.046, sobre Sociedades Anónimas, en lo relativo a la administración de las sociedades anónimas abiertas.</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f) El decreto ley Nº200, de 1973, que mantiene vigente las plantas de personal de los diferentes órganos de la Administración del Estado, que regla al 11 de Septiembre de 1973.</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g) El decreto ley Nº49, de 1974, sobre Escala Unica de Sueldos que, en su artículo 2º, menciona a Televisión Nacional como afecta a esa Escala.</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h) El decreto ley Nº 1.263, de 1975 sobre normas de administración financiera del Estado que no rige para las empresas del Estado, salvo sus artículos 29 y 44.</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i) El decreto ley Nº 1.953, de 1977, artículo 9º que establece que las modificaciones a los sistemas de remuneraciones de los trabajadores de las empresas señaladas en el artículo 3º del decreto ley Nº249 deberán fijarse por resolución conjunta del Ministerio del ramo, de Economía, Fomento y Reconstrucción y del de Hacienda.</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j) El decreto ley Nº2.398, de 1978, artículo 2º que señala que las empresas del Estado no constituidas como sociedades anónimas o en comandita por acciones, quedarán afectas a un impuesto del 40%, que se aplicará sobre la participación en las utilidades que le corresponda al Estado y a las citadas empresas.</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k) La ley Nº18.916, artículo 11, inciso primero, que establece la obligación para las empresas del Estado de publicar sus balances generales y estados financieros anuales debidamente auditados.</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Los incisos segundo, tercero y cuarto del mismo artículo 11 tratan sobre el funcionamiento del sistema financiero.</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1) La ley Nº18.482, artículo 24 que establece que los estudios y proyectos de inversión de las empresas del Estado sólo podrán efectuarse si cuentas con la identificación previa establecida por decreto supremo.  A continuación, señala cómo debe aprobarse tal identificación.</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m) La ley Nº19.069, de 1991, que regula los procesos de negociación colectiva.</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n) La ley Nº18.168, General de Telecomunicaciones.</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ñ) La ley Nº18.838 que crea el Consejo Nacional de Televisión y los antecedentes e informes que tuvo en vista Vuestra Comisión de Transportes y Telecomunicaciones, durante el estudio de dicho proyecto de ley, y</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o) El Mensaje de S.E. el Presidente de la República en el que señala que el proyecto tiene por objeto dar a "Televisión Nacional de Chile" un marco jurídico que asegure su naturaleza de empresa autónoma del Estado, independiente del gobierno y de cualquier otro poder o influencia, que le permita, al mismo tiempo, servir a los intereses de la comunidad nacional y participar, sin discriminaciones, en la libre competencia con las empresas de televisión.</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Agrega, el Ejecutivo, que entre los objetivos de servicio público que debe cumplir la empresa se destaca el alcance nacional de su red de estaciones o canales de televisión que debe permitir a todos los habitantes del país la posibilidad de disponer de, al menos, un servicio de televisión.  Este propósito se vincula con las necesidades de integración nacional y es un componente de la seguridad nacional en zonas de frontera o lugares aislados del territorio nacional.</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Añade, el Mensaje, que el Estado de Chile debe disponer de una empresa de televisión que por su estructura de generación de autoridades garantice el pluralismo.</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Las autoridades del Estado, indica el Gobierno, podrán acordar con el Consejo Directivo, plural y representativo, otros objetivos de servicio público que requieran el aporte de Televisión Nacional de Chile, cuidando siempre la autonomía de la empresa y la aplicación estricta del principio de no discriminación -ni positiva ni negativa- con respecto a los otros canales de televisión.</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En cuanto al principio de igualdad competitiva entre Televisión Nacional de Chile y los demás canales, explica el Mensaje, el proyecto de ley establece normas precisas que regulan la relación económica futura entre el Estado y la empresa. Se definen con rigor y con carácter de excluyentes las causales que justifican aportes estatales, las que se limitan a aquellas funciones no comerciales que el Estado impone a la empresa y que forman parte de sus tareas de servicio público.</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En el plano de la administración de la empresa, expresa el Ejecutivo, se busca crear un cuerpo profesional estable, con un ejecutivo superior designado por el Consejo Directivo con un quórum especial, es decir, un director ejecutivo que obtenga alto consenso y estabilidad en el ejercicio de su cargo.</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Acota, el Mensaje, que el logro de la igualdad competitiva requiere, además, la aprobación de normas de transparencia en la operación de la empresa que el proyecto de ley incluye en su articulado. Este factor debe permitir la fiscalización pública de su actividad y constituye una garantía que busca evitar los hechos acontecidos en el pasado reciente.</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En este contexto, añade el Gobierno, es indispensable para la subsistencia misma de este medio de comunicación y, por ende, para el cumplimiento de los altos objetivos que el país reclama a la empresa, aprobar el aporte de capital que la ley autoriza y que el Ejecutivo ha considerado presupuestariamente.  Para los efectos de lo dispuesto en el artículo 14 de la Ley Nº18.918, hace presente que dichos recursos serán financiados con cargo al ítem vigente "Provisión Financiamientos Comprometidos" de la partida Tesoro Público, el cual ha sido incrementado con el mayor rendimiento producto de la reforma tributario de vigencia reciente.</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Todos estos elementos, finaliza el Mensaje, constituyen un cuerpo coherente de disposiciones legales que harán posible la recuperación de la empresa, su participación positiva en el sistema televisivo y su contribución al pluralismo y la estabilidad del sistema democrático en el futuro del país.</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 - - -</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pPr>
      <w:r>
        <w:rPr>
          <w:rFonts w:cs="Times New Roman" w:ascii="Times New Roman" w:hAnsi="Times New Roman"/>
          <w:sz w:val="28"/>
          <w:lang w:val="es-ES_tradnl"/>
        </w:rPr>
        <w:tab/>
        <w:tab/>
        <w:t xml:space="preserve">Según el Mensaje, las </w:t>
      </w:r>
      <w:r>
        <w:rPr>
          <w:rFonts w:cs="Times New Roman" w:ascii="Times New Roman" w:hAnsi="Times New Roman"/>
          <w:sz w:val="28"/>
          <w:u w:val="single"/>
          <w:lang w:val="es-ES_tradnl"/>
        </w:rPr>
        <w:t>ideas matrices o fundamentales del proyecto son las siguientes:</w:t>
      </w:r>
    </w:p>
    <w:p>
      <w:pPr>
        <w:pStyle w:val="Normal"/>
        <w:tabs>
          <w:tab w:val="clear" w:pos="709"/>
          <w:tab w:val="left" w:pos="2835" w:leader="none"/>
        </w:tabs>
        <w:jc w:val="both"/>
        <w:rPr>
          <w:rFonts w:ascii="Times New Roman" w:hAnsi="Times New Roman" w:cs="Times New Roman"/>
          <w:sz w:val="28"/>
          <w:u w:val="single"/>
          <w:lang w:val="es-ES_tradnl"/>
        </w:rPr>
      </w:pPr>
      <w:r>
        <w:rPr>
          <w:rFonts w:cs="Times New Roman" w:ascii="Times New Roman" w:hAnsi="Times New Roman"/>
          <w:sz w:val="28"/>
          <w:u w:val="single"/>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1.-</w:t>
        <w:tab/>
        <w:t>Con relación a la naturaleza de la empresa y sus objetivos propone que "Televisión Nacional de Chile" continúe siendo una empresa del Estado, pero dotada de autonomía del Gobierno de turno. Para ello se designará un Consejo Directivo que goce de independencia. Su objeto social será el de establecer, operar y explotar servicios de televisión lo que incluye un conjunto de actividades de producción, transmisión y comercialización de programas. Sus propósitos, como medio de comunicación del Estado, se orientan a la integración nacional, la difusión de los grandes valores compartidos por la comunidad y el fomento de la participación de todos en las tareas encaminadas a resolver los grandes problemas nacionales.</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2.- El proyecto plantea que el Presidente de la República, como Jefe del Estado, deberá buscar una fórmula de alto consenso, proponiendo al Senado de la República los nombres de las personas de gran probidad moral y profesional que integrarán su Consejo Directivo.</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Corresponde al Senado, de acuerdo con la Constitución Política y la tradición nacional, ser el cuerpo que preste su aprobación a la propuesta presidencial. Esto supone un espíritu de búsqueda de los acuerdos, teniendo en consideración los criterios de representatividad y equilibrio político y cultural.</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Se establece que los Consejeros durarán 8 años en sus funciones y serán renovados por mitades. Esta fórmula -que recoge la tradición del Senado de la República- garantiza una gran estabilidad en el gobierno de Televisión Nacional de Chile, condición indispensable para su buena administración.</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Se propone que el Presidente del Consejo será designado por el Presidente de la República y será de su exclusiva confianza.  Con esta disposición se busca asegurar una relación personal de cercanía entre el medio de difusión y el Jefe del Estado, lo que contribuirá a una fluida relación en un área de la actividad social que requiere gestiones directas, oportunas y efectivas.</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Una vez designados los Consejeros y el Presidente del Consejo, se propone que éstos gocen de estabilidad en el cargo por todo el período para el que fueron elegidos, salvo renuncia voluntaria o imposibilidad de ejercicio declarada por el Pleno de la Corte Suprema.</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El Consejo Directivo deberá contar con un conjunto de atribuciones que permitan definir la política general de la empresa y, al mismo tiempo, ejerza su control sobre la administración ejecutiva con el fin de corregir errores o desviaciones de la marcha de la empresa. Entre estas atribuciones destacamos la de nombrar y remover al Director Ejecutivo de "Televisión Nacional de Chile" y, a propuesta de éste, el nombramiento y remoción del resto de los ejecutivos superiores.</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Este modelo busca combinar consenso con eficiencia.  Mientras el cuerpo colegiado expresa los principios del pluralismo, la representatividad y la capacidad de conducción global de Televisión Nacional de Chile. El personal ejecutivo debe reunir los principios de eficiencia, espíritu de equipo y disposición a rendir cuenta de la labor desempeñada.</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El proyecto plantea, también, un conjunto de instancias fiscalizadoras en diversos aspectos de la marcha de la empresa. Algunas provienen de otros cuerpos legales, tales como las atribuciones fiscalizadoras que posee la Cámara de Diputados o las funciones que la ley entrega al Consejo Nacional de Televisión. Otras, son las de la Superintendencia de Valores y Seguros, en lo relativo a los estados financieros y las de la Contraloría General de la República en lo referente a la correcta inversión de los fondos públicos entregados, de acuerdo con la ley.</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3.- El proyecto detalla las características principales de la constitución del patrimonio de la empresa y de las reglas económicas básicas que regularán su funcionamiento.</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En el nuevo esquema de funcionamiento se exige a la empresa el autofinanciamiento económico, tanto en lo relativo a los gastos corrientes como a las inversiones.</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Los aportes del Estado se limitan al financiamiento de la inversión, mantención y operación de la red en las "zonas geográficas no comerciales", definidas como aquellas en que no operan otras empresa de televisión, y, de igual forma, al aporte destinado a solventar los gastos de producción, transmisión y/o difusión de programas de alto valor cultural o relevancia social. En ambos casos se debe contar con la autorización previa del Ministerio de Hacienda.</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En cuanto al régimen de personal se plantea que éste se regirá por las normas del Código del Trabajo.</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Las demás disposiciones del presente proyecto de ley, buscan establecer la más perfecta continuidad entre su situación actual y las normas que la regirán a partir de la aprobación de él.</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Finaliza el Mensaje señalando que el Gobierno tiene la convicción que esta propuesta sentará las bases de un desarrollo estable de "Televisión Nacional de Chile" y permitirá que este medio de comunicación quede en condiciones de servir a todos los chilenos, sin excepción.</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 - - -</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El señor Ministro Secretario General de Gobierno, don Enrique Correa Ríos dejó constancia ante Vuestra Comisión de que reiteraba lo que son los objetivos fundamentales que el gobierno se ha propuesto al propiciar esta iniciativa, la que recomienda modificar la actual normativa sobre la empresa Televisión Nacional de Chile.</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Dio por establecida la conveniencia de un sistema integrado que contemple a la televisión universitaria, estatal y privada.  Dijo, a este respecto, que en ese esquema la emisora estatal puede y debe cumplir un rol regulador, tanto en los aspectos de programación e informativo como de pluralismo en la emisión de las opiniones políticas.  También, agregó, que el Presidente de la República ha señalado los riesgos que significa un sistema de televisión que margine a algunos sectores por el solo hecho de no disponer de recursos para explotar un canal de televisión y que por esa vía se produzca la concentración del poder en manos de grupos económicos poderosos que puedan derivar en monopólicos.</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Estimó necesario reconocer que la televisión chilena, a pesar de los graves problemas de conducción del régimen pasado, tiene un envidiable nivel comparado con otros países con preeminencia de canales privados, movidos sólo por el lucro.</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Expresó que el gobierno ha propuesto democratizar la estructura y el funcionamiento de Televisión Nacional, dotándola de un Consejo que dé amplias garantías a todos los sectores para lo cual ha hecho una proposición que ha discutido con los diversos sectores políticos que forman el Parlamento.</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Destacó lo positivo del acuerdo a que se llegó con las directivas y los parlamentarios de oposición, tanto en lo relativo a la empresa Televisión Nacional de Chile como al Consejo Nacional de Televisión.  Dicho acuerdo, en lo sustancial, señala que la televisión pública debe ser pluralista y no controlada por el gobierno de turno, características que comparte ampliamente.  Para ello -agregó- el directorio que la rija deberá reflejar ese pluralismo en su composición, sin que exista control o mayoría de ningún partido político.</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Ello se logrará, añadió, con la conformación de un consejo compuesto por miembros designados por el Presidente de la República, previa ratificación del Senado, los que tendrán las facultades y responsabilidades propias de todo directorio de una sociedad anónima.  Así lo aprobó la Cámara de Diputados y subsiste únicamente el desacuerdo respecto al quórum que deberá reunir dicha ratificación.</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En consecuencia, acotó, la materia que se propone modificar, es la que se refiere al establecimiento por ley de la obligación de la empresa Televisión Nacional de Chile, de financiar absolutamente sus gastos.  Es así como una proposición de aporte adicional al ya otorgado por el Congreso Nacional el año pasado, fue retirada por el Ejecutivo.  De esta manera solamente aquellos aportes que el Consejo Nacional de Televisión en función de la difusión de programas culturales o de interés nacional, o bien por tratarse de zonas geográficas apartadas, y que soberanamente este organismo puede otorgar, tanto a Televisión Nacional o a cualquier canal, será el único mecanismo extraordinario por el cual el Estado podrá contribuir a su financiamiento.  Por la misma razón anterior, el control de una empresa de estas características, está sometida a las reglas de cualquier empresa de sociedad anónima, y solamente la Contraloría tendrá tuición sobre ella en aquella parte de aporte que sean de este último origen.</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Por otro lado, agregó, se enfatiza en el caso de Televisión Nacional, el hecho del acceso igualitario de las distintas corrientes de pensamiento, no solamente político, sino religioso, filosófico, etc. a sus pantallas.  En este sentido, quiere señalar categóricamente que aunque no se haya aprobado la legislación que establece obligatoriamente esta situación, desde ya la nueva administración ha tenido como norte, precisamente esta conducta.  Es así, como ha habido un cambio sustancial respecto a la forma de conducir esta empresa que es propietaria de un medio de difusión.  Eso se ha podido apreciar notablemente en el aumento espectacular que ha tenido el rating, en la forma de medir la audiencia de Televisión Nacional, con respecto a la situación del año pasado.  Señaló, en este sentido, que persistirán con esta política y naturalmente aceptar incluso las críticas que se les formulen de parte de algunos sectores partidarios del gobierno, que muchas veces les critican precisamente por no ser un órgano de difusión de la posición oficial.  En este sentido, reiteró que cree que la política sana a este respecto, es la información objetiva en relación a los temas que al gobierno y a la opinión pública le interesan.</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Finalmente, destacó el hecho de que Televisión Nacional de Chile, con su nueva administración, ha podido recuperarse del grave deterioro que significó una administración deficiente -por decir lo menos- como demostró el análisis hecho por una comisión investigadora designada por la Cámara de Diputados y cuyo informe fue unánimemente acogido por esta Corporación.</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Finalizó señalando que el Gobierno está abierto a recibir propuestas sobre otros temas o materias que pueden ser incluidos en esta modificación legislativa, dentro del espíritu que se desprende de los principios enunciados, como son las que ha recibido este Ministro de algunas personas responsables o vinculadas a la actividad televisiva.</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 - - -</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 xml:space="preserve">El proyecto de ley aprobado por la H. Cámara de Diputados, que contiene el nuevo estatuto jurídico por el cual habrá de regirse Televisión Nacional de Chile, en reemplazo del anterior, contemplado en el Título IV, de la ley </w:t>
        <w:br/>
        <w:t>Nº 17.377, que se deroga conjuntamente con sus disposiciones transitorias, está estructurado sobre la base de 32 artículos permanentes y 6 artículos transitorios, encontrándose las disposiciones permanentes distribuidas en cuatro Títulos relativos al nombre, naturaleza, objeto y misión de la empresa; a la administración de la misma; su patrimonio y régimen económico, y disposiciones varias, los que se pasan a analizar a continuación, en forma detallada, siguiendo el mismo orden en que aparecen en el proyecto de la H. Cámara de Diputados, efectuando para ello una breve descripción del contenido de cada uno de ellos, de las principales observaciones formuladas por los miembros de la Comisión sobre el particular, y de los acuerdos adoptados a su respecto.</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center"/>
        <w:rPr>
          <w:rFonts w:ascii="Times New Roman" w:hAnsi="Times New Roman" w:cs="Times New Roman"/>
          <w:sz w:val="28"/>
          <w:lang w:val="es-ES_tradnl"/>
        </w:rPr>
      </w:pPr>
      <w:r>
        <w:rPr>
          <w:rFonts w:cs="Times New Roman" w:ascii="Times New Roman" w:hAnsi="Times New Roman"/>
          <w:sz w:val="28"/>
          <w:lang w:val="es-ES_tradnl"/>
        </w:rPr>
        <w:t>TITULO I</w:t>
      </w:r>
    </w:p>
    <w:p>
      <w:pPr>
        <w:pStyle w:val="Normal"/>
        <w:tabs>
          <w:tab w:val="clear" w:pos="709"/>
          <w:tab w:val="left" w:pos="2835" w:leader="none"/>
        </w:tabs>
        <w:jc w:val="center"/>
        <w:rPr>
          <w:rFonts w:ascii="Times New Roman" w:hAnsi="Times New Roman" w:cs="Times New Roman"/>
          <w:sz w:val="28"/>
          <w:lang w:val="es-ES_tradnl"/>
        </w:rPr>
      </w:pPr>
      <w:r>
        <w:rPr>
          <w:rFonts w:cs="Times New Roman" w:ascii="Times New Roman" w:hAnsi="Times New Roman"/>
          <w:sz w:val="28"/>
          <w:lang w:val="es-ES_tradnl"/>
        </w:rPr>
        <w:t>Nombre, naturaleza, objeto y misión</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La H. Cámara de Diputados ha utilizado esta denominación para el Título I, que comprende los artículos 1º al 3º del proyecto en análisis y que se refieren, en general, al nombre de la empresa, a su naturaleza jurídica, a su domicilio, objeto y misión.</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Para proceder de la manera indicada la H. Cámara de Diputados ha tenido presente que Televisión Nacional de Chile es una empresa pública creada por ley y que como tal, es un órgano de la Administración del Estado, al tenor de lo preceptuado en el artículo 1º de la ley Nº18.575, Orgánica Constitucional de Bases de la Administración del Estado.  Es, por lo mismo, un ente generado por procedimientos de derecho público, como es el de la creación por ley.</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Vuestra Comisión ha reemplazado la denominación del Título I que dice "Nombre, naturaleza, objeto y misi6nu por la siguiente: "Nombre, naturaleza y fines" en atención a que los términos "objeto y misión" indican los fines de la empresa, y a que la misión es el objeto con un propósito determinado.</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La Comisión, por la unanimidad de sus miembros, aprobó está modificación.</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center"/>
        <w:rPr>
          <w:rFonts w:ascii="Times New Roman" w:hAnsi="Times New Roman" w:cs="Times New Roman"/>
          <w:sz w:val="28"/>
          <w:lang w:val="es-ES_tradnl"/>
        </w:rPr>
      </w:pPr>
      <w:r>
        <w:rPr>
          <w:rFonts w:cs="Times New Roman" w:ascii="Times New Roman" w:hAnsi="Times New Roman"/>
          <w:sz w:val="28"/>
          <w:lang w:val="es-ES_tradnl"/>
        </w:rPr>
      </w:r>
    </w:p>
    <w:p>
      <w:pPr>
        <w:pStyle w:val="Heading1"/>
        <w:rPr/>
      </w:pPr>
      <w:r>
        <w:rPr/>
        <w:t>ARTICULO 1º</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Dispone que Televisión Nacional de Chile es una empresa del Estado, con personalidad jurídica y patrimonio propio, continuadora legal de la empresa de la misma razón social creada por ley Nº17.377.</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Es autónoma del Gobierno, y la administra un Consejo Directivo y un Director Ejecutivo.</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Su domicilio es la ciudad de Santiago, sin perjuicio de que su Consejo Directivo pueda establecer oficinas, agencias o representaciones en otros lugares del país o del extranjero.</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La H. Cámara de Diputados aprobó esta disposición, fundada en que el proyecto enfatiza la autonomía de la empresa del Gobierno.</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La Comisión acordó, en forma unánime, sustituir este artículo por el siguiente:</w:t>
      </w:r>
    </w:p>
    <w:p>
      <w:pPr>
        <w:pStyle w:val="Normal"/>
        <w:tabs>
          <w:tab w:val="clear" w:pos="709"/>
          <w:tab w:val="left" w:pos="2835" w:leader="none"/>
        </w:tabs>
        <w:jc w:val="both"/>
        <w:rPr>
          <w:rFonts w:ascii="Times New Roman" w:hAnsi="Times New Roman" w:cs="Times New Roman"/>
          <w:sz w:val="28"/>
          <w:u w:val="single"/>
          <w:lang w:val="es-ES_tradnl"/>
        </w:rPr>
      </w:pPr>
      <w:r>
        <w:rPr>
          <w:rFonts w:cs="Times New Roman" w:ascii="Times New Roman" w:hAnsi="Times New Roman"/>
          <w:sz w:val="28"/>
          <w:u w:val="single"/>
          <w:lang w:val="es-ES_tradnl"/>
        </w:rPr>
      </w:r>
    </w:p>
    <w:p>
      <w:pPr>
        <w:pStyle w:val="Normal"/>
        <w:tabs>
          <w:tab w:val="clear" w:pos="709"/>
          <w:tab w:val="left" w:pos="2835" w:leader="none"/>
        </w:tabs>
        <w:jc w:val="both"/>
        <w:rPr/>
      </w:pPr>
      <w:r>
        <w:rPr>
          <w:rFonts w:cs="Times New Roman" w:ascii="Times New Roman" w:hAnsi="Times New Roman"/>
          <w:sz w:val="28"/>
          <w:lang w:val="es-ES_tradnl"/>
        </w:rPr>
        <w:tab/>
      </w:r>
      <w:r>
        <w:rPr>
          <w:rFonts w:cs="Times New Roman" w:ascii="Times New Roman" w:hAnsi="Times New Roman"/>
          <w:sz w:val="28"/>
          <w:u w:val="single"/>
          <w:lang w:val="es-ES_tradnl"/>
        </w:rPr>
        <w:t>"Artículo 1º.-</w:t>
      </w:r>
      <w:r>
        <w:rPr>
          <w:rFonts w:cs="Times New Roman" w:ascii="Times New Roman" w:hAnsi="Times New Roman"/>
          <w:sz w:val="28"/>
          <w:lang w:val="es-ES_tradnl"/>
        </w:rPr>
        <w:t xml:space="preserve"> Televisión Nacional de Chile es una persona jurídica de derecho público y constituye una empresa autónoma del Estado, dotada de patrimonio propio.  Para todo efecto legal, es la continuadora y sucesora de la empresa, de igual denominación, creada por la ley Nº17.377.</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Su domicilio será la ciudad de Santiago, sin perjuicio de que pueda establecer oficinas, agencias o representaciones dentro del país o en el extranjeros.</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Vuestra Comisión fundó la sustitución de este artículo, en la necesidad de darle un mejor ordenamiento y redacción en derecho a esta norma, la que contiene las mismas ideas del artículo 1º aprobado por la H. Cámara de Diputados, excepto la contemplada en su inciso segundo que dice que "se administrará por un Consejo Directivo y un Director Ejecutivo, en conformidad con las disposiciones de esta ley y de su reglamento", en atención a que este precepto está regulado en el párrafo relativo a la administración de la empresa.</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En cuanto al alcance del inciso segundo de este artículo, se dejó constancia de que la idea es no permitir a la empresa instalar canales de televisión en otros países.</w:t>
      </w:r>
    </w:p>
    <w:p>
      <w:pPr>
        <w:pStyle w:val="Normal"/>
        <w:tabs>
          <w:tab w:val="clear" w:pos="709"/>
          <w:tab w:val="left" w:pos="2835" w:leader="none"/>
        </w:tabs>
        <w:jc w:val="both"/>
        <w:rPr>
          <w:rFonts w:ascii="Times New Roman" w:hAnsi="Times New Roman" w:cs="Times New Roman"/>
          <w:sz w:val="28"/>
          <w:u w:val="single"/>
          <w:lang w:val="es-ES_tradnl"/>
        </w:rPr>
      </w:pPr>
      <w:r>
        <w:rPr>
          <w:rFonts w:cs="Times New Roman" w:ascii="Times New Roman" w:hAnsi="Times New Roman"/>
          <w:sz w:val="28"/>
          <w:u w:val="single"/>
          <w:lang w:val="es-ES_tradnl"/>
        </w:rPr>
      </w:r>
    </w:p>
    <w:p>
      <w:pPr>
        <w:pStyle w:val="Normal"/>
        <w:tabs>
          <w:tab w:val="clear" w:pos="709"/>
          <w:tab w:val="left" w:pos="2835" w:leader="none"/>
        </w:tabs>
        <w:jc w:val="center"/>
        <w:rPr>
          <w:rFonts w:ascii="Times New Roman" w:hAnsi="Times New Roman" w:cs="Times New Roman"/>
          <w:sz w:val="28"/>
          <w:u w:val="single"/>
          <w:lang w:val="es-ES_tradnl"/>
        </w:rPr>
      </w:pPr>
      <w:r>
        <w:rPr>
          <w:rFonts w:cs="Times New Roman" w:ascii="Times New Roman" w:hAnsi="Times New Roman"/>
          <w:sz w:val="28"/>
          <w:u w:val="single"/>
          <w:lang w:val="es-ES_tradnl"/>
        </w:rPr>
      </w:r>
    </w:p>
    <w:p>
      <w:pPr>
        <w:pStyle w:val="Heading1"/>
        <w:rPr/>
      </w:pPr>
      <w:r>
        <w:rPr/>
        <w:t>ARTICULO 2º</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Se refiere al objeto principal de la empresa, que es el de establecer, operar y explotar servicios de televisión.</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Para el cumplimiento de ese objetivo, se le atribuyen ciertas funciones que se detallan en tres diferentes letras.</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Por la letra a) se le permite establecer, operar y explotar servicios de telecomunicaciones de libre recepción en todo el territorio nacional y servicios limitados de telecomunicaciones.</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Por la letra b) se le permite realizar todas las actividades conducentes a la producción, coproducción, adquisición, transmisión, difusión, circulación y comercialización de. programas de televisión.</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Por la letra c) se la faculta, en general, para realizar todas las demás actividades o servicios que su Consejo Directivo acuerde y que sean conducentes o complementarias a su objeto principal.</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Vuestra Comisión refundió el texto aprobado por la H. Cámara de Diputados en el artículo que se os propone, el que es más breve en su redacción, dado que consideró que al explicitar que "le corresponderá también, en especial: a) establecer, operar y explotar servicios de televisión...," era redundante y podía constituir a la postre una limitación.  La Comisión estimó que a Televisión Nacional de Chile debe dársele el mismo tratamiento que a una empresa privada, ya que no puede recibir aportes del Estado.  O sea, lo que puede hacer una empresa privada lo puede hacer ella, y lo que no pueden hacer las empresas privadas no lo puede hacer Televisión Nacional de Chile.</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En resumen, eliminó la letra a) por ser redundante; suprimió la letra b) por innecesaria, en atención a que podría producir confusiones en el sentido de que se están señalando en la ley actividades que puede realizar Televisión Nacional las que, al indicarlas, podría conducir a pensar que sólo está autorizada para efectuar las señaladas en la norma.  Finalmente, la letra c), fue sustituida por un inciso nuevo que consagra los derechos, obligaciones y limitaciones de la empresa que son similares al de las personas jurídicas de derecho privado.  En cuanto a las facultades de administración de la letra c), se consignarán en las normas relativas al Directorio.</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En consecuencia la Comisión acordó, en forma unánime, aprobar, con las modificaciones anteriormente señaladas, como artículo 2º el siguiente:</w:t>
      </w:r>
    </w:p>
    <w:p>
      <w:pPr>
        <w:pStyle w:val="Normal"/>
        <w:tabs>
          <w:tab w:val="clear" w:pos="709"/>
          <w:tab w:val="left" w:pos="2835" w:leader="none"/>
        </w:tabs>
        <w:jc w:val="both"/>
        <w:rPr>
          <w:rFonts w:ascii="Times New Roman" w:hAnsi="Times New Roman" w:cs="Times New Roman"/>
          <w:sz w:val="28"/>
          <w:u w:val="single"/>
          <w:lang w:val="es-ES_tradnl"/>
        </w:rPr>
      </w:pPr>
      <w:r>
        <w:rPr>
          <w:rFonts w:cs="Times New Roman" w:ascii="Times New Roman" w:hAnsi="Times New Roman"/>
          <w:sz w:val="28"/>
          <w:u w:val="single"/>
          <w:lang w:val="es-ES_tradnl"/>
        </w:rPr>
      </w:r>
    </w:p>
    <w:p>
      <w:pPr>
        <w:pStyle w:val="Normal"/>
        <w:tabs>
          <w:tab w:val="clear" w:pos="709"/>
          <w:tab w:val="left" w:pos="2835" w:leader="none"/>
        </w:tabs>
        <w:jc w:val="both"/>
        <w:rPr/>
      </w:pPr>
      <w:r>
        <w:rPr>
          <w:rFonts w:cs="Times New Roman" w:ascii="Times New Roman" w:hAnsi="Times New Roman"/>
          <w:sz w:val="28"/>
          <w:lang w:val="es-ES_tradnl"/>
        </w:rPr>
        <w:tab/>
      </w:r>
      <w:r>
        <w:rPr>
          <w:rFonts w:cs="Times New Roman" w:ascii="Times New Roman" w:hAnsi="Times New Roman"/>
          <w:sz w:val="28"/>
          <w:u w:val="single"/>
          <w:lang w:val="es-ES_tradnl"/>
        </w:rPr>
        <w:t>"Artículo 2º.-</w:t>
      </w:r>
      <w:r>
        <w:rPr>
          <w:rFonts w:cs="Times New Roman" w:ascii="Times New Roman" w:hAnsi="Times New Roman"/>
          <w:sz w:val="28"/>
          <w:lang w:val="es-ES_tradnl"/>
        </w:rPr>
        <w:t xml:space="preserve"> Su objeto es establecer, operar y explotar servicios de televisión.</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En general, podrá realizar todas las actividades propias de una concesión de servicios de televisión otorgada a persona jurídica de derecho privado, con iguales derechos, obligaciones y limitaciones."</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Heading1"/>
        <w:rPr/>
      </w:pPr>
      <w:r>
        <w:rPr/>
        <w:t>ARTICULO 3º</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Se refiere a la misión de Televisión Nacional de Chile, cual es la de "comunicar e integrar al país; difundir el conocimiento de los problemas nacionales y regionales básicos y procurar la participación de todos los chilenos en las grandes iniciativas encaminadas a resolverlos; reafirmar los valores nacionales y regionales, culturales y morales, así como la dignidad y el respeto a los derechos de la, persona y de la familia; fomentar la educación y el desarrollo de la cultura en todas sus formas; informar objetivamente sobre el acontecer regional, nacional e internacional, y entretener sanamente, velando por la formación espiritual de la niñez y de la juventud.".</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Su inciso segundo establece que Televisión Nacional no está al servicio de ideología alguna y debe mantener el respeto por todas las tendencias que expresen el pensamiento de los diversos sectores del pueblo chileno.</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Sometido a debate este artículo, se dijo que contenía declaraciones que se prestaban a confusiones las que podrían constituir un impedimento para que Televisión Nacional pueda tener la libertad de operar como empresa competitiva.</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Se hizo presente que este artículo tenía razón de ser durante la vigencia de la ley 17.377; y que, en este momento, al establecerse en la ley sobre Consejo Nacional de Televisión una norma general que define el concepto de "correcto funcionamiento" ligado a los objetivos de la televisión, dicho artículo no tiene sentido tal como está redactado.</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Por ello se propuso, por 4 votos a favor y 1 en contra, sustituirlo por el siguiente:</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r>
    </w:p>
    <w:p>
      <w:pPr>
        <w:pStyle w:val="Normal"/>
        <w:tabs>
          <w:tab w:val="clear" w:pos="709"/>
          <w:tab w:val="left" w:pos="2835" w:leader="none"/>
        </w:tabs>
        <w:jc w:val="both"/>
        <w:rPr/>
      </w:pPr>
      <w:r>
        <w:rPr>
          <w:rFonts w:cs="Times New Roman" w:ascii="Times New Roman" w:hAnsi="Times New Roman"/>
          <w:sz w:val="28"/>
          <w:lang w:val="es-ES_tradnl"/>
        </w:rPr>
        <w:tab/>
      </w:r>
      <w:r>
        <w:rPr>
          <w:rFonts w:cs="Times New Roman" w:ascii="Times New Roman" w:hAnsi="Times New Roman"/>
          <w:sz w:val="28"/>
          <w:u w:val="single"/>
          <w:lang w:val="es-ES_tradnl"/>
        </w:rPr>
        <w:t xml:space="preserve">"Artículo 3º.- </w:t>
      </w:r>
      <w:r>
        <w:rPr>
          <w:rFonts w:cs="Times New Roman" w:ascii="Times New Roman" w:hAnsi="Times New Roman"/>
          <w:sz w:val="28"/>
          <w:lang w:val="es-ES_tradnl"/>
        </w:rPr>
        <w:t>En el cumplimiento de los fines antes señalados deberá sujetarse estrictamente al "correcto funcionamiento" que define el inciso tercero del artículo 1º de la ley Nº18.838 que crea el Consejo Nacional de Televisión.</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El pluralismo y la objetividad deberán manifestarse en toda su programación y, muy especialmente, en los noticieros, programas de análisis o debate político o de carácter ideológico, tanto en lo cultural como en lo étnico, lo religioso, la diversidad de sexo, etc. Gobierno y oposición deberán tener trato igualitario.".</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Votaron por la afirmativa los HH.  Senadores señores Cooper, Otero, Páez y Papi, y por la negativa el H. Senador señor Mc Intyre.</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El voto de mayoría dejó constancia expresa de que el pluralismo, no sólo político sino también religioso, étnico, la diversidad de sexo, etc. tiene que darse fundamentalmente en un canal del cual todos los chilenos son dueños.</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Se manifestó que en una ley específica como ésta era conveniente enfatizar la obligación de respetar el pluralismo y también dejar estipulado que el Gobierno y la oposición deberán tener trato igualitario.</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El voto de minoría dejó constancia de lo siguiente: que concordaba plenamente con el artículo aprobado por la H. Cámara de Diputados que rigió durante el Gobierno anterior; que es menester consignar los conceptos que justifican la existencia de Televisión Nacional como empresa pública; que es necesario también señalar, aunque sea redundante, que Televisión Nacional deberá llegar a todo territorio nacional: Isla de Pascua, La Antártica, etc.; que la palabra "pluralismo" está identificada con la "política" y, finalmente, que la diferencia entre Televisión Nacional y los otros canales está en estos objetivos que señala el inciso primero del artículo 3º de la H. Cámara de Diputados, los que a pesar de ser repetitivos deben estipularse.</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El Ministro señor Enrique Correa dejó constancia de que concurre al acuerdo de sustituir este artículo por el que se os propone, porque le parece que éste resguarda la igualdad de Televisión Nacional con los otros canales, y destaca aquello que, como política de Gobierno, les ha interesado, cual es la igualdad de oportunidades para Gobierno y oposición en su transmisión.</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center"/>
        <w:rPr>
          <w:rFonts w:ascii="Times New Roman" w:hAnsi="Times New Roman" w:cs="Times New Roman"/>
          <w:sz w:val="28"/>
          <w:lang w:val="es-ES_tradnl"/>
        </w:rPr>
      </w:pPr>
      <w:r>
        <w:rPr>
          <w:rFonts w:cs="Times New Roman" w:ascii="Times New Roman" w:hAnsi="Times New Roman"/>
          <w:sz w:val="28"/>
          <w:lang w:val="es-ES_tradnl"/>
        </w:rPr>
        <w:t>Título II</w:t>
      </w:r>
    </w:p>
    <w:p>
      <w:pPr>
        <w:pStyle w:val="Normal"/>
        <w:tabs>
          <w:tab w:val="clear" w:pos="709"/>
          <w:tab w:val="left" w:pos="2835" w:leader="none"/>
        </w:tabs>
        <w:jc w:val="center"/>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center"/>
        <w:rPr>
          <w:rFonts w:ascii="Times New Roman" w:hAnsi="Times New Roman" w:cs="Times New Roman"/>
          <w:sz w:val="28"/>
          <w:lang w:val="es-ES_tradnl"/>
        </w:rPr>
      </w:pPr>
      <w:r>
        <w:rPr>
          <w:rFonts w:cs="Times New Roman" w:ascii="Times New Roman" w:hAnsi="Times New Roman"/>
          <w:sz w:val="28"/>
          <w:lang w:val="es-ES_tradnl"/>
        </w:rPr>
        <w:t>Administración</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El Título aprobado por la H. Cámara de Diputados comprende los artículos 4º al 19, los que se agrupan en tres párrafos que tratan del Consejo Directivo, del Director Ejecutivo y de la fiscalización.</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Vuestra Comisión acordó, por la unanimidad de sus miembros, cambiar la denominación de este Título y dividir sus distintas materias para efectos de un mejor ordenamiento y coordinación de la ley y de una buena técnica legislativa.</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En este nuevo ordenamiento se suplen las omisiones de que adolecía el proyecto de la H. Cámara de Diputados, y se repiten algunas normas que se aprobaron en el proyecto de ley sobre el Consejo Nacional de Televisión, adecuándolas a la iniciativa de ley en estudio. Al mismo tiempo, se asimilan a este proyecto los preceptos que rigen para las sociedades anónimas abiertas.</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En consecuencia, vuestra Comisión acordó, en forma unánime, sustituir la denominación del Título II que dice: "Administración" por "De la administración.</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En seguida, procedió a dividir el Título en dos párrafos, y cada uno de éstos en letras, quedando estructurado así:</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center"/>
        <w:rPr>
          <w:rFonts w:ascii="Times New Roman" w:hAnsi="Times New Roman" w:cs="Times New Roman"/>
          <w:sz w:val="28"/>
          <w:lang w:val="es-ES_tradnl"/>
        </w:rPr>
      </w:pPr>
      <w:r>
        <w:rPr>
          <w:rFonts w:cs="Times New Roman" w:ascii="Times New Roman" w:hAnsi="Times New Roman"/>
          <w:sz w:val="28"/>
          <w:lang w:val="es-ES_tradnl"/>
        </w:rPr>
        <w:t>Párrafo 1º</w:t>
      </w:r>
    </w:p>
    <w:p>
      <w:pPr>
        <w:pStyle w:val="Normal"/>
        <w:tabs>
          <w:tab w:val="clear" w:pos="709"/>
          <w:tab w:val="left" w:pos="2835" w:leader="none"/>
        </w:tabs>
        <w:jc w:val="center"/>
        <w:rPr>
          <w:rFonts w:ascii="Times New Roman" w:hAnsi="Times New Roman" w:cs="Times New Roman"/>
          <w:sz w:val="28"/>
          <w:lang w:val="es-ES_tradnl"/>
        </w:rPr>
      </w:pPr>
      <w:r>
        <w:rPr>
          <w:rFonts w:cs="Times New Roman" w:ascii="Times New Roman" w:hAnsi="Times New Roman"/>
          <w:sz w:val="28"/>
          <w:lang w:val="es-ES_tradnl"/>
        </w:rPr>
        <w:t>Del Directorio</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a) De su composición y designación (artículo 4º);</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b) De las inhabilidades y recusaciones de los Directores (artículos 5º y 6º);</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 xml:space="preserve">c) De la responsabilidad, derechos y obligaciones de los Directores (artículos 7º, 8º,9º, 10 y 11); </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d) De la remuneración de los Directores (artículo 12);</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e) De la cesación en el cargo de Director (artículo 13);</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f) Del funcionamiento del Directorio (artículos 14, 15 y 16) y</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g) De las atribuciones del Directorio (artículo 17).</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center"/>
        <w:rPr>
          <w:rFonts w:ascii="Times New Roman" w:hAnsi="Times New Roman" w:cs="Times New Roman"/>
          <w:sz w:val="28"/>
          <w:lang w:val="es-ES_tradnl"/>
        </w:rPr>
      </w:pPr>
      <w:r>
        <w:rPr>
          <w:rFonts w:cs="Times New Roman" w:ascii="Times New Roman" w:hAnsi="Times New Roman"/>
          <w:sz w:val="28"/>
          <w:lang w:val="es-ES_tradnl"/>
        </w:rPr>
        <w:t>Párrafo 2º</w:t>
      </w:r>
    </w:p>
    <w:p>
      <w:pPr>
        <w:pStyle w:val="Normal"/>
        <w:tabs>
          <w:tab w:val="clear" w:pos="709"/>
          <w:tab w:val="left" w:pos="2835" w:leader="none"/>
        </w:tabs>
        <w:jc w:val="center"/>
        <w:rPr>
          <w:rFonts w:ascii="Times New Roman" w:hAnsi="Times New Roman" w:cs="Times New Roman"/>
          <w:sz w:val="28"/>
          <w:lang w:val="es-ES_tradnl"/>
        </w:rPr>
      </w:pPr>
      <w:r>
        <w:rPr>
          <w:rFonts w:cs="Times New Roman" w:ascii="Times New Roman" w:hAnsi="Times New Roman"/>
          <w:sz w:val="28"/>
          <w:lang w:val="es-ES_tradnl"/>
        </w:rPr>
        <w:t>Del Director Ejecutivo</w:t>
      </w:r>
    </w:p>
    <w:p>
      <w:pPr>
        <w:pStyle w:val="Normal"/>
        <w:tabs>
          <w:tab w:val="clear" w:pos="709"/>
          <w:tab w:val="left" w:pos="2835" w:leader="none"/>
        </w:tabs>
        <w:jc w:val="center"/>
        <w:rPr>
          <w:rFonts w:ascii="Times New Roman" w:hAnsi="Times New Roman" w:cs="Times New Roman"/>
          <w:sz w:val="28"/>
          <w:lang w:val="es-ES_tradnl"/>
        </w:rPr>
      </w:pPr>
      <w:r>
        <w:rPr>
          <w:rFonts w:cs="Times New Roman" w:ascii="Times New Roman" w:hAnsi="Times New Roman"/>
          <w:sz w:val="28"/>
          <w:lang w:val="es-ES_tradnl"/>
        </w:rPr>
        <w:t>(artículos 18, 19, 20, 21 y 22)</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center"/>
        <w:rPr>
          <w:rFonts w:ascii="Times New Roman" w:hAnsi="Times New Roman" w:cs="Times New Roman"/>
          <w:sz w:val="28"/>
          <w:lang w:val="es-ES_tradnl"/>
        </w:rPr>
      </w:pPr>
      <w:r>
        <w:rPr>
          <w:rFonts w:cs="Times New Roman" w:ascii="Times New Roman" w:hAnsi="Times New Roman"/>
          <w:sz w:val="28"/>
          <w:lang w:val="es-ES_tradnl"/>
        </w:rPr>
        <w:t>- - - -</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center"/>
        <w:rPr>
          <w:rFonts w:ascii="Times New Roman" w:hAnsi="Times New Roman" w:cs="Times New Roman"/>
          <w:sz w:val="28"/>
          <w:lang w:val="es-ES_tradnl"/>
        </w:rPr>
      </w:pPr>
      <w:r>
        <w:rPr>
          <w:rFonts w:cs="Times New Roman" w:ascii="Times New Roman" w:hAnsi="Times New Roman"/>
          <w:sz w:val="28"/>
          <w:lang w:val="es-ES_tradnl"/>
        </w:rPr>
        <w:t>Párrafo 1º</w:t>
      </w:r>
    </w:p>
    <w:p>
      <w:pPr>
        <w:pStyle w:val="Normal"/>
        <w:tabs>
          <w:tab w:val="clear" w:pos="709"/>
          <w:tab w:val="left" w:pos="2835" w:leader="none"/>
        </w:tabs>
        <w:jc w:val="center"/>
        <w:rPr>
          <w:rFonts w:ascii="Times New Roman" w:hAnsi="Times New Roman" w:cs="Times New Roman"/>
          <w:sz w:val="28"/>
          <w:lang w:val="es-ES_tradnl"/>
        </w:rPr>
      </w:pPr>
      <w:r>
        <w:rPr>
          <w:rFonts w:cs="Times New Roman" w:ascii="Times New Roman" w:hAnsi="Times New Roman"/>
          <w:sz w:val="28"/>
          <w:lang w:val="es-ES_tradnl"/>
        </w:rPr>
        <w:t>Del Consejo Directivo</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Los HH. Senadores señores Cooper y otero formularon indicación para sustituir los términos "Del Consejo Directivo" por "Del Directorio".</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Esta materia fue objeto de un extenso debate durante el cual los participantes coincidieron en que era una modificación de orden formal y semántica.</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Sometida a votación, la indicación fue aprobada por 3 votos a favor y 2 en contra. Votaron por la afirmativa los HH. Senadores señores Cooper, Mc Intyre y Otero y por la negativa los HH.  Senadores señores Páez y Papi.</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El voto afirmativo se fundó en lo siguiente: que el término "Consejero" concebido por la H. Cámara de Diputados, dentro del contexto del artículo 4º, dice relación con un Consejo normativo, en circunstancias que no quiere dársele ese carácter sino el de Directivo; que el Directorio es quien administra la empresa, con plena responsabilidad, y dentro de sus facultades puede dictar reglamentos internos; que la administración de las empresas comerciales privadas la ejerce un Directorio utilizándose esta terminología que es acorde con las sociedades anónimas y en el entendido que el Gobierno quiere que se asimile a éstas y, también, con el objeto de utilizar una denominación diferente de la que se empleó en el Consejo Nacional de Televisión.</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El voto negativo se fundó en que los medios de comunicación son presididos por Consejos, cuando lo tienen; que lo normal en las empresas estatales es que tengan Consejo; que el Consejo no se ocupa sólo de asuntos empresariales sino que también de la orientación del medio en cuanto tal, como lo hace un Consejo editorial de una empresa periodística; que Televisión Nacional es una empresa de comunicaciones que debe compartir las características de esos medios de comunicaciones; que ésta no es una sociedad anónima común y corriente sino que es una empresa autónoma del Estado.  Entonces, las denominaciones pueden no ser indiferentes; que la denominación de Consejero debe ser muy precisa porque es un orientador no sólo de la inversión sino también del comportamiento; sus responsabilidades tienen una latitud mayor que la de un simple Directorio de una sociedad anónima, el que fija líneas generales de la empresa; aquí resguarda y vela por valores e intereses más allá de lo comercial.</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Una vez despachado el proyecto de ley en estudio por vuestra Comisión se acordó la reapertura de debate sobre esta materia, produciéndose acuerdo unánime en el sentido de sustituir los términos "Consejo Directivo" por "Directorio" y manteniéndose la denominación de "Director Ejecutivo".</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A continuación, vuestra Comisión por la unanimidad de sus miembros, acordó agregar la siguiente letra: "a) De su composición y designación', con el objeto de saber donde están agrupados los artículos pertinentes y para un mejor ordenamiento y uso de la ley.</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Heading1"/>
        <w:tabs>
          <w:tab w:val="left" w:pos="0" w:leader="none"/>
          <w:tab w:val="left" w:pos="2835" w:leader="none"/>
          <w:tab w:val="left" w:pos="5760" w:leader="none"/>
          <w:tab w:val="left" w:pos="6480" w:leader="none"/>
          <w:tab w:val="left" w:pos="7200" w:leader="none"/>
          <w:tab w:val="left" w:pos="32400" w:leader="none"/>
        </w:tabs>
        <w:rPr/>
      </w:pPr>
      <w:r>
        <w:rPr/>
        <w:t>ARTICULO 4º</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Dispone que la dirección superior de Televisión Nacional está a cargo de un Consejo Directivo, cuya función es dictar las normas generales destinadas a la satisfacción de sus objetos, así como velar por el cumplimiento cabal de dichas normas.</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Le compete, además, la designación y remoción de los directivos superiores, a cuyo cargo estará la administración ejecutiva de la empresa.</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Se debatió extensamente el cambio de concepción de todo el Título de la administración aprobado por la H. Cámara de Diputados, que señala que la administración recae en dos órganos que tienen funciones distintas entre sí, propias de cada uno de ellos y complementarias entre ellos, a saber, un Consejo Directivo y un Director Ejecutivo. El primero es un órgano de administración destinado a garantizar entre otras cosas el pluralismo de Televisión Nacional.</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No hay delegación de funciones de uno a otro porque éstas están dadas por ley.  Están separadas las facultades de administración que en el proyecto de la H. Cámara de Diputados están concentradas en un solo cargo.</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Vuestra Comisión estimó necesario reemplazar este artículo, porque consideró que su texto no corresponde a la normativa de una empresa con las características de una sociedad anónima abierta, que se le quiere dar.</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En efecto, de acuerdo a este artículo 4º y siguientes del párrafo 1º del proyecto en comento, el Presidente de la República, con el acuerdo del Senado, designa un Consejo Directivo al cual solamente le corresponde dictar normas generales y velar porque ellas se cumplan, y la administración se la entrega a un Director General; entonces, el Consejo Directivo, o Directorio, no tiene ninguna responsabilidad.</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En una empresa competitiva, con personalidad jurídica de derecho público, autónoma del Estado, y dotada de patrimonio propio, como se pretende que sea Televisión Nacional, la administración y la representación absoluta debe tenerla el Directorio, el cual no puede delegar sus responsabilidades.</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Al respecto, la Comisión propone que la administración de la Corporación la ejerza un Directorio compuesto de 7 miembros, sin perjuicio de las facultades inherentes al cargo de Director Ejecutivo, las cuales pueden ser ampliadas o restringidas por el Directorio.  Este es el sistema que siguen las sociedades anónimas abiertas.</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De acuerdo a este planteamiento, se sustituiría todo el Título II por una nueva normativa que, en materia de nombramientos, inhabilidades y recusaciones considere preceptos similares para el Consejo Nacional de Televisión y para Televisión Nacional de Chile, con la salvedad de que los Directores de esta última deben tener responsabilidades propias de un Directorio de una sociedad anónima abierta.</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El artículo 4º propuesto reproduce lo aprobado sobre esta materia para el Consejo Nacional de Televisión.</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Vuestra Comisión, en forma unánime, acordó su sustitución, dejando constancia que su inciso segundo, relativo al quórum para aprobar la designación de los Directores por los 3/5 de los Senadores en ejercicio establecida en este precepto, fue aprobado por 3 votos a favor y 2 en contra.</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Votaron por la afirmativa los HH.  Senadores señores Cooper, Mc Intyre y Otero y por la negativa los HH.  Senadores señores Páez y Papi.</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Se dejó constancia, asimismo, que la Comisión acordó solicitar el acuerdo de la Sala del Senado, luego de aprobarse por ésta en general este proyecto, que este artículo sea objeto de dos votaciones.</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En la primera se votaría el artículo 4º y, en la segunda votación su inciso segundo, sólo en cuanto al quórum requerido para la aprobación del Senado.</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Frente e esta materia, el voto de mayoría es partidario de exigir los 3/5 de los Senadores en ejercicio, y el de minoría quiere una mayoría absoluta, tal como lo propone el artículo 9º del proyecto de la H. Cámara de Diputados.</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Se planteó, también, un problema de constitucionalidad respecto al procedimiento adoptado, en cuanto a que se le estaría dando al Senado la facultad de prejuzgar, en circunstancias que, al tenor de lo dispuesto en la Carta Fundamental, le corresponde aprobar o rechazar las proposiciones que le formule el Presidente de la República, toda vez que las normas de derecho público son de interpretación estricta.</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Al respecto, se señaló que el Senado se pronuncia sobre el conjunto de las proposiciones, y la ley señala la forma en que se va a dar la aprobación o rechazo.</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La ley puede, se reiteró, reglamentar la forma en que el Senado ejerce su atribución.</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Se innovó en relación a lo aprobado para el Consejo Nacional de Televisión, en cuanto a las calidades personales de los Consejeros o Directores, en el sentido de que los ejemplos que se dan como calificativos de relevantes méritos personales y profesionales de éstos, que son claúsulas indicativas u orientadoras para el Presidente de la República y válidas respecto del Consejo Nacional de Televisión por la naturaleza de sus funciones, no son adecuadas para una empresa y pueden ser distorsionadoras, razón por la cual vuestra Comisión, unánimemente, acordó eliminar esa enumeración.</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Finalmente, vuestra Comisión acogió los planteamientos de los representantes de los Sindicatos Nºs.1 y 3 de Televisión Nacional, en el sentido de que el Directorio estará integrado por un representante de los trabajadores, el cual sólo tendrá derecho a voz, y durará dos años, con la posibilidad de ser reelegido.</w:t>
      </w:r>
    </w:p>
    <w:p>
      <w:pPr>
        <w:pStyle w:val="Normal"/>
        <w:tabs>
          <w:tab w:val="clear" w:pos="709"/>
          <w:tab w:val="left" w:pos="2835" w:leader="none"/>
        </w:tabs>
        <w:jc w:val="both"/>
        <w:rPr>
          <w:rFonts w:ascii="Times New Roman" w:hAnsi="Times New Roman" w:cs="Times New Roman"/>
          <w:sz w:val="28"/>
          <w:u w:val="single"/>
          <w:lang w:val="es-ES_tradnl"/>
        </w:rPr>
      </w:pPr>
      <w:r>
        <w:rPr>
          <w:rFonts w:cs="Times New Roman" w:ascii="Times New Roman" w:hAnsi="Times New Roman"/>
          <w:sz w:val="28"/>
          <w:u w:val="single"/>
          <w:lang w:val="es-ES_tradnl"/>
        </w:rPr>
      </w:r>
    </w:p>
    <w:p>
      <w:pPr>
        <w:pStyle w:val="Normal"/>
        <w:tabs>
          <w:tab w:val="clear" w:pos="709"/>
          <w:tab w:val="left" w:pos="2835" w:leader="none"/>
        </w:tabs>
        <w:jc w:val="both"/>
        <w:rPr>
          <w:rFonts w:ascii="Times New Roman" w:hAnsi="Times New Roman" w:cs="Times New Roman"/>
          <w:sz w:val="28"/>
          <w:u w:val="single"/>
          <w:lang w:val="es-ES_tradnl"/>
        </w:rPr>
      </w:pPr>
      <w:r>
        <w:rPr>
          <w:rFonts w:cs="Times New Roman" w:ascii="Times New Roman" w:hAnsi="Times New Roman"/>
          <w:sz w:val="28"/>
          <w:u w:val="single"/>
          <w:lang w:val="es-ES_tradnl"/>
        </w:rPr>
      </w:r>
    </w:p>
    <w:p>
      <w:pPr>
        <w:pStyle w:val="Heading1"/>
        <w:rPr/>
      </w:pPr>
      <w:r>
        <w:rPr/>
        <w:t>ARTICULO 5º</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Señala que el Consejo Directivo estará compuesto de siete miembros, uno de los cuales será su Presidente. Lo integra, además, un representante de los trabajadores de planta, pero sólo con derecho a voz.</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La Comisión acordó, por unanimidad, sustituir este artículo, pasando a ser inciso primero y final del artículo 4º aprobado por vuestra Comisión, ya que sus ideas están contempladas en esas disposiciones.</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Heading1"/>
        <w:rPr/>
      </w:pPr>
      <w:r>
        <w:rPr/>
        <w:t>ARTICULO 6º</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Establece que el Presidente del Consejo Directivo será designado por el Presidente de la República y que durará en sus funciones hasta treinta días después que cese en su cargo el Mandatario que lo haya designado.</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La Comisión acordó, en forma unánime, reemplazar este artículo, pasando a ser letra a) e inciso final del artículo 4º aprobado por vuestra Comisión, ya que sus ideas fueron recogidas y consignadas en esas disposiciones, que reproducen las normas del Consejo Nacional de Televisión.</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Heading1"/>
        <w:rPr/>
      </w:pPr>
      <w:r>
        <w:rPr/>
        <w:t>ARTICULO 7º</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Fija el procedimiento para la designación de los restantes seis consejeros; la duración de su mandato, que será de ocho años, y su renovación, que será por parcialidades cada cuatro años.</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La designación corresponde al Presidente de la República, previa aprobación del Senado.</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La Comisión acordó, por la unanimidad de sus miembros, sustituir este artículo, pasando a ser letra b) e inciso séptimo del artículo 4º aprobado por vuestra Comisión, en atención a que esta materia se encuentra normada ahí.</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 - - - - -</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En seguida, vuestra Comisión acordó, en forma unánime, agregar a continuación del artículo 4º, como letra b) del párrafo 1º del Título I, la siguiente:</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b) De las inhabilidades y recusaciones de los Directores".</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La incorporación de esta letra obedece al nuevo ordenamiento que se da a este texto legal, permitiendo ubicar con facilidad las materias.</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 - - - -</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Heading1"/>
        <w:rPr/>
      </w:pPr>
      <w:r>
        <w:rPr/>
        <w:t>ARTICULO 8º</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Consagra el régimen de incompatibilidades y de inhabilidades de los consejeros. Además, les hace extensivas las mismas limitaciones que tienen los directores de sociedades anónimas para participar en debates o acuerdos en que tengan interés personal.</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Vuestra Comisión acordó, en forma unánime, sustituir su inciso primero por el siguiente:</w:t>
      </w:r>
    </w:p>
    <w:p>
      <w:pPr>
        <w:pStyle w:val="Normal"/>
        <w:tabs>
          <w:tab w:val="clear" w:pos="709"/>
          <w:tab w:val="left" w:pos="2835" w:leader="none"/>
        </w:tabs>
        <w:jc w:val="both"/>
        <w:rPr>
          <w:rFonts w:ascii="Times New Roman" w:hAnsi="Times New Roman" w:cs="Times New Roman"/>
          <w:sz w:val="28"/>
          <w:u w:val="single"/>
          <w:lang w:val="es-ES_tradnl"/>
        </w:rPr>
      </w:pPr>
      <w:r>
        <w:rPr>
          <w:rFonts w:cs="Times New Roman" w:ascii="Times New Roman" w:hAnsi="Times New Roman"/>
          <w:sz w:val="28"/>
          <w:u w:val="single"/>
          <w:lang w:val="es-ES_tradnl"/>
        </w:rPr>
      </w:r>
    </w:p>
    <w:p>
      <w:pPr>
        <w:pStyle w:val="Normal"/>
        <w:tabs>
          <w:tab w:val="clear" w:pos="709"/>
          <w:tab w:val="left" w:pos="2835" w:leader="none"/>
        </w:tabs>
        <w:jc w:val="both"/>
        <w:rPr/>
      </w:pPr>
      <w:r>
        <w:rPr>
          <w:rFonts w:cs="Times New Roman" w:ascii="Times New Roman" w:hAnsi="Times New Roman"/>
          <w:sz w:val="28"/>
          <w:lang w:val="es-ES_tradnl"/>
        </w:rPr>
        <w:tab/>
      </w:r>
      <w:r>
        <w:rPr>
          <w:rFonts w:cs="Times New Roman" w:ascii="Times New Roman" w:hAnsi="Times New Roman"/>
          <w:sz w:val="28"/>
          <w:u w:val="single"/>
          <w:lang w:val="es-ES_tradnl"/>
        </w:rPr>
        <w:t>"Artículo 50.</w:t>
      </w:r>
      <w:r>
        <w:rPr>
          <w:rFonts w:cs="Times New Roman" w:ascii="Times New Roman" w:hAnsi="Times New Roman"/>
          <w:sz w:val="28"/>
          <w:lang w:val="es-ES_tradnl"/>
        </w:rPr>
        <w:t>- Son inhábiles para desempeñar el cargo de Director:</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1.- Las personas que por sí, sus cónyuges, sus parientes legítimos hasta el tercer grado de consanguinidad y segundo de afinidad, o por personas que estén ligadas a ellos por vínculos de adopción, o por interpósitas personas, naturales o jurídicas en que tengan control de su administración, posean o adquieran -a cualquier título- interés en concesiones de servicios de televisión de libre recepción o de servicios limitados de televisión o en empresas publicitarias de producción de programas audiovisuales o de prestación de servicios televisivos que estén directamente vinculadas a la explotación de una concesión de servicio de televisión de libre recepción o servicios limitados de televisión.</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2.- Las personas que desempeñen los cargos de Presidente, Vicepresidente, Secretario General y Tesorero en las directivas centrales de los partidos políticos o en directivas nacionales de organizaciones gremiales o sindicales.</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3.- Las personas que se encuentren en alguno de los casos contemplados en el artículo 80 de la ley 18.834, Estatuto Administrativo, con la sola excepción del desempeño en cargos docentes de hasta media jornada.".</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El artículo recién transcrito reproduce y adapta la norma que fuera aprobada por vuestra Comisión en el proyecto de Consejo Nacional de Televisión y reestablece en el Nº1 las inhabilidades para ser Consejero, que habían sido suprimidas por la H. Cámara de Diputados y que venían en el Mensaje del Ejecutivo.</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En el Nº2 se incluyen, entre las inhabilidades, los cargos de Dirigentes en partidos políticos o en organizaciones gremiales o sindicales.</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La Nº3, señala entre las inhabilidades, las relativas a personas que se encuentra en algunos de los casos contemplados en el artículo 80 del Estatuto Administrativo, que señala que todos los empleos a que se refiere ese Estatuto son incompatibles entre sí, y con todo otro empleo o función que se preste al Estado, aún cuando los empleados o funcionarios de que se trata se encuentran regidos por normas distintas de las contenidas en este Estatuto, incluyéndose en esta incompatibilidad las funciones o cargos de elección popular.</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Esta última inhabilidad la contemplaba el inciso primero del artículo 8º, en estudio.</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Se exceptúan de la norma del artículo 80 las personas que desempeñan cargos docentes de hasta media jornada.</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Se discutió en vuestra Comisión acerca de la conveniencia o inconveniencia de esta causal en atención a que en otras empresas del Estado se desempeñan empleados públicos, nombrándose, a veces, a un Ministro.</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Vuestra Comisión, consecuente con lo ya aprobado y con el fin de que Televisión Nacional tenga absoluta independencia, acordó mantener esta causal.</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En seguida vuestra Comisión acordó sustituir el inciso segundo del artículo 8º de la H. Cámara de Diputados por el siguiente artículo:</w:t>
      </w:r>
    </w:p>
    <w:p>
      <w:pPr>
        <w:pStyle w:val="Normal"/>
        <w:tabs>
          <w:tab w:val="clear" w:pos="709"/>
          <w:tab w:val="left" w:pos="2835" w:leader="none"/>
        </w:tabs>
        <w:jc w:val="both"/>
        <w:rPr>
          <w:rFonts w:ascii="Times New Roman" w:hAnsi="Times New Roman" w:cs="Times New Roman"/>
          <w:sz w:val="28"/>
          <w:u w:val="single"/>
          <w:lang w:val="es-ES_tradnl"/>
        </w:rPr>
      </w:pPr>
      <w:r>
        <w:rPr>
          <w:rFonts w:cs="Times New Roman" w:ascii="Times New Roman" w:hAnsi="Times New Roman"/>
          <w:sz w:val="28"/>
          <w:u w:val="single"/>
          <w:lang w:val="es-ES_tradnl"/>
        </w:rPr>
      </w:r>
    </w:p>
    <w:p>
      <w:pPr>
        <w:pStyle w:val="Normal"/>
        <w:tabs>
          <w:tab w:val="clear" w:pos="709"/>
          <w:tab w:val="left" w:pos="2835" w:leader="none"/>
        </w:tabs>
        <w:jc w:val="both"/>
        <w:rPr/>
      </w:pPr>
      <w:r>
        <w:rPr>
          <w:rFonts w:cs="Times New Roman" w:ascii="Times New Roman" w:hAnsi="Times New Roman"/>
          <w:sz w:val="28"/>
          <w:lang w:val="es-ES_tradnl"/>
        </w:rPr>
        <w:tab/>
      </w:r>
      <w:r>
        <w:rPr>
          <w:rFonts w:cs="Times New Roman" w:ascii="Times New Roman" w:hAnsi="Times New Roman"/>
          <w:sz w:val="28"/>
          <w:u w:val="single"/>
          <w:lang w:val="es-ES_tradnl"/>
        </w:rPr>
        <w:t>"Artículo</w:t>
      </w:r>
      <w:r>
        <w:rPr>
          <w:rFonts w:cs="Times New Roman" w:ascii="Times New Roman" w:hAnsi="Times New Roman"/>
          <w:sz w:val="28"/>
          <w:lang w:val="es-ES_tradnl"/>
        </w:rPr>
        <w:t xml:space="preserve"> </w:t>
      </w:r>
      <w:r>
        <w:rPr>
          <w:rFonts w:cs="Times New Roman" w:ascii="Times New Roman" w:hAnsi="Times New Roman"/>
          <w:sz w:val="28"/>
          <w:u w:val="single"/>
          <w:lang w:val="es-ES_tradnl"/>
        </w:rPr>
        <w:t>6º.</w:t>
      </w:r>
      <w:r>
        <w:rPr>
          <w:rFonts w:cs="Times New Roman" w:ascii="Times New Roman" w:hAnsi="Times New Roman"/>
          <w:sz w:val="28"/>
          <w:lang w:val="es-ES_tradnl"/>
        </w:rPr>
        <w:t>- Sólo podrán inhabilitarse a los Directores para que intervengan en un negocio determinado, en razón de tener interés personal o por causa de amistad íntima o enemistad con quien o quienes afecte dicha materia.</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La recusación deberá deducirse ante el Directorio hasta el momento mismo en que éste entre a resolver sobre la materia respecto de la cual se alega la inhabilidad.  La recusación deberá ir acompañada de las pruebas que justifiquen la causal invocada y, tratándose de prueba testimonial, ésta se adjuntará mediante declaraciones juradas prestadas ante Notario Público.</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Deducida la recusación, el Presidente notificará de ésta al Director afectado, el cual deberá informar por escrito al Directorio, dentro de las 48 horas siguientes. Transcurrido dicho plazo, el Presidente del Directorio o quien haga sus veces, con o sin el informe del Director afectado, citará de inmediato a una sesión extraordinaria del Directorio para resolver la recusación.  El fallo del Directorio no será susceptible de recurso alguno. Intertanto no se resuelva sobre la recusación, el Directorio se abstendrá de resolver sobre la materia en que ésta incide.</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El Director, a quien afecte una causal de recusación, deberá darla a conocer de inmediato al Directorio y abstenerse de participar en la discusión y votación de la materia. La infracción a esta obligación se considerará como falta grave.</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En el evento que la causal de recusación llegue a conocimiento del interesado, con posterioridad a la decisión del asunto, ésta deberá hacerse valer dentro de los cinco días hábiles siguientes a la fecha en que el interesado tuvo conocimiento de la decisión. El Directorio sólo la admitirá a tramitación, en el evento que el voto del Director recusado haya sido determinante para lograr el quórum exigido por la ley, según sea la materia de que se trate. De acogerse la recusación, el Directorio, en sesión especialmente convocada al efecto, deberá pronunciarse nuevamente sobre la materia en que incide la recusación, quedando suspendido el cumplimiento de la decisión anterior.".</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Este artículo establece las recusaciones de los Directores, siendo las mismas que vuestra Comisión aprobó para los Consejeros en el proyecto sobre Consejo Nacional de Televisión.</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Vuestra Comisión aprobó el reemplazo en forma unánime.</w:t>
      </w:r>
    </w:p>
    <w:p>
      <w:pPr>
        <w:pStyle w:val="Normal"/>
        <w:tabs>
          <w:tab w:val="clear" w:pos="709"/>
          <w:tab w:val="left" w:pos="2835" w:leader="none"/>
        </w:tabs>
        <w:jc w:val="both"/>
        <w:rPr>
          <w:rFonts w:ascii="Times New Roman" w:hAnsi="Times New Roman" w:cs="Times New Roman"/>
          <w:sz w:val="28"/>
          <w:u w:val="single"/>
          <w:lang w:val="es-ES_tradnl"/>
        </w:rPr>
      </w:pPr>
      <w:r>
        <w:rPr>
          <w:rFonts w:cs="Times New Roman" w:ascii="Times New Roman" w:hAnsi="Times New Roman"/>
          <w:sz w:val="28"/>
          <w:u w:val="single"/>
          <w:lang w:val="es-ES_tradnl"/>
        </w:rPr>
      </w:r>
    </w:p>
    <w:p>
      <w:pPr>
        <w:pStyle w:val="Normal"/>
        <w:tabs>
          <w:tab w:val="clear" w:pos="709"/>
          <w:tab w:val="left" w:pos="2835" w:leader="none"/>
        </w:tabs>
        <w:jc w:val="center"/>
        <w:rPr>
          <w:rFonts w:ascii="Times New Roman" w:hAnsi="Times New Roman" w:cs="Times New Roman"/>
          <w:sz w:val="28"/>
          <w:u w:val="single"/>
          <w:lang w:val="es-ES_tradnl"/>
        </w:rPr>
      </w:pPr>
      <w:r>
        <w:rPr>
          <w:rFonts w:cs="Times New Roman" w:ascii="Times New Roman" w:hAnsi="Times New Roman"/>
          <w:sz w:val="28"/>
          <w:u w:val="single"/>
          <w:lang w:val="es-ES_tradnl"/>
        </w:rPr>
      </w:r>
    </w:p>
    <w:p>
      <w:pPr>
        <w:pStyle w:val="Heading1"/>
        <w:rPr/>
      </w:pPr>
      <w:r>
        <w:rPr/>
        <w:t>ARTICULO 9º</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Esta disposición obliga al Presidente a hacer la proposición de los consejeros en un solo acto.  El Senado, por su parte, deberá pronunciarse sobre las designaciones en sesión secreta, especialmente convocada para el efecto y su aprobación requerirá el voto conforme de la mayoría absoluta de sus miembros en ejercicio.</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Antes de la votación puede impugnarse, fundadamente, una determinada proposición.  Las no impugnadas se votan en conjunto, y las impugnadas en forma separada.</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En caso de rechazo de la proposición, en su totalidad o en parte, el Presidente debe someter al Senado una nueva proposición con los nombres de reemplazo.</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Vuestra Comisión, en forma unánime, acordó reemplazar este artículo, en atención a que las ideas contenidas en esta disposición están contempladas en la letra b) y en los incisos segundo, tercero y quinto del artículo 4º, ya aprobado.  Por tanto, nos remitimos a lo ahí señalado, dejando nuevamente constancia de que durante la discusión particular de este proyecto deberá votarse separadamente el inciso segundo del artículo 4º.</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 xml:space="preserve">- - - - </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A continuación, vuestra Comisión acordó, en forma unánime, agregar, después del artículo 6º, como letra c) del párrafo 1º del Título I, la siguiente:</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c) De la responsabilidad, derechos y obligaciones de los Directores".</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Vuestra Comisión se guió, en esta materia, por la ley de sociedades anónimas, adaptando sus disposiciones al proyecto de ley en estudio.</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Vuestra Comisión procedió, de esta manera, en atención a que consideró que la aplicación supletorio de la ley sobre sociedades anónimas crea los siguientes problemas: 1) Las leyes suelen ser modificadas y, consecuencialmente, las referencias que hace una ley posterior a otra anterior sufre las alteraciones de que esa ley ha sido objeto produciéndose efectos jurídicos no deseados; 2) desde un punto de vista de técnica legislativa, las leyes, en lo posible, deben bastarse a sí mismas; y 3) evitar las dudas que pueden surgir acerca de la aplicabilidad o inaplicabilidad de la ley a que se hace referencia.</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El Ministro dejó constancia de que coincidía en la necesidad de que el texto legal sea explícito y no hacer referencias a la ley de sociedades anónimas toda vez que no se está legislando sobre una sociedad anónima sino sobre una empresa autónoma del Estado que es Televisión Nacional.</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 xml:space="preserve">- - - </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En seguida, vuestra Comisión acordó unánimemente, agregar, a continuación del artículo 6º aprobado por la Comisión, como artículos 7º, 8º, 9º, 10 y 11, los siguientes, nuevos:</w:t>
      </w:r>
    </w:p>
    <w:p>
      <w:pPr>
        <w:pStyle w:val="Normal"/>
        <w:tabs>
          <w:tab w:val="clear" w:pos="709"/>
          <w:tab w:val="left" w:pos="2835" w:leader="none"/>
        </w:tabs>
        <w:jc w:val="both"/>
        <w:rPr>
          <w:rFonts w:ascii="Times New Roman" w:hAnsi="Times New Roman" w:cs="Times New Roman"/>
          <w:sz w:val="28"/>
          <w:u w:val="single"/>
          <w:lang w:val="es-ES_tradnl"/>
        </w:rPr>
      </w:pPr>
      <w:r>
        <w:rPr>
          <w:rFonts w:cs="Times New Roman" w:ascii="Times New Roman" w:hAnsi="Times New Roman"/>
          <w:sz w:val="28"/>
          <w:u w:val="single"/>
          <w:lang w:val="es-ES_tradnl"/>
        </w:rPr>
      </w:r>
    </w:p>
    <w:p>
      <w:pPr>
        <w:pStyle w:val="Normal"/>
        <w:tabs>
          <w:tab w:val="clear" w:pos="709"/>
          <w:tab w:val="left" w:pos="2835" w:leader="none"/>
        </w:tabs>
        <w:jc w:val="both"/>
        <w:rPr/>
      </w:pPr>
      <w:r>
        <w:rPr>
          <w:rFonts w:cs="Times New Roman" w:ascii="Times New Roman" w:hAnsi="Times New Roman"/>
          <w:sz w:val="28"/>
          <w:lang w:val="es-ES_tradnl"/>
        </w:rPr>
        <w:tab/>
      </w:r>
      <w:r>
        <w:rPr>
          <w:rFonts w:cs="Times New Roman" w:ascii="Times New Roman" w:hAnsi="Times New Roman"/>
          <w:sz w:val="28"/>
          <w:u w:val="single"/>
          <w:lang w:val="es-ES_tradnl"/>
        </w:rPr>
        <w:t>Artículo 7º.-</w:t>
      </w:r>
      <w:r>
        <w:rPr>
          <w:rFonts w:cs="Times New Roman" w:ascii="Times New Roman" w:hAnsi="Times New Roman"/>
          <w:sz w:val="28"/>
          <w:lang w:val="es-ES_tradnl"/>
        </w:rPr>
        <w:t xml:space="preserve"> La función de Director no es delegable y se ejerce colectivamente, en sala legalmente constituida.</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Cada Director tiene derecho a ser informado plena y documentadamente y en cualquier tiempo, por el Director Ejecutivo o quien haga sus veces, de todo lo relacionado con la marcha de la empresa. Este derecho debe ser ejercido de manera de no entorpecer la gestión social.".</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La razón de ser de esta norma radica en que las sesiones de Directorio, a veces, se efectuaban sin citación previa y los Directores delegaban el voto.</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Además, se establece el derecho que tiene todo Director a ser informado, en las sesiones de Directorio, de la marcha de la empresa sin que ello implique funciones ejecutivas.</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Vuestra Comisión aprobó por unanimidad este artículo.</w:t>
      </w:r>
    </w:p>
    <w:p>
      <w:pPr>
        <w:pStyle w:val="Normal"/>
        <w:tabs>
          <w:tab w:val="clear" w:pos="709"/>
          <w:tab w:val="left" w:pos="2835" w:leader="none"/>
        </w:tabs>
        <w:jc w:val="both"/>
        <w:rPr/>
      </w:pPr>
      <w:r>
        <w:rPr>
          <w:rFonts w:cs="Times New Roman" w:ascii="Times New Roman" w:hAnsi="Times New Roman"/>
          <w:sz w:val="28"/>
          <w:lang w:val="es-ES_tradnl"/>
        </w:rPr>
        <w:tab/>
      </w:r>
      <w:r>
        <w:rPr>
          <w:rFonts w:cs="Times New Roman" w:ascii="Times New Roman" w:hAnsi="Times New Roman"/>
          <w:sz w:val="28"/>
          <w:u w:val="single"/>
          <w:lang w:val="es-ES_tradnl"/>
        </w:rPr>
        <w:t xml:space="preserve">Artículo 8º.- </w:t>
      </w:r>
      <w:r>
        <w:rPr>
          <w:rFonts w:cs="Times New Roman" w:ascii="Times New Roman" w:hAnsi="Times New Roman"/>
          <w:sz w:val="28"/>
          <w:lang w:val="es-ES_tradnl"/>
        </w:rPr>
        <w:t>Los Directores deberán emplear en el ejercicio de sus funciones, el cuidado y diligencia que los hombres emplean ordinariamente en sus propios negocios y responderán solidariamente de los perjuicios causados a la corporación por sus actuaciones dolosas o culpables.</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La aprobación gubernamental, o de la Superintendencia de Valores y Seguros, o de la Contraloría General de la República, o de cualquier otra autoridad administrativa, cuando ésta proceda, de la memoria y balance, o de cualquier otra cuenta o información general que presente el Directorio, no libera a los Directores de la responsabilidad personal que les corresponda por actos o negocios determinados. La aprobación específica de éstos no los exonera de aquella responsabilidad, si hubiere mediado culpa leve, grave o dolo.".</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Se dejó constancia de que la mención que se hace a la Contraloría General de la República, en este artículo, no significa que vaya a intervenir en la fiscalización de la empresa, salvo respecto de aquellos fondos que recibe directamente del Estado.</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Vuestra Comisión aprobó por unanimidad este artículo.</w:t>
      </w:r>
    </w:p>
    <w:p>
      <w:pPr>
        <w:pStyle w:val="Normal"/>
        <w:tabs>
          <w:tab w:val="clear" w:pos="709"/>
          <w:tab w:val="left" w:pos="2835" w:leader="none"/>
        </w:tabs>
        <w:jc w:val="both"/>
        <w:rPr>
          <w:rFonts w:ascii="Times New Roman" w:hAnsi="Times New Roman" w:cs="Times New Roman"/>
          <w:sz w:val="28"/>
          <w:u w:val="single"/>
          <w:lang w:val="es-ES_tradnl"/>
        </w:rPr>
      </w:pPr>
      <w:r>
        <w:rPr>
          <w:rFonts w:cs="Times New Roman" w:ascii="Times New Roman" w:hAnsi="Times New Roman"/>
          <w:sz w:val="28"/>
          <w:u w:val="single"/>
          <w:lang w:val="es-ES_tradnl"/>
        </w:rPr>
      </w:r>
    </w:p>
    <w:p>
      <w:pPr>
        <w:pStyle w:val="Normal"/>
        <w:tabs>
          <w:tab w:val="clear" w:pos="709"/>
          <w:tab w:val="left" w:pos="2835" w:leader="none"/>
        </w:tabs>
        <w:jc w:val="both"/>
        <w:rPr/>
      </w:pPr>
      <w:r>
        <w:rPr>
          <w:rFonts w:cs="Times New Roman" w:ascii="Times New Roman" w:hAnsi="Times New Roman"/>
          <w:sz w:val="28"/>
          <w:lang w:val="es-ES_tradnl"/>
        </w:rPr>
        <w:tab/>
      </w:r>
      <w:r>
        <w:rPr>
          <w:rFonts w:cs="Times New Roman" w:ascii="Times New Roman" w:hAnsi="Times New Roman"/>
          <w:sz w:val="28"/>
          <w:u w:val="single"/>
          <w:lang w:val="es-ES_tradnl"/>
        </w:rPr>
        <w:t>"Artículo</w:t>
      </w:r>
      <w:r>
        <w:rPr>
          <w:rFonts w:cs="Times New Roman" w:ascii="Times New Roman" w:hAnsi="Times New Roman"/>
          <w:sz w:val="28"/>
          <w:lang w:val="es-ES_tradnl"/>
        </w:rPr>
        <w:t xml:space="preserve"> </w:t>
      </w:r>
      <w:r>
        <w:rPr>
          <w:rFonts w:cs="Times New Roman" w:ascii="Times New Roman" w:hAnsi="Times New Roman"/>
          <w:sz w:val="28"/>
          <w:u w:val="single"/>
          <w:lang w:val="es-ES_tradnl"/>
        </w:rPr>
        <w:t>9º.</w:t>
      </w:r>
      <w:r>
        <w:rPr>
          <w:rFonts w:cs="Times New Roman" w:ascii="Times New Roman" w:hAnsi="Times New Roman"/>
          <w:sz w:val="28"/>
          <w:lang w:val="es-ES_tradnl"/>
        </w:rPr>
        <w:t>- Los Directores están obligados a guardar reserva respecto de los negocios de la empresa y de la información a que tengan acceso en razón de su cargo y que no haya sido divulgada oficialmente por el Directorio. No regirá esta obligación cuando la reserva lesione el interés de la empresa o se refiera a hechos u omisiones constitutivas de infracción a la presente ley.".</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Vuestra Comisión acordó establecer la obligación de reserva de los Directores sobre los antecedentes que se les expongan, en atención a que Televisión Nacional es una empresa competitiva en el mercado, aprobando por unanimidad este artículo.</w:t>
      </w:r>
    </w:p>
    <w:p>
      <w:pPr>
        <w:pStyle w:val="Normal"/>
        <w:tabs>
          <w:tab w:val="clear" w:pos="709"/>
          <w:tab w:val="left" w:pos="2835" w:leader="none"/>
        </w:tabs>
        <w:jc w:val="both"/>
        <w:rPr>
          <w:rFonts w:ascii="Times New Roman" w:hAnsi="Times New Roman" w:cs="Times New Roman"/>
          <w:sz w:val="28"/>
          <w:u w:val="single"/>
          <w:lang w:val="es-ES_tradnl"/>
        </w:rPr>
      </w:pPr>
      <w:r>
        <w:rPr>
          <w:rFonts w:cs="Times New Roman" w:ascii="Times New Roman" w:hAnsi="Times New Roman"/>
          <w:sz w:val="28"/>
          <w:u w:val="single"/>
          <w:lang w:val="es-ES_tradnl"/>
        </w:rPr>
      </w:r>
    </w:p>
    <w:p>
      <w:pPr>
        <w:pStyle w:val="Normal"/>
        <w:tabs>
          <w:tab w:val="clear" w:pos="709"/>
          <w:tab w:val="left" w:pos="2835" w:leader="none"/>
        </w:tabs>
        <w:jc w:val="both"/>
        <w:rPr/>
      </w:pPr>
      <w:r>
        <w:rPr>
          <w:rFonts w:cs="Times New Roman" w:ascii="Times New Roman" w:hAnsi="Times New Roman"/>
          <w:sz w:val="28"/>
          <w:lang w:val="es-ES_tradnl"/>
        </w:rPr>
        <w:tab/>
      </w:r>
      <w:r>
        <w:rPr>
          <w:rFonts w:cs="Times New Roman" w:ascii="Times New Roman" w:hAnsi="Times New Roman"/>
          <w:sz w:val="28"/>
          <w:u w:val="single"/>
          <w:lang w:val="es-ES_tradnl"/>
        </w:rPr>
        <w:t>Artículo 10.</w:t>
      </w:r>
      <w:r>
        <w:rPr>
          <w:rFonts w:cs="Times New Roman" w:ascii="Times New Roman" w:hAnsi="Times New Roman"/>
          <w:sz w:val="28"/>
          <w:lang w:val="es-ES_tradnl"/>
        </w:rPr>
        <w:t>- Se prohibe a los Directores:</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1) Adoptar políticas o decisiones que no tengan por objeto cumplir el fin social en la forma establecida en esta ley, o persigan beneficiar sus propios intereses, o los de terceras personas con quienes exista relaciones de parentesco, amistad íntima, o intereses comerciales o políticos.</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2) Impedir u obstaculizar las investigaciones destinadas a establecer su propia responsabilidad o la de los ejecutivos, en la gestión de la empresa.</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3) Inducir a los gerentes, ejecutivos o dependientes o auditores, a rendir cuentas irregulares, presentar informaciones no fidedignas o falsas, y ocultar información.</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4) Tomar en préstamo dinero o bienes de la sociedad, o usar en provecho propio o de terceros, con quienes tenga relación de parentesco, amistad íntima o intereses comerciales o políticos, los bienes, servicios o créditos de la empresa, sin previa autorización del Directorio, otorgada en conformidad a la ley.</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5) Realizar o incurrir en actos ilegales o inmorales, o contrarios a las normas de esta ley, o al interés social, o usar de su cargo para obtener beneficios o prebendas indebidas para sí o para terceros con quienes tenga relación de parentesco, amistad íntima o intereses comerciales o políticos.".</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Vuestra Comisión acordó establecer en este artículo las prohibiciones a los Directores.  Norma que tiene por fuente la ley de sociedades anónimas y que fue aprobada por unaninimidad.</w:t>
      </w:r>
    </w:p>
    <w:p>
      <w:pPr>
        <w:pStyle w:val="Normal"/>
        <w:tabs>
          <w:tab w:val="clear" w:pos="709"/>
          <w:tab w:val="left" w:pos="2835" w:leader="none"/>
        </w:tabs>
        <w:jc w:val="both"/>
        <w:rPr>
          <w:rFonts w:ascii="Times New Roman" w:hAnsi="Times New Roman" w:cs="Times New Roman"/>
          <w:sz w:val="28"/>
          <w:u w:val="single"/>
          <w:lang w:val="es-ES_tradnl"/>
        </w:rPr>
      </w:pPr>
      <w:r>
        <w:rPr>
          <w:rFonts w:cs="Times New Roman" w:ascii="Times New Roman" w:hAnsi="Times New Roman"/>
          <w:sz w:val="28"/>
          <w:u w:val="single"/>
          <w:lang w:val="es-ES_tradnl"/>
        </w:rPr>
      </w:r>
    </w:p>
    <w:p>
      <w:pPr>
        <w:pStyle w:val="Normal"/>
        <w:tabs>
          <w:tab w:val="clear" w:pos="709"/>
          <w:tab w:val="left" w:pos="2835" w:leader="none"/>
        </w:tabs>
        <w:jc w:val="both"/>
        <w:rPr/>
      </w:pPr>
      <w:r>
        <w:rPr>
          <w:rFonts w:cs="Times New Roman" w:ascii="Times New Roman" w:hAnsi="Times New Roman"/>
          <w:sz w:val="28"/>
          <w:lang w:val="es-ES_tradnl"/>
        </w:rPr>
        <w:tab/>
      </w:r>
      <w:r>
        <w:rPr>
          <w:rFonts w:cs="Times New Roman" w:ascii="Times New Roman" w:hAnsi="Times New Roman"/>
          <w:sz w:val="28"/>
          <w:u w:val="single"/>
          <w:lang w:val="es-ES_tradnl"/>
        </w:rPr>
        <w:t>"Artículo 11.</w:t>
      </w:r>
      <w:r>
        <w:rPr>
          <w:rFonts w:cs="Times New Roman" w:ascii="Times New Roman" w:hAnsi="Times New Roman"/>
          <w:sz w:val="28"/>
          <w:lang w:val="es-ES_tradnl"/>
        </w:rPr>
        <w:t>- Se presume la culpabilidad de los Directores, quienes responderán solidariamente de los perjuicios que se causen a la empresa o a terceros, en caso que la Corporación incurra en alguno de los hechos siguientes :</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1) No llevar debidamente y al día sus libros y registros contables o el libro de actas del Directorio.</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2) No hacer público el estado de insolvencia, dentro de los cinco días siguientes a la fecha en que se incurra en estado de cesación de pagos.".</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Se trata de situaciones tan específicas y obvias que ningún Director, con mínima diligencia y preocupación, puede dejar de conocer su existencia y exigir oportunamente la adopción de las medidas necesarias para evitar su ocurrencia.</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Vuestra Comisión lo aprobó en forma unánime.</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 - - -</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En seguida, vuestra Comisión acordó en forma unánime agregar, a continuación del artículo 11, como letra d) del párrafo 1º del Título I, la siguiente, nueva:</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d) De la remuneración de los Directores".</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Esta letra obedece al nuevo ordenamiento de las materias que se dió a este Título I, y fue aprobada en forma unánime por vuestra Comisión.</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 xml:space="preserve">- - - - </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A continuación, vuestra Comisión acordó consultar como artículo 12, el artículo 13 de la H. Cámara de Diputados que señala la asignación a que tienen derecho los consejeros por cada sesión a la que asistan.</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Vuestra Comisión reemplazo este artículo 13 de la H. Cámara de Diputados, por el siguiente:</w:t>
      </w:r>
    </w:p>
    <w:p>
      <w:pPr>
        <w:pStyle w:val="Normal"/>
        <w:tabs>
          <w:tab w:val="clear" w:pos="709"/>
          <w:tab w:val="left" w:pos="2835" w:leader="none"/>
        </w:tabs>
        <w:jc w:val="both"/>
        <w:rPr/>
      </w:pPr>
      <w:r>
        <w:rPr>
          <w:rFonts w:cs="Times New Roman" w:ascii="Times New Roman" w:hAnsi="Times New Roman"/>
          <w:sz w:val="28"/>
          <w:lang w:val="es-ES_tradnl"/>
        </w:rPr>
        <w:tab/>
      </w:r>
      <w:r>
        <w:rPr>
          <w:rFonts w:cs="Times New Roman" w:ascii="Times New Roman" w:hAnsi="Times New Roman"/>
          <w:sz w:val="28"/>
          <w:u w:val="single"/>
          <w:lang w:val="es-ES_tradnl"/>
        </w:rPr>
        <w:t>"Artículo</w:t>
      </w:r>
      <w:r>
        <w:rPr>
          <w:rFonts w:cs="Times New Roman" w:ascii="Times New Roman" w:hAnsi="Times New Roman"/>
          <w:sz w:val="28"/>
          <w:lang w:val="es-ES_tradnl"/>
        </w:rPr>
        <w:t xml:space="preserve"> </w:t>
      </w:r>
      <w:r>
        <w:rPr>
          <w:rFonts w:cs="Times New Roman" w:ascii="Times New Roman" w:hAnsi="Times New Roman"/>
          <w:sz w:val="28"/>
          <w:u w:val="single"/>
          <w:lang w:val="es-ES_tradnl"/>
        </w:rPr>
        <w:t>12.-</w:t>
      </w:r>
      <w:r>
        <w:rPr>
          <w:rFonts w:cs="Times New Roman" w:ascii="Times New Roman" w:hAnsi="Times New Roman"/>
          <w:sz w:val="28"/>
          <w:lang w:val="es-ES_tradnl"/>
        </w:rPr>
        <w:t xml:space="preserve"> Los Directores percibirán una dieta equivalente a 4 unidades tributarios mensuales por cada sesión a que asistan, con un máximo de 16 de estas unidades por mes calendario.  El Presidente, o quien lo subrogue, percibirá igual dieta aumentada en un 100%.".</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La unanimidad de los miembros de vuestra Comisión acordó sustituir este artículo por el anteriormente transcrito, diferenciándose ambos en que se elevó de 12 a 16 unidades tributarios por mes calendario la dieta de los Directores y se elevó la dieta del Presidente de 50% a 100%.</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Vuestra Comisión aprobó por unanimidad este artículo.</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 xml:space="preserve">- - - - </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En seguida, vuestra Comisión acordó, en forma unánime, agregar a continuación del artículo 12, como letra e) del párrafo 1º del Título I, la siguiente, nueva:</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e) De la cesación en el cargo de Director".</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La incorporación de esta letra obedece al nuevo ordenamiento que se da a este texto legal.</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center"/>
        <w:rPr>
          <w:rFonts w:ascii="Times New Roman" w:hAnsi="Times New Roman" w:cs="Times New Roman"/>
          <w:sz w:val="28"/>
          <w:lang w:val="es-ES_tradnl"/>
        </w:rPr>
      </w:pPr>
      <w:r>
        <w:rPr>
          <w:rFonts w:cs="Times New Roman" w:ascii="Times New Roman" w:hAnsi="Times New Roman"/>
          <w:sz w:val="28"/>
          <w:lang w:val="es-ES_tradnl"/>
        </w:rPr>
      </w:r>
    </w:p>
    <w:p>
      <w:pPr>
        <w:pStyle w:val="Heading1"/>
        <w:rPr/>
      </w:pPr>
      <w:r>
        <w:rPr/>
        <w:t>ARTÍCULO 10</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Señala las causases de cesación en sus cargos de los consejeros: a) expiración del período por el cual fue designado; b) renuncia voluntaria, y c) por imposibilidad de ejercicio, por inhabilidad o incompatibilidad sobrevinientes o por incumplimiento grave de sus obligaciones.</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Vuestra Comisión reemplazó este artículo 10 de la H. Cámara de Diputados por el siguiente:</w:t>
      </w:r>
    </w:p>
    <w:p>
      <w:pPr>
        <w:pStyle w:val="Normal"/>
        <w:tabs>
          <w:tab w:val="clear" w:pos="709"/>
          <w:tab w:val="left" w:pos="2835" w:leader="none"/>
        </w:tabs>
        <w:jc w:val="both"/>
        <w:rPr>
          <w:rFonts w:ascii="Times New Roman" w:hAnsi="Times New Roman" w:cs="Times New Roman"/>
          <w:sz w:val="28"/>
          <w:u w:val="single"/>
          <w:lang w:val="es-ES_tradnl"/>
        </w:rPr>
      </w:pPr>
      <w:r>
        <w:rPr>
          <w:rFonts w:cs="Times New Roman" w:ascii="Times New Roman" w:hAnsi="Times New Roman"/>
          <w:sz w:val="28"/>
          <w:u w:val="single"/>
          <w:lang w:val="es-ES_tradnl"/>
        </w:rPr>
      </w:r>
    </w:p>
    <w:p>
      <w:pPr>
        <w:pStyle w:val="Normal"/>
        <w:tabs>
          <w:tab w:val="clear" w:pos="709"/>
          <w:tab w:val="left" w:pos="2835" w:leader="none"/>
        </w:tabs>
        <w:jc w:val="both"/>
        <w:rPr/>
      </w:pPr>
      <w:r>
        <w:rPr>
          <w:rFonts w:cs="Times New Roman" w:ascii="Times New Roman" w:hAnsi="Times New Roman"/>
          <w:sz w:val="28"/>
          <w:lang w:val="es-ES_tradnl"/>
        </w:rPr>
        <w:tab/>
      </w:r>
      <w:r>
        <w:rPr>
          <w:rFonts w:cs="Times New Roman" w:ascii="Times New Roman" w:hAnsi="Times New Roman"/>
          <w:sz w:val="28"/>
          <w:u w:val="single"/>
          <w:lang w:val="es-ES_tradnl"/>
        </w:rPr>
        <w:t>"Artículo 13.-</w:t>
      </w:r>
      <w:r>
        <w:rPr>
          <w:rFonts w:cs="Times New Roman" w:ascii="Times New Roman" w:hAnsi="Times New Roman"/>
          <w:sz w:val="28"/>
          <w:lang w:val="es-ES_tradnl"/>
        </w:rPr>
        <w:t xml:space="preserve"> Son causases de cesación en el cargo de Director, las siguientes:</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a) Muerte.</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b) Expiración del plazo para que fue nombrado. Ello no obstante, éste será prorrogado hasta el nombramiento de su reemplazante.</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c) Renuncia, aceptada por el Presidente de la República.</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d) Ausencia del territorio de la República, sin previa autorización del Directorio, por más de 3 meses consecutivos o de cuatro meses en un mismo año calendario.</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e) Incapacidad síquica o física para el desempeño del cargo.</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f) Sobreveniencia de alguna causal de inhabilidad. El Director que adquiera una calidad que lo inhabilite para desempeñar el cargo, cesará automáticamente en él.</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g) Falta grave al cumplimiento de las obligaciones como Director. Serán falta grave, entre otras, la inasistencia injustificada a tres sesiones consecutivas o a seis sesiones del Directorio, ordinarias o extraordinarias, durante un semestre calendario; y, no guardar la debida reserva que establece el artículo 9º sobre la información relativa a la empresa.</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La existencia de las causases establecidas en las letras d), e), f) si hubiere discusión sobre la sobreveniencia de la inhabilidad, y g) precedentes, serán declaradas por el Pleno de la Corte de Apelaciones de Santiago, a requerimiento del Directorio; o del Ministro Secretario General de Gobierno en el caso de la letra g); o de cualquier persona en el caso de la letra f).</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El requerimiento deberá hacerse por escrito, acompañándose todos los elementos de prueba que acrediten la existencia de la causal. Se dará traslado al afectado por el término fatal de 10 días hábiles para que exponga lo que estime conveniente en su defensa. Vencido este plazo, con o sin la respuesta del afectado, se decretará autos en relación y la causa para su agregación a la tabla, vista y fallo se regirá por las reglas aplicables al recurso de protección.</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Tratándose de la causal de la letra e), la Corte, como medida para mejor resolver, podrá decretar informe pericial.".</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Este artículo es más amplio que el de la H. Cámara de Diputados y reproduce el que se aprobó para el Consejo Nacional de Televisión y, de acuerdo con el artículo 74 de la Constitución Política del Estado, se mandó el oficio pertinente en consulta a la Excma. Corte Suprema para que informe.</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A indicación del H. Senador señor Mc Intyre se le otorgó al Ministro Secretario General de Gobierno la facultad de pedir directamente a la Corte de Apelaciones la declaración de cesación en el cargo de Director por la causal de la letra g), facultad que puede ejercer respecto de un Director o simultáneamente de varios o de todo el Directorio.</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Se deja constancia que por ser una norma orgánica constitucional debe ser aprobada por los cuatro séptimos de los Senadores en ejercicio.</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Vuestra Comisión por la unanimidad de sus miembros aprobó el artículo reemplazado.</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 - - -</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Vuestra Comisión, acordó en forma unánime, agregar, a continuación del artículo 13 como letra f), del párrafo 111 del Título I, la siguiente, nueva:</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f) Del funcionamiento del Directorio".</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Esta letra se agregó por razones de técnica legislativa, a fin de saber el ordenamiento de las materias, como se ha venido señalando.</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 xml:space="preserve">- - - - - </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center"/>
        <w:rPr>
          <w:rFonts w:ascii="Times New Roman" w:hAnsi="Times New Roman" w:cs="Times New Roman"/>
          <w:sz w:val="28"/>
          <w:lang w:val="es-ES_tradnl"/>
        </w:rPr>
      </w:pPr>
      <w:r>
        <w:rPr>
          <w:rFonts w:cs="Times New Roman" w:ascii="Times New Roman" w:hAnsi="Times New Roman"/>
          <w:sz w:val="28"/>
          <w:lang w:val="es-ES_tradnl"/>
        </w:rPr>
      </w:r>
    </w:p>
    <w:p>
      <w:pPr>
        <w:pStyle w:val="Heading1"/>
        <w:rPr/>
      </w:pPr>
      <w:r>
        <w:rPr/>
        <w:t>ARTICULO 11</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Fija el procedimiento para llenar las vacantes de consejeros.</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Vuestra Comisión acordó, en forma unánime, sustituir este artículo, en atención a que las ideas en él contenidas se encuentran contempladas en los incisos sexto y noveno del artículo 4º.</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 xml:space="preserve">- - - - - </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A continuación, vuestra Comisión acordó consultar como artículo 14 el artículo 14 de la H. Cámara de Diputados que faculta al Consejo Directivo para dictar su propio reglamento interno de funcionamiento.</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Vuestra Comisión reemplazó este artículo 14 de la H. Cámara de Diputados por el siguiente:</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pPr>
      <w:r>
        <w:rPr>
          <w:rFonts w:cs="Times New Roman" w:ascii="Times New Roman" w:hAnsi="Times New Roman"/>
          <w:sz w:val="28"/>
          <w:lang w:val="es-ES_tradnl"/>
        </w:rPr>
        <w:tab/>
      </w:r>
      <w:r>
        <w:rPr>
          <w:rFonts w:cs="Times New Roman" w:ascii="Times New Roman" w:hAnsi="Times New Roman"/>
          <w:sz w:val="28"/>
          <w:u w:val="single"/>
          <w:lang w:val="es-ES_tradnl"/>
        </w:rPr>
        <w:t>"Artículo</w:t>
      </w:r>
      <w:r>
        <w:rPr>
          <w:rFonts w:cs="Times New Roman" w:ascii="Times New Roman" w:hAnsi="Times New Roman"/>
          <w:sz w:val="28"/>
          <w:lang w:val="es-ES_tradnl"/>
        </w:rPr>
        <w:t xml:space="preserve"> </w:t>
      </w:r>
      <w:r>
        <w:rPr>
          <w:rFonts w:cs="Times New Roman" w:ascii="Times New Roman" w:hAnsi="Times New Roman"/>
          <w:sz w:val="28"/>
          <w:u w:val="single"/>
          <w:lang w:val="es-ES_tradnl"/>
        </w:rPr>
        <w:t>14.</w:t>
      </w:r>
      <w:r>
        <w:rPr>
          <w:rFonts w:cs="Times New Roman" w:ascii="Times New Roman" w:hAnsi="Times New Roman"/>
          <w:sz w:val="28"/>
          <w:lang w:val="es-ES_tradnl"/>
        </w:rPr>
        <w:t>- El Directorio sesionará con la mayoría de sus miembros en ejercicio y adoptará sus acuerdos por mayoría de voto de sus miembros presentes.</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Ello no obstante, se requerirá la concurrencia de los quórum especiales que se señalan para adoptar acuerdo en las siguientes materias:</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1) Voto favorable de cinco de los Directores en ejercicio para: designar o remover al Vicepresidente del Directorio; designar o remover al Director Ejecutivo de la Corporación; enajenar o gravar concesiones de servicios televisivos; recabar de la Corte de Apelaciones de Santiago la declaración de existencia de las causases de cesación en los cargos establecidos en las letras d), e) y g) del artículo 13; constituir o participar en sociedades de responsabilidad limitada, en los términos del artículo 23 de esta ley; retener todo o parte de las utilidades anuales, en los términos del artículo 27 de esta ley.</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2) Voto favorable de la mayoría absoluta de los Directores en ejercicio para: adquirir, gravar o enajenar bienes raíces o derechos constituidos sobre ellos; vender, ceder, transferir o arrendar bienes del activo inmovilizado de la empresa cuyo valor exceda de 500 unidades tributarios mensuales; designar o substituir al Ejecutivo que deba reemplazar al Director Ejecutivo en caso de ausencia o imposibilidad transitoria de éste para desempeñar el cargo; designar o remover, a proposición del Director Ejecutivo, a los ejecutivos de la Empresa.</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El Directorio sesionará en forma ordinaria o extraordinaria. Son sesiones ordinarias aquellas que determine el propio Directorio para días y horas determinadas, en las cuales se tratarán todas las materias que el Presidente incluya en la tabla respectiva, la que deberá ser comunicada a los directores con no menos de 24 horas de anticipación a la fecha de la sesión. El Directorio no podrá establecer más de dos sesiones ordinarias por mes.</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Son sesiones extraordinarias aquellas en que el Directorio es convocado especialmente para conocer exclusivamente de aquellas materias que motivan la convocatoria. Esta podrá ser a iniciativa del Presidente o a requerimiento escrito de tres directores, a lo menos.  La citación a sesión extraordinaria deberá hacerse con una anticipación no inferior a 48 horas y deberá contener expresamente las materias a tratarse en ella.".</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Vuestra Comisión opinó que esta materia debe estar reglamentada en la ley pues consideró que la reglamentación del funcionamiento del Directorio es demasiado importante para dejarla entregada al propio Directorio.</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La H. Cámara de Diputados no estableció el funcionamiento del Directorio. Por tanto, vuestra Comisión señaló, primeramente cual es el quorum básico para sesionar -mayoría de sus miembros en ejercicio-; luego, estableció como se adoptan por regla general, los acuerdos dentro de los asistentes; a continuación determinó los quórum especiales para adoptar acuerdos en diferentes materias.  Finalmente, indicó los tipos de sesiones: ordinarias y extraordinarias.</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Este precepto fue objeto de un extenso debate en la parte relativa al quorum para designar o remover al vicepresidente y al Gerente General, y para enajenar y gravar concesiones de servicios televisivos.</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Por la importancia que revisten estos actos, vuestra Comisión, por unanimidad, acordó establecer, como quórum, el voto favorable de 5 de los Directores en ejercicio.</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En efecto, se dijo que las concesiones de servicios televisivos son la esencia de la existencia de la empresa y que una mayoría simple podría terminar con la empresa por la vía de enajenar todas las concesiones.</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Finalmente, vuestra Comisión acordó enviar oficio a la Excma. Corte Suprema, de acuerdo con lo dispuesto en el artículo 74 de la Constitución Política del Estado, consultándole, a fin de que informe acerca de este precepto.</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Se deja constancia que de acuerdo con el artículo 63 de la Carta Fundamental, esta norma requiere, para ser aprobada, de los 4/7 de los Senadores en ejercicio.</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Vuestra Comisión consultó, a continuación, como artículos 15 y 16, nuevos, los siguientes:</w:t>
      </w:r>
    </w:p>
    <w:p>
      <w:pPr>
        <w:pStyle w:val="Normal"/>
        <w:tabs>
          <w:tab w:val="clear" w:pos="709"/>
          <w:tab w:val="left" w:pos="2835" w:leader="none"/>
        </w:tabs>
        <w:jc w:val="both"/>
        <w:rPr>
          <w:rFonts w:ascii="Times New Roman" w:hAnsi="Times New Roman" w:cs="Times New Roman"/>
          <w:sz w:val="28"/>
          <w:u w:val="single"/>
          <w:lang w:val="es-ES_tradnl"/>
        </w:rPr>
      </w:pPr>
      <w:r>
        <w:rPr>
          <w:rFonts w:cs="Times New Roman" w:ascii="Times New Roman" w:hAnsi="Times New Roman"/>
          <w:sz w:val="28"/>
          <w:u w:val="single"/>
          <w:lang w:val="es-ES_tradnl"/>
        </w:rPr>
      </w:r>
    </w:p>
    <w:p>
      <w:pPr>
        <w:pStyle w:val="Normal"/>
        <w:tabs>
          <w:tab w:val="clear" w:pos="709"/>
          <w:tab w:val="left" w:pos="2835" w:leader="none"/>
        </w:tabs>
        <w:jc w:val="both"/>
        <w:rPr/>
      </w:pPr>
      <w:r>
        <w:rPr>
          <w:rFonts w:cs="Times New Roman" w:ascii="Times New Roman" w:hAnsi="Times New Roman"/>
          <w:sz w:val="28"/>
          <w:lang w:val="es-ES_tradnl"/>
        </w:rPr>
        <w:tab/>
      </w:r>
      <w:r>
        <w:rPr>
          <w:rFonts w:cs="Times New Roman" w:ascii="Times New Roman" w:hAnsi="Times New Roman"/>
          <w:sz w:val="28"/>
          <w:u w:val="single"/>
          <w:lang w:val="es-ES_tradnl"/>
        </w:rPr>
        <w:t>"Artículo 15</w:t>
      </w:r>
      <w:r>
        <w:rPr>
          <w:rFonts w:cs="Times New Roman" w:ascii="Times New Roman" w:hAnsi="Times New Roman"/>
          <w:sz w:val="28"/>
          <w:lang w:val="es-ES_tradnl"/>
        </w:rPr>
        <w:t>. La Corporación sólo podrá celebrar actos o contratos en los que uno o más directores tengan interés por sí o como representantes de otra persona, cuando dichas operaciones sean conocidas y aprobadas por el Directorio y se ajusten a condiciones de equidad similares a las que habitualmente prevalecen en el mercado.</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Se presume de derecho que existe interés de un director en toda negociación, acto, contrato u operación en la que deba intervenir el mismo, su cónyuge o sus parientes hasta el segundo grado de consanguinidad o afinidad, o las sociedades o empresas en las cuales sea director o dueño director o a través de otras personas naturales o jurídicas de un 10% o más de su capital.</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La infracción a este artículo no afectará la validez de la operación.  Sin embargo, la empresa, sin perjuicio de las sanciones administrativas y penales que correspondan, tendrá derecho a exigir indemnización por los perjuicios ocasionados y a que se reembolse a la Corporación, por el director interesado, una suma equivalente a los beneficios que a éste, a sus parientes o a sus representados les hubiere reportado tal negociación. Igual derecho tendrán los terceros que resultaron afectados por ésta.".</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Esta norma reproduce y adecúa la ley de sociedades anónimas a este proyecto y contempla las ideas contenidas en el artículo 29 de la H. Cámara de Diputados.</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Vuestra Comisión aprobó, por unanimidad, este artículo.</w:t>
      </w:r>
    </w:p>
    <w:p>
      <w:pPr>
        <w:pStyle w:val="Normal"/>
        <w:tabs>
          <w:tab w:val="clear" w:pos="709"/>
          <w:tab w:val="left" w:pos="2835" w:leader="none"/>
        </w:tabs>
        <w:jc w:val="both"/>
        <w:rPr>
          <w:rFonts w:ascii="Times New Roman" w:hAnsi="Times New Roman" w:cs="Times New Roman"/>
          <w:sz w:val="28"/>
          <w:u w:val="single"/>
          <w:lang w:val="es-ES_tradnl"/>
        </w:rPr>
      </w:pPr>
      <w:r>
        <w:rPr>
          <w:rFonts w:cs="Times New Roman" w:ascii="Times New Roman" w:hAnsi="Times New Roman"/>
          <w:sz w:val="28"/>
          <w:u w:val="single"/>
          <w:lang w:val="es-ES_tradnl"/>
        </w:rPr>
      </w:r>
    </w:p>
    <w:p>
      <w:pPr>
        <w:pStyle w:val="Normal"/>
        <w:tabs>
          <w:tab w:val="clear" w:pos="709"/>
          <w:tab w:val="left" w:pos="2835" w:leader="none"/>
        </w:tabs>
        <w:jc w:val="both"/>
        <w:rPr/>
      </w:pPr>
      <w:r>
        <w:rPr>
          <w:rFonts w:cs="Times New Roman" w:ascii="Times New Roman" w:hAnsi="Times New Roman"/>
          <w:sz w:val="28"/>
          <w:lang w:val="es-ES_tradnl"/>
        </w:rPr>
        <w:tab/>
      </w:r>
      <w:r>
        <w:rPr>
          <w:rFonts w:cs="Times New Roman" w:ascii="Times New Roman" w:hAnsi="Times New Roman"/>
          <w:sz w:val="28"/>
          <w:u w:val="single"/>
          <w:lang w:val="es-ES_tradnl"/>
        </w:rPr>
        <w:t>"Artículo16.-</w:t>
      </w:r>
      <w:r>
        <w:rPr>
          <w:rFonts w:cs="Times New Roman" w:ascii="Times New Roman" w:hAnsi="Times New Roman"/>
          <w:sz w:val="28"/>
          <w:lang w:val="es-ES_tradnl"/>
        </w:rPr>
        <w:t xml:space="preserve"> De toda deliberación y acuerdo del directorio se deberá dejar constancia en un libro de actas, que deberá ser foliado correlativamente y al cual se incorporarán por estricto orden de ocurrencia, sin que se dejen fojas o espacios en blanco. Las actas se podrán escriturar por cualquier medio que garantice su fidelidad, quedando estrictamente prohibido hacer intercalaciones, supresiones o adulteraciones que puedan afectar ésta.</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El acta deberá ser firmada por todos los directores que hubieren concurrido a la sesión. Si alguno de ellos falleciera o se imposibilitara, por cualquier causa, para firmarla, se dejará constancia en la misma de la respectiva circunstancia o impedimento.</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El acta se entenderá aprobada desde el momento en que sea suscrita por los directores que asistieron a la sesión, salvo la existencia de alguna de las situaciones establecidas en el inciso precedente.  Los acuerdos que se contengan en el acta sólo se podrán llevar a efecto una vez aprobada ésta.</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Se entenderá aprobada el acta desde el momento de su firma y, desde esa fecha, se podrán llevar a efecto los acuerdos a que ella se refiere.</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El director que quiera salvar su responsabilidad por algún acto o acuerdo del Directorio, deberá hacer constar en el acta su oposición.  Igualmente, antes de firmarla, todo director tiene el derecho de consignar en ella las inexactitudes u omisiones que contenga, según su opinión.".</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Se refiere al procedimiento para la aprobación de actas invirtiéndose la norma habitual. En efecto, generalmente se aprueba el acta, previa lectura, en la sesión siguiente. Aquí se aprueba el acta una vez que queda firmada, pudiendo llevarse a la práctica un acuerdo el mismo día.</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Vuestra Comisión aprobó, por unanimidad, este artículo.</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En seguida, vuestra Comisión acordó, en forma unánime, agregar, a continuación de los artículos 15 y 16, nuevos, como letra g), del párrafo 1º del Título I, la siguiente, nueva:</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g) De las atribuciones del Directorio".</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Esta letra fue incorporada en razón del nuevo ordenamiento que se da a este texto legal.</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 xml:space="preserve">- - - - </w:t>
      </w:r>
    </w:p>
    <w:p>
      <w:pPr>
        <w:pStyle w:val="Normal"/>
        <w:tabs>
          <w:tab w:val="clear" w:pos="709"/>
          <w:tab w:val="left" w:pos="2835" w:leader="none"/>
        </w:tabs>
        <w:jc w:val="both"/>
        <w:rPr>
          <w:rFonts w:ascii="Times New Roman" w:hAnsi="Times New Roman" w:cs="Times New Roman"/>
          <w:sz w:val="28"/>
          <w:u w:val="single"/>
          <w:lang w:val="es-ES_tradnl"/>
        </w:rPr>
      </w:pPr>
      <w:r>
        <w:rPr>
          <w:rFonts w:cs="Times New Roman" w:ascii="Times New Roman" w:hAnsi="Times New Roman"/>
          <w:sz w:val="28"/>
          <w:u w:val="single"/>
          <w:lang w:val="es-ES_tradnl"/>
        </w:rPr>
      </w:r>
    </w:p>
    <w:p>
      <w:pPr>
        <w:pStyle w:val="Normal"/>
        <w:tabs>
          <w:tab w:val="clear" w:pos="709"/>
          <w:tab w:val="left" w:pos="2835" w:leader="none"/>
        </w:tabs>
        <w:jc w:val="center"/>
        <w:rPr>
          <w:rFonts w:ascii="Times New Roman" w:hAnsi="Times New Roman" w:cs="Times New Roman"/>
          <w:sz w:val="28"/>
          <w:u w:val="single"/>
          <w:lang w:val="es-ES_tradnl"/>
        </w:rPr>
      </w:pPr>
      <w:r>
        <w:rPr>
          <w:rFonts w:cs="Times New Roman" w:ascii="Times New Roman" w:hAnsi="Times New Roman"/>
          <w:sz w:val="28"/>
          <w:u w:val="single"/>
          <w:lang w:val="es-ES_tradnl"/>
        </w:rPr>
      </w:r>
    </w:p>
    <w:p>
      <w:pPr>
        <w:pStyle w:val="Heading1"/>
        <w:rPr/>
      </w:pPr>
      <w:r>
        <w:rPr/>
        <w:t>ARTICULO 12</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Regula las funciones y atribuciones del Consejo Directivo.</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Le compete:</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a) Dictar los reglamentos y demás normas que regulen la organización interna de la empresa.</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b) Dictar las normas generales relativas a la programación de los servicios de televisión que ofrezca la empresa.  En el ejercicio de esta atribución, puede establecer porcentajes mínimos o máximos de programación por tipo de programas o por origen de ellos.</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c) Aprobar y modificar la planta del personal estable de la empresa, así como fijar y modificar los sueldos base, demás remuneraciones y otros beneficios del personal de la planta.</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d) Aprobar y modificar los presupuestos anuales de ingresos y gastos, tanto corrientes como de inversión, así como controlar su cumplimiento a través de los informes de avance presupuestarios que le debe someter, a los menos trimestralmente, el Director Ejecutivo.</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e) Aprobar los estados financieros trimestrales y anuales, los que deberán incluir, a lo menos, el balance general, el estado de resultados y el estado de cambios en la posición financiera, con sus respectivas notas explicativas, preparados de conformidad con las normas generales que rijan a las sociedades anónimas abiertas y a los principios de contabilidad generalmente aceptados.</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f) Aprobar la creación de filiales.</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g) Nombrar y remover al Director Ejecutivo de Televisión Nacional de Chile y, a propuesta de éste, nombrar y remover al resto de los directivos superiores.  Para estos efectos, se entenderán como directivos superiores a quienes tengan a su cargo unidades orgánicas mayores en que se divida la empresa y, también, al personal que dependa en forma directa del Consejo Directivo.</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El nombramiento y la remoción de estos funcionarios requerirá el voto conforme de la mayoría de los consejeros en ejercicio, acordado en sesión extraordinaria especialmente convocada al efecto.</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Vuestra Comisión reemplazó, para ser consecuente con la forma de administración aprobada, este artículo 12 de la H. Cámara de Diputados, por el siguiente:</w:t>
      </w:r>
    </w:p>
    <w:p>
      <w:pPr>
        <w:pStyle w:val="Normal"/>
        <w:tabs>
          <w:tab w:val="clear" w:pos="709"/>
          <w:tab w:val="left" w:pos="2835" w:leader="none"/>
        </w:tabs>
        <w:jc w:val="both"/>
        <w:rPr>
          <w:rFonts w:ascii="Times New Roman" w:hAnsi="Times New Roman" w:cs="Times New Roman"/>
          <w:sz w:val="28"/>
          <w:u w:val="single"/>
          <w:lang w:val="es-ES_tradnl"/>
        </w:rPr>
      </w:pPr>
      <w:r>
        <w:rPr>
          <w:rFonts w:cs="Times New Roman" w:ascii="Times New Roman" w:hAnsi="Times New Roman"/>
          <w:sz w:val="28"/>
          <w:u w:val="single"/>
          <w:lang w:val="es-ES_tradnl"/>
        </w:rPr>
      </w:r>
    </w:p>
    <w:p>
      <w:pPr>
        <w:pStyle w:val="Normal"/>
        <w:tabs>
          <w:tab w:val="clear" w:pos="709"/>
          <w:tab w:val="left" w:pos="2835" w:leader="none"/>
        </w:tabs>
        <w:jc w:val="both"/>
        <w:rPr/>
      </w:pPr>
      <w:r>
        <w:rPr>
          <w:rFonts w:cs="Times New Roman" w:ascii="Times New Roman" w:hAnsi="Times New Roman"/>
          <w:sz w:val="28"/>
          <w:lang w:val="es-ES_tradnl"/>
        </w:rPr>
        <w:tab/>
      </w:r>
      <w:r>
        <w:rPr>
          <w:rFonts w:cs="Times New Roman" w:ascii="Times New Roman" w:hAnsi="Times New Roman"/>
          <w:sz w:val="28"/>
          <w:u w:val="single"/>
          <w:lang w:val="es-ES_tradnl"/>
        </w:rPr>
        <w:t>"Artículo 17.</w:t>
      </w:r>
      <w:r>
        <w:rPr>
          <w:rFonts w:cs="Times New Roman" w:ascii="Times New Roman" w:hAnsi="Times New Roman"/>
          <w:sz w:val="28"/>
          <w:lang w:val="es-ES_tradnl"/>
        </w:rPr>
        <w:t>- Corresponde al Directorio la administración y representación de la Corporación, con las más amplias y absolutas facultades y sin otras limitaciones que aquellas que expresamente se establecen en esta ley.</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El Directorio, además, deberá:</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a) Designar, en su primera sesión y dentro de sus miembros, al Director que se desempeñará como Vicepresidente de la Corporación. Esta designación se hará en sesión especialmente convocada al efecto y el nombramiento deberá contar con no menos de 5 votos favorables de los Directores en ejercicio. El Vicepresidente reemplazará al Presidente en caso de ausencia o imposibilidad transitoria de éste, para ejercer el cargo.</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b) Designar al Director Ejecutivo de la empresa y al Ejecutivo que deba reemplazarlo transitoriamente en caso de ausencia o imposibilidad temporal de éste para el ejercicio del cargo.  El Director Ejecutivo se designará o removerá, en sesión especialmente convocada al efecto y el acuerdo deberá contar con el voto favorable de no menos de 5 Directores en ejercicio.  La designación o substitución de quien reemplace al Director Ejecutivo, también se hará en sesión especialmente convocada al efecto, pero el acuerdo sólo requerirá del voto favorable de la mayoría absoluta de los Directores en ejercicio.</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c) Dictar los reglamentos y normas que estime conveniente para regular la organización interna de la empresa y su adecuado funcionamiento.</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d) Dictar las normas y pautas generales relativas a la programación de televisión, con estricta sujeción a las normas que establece la ley 18.838 que crea el Consejo Nacional de Televisión.</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e) Establecer y modificar las plantas del personal; fijar y determinar sus remuneraciones y beneficios; y aprobar los reglamentos internos de trabajo que someta a su decisión el Director Ejecutivo.</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f) Aprobar y modificar los presupuestos anuales de ingresos, gastos e inversiones, y establecer las normas necesarias para controlar su cumplimiento.</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g) Pronunciarse sobre los estados financieros trimestrales y anuales que debe presentarle el Director Ejecutivo, conforme a las normas establecidas por el Directorio y a los principios y sistemas de contabilidad aplicables a las sociedades anónimas abiertas.</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h) Aprobar la creación de oficinas, agencias o representaciones dentro del país o en el extranjero.</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El Directorio, podrá conferir poderes generales al Director Ejecutivo y especiales a otros ejecutivos o a abogados de la empresa y, para casos específicos y determinados, a terceras personas.  Estos poderes los podrá revocar y limitar, en cualquier momento, sin expresión de causa.</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En caso alguno el Directorio podrá:</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1) Constituir a la Corporación en aval, o fiadora o co-deudora solidaria de terceras personas, naturales o jurídicas.</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2) Celebrar acto o contrato alguno que implique, legalmente o de hecho, facultar a un tercero para que administre en todo o parte los espacios televisivos que posea la Corporación o haga uso de su derecho de transmisión con programas y publicidad propias.  Esta prohibición no obsta a acuerdos puntuales y esencialmente transitorios destinados a permitir la transmisión de determinados eventos en conjunto siempre que cada concesionario mantenga su individualidad y responsabilidad por la transmisión que se efectúa.".</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Vuestra Comisión aprobó, por unanimidad, la sustitución de este artículo que faculta a Televisión Nacional para operar como una empresa privada, no teniendo otras limitaciones que las que están en esta ley.</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En el artículo se distingue entre las cosas que el Directorio "debe hacer" y las que "puede hacer".</w:t>
      </w:r>
    </w:p>
    <w:p>
      <w:pPr>
        <w:pStyle w:val="Normal"/>
        <w:tabs>
          <w:tab w:val="clear" w:pos="709"/>
          <w:tab w:val="left" w:pos="2835" w:leader="none"/>
        </w:tabs>
        <w:jc w:val="both"/>
        <w:rPr>
          <w:rFonts w:ascii="Times New Roman" w:hAnsi="Times New Roman" w:cs="Times New Roman"/>
          <w:sz w:val="28"/>
          <w:u w:val="single"/>
          <w:lang w:val="es-ES_tradnl"/>
        </w:rPr>
      </w:pPr>
      <w:r>
        <w:rPr>
          <w:rFonts w:cs="Times New Roman" w:ascii="Times New Roman" w:hAnsi="Times New Roman"/>
          <w:sz w:val="28"/>
          <w:u w:val="single"/>
          <w:lang w:val="es-ES_tradnl"/>
        </w:rPr>
      </w:r>
    </w:p>
    <w:p>
      <w:pPr>
        <w:pStyle w:val="Normal"/>
        <w:tabs>
          <w:tab w:val="clear" w:pos="709"/>
          <w:tab w:val="left" w:pos="2835" w:leader="none"/>
        </w:tabs>
        <w:jc w:val="both"/>
        <w:rPr>
          <w:rFonts w:ascii="Times New Roman" w:hAnsi="Times New Roman" w:cs="Times New Roman"/>
          <w:sz w:val="28"/>
          <w:u w:val="single"/>
          <w:lang w:val="es-ES_tradnl"/>
        </w:rPr>
      </w:pPr>
      <w:r>
        <w:rPr>
          <w:rFonts w:cs="Times New Roman" w:ascii="Times New Roman" w:hAnsi="Times New Roman"/>
          <w:sz w:val="28"/>
          <w:u w:val="single"/>
          <w:lang w:val="es-ES_tradnl"/>
        </w:rPr>
      </w:r>
    </w:p>
    <w:p>
      <w:pPr>
        <w:pStyle w:val="Heading1"/>
        <w:rPr/>
      </w:pPr>
      <w:r>
        <w:rPr/>
        <w:t>ARTICULO 13</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Pasó a ser artículo 12, reemplazado por el que se indicó, según se explicó anteriormente.</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Heading1"/>
        <w:rPr/>
      </w:pPr>
      <w:r>
        <w:rPr/>
        <w:t>ARTICULO 14</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Fue sustituido por el que se transcribió y se señaló anteriormente, conservando la misma numeración.</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center"/>
        <w:rPr>
          <w:rFonts w:ascii="Times New Roman" w:hAnsi="Times New Roman" w:cs="Times New Roman"/>
          <w:sz w:val="28"/>
          <w:lang w:val="es-ES_tradnl"/>
        </w:rPr>
      </w:pPr>
      <w:r>
        <w:rPr>
          <w:rFonts w:cs="Times New Roman" w:ascii="Times New Roman" w:hAnsi="Times New Roman"/>
          <w:sz w:val="28"/>
          <w:lang w:val="es-ES_tradnl"/>
        </w:rPr>
        <w:t>Párrafo 2º</w:t>
      </w:r>
    </w:p>
    <w:p>
      <w:pPr>
        <w:pStyle w:val="Normal"/>
        <w:tabs>
          <w:tab w:val="clear" w:pos="709"/>
          <w:tab w:val="left" w:pos="2835" w:leader="none"/>
        </w:tabs>
        <w:jc w:val="center"/>
        <w:rPr>
          <w:rFonts w:ascii="Times New Roman" w:hAnsi="Times New Roman" w:cs="Times New Roman"/>
          <w:sz w:val="28"/>
          <w:lang w:val="es-ES_tradnl"/>
        </w:rPr>
      </w:pPr>
      <w:r>
        <w:rPr>
          <w:rFonts w:cs="Times New Roman" w:ascii="Times New Roman" w:hAnsi="Times New Roman"/>
          <w:sz w:val="28"/>
          <w:lang w:val="es-ES_tradnl"/>
        </w:rPr>
        <w:t>Director Ejecutivo</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Heading1"/>
        <w:rPr/>
      </w:pPr>
      <w:r>
        <w:rPr/>
        <w:t>ARTICULO 15</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Dispone que la administración ejecutiva de Televisión Nacional de Chile estará a cargo de un Director Ejecutivo, el que ejercerá la dirección y gestión de la empresa, bajo la orientación general del Consejo Directivo.</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Vuestra Comisión, por unanimidad, acordó sustituirlo por el siguiente:</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pPr>
      <w:r>
        <w:rPr>
          <w:rFonts w:cs="Times New Roman" w:ascii="Times New Roman" w:hAnsi="Times New Roman"/>
          <w:sz w:val="28"/>
          <w:lang w:val="es-ES_tradnl"/>
        </w:rPr>
        <w:tab/>
      </w:r>
      <w:r>
        <w:rPr>
          <w:rFonts w:cs="Times New Roman" w:ascii="Times New Roman" w:hAnsi="Times New Roman"/>
          <w:sz w:val="28"/>
          <w:u w:val="single"/>
          <w:lang w:val="es-ES_tradnl"/>
        </w:rPr>
        <w:t>"Artículo18.-</w:t>
      </w:r>
      <w:r>
        <w:rPr>
          <w:rFonts w:cs="Times New Roman" w:ascii="Times New Roman" w:hAnsi="Times New Roman"/>
          <w:sz w:val="28"/>
          <w:lang w:val="es-ES_tradnl"/>
        </w:rPr>
        <w:t xml:space="preserve"> Existirá un Director Ejecutivo que será designado o removido por el Directorio en la forma y con el quórum establecido en la letra b) del artículo 17.</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La remuneración y demás condiciones del contrato de trabajo del Director Ejecutivo, serán determinadas por el Directorio, en el momento de su designación. Este acuerdo requerirá del voto favorable de la mayoría absoluta de los Directores en ejercicio.".</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En este artículo se diferencia la nominación y remoción del Director, de su remuneración y condiciones de trabajo, exigiéndose un quórum mayor para la nominación, y estipulándose en el momento de su designación, sus emolumentos.</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Este artículo constituye un resguardo para los Directores y, al mismo tiempo, refleja claridad de administración.</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Fue aprobado en forma unánime.</w:t>
      </w:r>
    </w:p>
    <w:p>
      <w:pPr>
        <w:pStyle w:val="Normal"/>
        <w:tabs>
          <w:tab w:val="clear" w:pos="709"/>
          <w:tab w:val="left" w:pos="2835" w:leader="none"/>
        </w:tabs>
        <w:jc w:val="both"/>
        <w:rPr>
          <w:rFonts w:ascii="Times New Roman" w:hAnsi="Times New Roman" w:cs="Times New Roman"/>
          <w:sz w:val="28"/>
          <w:u w:val="single"/>
          <w:lang w:val="es-ES_tradnl"/>
        </w:rPr>
      </w:pPr>
      <w:r>
        <w:rPr>
          <w:rFonts w:cs="Times New Roman" w:ascii="Times New Roman" w:hAnsi="Times New Roman"/>
          <w:sz w:val="28"/>
          <w:u w:val="single"/>
          <w:lang w:val="es-ES_tradnl"/>
        </w:rPr>
      </w:r>
    </w:p>
    <w:p>
      <w:pPr>
        <w:pStyle w:val="Normal"/>
        <w:tabs>
          <w:tab w:val="clear" w:pos="709"/>
          <w:tab w:val="left" w:pos="2835" w:leader="none"/>
        </w:tabs>
        <w:jc w:val="center"/>
        <w:rPr>
          <w:rFonts w:ascii="Times New Roman" w:hAnsi="Times New Roman" w:cs="Times New Roman"/>
          <w:sz w:val="28"/>
          <w:u w:val="single"/>
          <w:lang w:val="es-ES_tradnl"/>
        </w:rPr>
      </w:pPr>
      <w:r>
        <w:rPr>
          <w:rFonts w:cs="Times New Roman" w:ascii="Times New Roman" w:hAnsi="Times New Roman"/>
          <w:sz w:val="28"/>
          <w:u w:val="single"/>
          <w:lang w:val="es-ES_tradnl"/>
        </w:rPr>
      </w:r>
    </w:p>
    <w:p>
      <w:pPr>
        <w:pStyle w:val="Heading1"/>
        <w:rPr/>
      </w:pPr>
      <w:r>
        <w:rPr/>
        <w:t>ARTICULO 16</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Señala las atribuciones del Director Ejecutivo.</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Le compete:</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a) Representar judicial y extrajudicialmente a la empresa, con las facultades de ambos incisos del artículo 7º del Código de Procedimiento Civil.</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b) Ejercer todas las facultades de administración y disposición, sin que sea necesario otorgarle poder especial alguno, inclusive para aquellos actos o contratos respecto de los cuales las leyes exijan estas circunstancias. Las atribuciones que se conceden al Director Ejecutivo son delegables.</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No obstante lo anterior, las facultades que impliquen la adquisición, la enajenación o el gravamen de bienes inmuebles o de concesiones de servicios de televisión; la contratación de créditos a plazos superiores a un año; el otorgamiento del aval o de la garantía de la empresa a terceros; las que impliquen efectuar donaciones; hacer participar a la empresa en transaciones extrajudiciales y someterla a arbitrajes de toda naturaleza, requieren la previa aprobación del Consejo Directivo.</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También tendrá la representación judicial de la empresa, el directivo superior a que se refiere el artículo 17; pero, sólo con las facultades del inciso primero del artículo 7º del Código de Procedimiento Civil, salvo que el Director Ejecutivo se las amplíe.</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La facultad de otorgar el aval o la garantía de la empresa a terceros requerirá, además del acuerdo del Consejo, de la aprobación escrita del Ministro de Hacienda.</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Vuestra Comisión acordó en forma unánime sustituir este artículo 16 de la H. Cámara de Diputados, por el siguiente:</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pPr>
      <w:r>
        <w:rPr>
          <w:rFonts w:cs="Times New Roman" w:ascii="Times New Roman" w:hAnsi="Times New Roman"/>
          <w:sz w:val="28"/>
          <w:lang w:val="es-ES_tradnl"/>
        </w:rPr>
        <w:tab/>
      </w:r>
      <w:r>
        <w:rPr>
          <w:rFonts w:cs="Times New Roman" w:ascii="Times New Roman" w:hAnsi="Times New Roman"/>
          <w:sz w:val="28"/>
          <w:u w:val="single"/>
          <w:lang w:val="es-ES_tradnl"/>
        </w:rPr>
        <w:t>"Artículo 19.</w:t>
      </w:r>
      <w:r>
        <w:rPr>
          <w:rFonts w:cs="Times New Roman" w:ascii="Times New Roman" w:hAnsi="Times New Roman"/>
          <w:sz w:val="28"/>
          <w:lang w:val="es-ES_tradnl"/>
        </w:rPr>
        <w:t>- Corresponderá al Director Ejecutivo la ejecución de los acuerdos del Directorio, la supervisión permanente de la administración y funcionamiento de la empresa y la representación extrajudicial y judicial de la misma, con todas las facultades que se contemplan en el inciso 2º del artículo 7º del Código de Procedimiento Civil, las que se dan por expresamente reproducidas.</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El Director Ejecutivo, sin necesidad de mención expresa, gozará de todas las facultades de administración necesarias para el cumplimiento y desarrollo del giro normal de la empresa, además de las facultades que el Directorio le delegue expresamente.</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Ello no obstante, se requerirá acuerdo previo del Directorio para:</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a) Adquirir, gravar y enajenar bienes raíces o derechos constituidos sobre ellos.</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b) Enajenar, gravar o arrendar concesiones de servicios televisivos.</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c) Vender, ceder, transferir o arrendar bienes del activo inmovilizado de la Empresa cuyo valor exceda de 500 unidades tributarios mensuales</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d) Contratar créditos a plazos superiores a 1 año.</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e) Transigir y someter a compromisos.</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Este artículo estipula las facultades que le corresponden al Gerente General, las que fueron complementadas con lo ya aprobado por vuestra Comisión.</w:t>
      </w:r>
    </w:p>
    <w:p>
      <w:pPr>
        <w:pStyle w:val="Normal"/>
        <w:tabs>
          <w:tab w:val="clear" w:pos="709"/>
          <w:tab w:val="left" w:pos="2835" w:leader="none"/>
        </w:tabs>
        <w:jc w:val="both"/>
        <w:rPr>
          <w:rFonts w:ascii="Times New Roman" w:hAnsi="Times New Roman" w:cs="Times New Roman"/>
          <w:sz w:val="28"/>
          <w:u w:val="single"/>
          <w:lang w:val="es-ES_tradnl"/>
        </w:rPr>
      </w:pPr>
      <w:r>
        <w:rPr>
          <w:rFonts w:cs="Times New Roman" w:ascii="Times New Roman" w:hAnsi="Times New Roman"/>
          <w:sz w:val="28"/>
          <w:u w:val="single"/>
          <w:lang w:val="es-ES_tradnl"/>
        </w:rPr>
      </w:r>
    </w:p>
    <w:p>
      <w:pPr>
        <w:pStyle w:val="Normal"/>
        <w:tabs>
          <w:tab w:val="clear" w:pos="709"/>
          <w:tab w:val="left" w:pos="2835" w:leader="none"/>
        </w:tabs>
        <w:jc w:val="both"/>
        <w:rPr>
          <w:rFonts w:ascii="Times New Roman" w:hAnsi="Times New Roman" w:cs="Times New Roman"/>
          <w:sz w:val="28"/>
          <w:u w:val="single"/>
          <w:lang w:val="es-ES_tradnl"/>
        </w:rPr>
      </w:pPr>
      <w:r>
        <w:rPr>
          <w:rFonts w:cs="Times New Roman" w:ascii="Times New Roman" w:hAnsi="Times New Roman"/>
          <w:sz w:val="28"/>
          <w:u w:val="single"/>
          <w:lang w:val="es-ES_tradnl"/>
        </w:rPr>
      </w:r>
    </w:p>
    <w:p>
      <w:pPr>
        <w:pStyle w:val="Heading1"/>
        <w:rPr/>
      </w:pPr>
      <w:r>
        <w:rPr/>
        <w:t>ARTICULO 17</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Fija el procedimiento para ocupar el cargo de Director Ejecutivo, en caso de vacancia o de ausencia temporal del titular.</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Las ideas de este artículo, fueron recogidas en la letra b) del artículo 17 aprobado por vuestra Comisión.</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 xml:space="preserve">- - - - </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A continuación, vuestra Comisión acordó, en forma unánime, agregar como artículos 20, 21 y 22, los siguientes, nuevos:</w:t>
      </w:r>
    </w:p>
    <w:p>
      <w:pPr>
        <w:pStyle w:val="Normal"/>
        <w:tabs>
          <w:tab w:val="clear" w:pos="709"/>
          <w:tab w:val="left" w:pos="2835" w:leader="none"/>
        </w:tabs>
        <w:jc w:val="both"/>
        <w:rPr>
          <w:rFonts w:ascii="Times New Roman" w:hAnsi="Times New Roman" w:cs="Times New Roman"/>
          <w:sz w:val="28"/>
          <w:u w:val="single"/>
          <w:lang w:val="es-ES_tradnl"/>
        </w:rPr>
      </w:pPr>
      <w:r>
        <w:rPr>
          <w:rFonts w:cs="Times New Roman" w:ascii="Times New Roman" w:hAnsi="Times New Roman"/>
          <w:sz w:val="28"/>
          <w:u w:val="single"/>
          <w:lang w:val="es-ES_tradnl"/>
        </w:rPr>
      </w:r>
    </w:p>
    <w:p>
      <w:pPr>
        <w:pStyle w:val="Normal"/>
        <w:tabs>
          <w:tab w:val="clear" w:pos="709"/>
          <w:tab w:val="left" w:pos="2835" w:leader="none"/>
        </w:tabs>
        <w:jc w:val="both"/>
        <w:rPr/>
      </w:pPr>
      <w:r>
        <w:rPr>
          <w:rFonts w:cs="Times New Roman" w:ascii="Times New Roman" w:hAnsi="Times New Roman"/>
          <w:sz w:val="28"/>
          <w:lang w:val="es-ES_tradnl"/>
        </w:rPr>
        <w:tab/>
      </w:r>
      <w:r>
        <w:rPr>
          <w:rFonts w:cs="Times New Roman" w:ascii="Times New Roman" w:hAnsi="Times New Roman"/>
          <w:sz w:val="28"/>
          <w:u w:val="single"/>
          <w:lang w:val="es-ES_tradnl"/>
        </w:rPr>
        <w:t>"Artículo 20.</w:t>
      </w:r>
      <w:r>
        <w:rPr>
          <w:rFonts w:cs="Times New Roman" w:ascii="Times New Roman" w:hAnsi="Times New Roman"/>
          <w:sz w:val="28"/>
          <w:lang w:val="es-ES_tradnl"/>
        </w:rPr>
        <w:t>- Se aplicará al Director Ejecutivo las normas establecidas en los artículos 5º, 6º, 7º 8º, 10 y 11 de esta ley.  Además, el cargo de Director Ejecutivo es incompatible con la calidad de Director de la empresa.".</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Este artículo aplica al Director Ejecutivo las mismas normas sobre inhabilidades y recusaciones; responsabilidad, derechos y obligaciones que se aplican a los Directores, estableciendo, además, la incompatibilidad de su cargo con la de Director de la empresa.</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Vuestra comisión aprobó, unánimemente, este artículo.</w:t>
      </w:r>
    </w:p>
    <w:p>
      <w:pPr>
        <w:pStyle w:val="Normal"/>
        <w:tabs>
          <w:tab w:val="clear" w:pos="709"/>
          <w:tab w:val="left" w:pos="2835" w:leader="none"/>
        </w:tabs>
        <w:jc w:val="both"/>
        <w:rPr>
          <w:rFonts w:ascii="Times New Roman" w:hAnsi="Times New Roman" w:cs="Times New Roman"/>
          <w:sz w:val="28"/>
          <w:u w:val="single"/>
          <w:lang w:val="es-ES_tradnl"/>
        </w:rPr>
      </w:pPr>
      <w:r>
        <w:rPr>
          <w:rFonts w:cs="Times New Roman" w:ascii="Times New Roman" w:hAnsi="Times New Roman"/>
          <w:sz w:val="28"/>
          <w:u w:val="single"/>
          <w:lang w:val="es-ES_tradnl"/>
        </w:rPr>
      </w:r>
    </w:p>
    <w:p>
      <w:pPr>
        <w:pStyle w:val="Normal"/>
        <w:tabs>
          <w:tab w:val="clear" w:pos="709"/>
          <w:tab w:val="left" w:pos="2835" w:leader="none"/>
        </w:tabs>
        <w:jc w:val="both"/>
        <w:rPr/>
      </w:pPr>
      <w:r>
        <w:rPr>
          <w:rFonts w:cs="Times New Roman" w:ascii="Times New Roman" w:hAnsi="Times New Roman"/>
          <w:sz w:val="28"/>
          <w:lang w:val="es-ES_tradnl"/>
        </w:rPr>
        <w:tab/>
      </w:r>
      <w:r>
        <w:rPr>
          <w:rFonts w:cs="Times New Roman" w:ascii="Times New Roman" w:hAnsi="Times New Roman"/>
          <w:sz w:val="28"/>
          <w:u w:val="single"/>
          <w:lang w:val="es-ES_tradnl"/>
        </w:rPr>
        <w:t>"Artículo 21.</w:t>
      </w:r>
      <w:r>
        <w:rPr>
          <w:rFonts w:cs="Times New Roman" w:ascii="Times New Roman" w:hAnsi="Times New Roman"/>
          <w:sz w:val="28"/>
          <w:lang w:val="es-ES_tradnl"/>
        </w:rPr>
        <w:t>- El Director Ejecutivo asistirá a las sesiones de Directorio, con derecho a voz, y responderá con los miembros de éste de todos los acuerdos perjudiciales para la Corporación, a menos que deje expresa constancia en acta de su opinión contraria.".</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Este artículo establece la responsabilidad del Director Ejecutivo respecto de aquellos acuerdos que se adopten y que sean perjudiciales para la Corporación, salvo constancia en actas de su opinión contraria.</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Vuestra Comisión aprobó este artículo, en forma unánime .</w:t>
      </w:r>
    </w:p>
    <w:p>
      <w:pPr>
        <w:pStyle w:val="Normal"/>
        <w:tabs>
          <w:tab w:val="clear" w:pos="709"/>
          <w:tab w:val="left" w:pos="2835" w:leader="none"/>
        </w:tabs>
        <w:jc w:val="both"/>
        <w:rPr>
          <w:rFonts w:ascii="Times New Roman" w:hAnsi="Times New Roman" w:cs="Times New Roman"/>
          <w:sz w:val="28"/>
          <w:u w:val="single"/>
          <w:lang w:val="es-ES_tradnl"/>
        </w:rPr>
      </w:pPr>
      <w:r>
        <w:rPr>
          <w:rFonts w:cs="Times New Roman" w:ascii="Times New Roman" w:hAnsi="Times New Roman"/>
          <w:sz w:val="28"/>
          <w:u w:val="single"/>
          <w:lang w:val="es-ES_tradnl"/>
        </w:rPr>
      </w:r>
    </w:p>
    <w:p>
      <w:pPr>
        <w:pStyle w:val="Normal"/>
        <w:tabs>
          <w:tab w:val="clear" w:pos="709"/>
          <w:tab w:val="left" w:pos="2835" w:leader="none"/>
        </w:tabs>
        <w:jc w:val="both"/>
        <w:rPr/>
      </w:pPr>
      <w:r>
        <w:rPr>
          <w:rFonts w:cs="Times New Roman" w:ascii="Times New Roman" w:hAnsi="Times New Roman"/>
          <w:sz w:val="28"/>
          <w:lang w:val="es-ES_tradnl"/>
        </w:rPr>
        <w:tab/>
      </w:r>
      <w:r>
        <w:rPr>
          <w:rFonts w:cs="Times New Roman" w:ascii="Times New Roman" w:hAnsi="Times New Roman"/>
          <w:sz w:val="28"/>
          <w:u w:val="single"/>
          <w:lang w:val="es-ES_tradnl"/>
        </w:rPr>
        <w:t>"Artículo</w:t>
      </w:r>
      <w:r>
        <w:rPr>
          <w:rFonts w:cs="Times New Roman" w:ascii="Times New Roman" w:hAnsi="Times New Roman"/>
          <w:sz w:val="28"/>
          <w:lang w:val="es-ES_tradnl"/>
        </w:rPr>
        <w:t xml:space="preserve"> </w:t>
      </w:r>
      <w:r>
        <w:rPr>
          <w:rFonts w:cs="Times New Roman" w:ascii="Times New Roman" w:hAnsi="Times New Roman"/>
          <w:sz w:val="28"/>
          <w:u w:val="single"/>
          <w:lang w:val="es-ES_tradnl"/>
        </w:rPr>
        <w:t>22.</w:t>
      </w:r>
      <w:r>
        <w:rPr>
          <w:rFonts w:cs="Times New Roman" w:ascii="Times New Roman" w:hAnsi="Times New Roman"/>
          <w:sz w:val="28"/>
          <w:lang w:val="es-ES_tradnl"/>
        </w:rPr>
        <w:t>- El Director Ejecutivo, en caso de ser citado a absolver posiciones, en materia laboral, podrá comparecer personalmente o bien por medio del jefe del personal o del encargado de relaciones laborales, el cual se entenderá expresamente autorizado para hacerlo en representación de la empresa.".</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La idea contenida en este precepto estaba contemplada en el Mensaje del Ejecutivo y fue eliminada por la Honorable Cámara de Diputados.</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Vuestra Comisión consideró necesario reponerla con la redacción indicada, a fin de resguardar los derechos de terceros y de la empresa la cual se ve afectada en su administración.</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 - - -</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center"/>
        <w:rPr>
          <w:rFonts w:ascii="Times New Roman" w:hAnsi="Times New Roman" w:cs="Times New Roman"/>
          <w:sz w:val="28"/>
          <w:lang w:val="es-ES_tradnl"/>
        </w:rPr>
      </w:pPr>
      <w:r>
        <w:rPr>
          <w:rFonts w:cs="Times New Roman" w:ascii="Times New Roman" w:hAnsi="Times New Roman"/>
          <w:sz w:val="28"/>
          <w:lang w:val="es-ES_tradnl"/>
        </w:rPr>
        <w:t>Párrafo 3º</w:t>
      </w:r>
    </w:p>
    <w:p>
      <w:pPr>
        <w:pStyle w:val="Normal"/>
        <w:tabs>
          <w:tab w:val="clear" w:pos="709"/>
          <w:tab w:val="left" w:pos="2835" w:leader="none"/>
        </w:tabs>
        <w:jc w:val="center"/>
        <w:rPr>
          <w:rFonts w:ascii="Times New Roman" w:hAnsi="Times New Roman" w:cs="Times New Roman"/>
          <w:sz w:val="28"/>
          <w:lang w:val="es-ES_tradnl"/>
        </w:rPr>
      </w:pPr>
      <w:r>
        <w:rPr>
          <w:rFonts w:cs="Times New Roman" w:ascii="Times New Roman" w:hAnsi="Times New Roman"/>
          <w:sz w:val="28"/>
          <w:lang w:val="es-ES_tradnl"/>
        </w:rPr>
        <w:t>De la fiscalización</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Esta materia está tratada en el Título V "De la fiscalización" de acuerdo con el nuevo ordenamiento que se le ha dado al proyecto de ley en estudio.</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En consecuencia vuestra Comisión, unánimemente acordó sustituir el epígrafe "Párrafo 3º De la fiscalización" por "Título De la fiscalización".</w:t>
      </w:r>
    </w:p>
    <w:p>
      <w:pPr>
        <w:pStyle w:val="Normal"/>
        <w:tabs>
          <w:tab w:val="clear" w:pos="709"/>
          <w:tab w:val="left" w:pos="2835" w:leader="none"/>
        </w:tabs>
        <w:jc w:val="both"/>
        <w:rPr>
          <w:rFonts w:ascii="Times New Roman" w:hAnsi="Times New Roman" w:cs="Times New Roman"/>
          <w:sz w:val="28"/>
          <w:u w:val="single"/>
          <w:lang w:val="es-ES_tradnl"/>
        </w:rPr>
      </w:pPr>
      <w:r>
        <w:rPr>
          <w:rFonts w:cs="Times New Roman" w:ascii="Times New Roman" w:hAnsi="Times New Roman"/>
          <w:sz w:val="28"/>
          <w:u w:val="single"/>
          <w:lang w:val="es-ES_tradnl"/>
        </w:rPr>
      </w:r>
    </w:p>
    <w:p>
      <w:pPr>
        <w:pStyle w:val="Normal"/>
        <w:tabs>
          <w:tab w:val="clear" w:pos="709"/>
          <w:tab w:val="left" w:pos="2835" w:leader="none"/>
        </w:tabs>
        <w:jc w:val="both"/>
        <w:rPr>
          <w:rFonts w:ascii="Times New Roman" w:hAnsi="Times New Roman" w:cs="Times New Roman"/>
          <w:sz w:val="28"/>
          <w:u w:val="single"/>
          <w:lang w:val="es-ES_tradnl"/>
        </w:rPr>
      </w:pPr>
      <w:r>
        <w:rPr>
          <w:rFonts w:cs="Times New Roman" w:ascii="Times New Roman" w:hAnsi="Times New Roman"/>
          <w:sz w:val="28"/>
          <w:u w:val="single"/>
          <w:lang w:val="es-ES_tradnl"/>
        </w:rPr>
      </w:r>
    </w:p>
    <w:p>
      <w:pPr>
        <w:pStyle w:val="Heading1"/>
        <w:rPr/>
      </w:pPr>
      <w:r>
        <w:rPr/>
        <w:t>ARTICULO 18</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Impone a Televisión Nacional de Chile las obligaciones propias de una sociedad anónima abierta, en la elaboración y presentación de sus estados financieros, en su revisión por una firma de auditores independientes, y en la información al público. En estas materias queda sujeta a la fiscalización de la Superintendencia de Valores y Seguros.</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Este artículo 18 de la H. Cámara de Diputados pasó a ser artículo 34 del texto aprobado por vuestra Comisión, en los términos que se señalan más adelante.</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Heading1"/>
        <w:rPr/>
      </w:pPr>
      <w:r>
        <w:rPr/>
        <w:t>ARTICULO 19</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Obliga a Televisión Nacional de Chile a dar cuenta a la Contraloría General de la República de la "correcta inversión' de los fondos de origen público que reciba en conformidad con lo establecido en los "artículos 24 y 26".  Sólo para estos efectos, queda sujeta a la fiscalización de dicho organismo contralor.</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Este artículo 19 de la H. Cámara de Diputados pasó a ser artículo 35 del texto aprobado por vuestra Comisión, en la forma que se indicará en su oportunidad.</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center"/>
        <w:rPr>
          <w:rFonts w:ascii="Times New Roman" w:hAnsi="Times New Roman" w:cs="Times New Roman"/>
          <w:sz w:val="28"/>
          <w:lang w:val="es-ES_tradnl"/>
        </w:rPr>
      </w:pPr>
      <w:r>
        <w:rPr>
          <w:rFonts w:cs="Times New Roman" w:ascii="Times New Roman" w:hAnsi="Times New Roman"/>
          <w:sz w:val="28"/>
          <w:lang w:val="es-ES_tradnl"/>
        </w:rPr>
        <w:t>Título III</w:t>
      </w:r>
    </w:p>
    <w:p>
      <w:pPr>
        <w:pStyle w:val="Normal"/>
        <w:tabs>
          <w:tab w:val="clear" w:pos="709"/>
          <w:tab w:val="left" w:pos="2835" w:leader="none"/>
        </w:tabs>
        <w:jc w:val="center"/>
        <w:rPr>
          <w:rFonts w:ascii="Times New Roman" w:hAnsi="Times New Roman" w:cs="Times New Roman"/>
          <w:sz w:val="28"/>
          <w:lang w:val="es-ES_tradnl"/>
        </w:rPr>
      </w:pPr>
      <w:r>
        <w:rPr>
          <w:rFonts w:cs="Times New Roman" w:ascii="Times New Roman" w:hAnsi="Times New Roman"/>
          <w:sz w:val="28"/>
          <w:lang w:val="es-ES_tradnl"/>
        </w:rPr>
        <w:t>Del patrimonio y del régimen económico</w:t>
      </w:r>
    </w:p>
    <w:p>
      <w:pPr>
        <w:pStyle w:val="Normal"/>
        <w:tabs>
          <w:tab w:val="clear" w:pos="709"/>
          <w:tab w:val="left" w:pos="2835" w:leader="none"/>
        </w:tabs>
        <w:jc w:val="center"/>
        <w:rPr>
          <w:rFonts w:ascii="Times New Roman" w:hAnsi="Times New Roman" w:cs="Times New Roman"/>
          <w:sz w:val="28"/>
          <w:lang w:val="es-ES_tradnl"/>
        </w:rPr>
      </w:pPr>
      <w:r>
        <w:rPr>
          <w:rFonts w:cs="Times New Roman" w:ascii="Times New Roman" w:hAnsi="Times New Roman"/>
          <w:sz w:val="28"/>
          <w:lang w:val="es-ES_tradnl"/>
        </w:rPr>
        <w:t>Párrafo 10</w:t>
      </w:r>
    </w:p>
    <w:p>
      <w:pPr>
        <w:pStyle w:val="Normal"/>
        <w:tabs>
          <w:tab w:val="clear" w:pos="709"/>
          <w:tab w:val="left" w:pos="2835" w:leader="none"/>
        </w:tabs>
        <w:jc w:val="center"/>
        <w:rPr>
          <w:rFonts w:ascii="Times New Roman" w:hAnsi="Times New Roman" w:cs="Times New Roman"/>
          <w:sz w:val="28"/>
          <w:lang w:val="es-ES_tradnl"/>
        </w:rPr>
      </w:pPr>
      <w:r>
        <w:rPr>
          <w:rFonts w:cs="Times New Roman" w:ascii="Times New Roman" w:hAnsi="Times New Roman"/>
          <w:sz w:val="28"/>
          <w:lang w:val="es-ES_tradnl"/>
        </w:rPr>
        <w:t>Patrimonio</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Vuestra Comisión, en forma unánime, antepuso a la palabra Patrimonio la contracción "Del', con el fin de igualarlo a lo ya aprobado.</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center"/>
        <w:rPr>
          <w:rFonts w:ascii="Times New Roman" w:hAnsi="Times New Roman" w:cs="Times New Roman"/>
          <w:sz w:val="28"/>
          <w:lang w:val="es-ES_tradnl"/>
        </w:rPr>
      </w:pPr>
      <w:r>
        <w:rPr>
          <w:rFonts w:cs="Times New Roman" w:ascii="Times New Roman" w:hAnsi="Times New Roman"/>
          <w:sz w:val="28"/>
          <w:lang w:val="es-ES_tradnl"/>
        </w:rPr>
      </w:r>
    </w:p>
    <w:p>
      <w:pPr>
        <w:pStyle w:val="Heading1"/>
        <w:rPr/>
      </w:pPr>
      <w:r>
        <w:rPr/>
        <w:t>ARTICULO 20</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Regula el patrimonio de Televisión Nacional de Chile.</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Distingue el precepto entre el patrimonio inicial, bajo las disposiciones de esta ley, y su patrimonio a futuro.</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El primero está constituido por los activos y pasivos de la empresa del mismo nombre.</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El segundo está integrado por ese patrimonio y por los aportes, otros ingresos o donaciones de bienes o derechos que reciba, y por las Utilidades o pérdidas de su propia operación.</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Este artículo 20 de la H. Cámara de Diputados pasó a ser artículo 23, en los siguientes términos:</w:t>
      </w:r>
    </w:p>
    <w:p>
      <w:pPr>
        <w:pStyle w:val="Normal"/>
        <w:tabs>
          <w:tab w:val="clear" w:pos="709"/>
          <w:tab w:val="left" w:pos="2835" w:leader="none"/>
        </w:tabs>
        <w:jc w:val="both"/>
        <w:rPr>
          <w:rFonts w:ascii="Times New Roman" w:hAnsi="Times New Roman" w:cs="Times New Roman"/>
          <w:sz w:val="28"/>
          <w:u w:val="single"/>
          <w:lang w:val="es-ES_tradnl"/>
        </w:rPr>
      </w:pPr>
      <w:r>
        <w:rPr>
          <w:rFonts w:cs="Times New Roman" w:ascii="Times New Roman" w:hAnsi="Times New Roman"/>
          <w:sz w:val="28"/>
          <w:u w:val="single"/>
          <w:lang w:val="es-ES_tradnl"/>
        </w:rPr>
      </w:r>
    </w:p>
    <w:p>
      <w:pPr>
        <w:pStyle w:val="Normal"/>
        <w:tabs>
          <w:tab w:val="clear" w:pos="709"/>
          <w:tab w:val="left" w:pos="2835" w:leader="none"/>
        </w:tabs>
        <w:jc w:val="both"/>
        <w:rPr/>
      </w:pPr>
      <w:r>
        <w:rPr>
          <w:rFonts w:cs="Times New Roman" w:ascii="Times New Roman" w:hAnsi="Times New Roman"/>
          <w:sz w:val="28"/>
          <w:lang w:val="es-ES_tradnl"/>
        </w:rPr>
        <w:tab/>
      </w:r>
      <w:r>
        <w:rPr>
          <w:rFonts w:cs="Times New Roman" w:ascii="Times New Roman" w:hAnsi="Times New Roman"/>
          <w:sz w:val="28"/>
          <w:u w:val="single"/>
          <w:lang w:val="es-ES_tradnl"/>
        </w:rPr>
        <w:t xml:space="preserve">"Artículo 23.- </w:t>
      </w:r>
      <w:r>
        <w:rPr>
          <w:rFonts w:cs="Times New Roman" w:ascii="Times New Roman" w:hAnsi="Times New Roman"/>
          <w:sz w:val="28"/>
          <w:lang w:val="es-ES_tradnl"/>
        </w:rPr>
        <w:t>El patrimonio inicial de Televisión Nacional de Chile, al momento de entrar en vigencia esta ley, estará constituido por la totalidad de los activos y pasivos de la empresa del mismo nombre creada por la ley Nº17.377, determinados en el Balance General al que se refiere el artículo 3º transitorio.</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El patrimonio permanente de Televisión Nacional de Chile estará constituido por su patrimonio inicial y por todos los bienes, derechos, acciones, rentas y beneficios, cualquiera sea su naturaleza, que perciba o posea a cualquier título, y por las obligaciones legalmente contraidas en su giro social.</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En caso alguno, la empresa podrá adquirir o invertir en acciones de sociedades anónimas o en comanditas ni adquirir o tener derechos en sociedades de personas o en empresas unipersonales, cualesquiera sea su giro.  Ello no obstante, podrá constituir o participar en sociedades de responsabilidad limitada cuyo objeto complemente la actividad de la empresa y cuya existencia sea estrictamente necesaria para el debido desarrollo de las actividades de la Corporación. El acuerdo pertinente deberá contar con el voto conforme de no menos de 5 directores en ejercicio.".</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La Comisión, por la unanimidad de sus miembros,, sustituyó este artículo, en atención a que precisa de mejor forma la conformación del patrimonio constituido por el activo y pasivo que señala. Asimismo, acogió la idea de que Televisión Nacional de Chile sólo se dedique al giro de la televisión. No obstante, y con el fin de no dejarla limitada, puede constituir o participar en sociedades de responsabilidad limitada que complementen el giro de la empresa, y siempre que sea estrictamente necesario para el desarrollo de la actividad.</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Fue aprobado en forma unánime por vuestra Comisión.</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Heading1"/>
        <w:rPr/>
      </w:pPr>
      <w:r>
        <w:rPr/>
        <w:t>ARTICULO 21</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Señala que en caso de disolución o término de la empresa, sus bienes pasarán al Fisco.</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Este artículo 21 de la H. Cámara de Diputados pasó a ser artículo 24.</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La Comisión, por la unanimidad de sus miembros, sustituyó este artículo, en atención a que el artículo 21 de la H. Cámara de Diputados adolecía de una contradicción, porque no es lo mismo disolver una empresa que terminar sus actividades, lo que supone su liquidación, y sólo se pueden traspasar los fondos de ella una vez liquidada. Asimismo, vuestra Comisión, para resguardar el interés fiscal, estableció que dicho traspaso se haga con beneficio de inventario.</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En consecuencia vuestra Comisión sustituyó el artículo por el siguiente:</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pPr>
      <w:r>
        <w:rPr>
          <w:rFonts w:cs="Times New Roman" w:ascii="Times New Roman" w:hAnsi="Times New Roman"/>
          <w:sz w:val="28"/>
          <w:lang w:val="es-ES_tradnl"/>
        </w:rPr>
        <w:tab/>
      </w:r>
      <w:r>
        <w:rPr>
          <w:rFonts w:cs="Times New Roman" w:ascii="Times New Roman" w:hAnsi="Times New Roman"/>
          <w:sz w:val="28"/>
          <w:u w:val="single"/>
          <w:lang w:val="es-ES_tradnl"/>
        </w:rPr>
        <w:t>"Artículo 24.-</w:t>
      </w:r>
      <w:r>
        <w:rPr>
          <w:rFonts w:cs="Times New Roman" w:ascii="Times New Roman" w:hAnsi="Times New Roman"/>
          <w:sz w:val="28"/>
          <w:lang w:val="es-ES_tradnl"/>
        </w:rPr>
        <w:t xml:space="preserve"> Al término de la empresa, su patrimonio pasará al Fisco de Chile, con beneficio de inventario.".</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Párrafo 2º</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Régimen económico</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Vuestra Comisión, en forma unánime, acordó anteponer la contracción "Del" a la denominación de este párrafo que dice: "Régimen económico".</w:t>
      </w:r>
    </w:p>
    <w:p>
      <w:pPr>
        <w:pStyle w:val="Normal"/>
        <w:tabs>
          <w:tab w:val="clear" w:pos="709"/>
          <w:tab w:val="left" w:pos="2835" w:leader="none"/>
        </w:tabs>
        <w:jc w:val="both"/>
        <w:rPr>
          <w:rFonts w:ascii="Times New Roman" w:hAnsi="Times New Roman" w:cs="Times New Roman"/>
          <w:sz w:val="28"/>
          <w:u w:val="single"/>
          <w:lang w:val="es-ES_tradnl"/>
        </w:rPr>
      </w:pPr>
      <w:r>
        <w:rPr>
          <w:rFonts w:cs="Times New Roman" w:ascii="Times New Roman" w:hAnsi="Times New Roman"/>
          <w:sz w:val="28"/>
          <w:u w:val="single"/>
          <w:lang w:val="es-ES_tradnl"/>
        </w:rPr>
      </w:r>
    </w:p>
    <w:p>
      <w:pPr>
        <w:pStyle w:val="Normal"/>
        <w:tabs>
          <w:tab w:val="clear" w:pos="709"/>
          <w:tab w:val="left" w:pos="2835" w:leader="none"/>
        </w:tabs>
        <w:jc w:val="both"/>
        <w:rPr>
          <w:rFonts w:ascii="Times New Roman" w:hAnsi="Times New Roman" w:cs="Times New Roman"/>
          <w:sz w:val="28"/>
          <w:u w:val="single"/>
          <w:lang w:val="es-ES_tradnl"/>
        </w:rPr>
      </w:pPr>
      <w:r>
        <w:rPr>
          <w:rFonts w:cs="Times New Roman" w:ascii="Times New Roman" w:hAnsi="Times New Roman"/>
          <w:sz w:val="28"/>
          <w:u w:val="single"/>
          <w:lang w:val="es-ES_tradnl"/>
        </w:rPr>
      </w:r>
    </w:p>
    <w:p>
      <w:pPr>
        <w:pStyle w:val="Heading1"/>
        <w:rPr/>
      </w:pPr>
      <w:r>
        <w:rPr/>
        <w:t>ARTICULO 22</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Establece la forma como operará Televisión Nacional de Chile en sus actividades financieras.</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Los incisos primero, segundo y tercero de este artículo 22 de la H. Cámara de Diputados pasaron a ser artículo 25, sustituidos por el siguiente:</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pPr>
      <w:r>
        <w:rPr>
          <w:rFonts w:cs="Times New Roman" w:ascii="Times New Roman" w:hAnsi="Times New Roman"/>
          <w:sz w:val="28"/>
          <w:lang w:val="es-ES_tradnl"/>
        </w:rPr>
        <w:tab/>
      </w:r>
      <w:r>
        <w:rPr>
          <w:rFonts w:cs="Times New Roman" w:ascii="Times New Roman" w:hAnsi="Times New Roman"/>
          <w:sz w:val="28"/>
          <w:u w:val="single"/>
          <w:lang w:val="es-ES_tradnl"/>
        </w:rPr>
        <w:t>"Artículo 25.-</w:t>
      </w:r>
      <w:r>
        <w:rPr>
          <w:rFonts w:cs="Times New Roman" w:ascii="Times New Roman" w:hAnsi="Times New Roman"/>
          <w:sz w:val="28"/>
          <w:lang w:val="es-ES_tradnl"/>
        </w:rPr>
        <w:t xml:space="preserve"> Televisión Nacional de Chile, en sus actividades financieras, estará sujeta a las mismas normas financieras y tributarias que rigen para las sociedades anónimas abiertas y sus balances y estados de situación deberán ser auditados por firmas auditoras externas de primera categoría. No se le aplicarán a la Corporación las normas de régimen y administración económicas que rigen a las empresas del Estado.".</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La Comisión, por la unanimidad de sus miembros, sustituyó estos incisos en atención a que podrían ser fuente de problemas en el manejo de la empresa, en vez de alentar su eficiencia, dado que se le aplicarían parte de las normas de la administración financiera del Estado, situación de evidente contradicción con el espíritu que anima este proyecto, ya que a Televisión Nacional de Chile se le esta normando como a una sociedad anónima abierta.</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Su inciso cuarto pasó a ser artículo 26, sustituido, por el siguiente:</w:t>
      </w:r>
    </w:p>
    <w:p>
      <w:pPr>
        <w:pStyle w:val="Normal"/>
        <w:tabs>
          <w:tab w:val="clear" w:pos="709"/>
          <w:tab w:val="left" w:pos="2835" w:leader="none"/>
        </w:tabs>
        <w:jc w:val="both"/>
        <w:rPr>
          <w:rFonts w:ascii="Times New Roman" w:hAnsi="Times New Roman" w:cs="Times New Roman"/>
          <w:sz w:val="28"/>
          <w:u w:val="single"/>
          <w:lang w:val="es-ES_tradnl"/>
        </w:rPr>
      </w:pPr>
      <w:r>
        <w:rPr>
          <w:rFonts w:cs="Times New Roman" w:ascii="Times New Roman" w:hAnsi="Times New Roman"/>
          <w:sz w:val="28"/>
          <w:u w:val="single"/>
          <w:lang w:val="es-ES_tradnl"/>
        </w:rPr>
      </w:r>
    </w:p>
    <w:p>
      <w:pPr>
        <w:pStyle w:val="Normal"/>
        <w:tabs>
          <w:tab w:val="clear" w:pos="709"/>
          <w:tab w:val="left" w:pos="2835" w:leader="none"/>
        </w:tabs>
        <w:jc w:val="both"/>
        <w:rPr/>
      </w:pPr>
      <w:r>
        <w:rPr>
          <w:rFonts w:cs="Times New Roman" w:ascii="Times New Roman" w:hAnsi="Times New Roman"/>
          <w:sz w:val="28"/>
          <w:lang w:val="es-ES_tradnl"/>
        </w:rPr>
        <w:tab/>
      </w:r>
      <w:r>
        <w:rPr>
          <w:rFonts w:cs="Times New Roman" w:ascii="Times New Roman" w:hAnsi="Times New Roman"/>
          <w:sz w:val="28"/>
          <w:u w:val="single"/>
          <w:lang w:val="es-ES_tradnl"/>
        </w:rPr>
        <w:t>"Artículo 26.-</w:t>
      </w:r>
      <w:r>
        <w:rPr>
          <w:rFonts w:cs="Times New Roman" w:ascii="Times New Roman" w:hAnsi="Times New Roman"/>
          <w:sz w:val="28"/>
          <w:lang w:val="es-ES_tradnl"/>
        </w:rPr>
        <w:t xml:space="preserve"> Televisión Nacional de Chile, en caso alguno, podrá comprometer el crédito público. Tampoco podrá obtener financiamientos, créditos, aportes, subsidios, fianzas o garantías del Estado o de cualesquiera de sus organismos, entidades o empresas sino en los casos que ello fuere posible para el sector privado y en iguales condiciones.".</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Vuestra Comisión, unánimemente, aprobó este artículo y su reemplazo, señalando que tiene como finalidades: de una parte, impedir que se comprometa el crédito público, y de otra, impedir que se obtengan aportes, fianzas o garantías del Estado, o de sus organismos, entidades o empresas, sino en los casos en que fuere posible para las empresas privadas.</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En relación a los aportes del Consejo Nacional de Televisión, ellos no se consideraron en esta norma ya que están incluidos en la parte de los subsidios de dicho Consejo, a la cual puede acceder Televisión Nacional como cualquier empresa privada.</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Heading1"/>
        <w:rPr/>
      </w:pPr>
      <w:r>
        <w:rPr/>
        <w:t>ARTICULO 23</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Regula el destino de las utilidades que pueda percibir Televisión Nacional de Chile las que se traspasarán a rentas generales de la Nación.</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Salvo que su Consejo Directivo, con el voto conforme de a lo menos los dos tercios de sus miembros, pueda acordar retenerlas como utilidades no distribuidas.</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Estas utilidades sólo pueden ser capitalizadas previa autorización del Ministerio de Hacienda.</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Este artículo 23 de la H. Cámara de Diputados pasó a ser artículo 27, sustituido por el siguiente:</w:t>
      </w:r>
    </w:p>
    <w:p>
      <w:pPr>
        <w:pStyle w:val="Normal"/>
        <w:tabs>
          <w:tab w:val="clear" w:pos="709"/>
          <w:tab w:val="left" w:pos="2835" w:leader="none"/>
        </w:tabs>
        <w:jc w:val="both"/>
        <w:rPr>
          <w:rFonts w:ascii="Times New Roman" w:hAnsi="Times New Roman" w:cs="Times New Roman"/>
          <w:sz w:val="28"/>
          <w:u w:val="single"/>
          <w:lang w:val="es-ES_tradnl"/>
        </w:rPr>
      </w:pPr>
      <w:r>
        <w:rPr>
          <w:rFonts w:cs="Times New Roman" w:ascii="Times New Roman" w:hAnsi="Times New Roman"/>
          <w:sz w:val="28"/>
          <w:u w:val="single"/>
          <w:lang w:val="es-ES_tradnl"/>
        </w:rPr>
      </w:r>
    </w:p>
    <w:p>
      <w:pPr>
        <w:pStyle w:val="Normal"/>
        <w:tabs>
          <w:tab w:val="clear" w:pos="709"/>
          <w:tab w:val="left" w:pos="2835" w:leader="none"/>
        </w:tabs>
        <w:jc w:val="both"/>
        <w:rPr/>
      </w:pPr>
      <w:r>
        <w:rPr>
          <w:rFonts w:cs="Times New Roman" w:ascii="Times New Roman" w:hAnsi="Times New Roman"/>
          <w:sz w:val="28"/>
          <w:lang w:val="es-ES_tradnl"/>
        </w:rPr>
        <w:tab/>
      </w:r>
      <w:r>
        <w:rPr>
          <w:rFonts w:cs="Times New Roman" w:ascii="Times New Roman" w:hAnsi="Times New Roman"/>
          <w:sz w:val="28"/>
          <w:u w:val="single"/>
          <w:lang w:val="es-ES_tradnl"/>
        </w:rPr>
        <w:t>"Artículo</w:t>
      </w:r>
      <w:r>
        <w:rPr>
          <w:rFonts w:cs="Times New Roman" w:ascii="Times New Roman" w:hAnsi="Times New Roman"/>
          <w:sz w:val="28"/>
          <w:lang w:val="es-ES_tradnl"/>
        </w:rPr>
        <w:t xml:space="preserve"> </w:t>
      </w:r>
      <w:r>
        <w:rPr>
          <w:rFonts w:cs="Times New Roman" w:ascii="Times New Roman" w:hAnsi="Times New Roman"/>
          <w:sz w:val="28"/>
          <w:u w:val="single"/>
          <w:lang w:val="es-ES_tradnl"/>
        </w:rPr>
        <w:t>27.-</w:t>
      </w:r>
      <w:r>
        <w:rPr>
          <w:rFonts w:cs="Times New Roman" w:ascii="Times New Roman" w:hAnsi="Times New Roman"/>
          <w:sz w:val="28"/>
          <w:lang w:val="es-ES_tradnl"/>
        </w:rPr>
        <w:t xml:space="preserve"> Las utilidades anuales que obtenga Televisión Nacional de Chile se traspasaran a rentas generales de la Nación, salvo que su Directorio, con el voto favorable de no menos de cinco de sus miembros, acuerde retener todo o parte de ellas, como reserva de capital.</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Este acuerdo estará sujeto a la autorización previa y por escrito del Ministro de Hacienda.".</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Después de un extenso debate, en el cual se discutió acerca de la retención de utilidades, vuestra Comisión acordó retener todo o parte ellas, como reserva de capital, con el voto favorable de no menos de 5 Directores, previa autorización del Ministerio de Hacienda, con el objeto de que la empresa pueda desempeñarse competitivamente y en igualdad de condiciones que las demás empresas privadas.</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Vuestra Comisión aprobó este artículo en forma unánime.</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Heading1"/>
        <w:rPr/>
      </w:pPr>
      <w:r>
        <w:rPr/>
        <w:t>ARTICULO 24</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Dispone que Televisión Nacional financiará sus gastos e inversiones con recursos provenientes de sus propias operaciones, sin perjuicio de los fondos que pueda percibir del Consejo Nacional de Televisión.</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Lo anterior, sin perjuicio de los aportes que pueda recibir del Consejo Nacional de Televisión, en conformidad con la ley que lo rige.</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Vuestra comisión, por la unanimidad de sus miembros, rechazó este artículo por considerarlo innecesario ya que las ideas en el contenidas se encuentran implícitas en lo ya aprobado.</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center"/>
        <w:rPr>
          <w:rFonts w:ascii="Times New Roman" w:hAnsi="Times New Roman" w:cs="Times New Roman"/>
          <w:sz w:val="28"/>
          <w:lang w:val="es-ES_tradnl"/>
        </w:rPr>
      </w:pPr>
      <w:r>
        <w:rPr>
          <w:rFonts w:cs="Times New Roman" w:ascii="Times New Roman" w:hAnsi="Times New Roman"/>
          <w:sz w:val="28"/>
          <w:lang w:val="es-ES_tradnl"/>
        </w:rPr>
      </w:r>
    </w:p>
    <w:p>
      <w:pPr>
        <w:pStyle w:val="Heading1"/>
        <w:rPr/>
      </w:pPr>
      <w:r>
        <w:rPr/>
        <w:t>ARTICULO 25</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Se refiere al pago de la publicidad que haga Televisión Nacional de bienes o servicios otorgados o producidos por el Estado o sus empresas, el que deberá hacerse en las condiciones generales que la empresa ofrezca a sus restantes clientes.</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Este artículo 25 de la H. Cámara de Diputados pas6 a ser artículo 28, sustituido por el siguiente:</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pPr>
      <w:r>
        <w:rPr>
          <w:rFonts w:cs="Times New Roman" w:ascii="Times New Roman" w:hAnsi="Times New Roman"/>
          <w:sz w:val="28"/>
          <w:lang w:val="es-ES_tradnl"/>
        </w:rPr>
        <w:tab/>
      </w:r>
      <w:r>
        <w:rPr>
          <w:rFonts w:cs="Times New Roman" w:ascii="Times New Roman" w:hAnsi="Times New Roman"/>
          <w:sz w:val="28"/>
          <w:u w:val="single"/>
          <w:lang w:val="es-ES_tradnl"/>
        </w:rPr>
        <w:t>"Artículo 28.-</w:t>
      </w:r>
      <w:r>
        <w:rPr>
          <w:rFonts w:cs="Times New Roman" w:ascii="Times New Roman" w:hAnsi="Times New Roman"/>
          <w:sz w:val="28"/>
          <w:lang w:val="es-ES_tradnl"/>
        </w:rPr>
        <w:t xml:space="preserve"> Televisión Nacional de Chile no podrá ceder, vender, arrendar o proporcionar espacio televisivo gratuitamente ni a precios inferiores a los de mercado, como tampoco beneficiar indebidamente a terceros en la venta y contratación de publicidad o espacio televisivo o en la adquisición de bienes e insumos o en la contratación de servicios.  Esta prohibición se extiende al Estado, sus organismos, entidades o empresas, sin excepción alguna.</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Se exime de la prohibición de gratuidad a las campañas de bien público en las que participen, en igualdad de espacio y condiciones, todas las concesionarios de servicios de televisión de libre recepción, dentro de una misma zona de servicio.".</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La Comisión, por la unanimidad de sus miembros, acordó reemplazar este artículo por el que se os propone, en atención a que éste precisa y detalla mejor el objetivo de este precepto que constituye una norma sana de moralidad pública, y propende a una buena administración de la empresa, evitando perjuicios económicos a Televisión Nacional de Chile y, en especial, evitando que se beneficie indebidamente a terceros.  Asimismo, este artículo permite participar a Televisión Nacional de Chile, gratuitamente en campañas de bien público, siempre que lo haga en igualdad de condiciones en relación a otras concesionarias.</w:t>
      </w:r>
    </w:p>
    <w:p>
      <w:pPr>
        <w:pStyle w:val="Normal"/>
        <w:tabs>
          <w:tab w:val="clear" w:pos="709"/>
          <w:tab w:val="left" w:pos="2835" w:leader="none"/>
        </w:tabs>
        <w:jc w:val="both"/>
        <w:rPr>
          <w:rFonts w:ascii="Times New Roman" w:hAnsi="Times New Roman" w:cs="Times New Roman"/>
          <w:sz w:val="28"/>
          <w:u w:val="single"/>
          <w:lang w:val="es-ES_tradnl"/>
        </w:rPr>
      </w:pPr>
      <w:r>
        <w:rPr>
          <w:rFonts w:cs="Times New Roman" w:ascii="Times New Roman" w:hAnsi="Times New Roman"/>
          <w:sz w:val="28"/>
          <w:u w:val="single"/>
          <w:lang w:val="es-ES_tradnl"/>
        </w:rPr>
      </w:r>
    </w:p>
    <w:p>
      <w:pPr>
        <w:pStyle w:val="Normal"/>
        <w:tabs>
          <w:tab w:val="clear" w:pos="709"/>
          <w:tab w:val="left" w:pos="2835" w:leader="none"/>
        </w:tabs>
        <w:jc w:val="center"/>
        <w:rPr>
          <w:rFonts w:ascii="Times New Roman" w:hAnsi="Times New Roman" w:cs="Times New Roman"/>
          <w:sz w:val="28"/>
          <w:u w:val="single"/>
          <w:lang w:val="es-ES_tradnl"/>
        </w:rPr>
      </w:pPr>
      <w:r>
        <w:rPr>
          <w:rFonts w:cs="Times New Roman" w:ascii="Times New Roman" w:hAnsi="Times New Roman"/>
          <w:sz w:val="28"/>
          <w:u w:val="single"/>
          <w:lang w:val="es-ES_tradnl"/>
        </w:rPr>
      </w:r>
    </w:p>
    <w:p>
      <w:pPr>
        <w:pStyle w:val="Heading1"/>
        <w:rPr/>
      </w:pPr>
      <w:r>
        <w:rPr/>
        <w:t>ARTICULO 26</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Dice relación con la transmisión de programas por red nacional de televisión.</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En estos casos, no se puede obligar a la empresa a incurrir, sin compensación económica, en otros gastos que aquéllos que deban soportar los restantes concesionarios de estos servicios.</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El Gobierno podrá contratar con la empresa la producción o transmisión de programas por red nacional de televisión, pagando el costo de estos servicios adicionales.</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Este artículo 26 de la H. Cámara de Diputado pasó a ser artículo 29, sustituido por el siguiente:</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pPr>
      <w:r>
        <w:rPr>
          <w:rFonts w:cs="Times New Roman" w:ascii="Times New Roman" w:hAnsi="Times New Roman"/>
          <w:sz w:val="28"/>
          <w:lang w:val="es-ES_tradnl"/>
        </w:rPr>
        <w:tab/>
      </w:r>
      <w:r>
        <w:rPr>
          <w:rFonts w:cs="Times New Roman" w:ascii="Times New Roman" w:hAnsi="Times New Roman"/>
          <w:sz w:val="28"/>
          <w:u w:val="single"/>
          <w:lang w:val="es-ES_tradnl"/>
        </w:rPr>
        <w:t>"Artículo 29.</w:t>
      </w:r>
      <w:r>
        <w:rPr>
          <w:rFonts w:cs="Times New Roman" w:ascii="Times New Roman" w:hAnsi="Times New Roman"/>
          <w:sz w:val="28"/>
          <w:lang w:val="es-ES_tradnl"/>
        </w:rPr>
        <w:t>- El Gobierno no podrá obligar a la empresa a proporcionarle servicio alguno sin la debida compensación económica, la que será igual al costo que al Gobierno le demandaría obtener igual prestación de otra concesionario de servicios de televisión.</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El Gobierno podrá contratar con Televisión Nacional de Chile los servicios adicionales que requiera para la producción o transmisión de programas por red nacional de televisión y, en tal caso, deberá pagar el valor de mercado de estos servicios adicionales.".</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La Comisión acordó reemplazar este artículo en forma unánime, en atención a que explicita de mejor forma el espíritu del proyecto, esto es, no imponer a Televisión Nacional de Chile más cargas o gravámenes que los que afectarían a concesionarios privadas.</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center"/>
        <w:rPr>
          <w:rFonts w:ascii="Times New Roman" w:hAnsi="Times New Roman" w:cs="Times New Roman"/>
          <w:sz w:val="28"/>
          <w:lang w:val="es-ES_tradnl"/>
        </w:rPr>
      </w:pPr>
      <w:r>
        <w:rPr>
          <w:rFonts w:cs="Times New Roman" w:ascii="Times New Roman" w:hAnsi="Times New Roman"/>
          <w:sz w:val="28"/>
          <w:lang w:val="es-ES_tradnl"/>
        </w:rPr>
        <w:t>- - - -</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Vuestra Comisión, acordó, en forma unánime, sustituir la denominación del Título IV que dice "Disposiciones varias" por la siguiente: "Del personal".</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center"/>
        <w:rPr>
          <w:rFonts w:ascii="Times New Roman" w:hAnsi="Times New Roman" w:cs="Times New Roman"/>
          <w:sz w:val="28"/>
          <w:lang w:val="es-ES_tradnl"/>
        </w:rPr>
      </w:pPr>
      <w:r>
        <w:rPr>
          <w:rFonts w:cs="Times New Roman" w:ascii="Times New Roman" w:hAnsi="Times New Roman"/>
          <w:sz w:val="28"/>
          <w:lang w:val="es-ES_tradnl"/>
        </w:rPr>
        <w:t>- - - -</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center"/>
        <w:rPr>
          <w:rFonts w:ascii="Times New Roman" w:hAnsi="Times New Roman" w:cs="Times New Roman"/>
          <w:sz w:val="28"/>
          <w:lang w:val="es-ES_tradnl"/>
        </w:rPr>
      </w:pPr>
      <w:r>
        <w:rPr>
          <w:rFonts w:cs="Times New Roman" w:ascii="Times New Roman" w:hAnsi="Times New Roman"/>
          <w:sz w:val="28"/>
          <w:lang w:val="es-ES_tradnl"/>
        </w:rPr>
      </w:r>
    </w:p>
    <w:p>
      <w:pPr>
        <w:pStyle w:val="Heading1"/>
        <w:rPr/>
      </w:pPr>
      <w:r>
        <w:rPr/>
        <w:t>ARTICULO 27</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Establece que las relaciones contractuales que las personas naturales o jurídicas que presten servicios a la empresa, cualquiera sea la naturaleza de la relación, están sujetas al régimen general que rija dichas relaciones en el sector privado.</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En su inciso segundo dispone que el personal de planta tendrá los mismos derechos y obligaciones que los trabajadores del sector privado en cuanto a organización sindical y negociación colectiva.</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Este artículo 27 de la H. Cámara de Diputados pasó a ser artículo 30, reemplazado por el siguiente:</w:t>
      </w:r>
    </w:p>
    <w:p>
      <w:pPr>
        <w:pStyle w:val="Normal"/>
        <w:tabs>
          <w:tab w:val="clear" w:pos="709"/>
          <w:tab w:val="left" w:pos="2835" w:leader="none"/>
        </w:tabs>
        <w:jc w:val="both"/>
        <w:rPr>
          <w:rFonts w:ascii="Times New Roman" w:hAnsi="Times New Roman" w:cs="Times New Roman"/>
          <w:sz w:val="28"/>
          <w:u w:val="single"/>
          <w:lang w:val="es-ES_tradnl"/>
        </w:rPr>
      </w:pPr>
      <w:r>
        <w:rPr>
          <w:rFonts w:cs="Times New Roman" w:ascii="Times New Roman" w:hAnsi="Times New Roman"/>
          <w:sz w:val="28"/>
          <w:u w:val="single"/>
          <w:lang w:val="es-ES_tradnl"/>
        </w:rPr>
      </w:r>
    </w:p>
    <w:p>
      <w:pPr>
        <w:pStyle w:val="Normal"/>
        <w:tabs>
          <w:tab w:val="clear" w:pos="709"/>
          <w:tab w:val="left" w:pos="2835" w:leader="none"/>
        </w:tabs>
        <w:jc w:val="both"/>
        <w:rPr/>
      </w:pPr>
      <w:r>
        <w:rPr>
          <w:rFonts w:cs="Times New Roman" w:ascii="Times New Roman" w:hAnsi="Times New Roman"/>
          <w:sz w:val="28"/>
          <w:lang w:val="es-ES_tradnl"/>
        </w:rPr>
        <w:tab/>
      </w:r>
      <w:r>
        <w:rPr>
          <w:rFonts w:cs="Times New Roman" w:ascii="Times New Roman" w:hAnsi="Times New Roman"/>
          <w:sz w:val="28"/>
          <w:u w:val="single"/>
          <w:lang w:val="es-ES_tradnl"/>
        </w:rPr>
        <w:t>"Artículo 30.-</w:t>
      </w:r>
      <w:r>
        <w:rPr>
          <w:rFonts w:cs="Times New Roman" w:ascii="Times New Roman" w:hAnsi="Times New Roman"/>
          <w:sz w:val="28"/>
          <w:lang w:val="es-ES_tradnl"/>
        </w:rPr>
        <w:t xml:space="preserve"> Los trabajadores de Televisión Nacional de Chile se regirán exclusivamente por las normas del Código del Trabajo y no les será aplicable norma alguna que afecte a los trabajadores del Estado o de sus empresas.  Para todos los efectos legales se consideran como trabajadores del sector privado.</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Sólo tendrán la calidad de trabajadores aquellas personas que desempeñan labores permanentes, continuas, y por media jornada o más de media jornada en la empresa y siempre que exista vínculo de subordinación o dependencia con ésta.</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La prestación de servicios por hora o sin vínculo de subordinación o dependencia con la empresa, se rige por las normas del Código Civil.".</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Vuestra Comisión acordó reemplazar y aprobar este artículo, en forma unánime, en atención a que mejora la redacción del artículo aprobado por la H. Cámara de Diputados y deja claramente establecido, evitando problemas de carácter jurídico, que los trabajadores de Televisión Nacional se rigen por las normas del Código del Trabajo.</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En cuanto a la jornada de trabajo se hizo presente que cuando es menos de media jornada es a horario, y el trabajo a horario no tiene subordinación o dependencia, no siendo por tanto trabajador y rigiéndose por las normas del Código Civil.</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 - - -</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En seguida, vuestra Comisión, por la unanimidad de sus miembros, acordó aprobar y consultar los siguientes artículos 31 y 32, nuevos, a continuación del artículo 30:</w:t>
      </w:r>
    </w:p>
    <w:p>
      <w:pPr>
        <w:pStyle w:val="Normal"/>
        <w:tabs>
          <w:tab w:val="clear" w:pos="709"/>
          <w:tab w:val="left" w:pos="2835" w:leader="none"/>
        </w:tabs>
        <w:jc w:val="both"/>
        <w:rPr>
          <w:rFonts w:ascii="Times New Roman" w:hAnsi="Times New Roman" w:cs="Times New Roman"/>
          <w:sz w:val="28"/>
          <w:u w:val="single"/>
          <w:lang w:val="es-ES_tradnl"/>
        </w:rPr>
      </w:pPr>
      <w:r>
        <w:rPr>
          <w:rFonts w:cs="Times New Roman" w:ascii="Times New Roman" w:hAnsi="Times New Roman"/>
          <w:sz w:val="28"/>
          <w:u w:val="single"/>
          <w:lang w:val="es-ES_tradnl"/>
        </w:rPr>
      </w:r>
    </w:p>
    <w:p>
      <w:pPr>
        <w:pStyle w:val="Normal"/>
        <w:tabs>
          <w:tab w:val="clear" w:pos="709"/>
          <w:tab w:val="left" w:pos="2835" w:leader="none"/>
        </w:tabs>
        <w:jc w:val="both"/>
        <w:rPr/>
      </w:pPr>
      <w:r>
        <w:rPr>
          <w:rFonts w:cs="Times New Roman" w:ascii="Times New Roman" w:hAnsi="Times New Roman"/>
          <w:sz w:val="28"/>
          <w:lang w:val="es-ES_tradnl"/>
        </w:rPr>
        <w:tab/>
      </w:r>
      <w:r>
        <w:rPr>
          <w:rFonts w:cs="Times New Roman" w:ascii="Times New Roman" w:hAnsi="Times New Roman"/>
          <w:sz w:val="28"/>
          <w:u w:val="single"/>
          <w:lang w:val="es-ES_tradnl"/>
        </w:rPr>
        <w:t>"Artículo 31 -</w:t>
      </w:r>
      <w:r>
        <w:rPr>
          <w:rFonts w:cs="Times New Roman" w:ascii="Times New Roman" w:hAnsi="Times New Roman"/>
          <w:sz w:val="28"/>
          <w:lang w:val="es-ES_tradnl"/>
        </w:rPr>
        <w:t xml:space="preserve"> Los trabajadores de la empresa se clasifican en: a) Trabajadores de planta, o sea aquellos con contrato de trabajo indefinido y que ocupan cargos expresamente contemplados en la planta; y b) Trabajadores a contrata, o sea aquellos contratados para desempeñar funciones específicas o por tiempo determinado, cuyos cargos no están contemplados en la planta.</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Sólo tendrán derecho a participar en las organizaciones sindicales y en la elección del representante de los trabajadores en el Directorio, los trabajadores de planta.".</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El nuevo artículo 31 tiene por finalidad definir quienes son trabajadores de Televisión Nacional, ya sea de planta o a contrata, a fin de clarificar cuáles son los trabajadores que tienen derecho a sindicalizarse y a elegir representante ante el Directorio.</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Asimismo, específica que hay trabajadores que son contratados por un tiempo determinado, y otros, para una función específica, dejándose constancia que esas funciones no están en la planta.</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Fue aprobado en forma unánime.</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pPr>
      <w:r>
        <w:rPr>
          <w:rFonts w:cs="Times New Roman" w:ascii="Times New Roman" w:hAnsi="Times New Roman"/>
          <w:sz w:val="28"/>
          <w:lang w:val="es-ES_tradnl"/>
        </w:rPr>
        <w:tab/>
      </w:r>
      <w:r>
        <w:rPr>
          <w:rFonts w:cs="Times New Roman" w:ascii="Times New Roman" w:hAnsi="Times New Roman"/>
          <w:sz w:val="28"/>
          <w:u w:val="single"/>
          <w:lang w:val="es-ES_tradnl"/>
        </w:rPr>
        <w:t>"Artículo 32.</w:t>
      </w:r>
      <w:r>
        <w:rPr>
          <w:rFonts w:cs="Times New Roman" w:ascii="Times New Roman" w:hAnsi="Times New Roman"/>
          <w:sz w:val="28"/>
          <w:lang w:val="es-ES_tradnl"/>
        </w:rPr>
        <w:t xml:space="preserve">- El ingreso a la planta y la provisión de cargos de jefatura o ejecutivo sólo podrá hacerse por concurso público y la selección de los postulantes se efectuará mediante procedimientos técnicos, imparciales e idóneos que aseguren una apreciación objetiva de sus aptitudes y méritos.  En igualdad de méritos, preferirán los trabajadores de planta.  </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La apertura de concursos, además de avisarse al público, deberá ser comunicada a los trabajadores por avisos internos, con no menos de 15 días de anticipación a la fecha de apertura del respectivo concurso.  El resultado de éstos deberá hacerse público.".</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Vuestra Comisión acordó, por la unanimidad de sus miembros, aprobar este artículo que recoge una petición de los representantes de los Sindicatos Nºs 1 y 3 de Televisión Nacional de Chile, en relación con esta materia.</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En efecto, se establece que la apertura de los concursos para el ingreso a la planta de la empresa deberá ser comunicada a los trabajadores por avisos internos y el resultado de estos deberá hacerse público.  Además, se señala que para proveer los cargos preferirán, en igualdad de méritos, los trabajadores de planta.</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 - - -</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Consultar, a continuación del artículo 32, el Título V "De la fiscalización", según se señaló anteriormente.</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 xml:space="preserve">- - - - </w:t>
      </w:r>
    </w:p>
    <w:p>
      <w:pPr>
        <w:pStyle w:val="Normal"/>
        <w:tabs>
          <w:tab w:val="clear" w:pos="709"/>
          <w:tab w:val="left" w:pos="2835" w:leader="none"/>
        </w:tabs>
        <w:jc w:val="both"/>
        <w:rPr>
          <w:rFonts w:ascii="Times New Roman" w:hAnsi="Times New Roman" w:cs="Times New Roman"/>
          <w:sz w:val="28"/>
          <w:u w:val="single"/>
          <w:lang w:val="es-ES_tradnl"/>
        </w:rPr>
      </w:pPr>
      <w:r>
        <w:rPr>
          <w:rFonts w:cs="Times New Roman" w:ascii="Times New Roman" w:hAnsi="Times New Roman"/>
          <w:sz w:val="28"/>
          <w:u w:val="single"/>
          <w:lang w:val="es-ES_tradnl"/>
        </w:rPr>
      </w:r>
    </w:p>
    <w:p>
      <w:pPr>
        <w:pStyle w:val="Normal"/>
        <w:tabs>
          <w:tab w:val="clear" w:pos="709"/>
          <w:tab w:val="left" w:pos="2835" w:leader="none"/>
        </w:tabs>
        <w:jc w:val="center"/>
        <w:rPr>
          <w:rFonts w:ascii="Times New Roman" w:hAnsi="Times New Roman" w:cs="Times New Roman"/>
          <w:sz w:val="28"/>
          <w:u w:val="single"/>
          <w:lang w:val="es-ES_tradnl"/>
        </w:rPr>
      </w:pPr>
      <w:r>
        <w:rPr>
          <w:rFonts w:cs="Times New Roman" w:ascii="Times New Roman" w:hAnsi="Times New Roman"/>
          <w:sz w:val="28"/>
          <w:u w:val="single"/>
          <w:lang w:val="es-ES_tradnl"/>
        </w:rPr>
      </w:r>
    </w:p>
    <w:p>
      <w:pPr>
        <w:pStyle w:val="Heading1"/>
        <w:rPr/>
      </w:pPr>
      <w:r>
        <w:rPr/>
        <w:t>ARTICULO 28</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Dispone que para todos los efectos a que haya lugar, Televisión Nacional se relacionará con el Presidente de la República y con la Administración del Estado, a través del Ministerio</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Secretaría General de Gobierno.</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Pasó a ser artículo 33 sustituido por el siguiente:</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pPr>
      <w:r>
        <w:rPr>
          <w:rFonts w:cs="Times New Roman" w:ascii="Times New Roman" w:hAnsi="Times New Roman"/>
          <w:sz w:val="28"/>
          <w:lang w:val="es-ES_tradnl"/>
        </w:rPr>
        <w:tab/>
      </w:r>
      <w:r>
        <w:rPr>
          <w:rFonts w:cs="Times New Roman" w:ascii="Times New Roman" w:hAnsi="Times New Roman"/>
          <w:sz w:val="28"/>
          <w:u w:val="single"/>
          <w:lang w:val="es-ES_tradnl"/>
        </w:rPr>
        <w:t>"Artículo 33.-</w:t>
      </w:r>
      <w:r>
        <w:rPr>
          <w:rFonts w:cs="Times New Roman" w:ascii="Times New Roman" w:hAnsi="Times New Roman"/>
          <w:sz w:val="28"/>
          <w:lang w:val="es-ES_tradnl"/>
        </w:rPr>
        <w:t xml:space="preserve"> Televisión Nacional de Chile se relacionará con el Presidente de la República, a través del Ministerio Secretaría General de Gobierno.".</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Vuestra Comisión, en forma unánime, acordó sustituir y aprobar este artículo por el que se propone, en atención a que es redundante y contiene un error de concepto porque la frase "para todos los efectos a que haya lugar" es, obviamente innecesaria, ya que si Televisión Nacional de Chile se relaciona con el Poder Ejecutivo, así como con la Administración del Estado, a través del Ministerio Secretaría General de Gobierno, es para todos los efectos legales.</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ab/>
        <w:t>- - - -</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En seguida vuestra Comisión acordó consultar como artículos 34 y 35, nuevos, los que se transcriben a continuación, y que recogen las ideas contenidas en los artículo 18 y 19 del proyecto de la H. Cámara de Diputados, respectivamente:</w:t>
      </w:r>
    </w:p>
    <w:p>
      <w:pPr>
        <w:pStyle w:val="Normal"/>
        <w:tabs>
          <w:tab w:val="clear" w:pos="709"/>
          <w:tab w:val="left" w:pos="2835" w:leader="none"/>
        </w:tabs>
        <w:jc w:val="both"/>
        <w:rPr>
          <w:rFonts w:ascii="Times New Roman" w:hAnsi="Times New Roman" w:cs="Times New Roman"/>
          <w:sz w:val="28"/>
          <w:u w:val="single"/>
          <w:lang w:val="es-ES_tradnl"/>
        </w:rPr>
      </w:pPr>
      <w:r>
        <w:rPr>
          <w:rFonts w:cs="Times New Roman" w:ascii="Times New Roman" w:hAnsi="Times New Roman"/>
          <w:sz w:val="28"/>
          <w:u w:val="single"/>
          <w:lang w:val="es-ES_tradnl"/>
        </w:rPr>
      </w:r>
    </w:p>
    <w:p>
      <w:pPr>
        <w:pStyle w:val="Normal"/>
        <w:tabs>
          <w:tab w:val="clear" w:pos="709"/>
          <w:tab w:val="left" w:pos="2835" w:leader="none"/>
        </w:tabs>
        <w:jc w:val="both"/>
        <w:rPr/>
      </w:pPr>
      <w:r>
        <w:rPr>
          <w:rFonts w:cs="Times New Roman" w:ascii="Times New Roman" w:hAnsi="Times New Roman"/>
          <w:sz w:val="28"/>
          <w:lang w:val="es-ES_tradnl"/>
        </w:rPr>
        <w:tab/>
      </w:r>
      <w:r>
        <w:rPr>
          <w:rFonts w:cs="Times New Roman" w:ascii="Times New Roman" w:hAnsi="Times New Roman"/>
          <w:sz w:val="28"/>
          <w:u w:val="single"/>
          <w:lang w:val="es-ES_tradnl"/>
        </w:rPr>
        <w:t>"Artículo 34.-</w:t>
      </w:r>
      <w:r>
        <w:rPr>
          <w:rFonts w:cs="Times New Roman" w:ascii="Times New Roman" w:hAnsi="Times New Roman"/>
          <w:sz w:val="28"/>
          <w:lang w:val="es-ES_tradnl"/>
        </w:rPr>
        <w:t xml:space="preserve"> La empresa quedará sujeta a la tuición y fiscalización de la Superintendencia de Valores y Seguros en los mismos términos que las Sociedades Anónimas Abiertas.".</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El reemplazo de este artículo tiene por fundamento que las sociedades anónimas se encuentran sujetas a la fiscalización de la Superintendencia de Valores y Seguros, y a Televisión Nacional de Chile se la ha asimilado a la normativa que rige a las empresas comerciales privadas.</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Se deja constancia que este artículo debe ser aprobado por un quorum de 4/7 de Senadores en ejercicio, en atención a que constituye una excepción a la Ley Orgánica de la Contraloría General de la República.</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La Comisión aprobó este artículo en forma unánime.</w:t>
      </w:r>
    </w:p>
    <w:p>
      <w:pPr>
        <w:pStyle w:val="Normal"/>
        <w:tabs>
          <w:tab w:val="clear" w:pos="709"/>
          <w:tab w:val="left" w:pos="2835" w:leader="none"/>
        </w:tabs>
        <w:jc w:val="both"/>
        <w:rPr>
          <w:rFonts w:ascii="Times New Roman" w:hAnsi="Times New Roman" w:cs="Times New Roman"/>
          <w:sz w:val="28"/>
          <w:u w:val="single"/>
          <w:lang w:val="es-ES_tradnl"/>
        </w:rPr>
      </w:pPr>
      <w:r>
        <w:rPr>
          <w:rFonts w:cs="Times New Roman" w:ascii="Times New Roman" w:hAnsi="Times New Roman"/>
          <w:sz w:val="28"/>
          <w:u w:val="single"/>
          <w:lang w:val="es-ES_tradnl"/>
        </w:rPr>
      </w:r>
    </w:p>
    <w:p>
      <w:pPr>
        <w:pStyle w:val="Normal"/>
        <w:tabs>
          <w:tab w:val="clear" w:pos="709"/>
          <w:tab w:val="left" w:pos="2835" w:leader="none"/>
        </w:tabs>
        <w:jc w:val="both"/>
        <w:rPr/>
      </w:pPr>
      <w:r>
        <w:rPr>
          <w:rFonts w:cs="Times New Roman" w:ascii="Times New Roman" w:hAnsi="Times New Roman"/>
          <w:sz w:val="28"/>
          <w:lang w:val="es-ES_tradnl"/>
        </w:rPr>
        <w:tab/>
      </w:r>
      <w:r>
        <w:rPr>
          <w:rFonts w:cs="Times New Roman" w:ascii="Times New Roman" w:hAnsi="Times New Roman"/>
          <w:sz w:val="28"/>
          <w:u w:val="single"/>
          <w:lang w:val="es-ES_tradnl"/>
        </w:rPr>
        <w:t>"Artículo 35.-</w:t>
      </w:r>
      <w:r>
        <w:rPr>
          <w:rFonts w:cs="Times New Roman" w:ascii="Times New Roman" w:hAnsi="Times New Roman"/>
          <w:sz w:val="28"/>
          <w:lang w:val="es-ES_tradnl"/>
        </w:rPr>
        <w:t xml:space="preserve"> Todo informe de los auditores externos deberá ser enviado de inmediato a la Superintendencia de Valores y Seguros, para su revisión y análisis. Esta revisión se sujetará a los principios de auditoría generalmente aceptados para determinar la transparencia y los resultados operacionales y administrativos de una sociedad anónima abierta.</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El informe de la Superintendencia de Valores y Seguros deberá considerar el cumplimiento de la finalidad de la empresa, la regularidad de sus operaciones y señalar si existen o no responsabilidades de sus directivos o ejecutivos.  Este informe deberá ser enviado a la Cámara de Diputados, al Ministro de Hacienda y al Ministro Secretario General de Gobierno, para los fines a que haya lugar.</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Televisión Nacional de Chile estará afecta exclusivamente a control de la Contraloría General de la República en los mismos casos, oportunidad, materia y forma en que lo estaría una sociedad anónima abierta.".</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Durante la discusión de este artículo se suscitó un extenso debate en el que se hizo presente que los balances de las empresas comerciales privadas son revisados por sus accionistas. En el caso de Televisión Nacional de Chile no hay quien revise dichos balances, siendo esta la gran diferencia existente.</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En atención a lo anterior, y para solucionar esto, se propone que los balances sean informados por auditores externos y enviados a la Superintendencia de Valores y Seguros para su revisión y análisis.</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La Comisión prefirió que fuera el organismo anteriormente señalado el que realizara este control de los balances y no la Contraloría General de la República ya que a Televisión Nacional de Chile se le está aplicando la normativa de las sociedades anónimas abiertas, y el organismo que tiene a cargo la fiscalización sobre dichas entidades es la Superintendencia de Valores y Seguros.</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Además, se hizo presente que hay canales de televisión que, no obstante recibir fondos fiscales, no están sujetos a la fiscalización de la Contraloría General de la República.  Se destacó, también, que otros canales de televisión están bajo el control, en esta materia, de la Superintendencia de Valores y Seguros.</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Finalmente, se acordó enviar el informe que emite la Superintendencia de Valores y Seguros a la H. Cámara de Diputados, al Ministro de Hacienda y al Ministro Secretario General de Gobierno, para los fines a que haya lugar.</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Vuestra Comisión, unánimemente, acordó aprobar este artículo en la forma anteriormente transcrita.</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Se deja constancia que este artículo debe ser aprobado por un quórum de 4/7 de Senadores en ejercicio, en atención a que constituye una excepción a la Ley Orgánica de la Contraloría General de la República.</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numPr>
          <w:ilvl w:val="0"/>
          <w:numId w:val="2"/>
        </w:numPr>
        <w:tabs>
          <w:tab w:val="clear" w:pos="709"/>
          <w:tab w:val="left" w:pos="2835" w:leader="none"/>
        </w:tabs>
        <w:ind w:left="0" w:hanging="0"/>
        <w:jc w:val="both"/>
        <w:rPr>
          <w:rFonts w:ascii="Times New Roman" w:hAnsi="Times New Roman" w:cs="Times New Roman"/>
          <w:sz w:val="28"/>
          <w:lang w:val="es-ES_tradnl"/>
        </w:rPr>
      </w:pPr>
      <w:r>
        <w:rPr>
          <w:rFonts w:cs="Times New Roman" w:ascii="Times New Roman" w:hAnsi="Times New Roman"/>
          <w:sz w:val="28"/>
          <w:lang w:val="es-ES_tradnl"/>
        </w:rPr>
        <w:t>- - - -</w:t>
      </w:r>
    </w:p>
    <w:p>
      <w:pPr>
        <w:pStyle w:val="Normal"/>
        <w:tabs>
          <w:tab w:val="clear" w:pos="709"/>
          <w:tab w:val="left" w:pos="2835" w:leader="none"/>
        </w:tabs>
        <w:jc w:val="both"/>
        <w:rPr>
          <w:rFonts w:ascii="Times New Roman" w:hAnsi="Times New Roman" w:cs="Times New Roman"/>
          <w:sz w:val="28"/>
          <w:u w:val="single"/>
          <w:lang w:val="es-ES_tradnl"/>
        </w:rPr>
      </w:pPr>
      <w:r>
        <w:rPr>
          <w:rFonts w:cs="Times New Roman" w:ascii="Times New Roman" w:hAnsi="Times New Roman"/>
          <w:sz w:val="28"/>
          <w:u w:val="single"/>
          <w:lang w:val="es-ES_tradnl"/>
        </w:rPr>
      </w:r>
    </w:p>
    <w:p>
      <w:pPr>
        <w:pStyle w:val="Normal"/>
        <w:tabs>
          <w:tab w:val="clear" w:pos="709"/>
          <w:tab w:val="left" w:pos="2835" w:leader="none"/>
        </w:tabs>
        <w:jc w:val="center"/>
        <w:rPr>
          <w:rFonts w:ascii="Times New Roman" w:hAnsi="Times New Roman" w:cs="Times New Roman"/>
          <w:sz w:val="28"/>
          <w:u w:val="single"/>
          <w:lang w:val="es-ES_tradnl"/>
        </w:rPr>
      </w:pPr>
      <w:r>
        <w:rPr>
          <w:rFonts w:cs="Times New Roman" w:ascii="Times New Roman" w:hAnsi="Times New Roman"/>
          <w:sz w:val="28"/>
          <w:u w:val="single"/>
          <w:lang w:val="es-ES_tradnl"/>
        </w:rPr>
      </w:r>
    </w:p>
    <w:p>
      <w:pPr>
        <w:pStyle w:val="Heading1"/>
        <w:rPr/>
      </w:pPr>
      <w:r>
        <w:rPr/>
        <w:t>ARTÍCULO 29</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Prohíbe a Televisión Nacional celebrar actos o contratos con personas naturales que sean consejeros o directivos superiores de la empresa, con sus cónyuges y parientes cercanos.</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Las ideas contenidas en este artículo están contempladas, con otra redacción, en el artículo 15, ya transcrito, que fue aprobado en forma unánime por vuestra Comisión.</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Heading1"/>
        <w:rPr>
          <w:rFonts w:ascii="Times New Roman" w:hAnsi="Times New Roman" w:cs="Times New Roman"/>
          <w:sz w:val="28"/>
          <w:lang w:val="es-ES_tradnl"/>
        </w:rPr>
      </w:pPr>
      <w:r>
        <w:rPr>
          <w:rFonts w:cs="Times New Roman"/>
          <w:sz w:val="28"/>
          <w:lang w:val="es-ES_tradnl"/>
        </w:rPr>
      </w:r>
    </w:p>
    <w:p>
      <w:pPr>
        <w:pStyle w:val="Heading1"/>
        <w:rPr/>
      </w:pPr>
      <w:r>
        <w:rPr/>
        <w:t>ARTÍCULOS 30 y 31</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El artículo 30 establece las disposiciones legales que no son aplicables a Televisión Nacional, y el artículo 31 dispone que la empresa, en el ejercicio de sus funciones y atribuciones, se regirá exclusivamente por esta ley y no le serán aplicables, para ningún efecto legal, las disposiciones generales o especiales dictadas o que se dicten para el sector público.  En forma subsidiaria y dentro de su competencia, se rige por las normas del sector privado.</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Vuestra Comisión acordó, por la unanimidad de sus miembros, refundir estos artículos reemplazándolos por el siguiente:</w:t>
      </w:r>
    </w:p>
    <w:p>
      <w:pPr>
        <w:pStyle w:val="Normal"/>
        <w:tabs>
          <w:tab w:val="clear" w:pos="709"/>
          <w:tab w:val="left" w:pos="2835" w:leader="none"/>
        </w:tabs>
        <w:jc w:val="both"/>
        <w:rPr>
          <w:rFonts w:ascii="Times New Roman" w:hAnsi="Times New Roman" w:cs="Times New Roman"/>
          <w:sz w:val="28"/>
          <w:u w:val="single"/>
          <w:lang w:val="es-ES_tradnl"/>
        </w:rPr>
      </w:pPr>
      <w:r>
        <w:rPr>
          <w:rFonts w:cs="Times New Roman" w:ascii="Times New Roman" w:hAnsi="Times New Roman"/>
          <w:sz w:val="28"/>
          <w:u w:val="single"/>
          <w:lang w:val="es-ES_tradnl"/>
        </w:rPr>
      </w:r>
    </w:p>
    <w:p>
      <w:pPr>
        <w:pStyle w:val="Normal"/>
        <w:tabs>
          <w:tab w:val="clear" w:pos="709"/>
          <w:tab w:val="left" w:pos="2835" w:leader="none"/>
        </w:tabs>
        <w:jc w:val="both"/>
        <w:rPr/>
      </w:pPr>
      <w:r>
        <w:rPr>
          <w:rFonts w:cs="Times New Roman" w:ascii="Times New Roman" w:hAnsi="Times New Roman"/>
          <w:sz w:val="28"/>
          <w:lang w:val="es-ES_tradnl"/>
        </w:rPr>
        <w:tab/>
      </w:r>
      <w:r>
        <w:rPr>
          <w:rFonts w:cs="Times New Roman" w:ascii="Times New Roman" w:hAnsi="Times New Roman"/>
          <w:sz w:val="28"/>
          <w:u w:val="single"/>
          <w:lang w:val="es-ES_tradnl"/>
        </w:rPr>
        <w:t>"Artículo 36.-</w:t>
      </w:r>
      <w:r>
        <w:rPr>
          <w:rFonts w:cs="Times New Roman" w:ascii="Times New Roman" w:hAnsi="Times New Roman"/>
          <w:sz w:val="28"/>
          <w:lang w:val="es-ES_tradnl"/>
        </w:rPr>
        <w:t xml:space="preserve"> Televisión Nacional de Chile se regirá exclusivamente por las normas de esta ley y, en lo no contemplado por ella, por las normas que rigen a las sociedades anónimas abiertas. En consecuencia, no le serán aplicables, para efecto legal alguno, las disposiciones generales o especiales que rigen o rijan en el futuro a las empresas del Estado, a menos que la nueva legislación expresamente se extienda a la empresa.".</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Se fundó el reemplazo en que la Comisión consideró que esta norma elimina el problema de saber qué preceptos se aplican a Televisión Nacional de Chile, precisándolos en mejor forma.</w:t>
      </w:r>
    </w:p>
    <w:p>
      <w:pPr>
        <w:pStyle w:val="Normal"/>
        <w:tabs>
          <w:tab w:val="clear" w:pos="709"/>
          <w:tab w:val="left" w:pos="2835" w:leader="none"/>
        </w:tabs>
        <w:jc w:val="both"/>
        <w:rPr>
          <w:rFonts w:ascii="Times New Roman" w:hAnsi="Times New Roman" w:cs="Times New Roman"/>
          <w:sz w:val="28"/>
          <w:u w:val="single"/>
          <w:lang w:val="es-ES_tradnl"/>
        </w:rPr>
      </w:pPr>
      <w:r>
        <w:rPr>
          <w:rFonts w:cs="Times New Roman" w:ascii="Times New Roman" w:hAnsi="Times New Roman"/>
          <w:sz w:val="28"/>
          <w:u w:val="single"/>
          <w:lang w:val="es-ES_tradnl"/>
        </w:rPr>
      </w:r>
    </w:p>
    <w:p>
      <w:pPr>
        <w:pStyle w:val="Normal"/>
        <w:tabs>
          <w:tab w:val="clear" w:pos="709"/>
          <w:tab w:val="left" w:pos="2835" w:leader="none"/>
        </w:tabs>
        <w:jc w:val="center"/>
        <w:rPr>
          <w:rFonts w:ascii="Times New Roman" w:hAnsi="Times New Roman" w:cs="Times New Roman"/>
          <w:sz w:val="28"/>
          <w:u w:val="single"/>
          <w:lang w:val="es-ES_tradnl"/>
        </w:rPr>
      </w:pPr>
      <w:r>
        <w:rPr>
          <w:rFonts w:cs="Times New Roman" w:ascii="Times New Roman" w:hAnsi="Times New Roman"/>
          <w:sz w:val="28"/>
          <w:u w:val="single"/>
          <w:lang w:val="es-ES_tradnl"/>
        </w:rPr>
      </w:r>
    </w:p>
    <w:p>
      <w:pPr>
        <w:pStyle w:val="Normal"/>
        <w:tabs>
          <w:tab w:val="clear" w:pos="709"/>
          <w:tab w:val="left" w:pos="2835" w:leader="none"/>
        </w:tabs>
        <w:jc w:val="center"/>
        <w:rPr>
          <w:rFonts w:ascii="Times New Roman" w:hAnsi="Times New Roman" w:cs="Times New Roman"/>
          <w:sz w:val="28"/>
          <w:lang w:val="es-ES_tradnl"/>
        </w:rPr>
      </w:pPr>
      <w:r>
        <w:rPr>
          <w:rFonts w:cs="Times New Roman" w:ascii="Times New Roman" w:hAnsi="Times New Roman"/>
          <w:sz w:val="28"/>
          <w:u w:val="single"/>
          <w:lang w:val="es-ES_tradnl"/>
        </w:rPr>
        <w:t>ARTICULO 32</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Deroga el Título IV de la ley Nº17.377 y sus artículos transitorios, que contienen el antiguo estatuto jurídico de Televisión Nacional.</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Vuestra Comisión, por la unanimidad de sus miembros acordó sustituir este artículo por el siguiente:</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pPr>
      <w:r>
        <w:rPr>
          <w:rFonts w:cs="Times New Roman" w:ascii="Times New Roman" w:hAnsi="Times New Roman"/>
          <w:sz w:val="28"/>
          <w:lang w:val="es-ES_tradnl"/>
        </w:rPr>
        <w:tab/>
      </w:r>
      <w:r>
        <w:rPr>
          <w:rFonts w:cs="Times New Roman" w:ascii="Times New Roman" w:hAnsi="Times New Roman"/>
          <w:sz w:val="28"/>
          <w:u w:val="single"/>
          <w:lang w:val="es-ES_tradnl"/>
        </w:rPr>
        <w:t>"Artículo 37.-</w:t>
      </w:r>
      <w:r>
        <w:rPr>
          <w:rFonts w:cs="Times New Roman" w:ascii="Times New Roman" w:hAnsi="Times New Roman"/>
          <w:sz w:val="28"/>
          <w:lang w:val="es-ES_tradnl"/>
        </w:rPr>
        <w:t xml:space="preserve"> Se deroga, a contar de la publicación de la presente ley, el Título IV de la ley 17.377 y sus artículos transitorios.".</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La derogación propuesta en el artículo recién transcrito complementa el artículo 50 de la ley Nº18.838, en la cual se derogaba la ley Nº17.377, excepto el Título IV y artículos transitorios de ella, en el que se regulaba el estatuto jurídico de Televisión Nacional de Chile, estatuto jurídico que es objeto del proyecto en estudio.</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De esta forma se termina con la antigua normativa que regía a Televisión Nacional de Chile, la que será regulada por la establecida en el presente proyecto de ley.</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center"/>
        <w:rPr>
          <w:rFonts w:ascii="Times New Roman" w:hAnsi="Times New Roman" w:cs="Times New Roman"/>
          <w:sz w:val="28"/>
          <w:u w:val="single"/>
          <w:lang w:val="es-ES_tradnl"/>
        </w:rPr>
      </w:pPr>
      <w:r>
        <w:rPr>
          <w:rFonts w:cs="Times New Roman" w:ascii="Times New Roman" w:hAnsi="Times New Roman"/>
          <w:sz w:val="28"/>
          <w:u w:val="single"/>
          <w:lang w:val="es-ES_tradnl"/>
        </w:rPr>
      </w:r>
    </w:p>
    <w:p>
      <w:pPr>
        <w:pStyle w:val="Normal"/>
        <w:tabs>
          <w:tab w:val="clear" w:pos="709"/>
          <w:tab w:val="left" w:pos="2835" w:leader="none"/>
        </w:tabs>
        <w:jc w:val="center"/>
        <w:rPr>
          <w:rFonts w:ascii="Times New Roman" w:hAnsi="Times New Roman" w:cs="Times New Roman"/>
          <w:sz w:val="28"/>
          <w:lang w:val="es-ES_tradnl"/>
        </w:rPr>
      </w:pPr>
      <w:r>
        <w:rPr>
          <w:rFonts w:cs="Times New Roman" w:ascii="Times New Roman" w:hAnsi="Times New Roman"/>
          <w:sz w:val="28"/>
          <w:u w:val="single"/>
          <w:lang w:val="es-ES_tradnl"/>
        </w:rPr>
        <w:t>ARTICULOS TRANSITORIOS</w:t>
      </w:r>
    </w:p>
    <w:p>
      <w:pPr>
        <w:pStyle w:val="Normal"/>
        <w:tabs>
          <w:tab w:val="clear" w:pos="709"/>
          <w:tab w:val="left" w:pos="2835" w:leader="none"/>
        </w:tabs>
        <w:jc w:val="center"/>
        <w:rPr>
          <w:rFonts w:ascii="Times New Roman" w:hAnsi="Times New Roman" w:cs="Times New Roman"/>
          <w:sz w:val="28"/>
          <w:u w:val="single"/>
          <w:lang w:val="es-ES_tradnl"/>
        </w:rPr>
      </w:pPr>
      <w:r>
        <w:rPr>
          <w:rFonts w:cs="Times New Roman" w:ascii="Times New Roman" w:hAnsi="Times New Roman"/>
          <w:sz w:val="28"/>
          <w:u w:val="single"/>
          <w:lang w:val="es-ES_tradnl"/>
        </w:rPr>
      </w:r>
    </w:p>
    <w:p>
      <w:pPr>
        <w:pStyle w:val="Normal"/>
        <w:tabs>
          <w:tab w:val="clear" w:pos="709"/>
          <w:tab w:val="left" w:pos="2835" w:leader="none"/>
        </w:tabs>
        <w:jc w:val="center"/>
        <w:rPr>
          <w:rFonts w:ascii="Times New Roman" w:hAnsi="Times New Roman" w:cs="Times New Roman"/>
          <w:sz w:val="28"/>
          <w:lang w:val="es-ES_tradnl"/>
        </w:rPr>
      </w:pPr>
      <w:r>
        <w:rPr>
          <w:rFonts w:cs="Times New Roman" w:ascii="Times New Roman" w:hAnsi="Times New Roman"/>
          <w:sz w:val="28"/>
          <w:u w:val="single"/>
          <w:lang w:val="es-ES_tradnl"/>
        </w:rPr>
        <w:t>ARTICULO 1º</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Impone al Presidente de la República la obligación de designar al Presidente del Consejo Directivo, dentro del plazo de veinte días siguientes a la entrada en vigencia de esta ley.</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Este artículo fue sustituido por el siguiente:</w:t>
      </w:r>
    </w:p>
    <w:p>
      <w:pPr>
        <w:pStyle w:val="Normal"/>
        <w:tabs>
          <w:tab w:val="clear" w:pos="709"/>
          <w:tab w:val="left" w:pos="2835" w:leader="none"/>
        </w:tabs>
        <w:jc w:val="both"/>
        <w:rPr>
          <w:rFonts w:ascii="Times New Roman" w:hAnsi="Times New Roman" w:cs="Times New Roman"/>
          <w:sz w:val="28"/>
          <w:u w:val="single"/>
          <w:lang w:val="es-ES_tradnl"/>
        </w:rPr>
      </w:pPr>
      <w:r>
        <w:rPr>
          <w:rFonts w:cs="Times New Roman" w:ascii="Times New Roman" w:hAnsi="Times New Roman"/>
          <w:sz w:val="28"/>
          <w:u w:val="single"/>
          <w:lang w:val="es-ES_tradnl"/>
        </w:rPr>
      </w:r>
    </w:p>
    <w:p>
      <w:pPr>
        <w:pStyle w:val="Normal"/>
        <w:tabs>
          <w:tab w:val="clear" w:pos="709"/>
          <w:tab w:val="left" w:pos="2835" w:leader="none"/>
        </w:tabs>
        <w:jc w:val="both"/>
        <w:rPr/>
      </w:pPr>
      <w:r>
        <w:rPr>
          <w:rFonts w:cs="Times New Roman" w:ascii="Times New Roman" w:hAnsi="Times New Roman"/>
          <w:sz w:val="28"/>
          <w:lang w:val="es-ES_tradnl"/>
        </w:rPr>
        <w:tab/>
      </w:r>
      <w:r>
        <w:rPr>
          <w:rFonts w:cs="Times New Roman" w:ascii="Times New Roman" w:hAnsi="Times New Roman"/>
          <w:sz w:val="28"/>
          <w:u w:val="single"/>
          <w:lang w:val="es-ES_tradnl"/>
        </w:rPr>
        <w:t>"Artículo 1º.-</w:t>
      </w:r>
      <w:r>
        <w:rPr>
          <w:rFonts w:cs="Times New Roman" w:ascii="Times New Roman" w:hAnsi="Times New Roman"/>
          <w:sz w:val="28"/>
          <w:lang w:val="es-ES_tradnl"/>
        </w:rPr>
        <w:t xml:space="preserve"> El Presidente de la República, dentro de los 20 días siguientes a la fecha de publicación de esta ley, deberá nombrar al Director que se desempeñará como Presidente de la empresa y enviar al Senado la proposición de designación de los 6 Directores restantes, conforme a las calidades y requisitos que establece esta ley.".</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Vuestra Comisión acordó, por la unanimidad de sus miembros, reemplazar este artículo por el anteriormente transcrito, con el fin de que este precepto guarde coherencia y concordancia con lo ya aprobado en el artículo 4º.</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 xml:space="preserve">- - - - </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A continuación vuestra Comisión acordó consultar como artículo 2º, nuevo, el siguiente:</w:t>
      </w:r>
    </w:p>
    <w:p>
      <w:pPr>
        <w:pStyle w:val="Normal"/>
        <w:tabs>
          <w:tab w:val="clear" w:pos="709"/>
          <w:tab w:val="left" w:pos="2835" w:leader="none"/>
        </w:tabs>
        <w:jc w:val="both"/>
        <w:rPr>
          <w:rFonts w:ascii="Times New Roman" w:hAnsi="Times New Roman" w:cs="Times New Roman"/>
          <w:sz w:val="28"/>
          <w:u w:val="single"/>
          <w:lang w:val="es-ES_tradnl"/>
        </w:rPr>
      </w:pPr>
      <w:r>
        <w:rPr>
          <w:rFonts w:cs="Times New Roman" w:ascii="Times New Roman" w:hAnsi="Times New Roman"/>
          <w:sz w:val="28"/>
          <w:u w:val="single"/>
          <w:lang w:val="es-ES_tradnl"/>
        </w:rPr>
      </w:r>
    </w:p>
    <w:p>
      <w:pPr>
        <w:pStyle w:val="Normal"/>
        <w:tabs>
          <w:tab w:val="clear" w:pos="709"/>
          <w:tab w:val="left" w:pos="2835" w:leader="none"/>
        </w:tabs>
        <w:jc w:val="both"/>
        <w:rPr/>
      </w:pPr>
      <w:r>
        <w:rPr>
          <w:rFonts w:cs="Times New Roman" w:ascii="Times New Roman" w:hAnsi="Times New Roman"/>
          <w:sz w:val="28"/>
          <w:lang w:val="es-ES_tradnl"/>
        </w:rPr>
        <w:tab/>
      </w:r>
      <w:r>
        <w:rPr>
          <w:rFonts w:cs="Times New Roman" w:ascii="Times New Roman" w:hAnsi="Times New Roman"/>
          <w:sz w:val="28"/>
          <w:u w:val="single"/>
          <w:lang w:val="es-ES_tradnl"/>
        </w:rPr>
        <w:t>"Artículo 2º.</w:t>
      </w:r>
      <w:r>
        <w:rPr>
          <w:rFonts w:cs="Times New Roman" w:ascii="Times New Roman" w:hAnsi="Times New Roman"/>
          <w:sz w:val="28"/>
          <w:lang w:val="es-ES_tradnl"/>
        </w:rPr>
        <w:t>- El Directorio se constituirá dentro de los quince días siguientes a la fecha en que la proposición formulada por el Presidente de la República sea aprobada por el Senado y asumirá de inmediato la Dirección de la empresas.</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ab/>
        <w:t>Este artículo tiene por objeto determinar cuándo se constituirá y asumirá el Directorio.</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Fue aprobado en forma unánime.</w:t>
      </w:r>
    </w:p>
    <w:p>
      <w:pPr>
        <w:pStyle w:val="Normal"/>
        <w:tabs>
          <w:tab w:val="clear" w:pos="709"/>
          <w:tab w:val="left" w:pos="2835" w:leader="none"/>
        </w:tabs>
        <w:jc w:val="both"/>
        <w:rPr>
          <w:rFonts w:ascii="Times New Roman" w:hAnsi="Times New Roman" w:cs="Times New Roman"/>
          <w:sz w:val="28"/>
          <w:u w:val="single"/>
          <w:lang w:val="es-ES_tradnl"/>
        </w:rPr>
      </w:pPr>
      <w:r>
        <w:rPr>
          <w:rFonts w:cs="Times New Roman" w:ascii="Times New Roman" w:hAnsi="Times New Roman"/>
          <w:sz w:val="28"/>
          <w:u w:val="single"/>
          <w:lang w:val="es-ES_tradnl"/>
        </w:rPr>
      </w:r>
    </w:p>
    <w:p>
      <w:pPr>
        <w:pStyle w:val="Normal"/>
        <w:tabs>
          <w:tab w:val="clear" w:pos="709"/>
          <w:tab w:val="left" w:pos="2835" w:leader="none"/>
        </w:tabs>
        <w:jc w:val="center"/>
        <w:rPr>
          <w:rFonts w:ascii="Times New Roman" w:hAnsi="Times New Roman" w:cs="Times New Roman"/>
          <w:sz w:val="28"/>
          <w:u w:val="single"/>
          <w:lang w:val="es-ES_tradnl"/>
        </w:rPr>
      </w:pPr>
      <w:r>
        <w:rPr>
          <w:rFonts w:cs="Times New Roman" w:ascii="Times New Roman" w:hAnsi="Times New Roman"/>
          <w:sz w:val="28"/>
          <w:u w:val="single"/>
          <w:lang w:val="es-ES_tradnl"/>
        </w:rPr>
      </w:r>
    </w:p>
    <w:p>
      <w:pPr>
        <w:pStyle w:val="Heading1"/>
        <w:rPr/>
      </w:pPr>
      <w:r>
        <w:rPr/>
        <w:t>ARTICULO 2º</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Regula el funcionamiento de Televisión Nacional de Chile hasta mientras no se constituya el Consejo Directivo y éste adopte las resoluciones respectivas.</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Este artículo de la H. Cámara de Diputados pasó a ser artículo 3º, sustituido por el siguiente:</w:t>
      </w:r>
    </w:p>
    <w:p>
      <w:pPr>
        <w:pStyle w:val="Normal"/>
        <w:tabs>
          <w:tab w:val="clear" w:pos="709"/>
          <w:tab w:val="left" w:pos="2835" w:leader="none"/>
        </w:tabs>
        <w:jc w:val="both"/>
        <w:rPr>
          <w:rFonts w:ascii="Times New Roman" w:hAnsi="Times New Roman" w:cs="Times New Roman"/>
          <w:sz w:val="28"/>
          <w:u w:val="single"/>
          <w:lang w:val="es-ES_tradnl"/>
        </w:rPr>
      </w:pPr>
      <w:r>
        <w:rPr>
          <w:rFonts w:cs="Times New Roman" w:ascii="Times New Roman" w:hAnsi="Times New Roman"/>
          <w:sz w:val="28"/>
          <w:u w:val="single"/>
          <w:lang w:val="es-ES_tradnl"/>
        </w:rPr>
      </w:r>
    </w:p>
    <w:p>
      <w:pPr>
        <w:pStyle w:val="Normal"/>
        <w:tabs>
          <w:tab w:val="clear" w:pos="709"/>
          <w:tab w:val="left" w:pos="2835" w:leader="none"/>
        </w:tabs>
        <w:jc w:val="both"/>
        <w:rPr/>
      </w:pPr>
      <w:r>
        <w:rPr>
          <w:rFonts w:cs="Times New Roman" w:ascii="Times New Roman" w:hAnsi="Times New Roman"/>
          <w:sz w:val="28"/>
          <w:lang w:val="es-ES_tradnl"/>
        </w:rPr>
        <w:tab/>
      </w:r>
      <w:r>
        <w:rPr>
          <w:rFonts w:cs="Times New Roman" w:ascii="Times New Roman" w:hAnsi="Times New Roman"/>
          <w:sz w:val="28"/>
          <w:u w:val="single"/>
          <w:lang w:val="es-ES_tradnl"/>
        </w:rPr>
        <w:t>"Artículo 3º.</w:t>
      </w:r>
      <w:r>
        <w:rPr>
          <w:rFonts w:cs="Times New Roman" w:ascii="Times New Roman" w:hAnsi="Times New Roman"/>
          <w:sz w:val="28"/>
          <w:lang w:val="es-ES_tradnl"/>
        </w:rPr>
        <w:t>- El actual Director General y demás ejecutivos de la empresa continuarán desempeñando sus funciones en calidad de interinos hasta tanto no se proceda, por el Directorio, a su confirmación o se designe a sus respectivos reemplazantes.</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pPr>
      <w:r>
        <w:rPr>
          <w:rFonts w:cs="Times New Roman" w:ascii="Times New Roman" w:hAnsi="Times New Roman"/>
          <w:sz w:val="28"/>
          <w:lang w:val="es-ES_tradnl"/>
        </w:rPr>
        <w:tab/>
        <w:t>Los ejecutivos que no sean confirmados en sus cargos por el Directorio y que tengan la</w:t>
      </w:r>
      <w:r>
        <w:rPr>
          <w:rFonts w:cs="Times New Roman" w:ascii="Times New Roman" w:hAnsi="Times New Roman"/>
          <w:b/>
          <w:sz w:val="28"/>
          <w:lang w:val="es-ES_tradnl"/>
        </w:rPr>
        <w:t xml:space="preserve"> </w:t>
      </w:r>
      <w:r>
        <w:rPr>
          <w:rFonts w:cs="Times New Roman" w:ascii="Times New Roman" w:hAnsi="Times New Roman"/>
          <w:sz w:val="28"/>
          <w:lang w:val="es-ES_tradnl"/>
        </w:rPr>
        <w:t>calidad de trabajadores de la empresa, tendrán derecho al desahucio e indemnizaciones que establece el Código del Trabajo.".</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Este artículo fue aprobado por la unanimidad de los miembros de la Comisión y tuvo como fundamento,al igual que el precepto anterior, concordarlo</w:t>
        <w:tab/>
        <w:t>con lo ya aprobado.</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center"/>
        <w:rPr>
          <w:rFonts w:ascii="Times New Roman" w:hAnsi="Times New Roman" w:cs="Times New Roman"/>
          <w:sz w:val="28"/>
          <w:lang w:val="es-ES_tradnl"/>
        </w:rPr>
      </w:pPr>
      <w:r>
        <w:rPr>
          <w:rFonts w:cs="Times New Roman" w:ascii="Times New Roman" w:hAnsi="Times New Roman"/>
          <w:sz w:val="28"/>
          <w:lang w:val="es-ES_tradnl"/>
        </w:rPr>
      </w:r>
    </w:p>
    <w:p>
      <w:pPr>
        <w:pStyle w:val="Heading1"/>
        <w:rPr/>
      </w:pPr>
      <w:r>
        <w:rPr/>
        <w:t>ARTICULO 3º</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Obliga a la empresa a efectuar un balance general al último día del mes siguiente al de entrada en vigencia de esta ley, para los efectos del artículo 2º.</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La Comisión acordó, por la unanimidad de sus miembros, sustituir este precepto por el artículo 6º transitorio nuevo en el cual se contemplan las ideas de esta norma, según se comentará más adelante.</w:t>
      </w:r>
    </w:p>
    <w:p>
      <w:pPr>
        <w:pStyle w:val="Normal"/>
        <w:tabs>
          <w:tab w:val="clear" w:pos="709"/>
          <w:tab w:val="left" w:pos="2835" w:leader="none"/>
        </w:tabs>
        <w:jc w:val="both"/>
        <w:rPr>
          <w:rFonts w:ascii="Times New Roman" w:hAnsi="Times New Roman" w:cs="Times New Roman"/>
          <w:sz w:val="28"/>
          <w:u w:val="single"/>
          <w:lang w:val="es-ES_tradnl"/>
        </w:rPr>
      </w:pPr>
      <w:r>
        <w:rPr>
          <w:rFonts w:cs="Times New Roman" w:ascii="Times New Roman" w:hAnsi="Times New Roman"/>
          <w:sz w:val="28"/>
          <w:u w:val="single"/>
          <w:lang w:val="es-ES_tradnl"/>
        </w:rPr>
      </w:r>
    </w:p>
    <w:p>
      <w:pPr>
        <w:pStyle w:val="Normal"/>
        <w:tabs>
          <w:tab w:val="clear" w:pos="709"/>
          <w:tab w:val="left" w:pos="2835" w:leader="none"/>
        </w:tabs>
        <w:jc w:val="both"/>
        <w:rPr>
          <w:rFonts w:ascii="Times New Roman" w:hAnsi="Times New Roman" w:cs="Times New Roman"/>
          <w:sz w:val="28"/>
          <w:u w:val="single"/>
          <w:lang w:val="es-ES_tradnl"/>
        </w:rPr>
      </w:pPr>
      <w:r>
        <w:rPr>
          <w:rFonts w:cs="Times New Roman" w:ascii="Times New Roman" w:hAnsi="Times New Roman"/>
          <w:sz w:val="28"/>
          <w:u w:val="single"/>
          <w:lang w:val="es-ES_tradnl"/>
        </w:rPr>
      </w:r>
    </w:p>
    <w:p>
      <w:pPr>
        <w:pStyle w:val="Heading1"/>
        <w:rPr/>
      </w:pPr>
      <w:r>
        <w:rPr/>
        <w:t>ARTICULO 4º</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Transfiere a Televisión Nacional diversos inmuebles de propiedad fiscal.</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La Comisión acordó, por la unanimidad de sus miembros, sustituir este precepto por el artículo 7º transitorio nuevo en el cual se contemplan las ideas de esta norma, según se comentará en su oportunidad.</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center"/>
        <w:rPr>
          <w:rFonts w:ascii="Times New Roman" w:hAnsi="Times New Roman" w:cs="Times New Roman"/>
          <w:sz w:val="28"/>
          <w:lang w:val="es-ES_tradnl"/>
        </w:rPr>
      </w:pPr>
      <w:r>
        <w:rPr>
          <w:rFonts w:cs="Times New Roman" w:ascii="Times New Roman" w:hAnsi="Times New Roman"/>
          <w:sz w:val="28"/>
          <w:lang w:val="es-ES_tradnl"/>
        </w:rPr>
      </w:r>
    </w:p>
    <w:p>
      <w:pPr>
        <w:pStyle w:val="Heading1"/>
        <w:rPr/>
      </w:pPr>
      <w:r>
        <w:rPr/>
        <w:t>ARTICULO 5º</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Establece ciertas normas de resguardo para el personal que preste servicios en la actual Empresa de Televisión Nacional de Chile, el que seguirá sirviendo en la nueva, sin solución de continuidad, en las condiciones fijadas en el precepto.</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El inciso primero de este artículo pasó a ser artículo 4º y sus incisos segundo y tercero pasaron a ser artículo 5º, en los siguientes términos:</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pPr>
      <w:r>
        <w:rPr>
          <w:rFonts w:cs="Times New Roman" w:ascii="Times New Roman" w:hAnsi="Times New Roman"/>
          <w:sz w:val="28"/>
          <w:lang w:val="es-ES_tradnl"/>
        </w:rPr>
        <w:tab/>
      </w:r>
      <w:r>
        <w:rPr>
          <w:rFonts w:cs="Times New Roman" w:ascii="Times New Roman" w:hAnsi="Times New Roman"/>
          <w:sz w:val="28"/>
          <w:u w:val="single"/>
          <w:lang w:val="es-ES_tradnl"/>
        </w:rPr>
        <w:t>"Artículo 4º.-</w:t>
      </w:r>
      <w:r>
        <w:rPr>
          <w:rFonts w:cs="Times New Roman" w:ascii="Times New Roman" w:hAnsi="Times New Roman"/>
          <w:sz w:val="28"/>
          <w:lang w:val="es-ES_tradnl"/>
        </w:rPr>
        <w:t xml:space="preserve"> Televisión Nacional de Chile, para todos los efectos legales, laborales y provisionales es la continuadora de la empresa del mismo nombre establecida por la ley 17.377. De consiguiente, no habrá solución de continuidad en los contratos de trabajo vigentes a la fecha de publicación de la presente ley, ni en las concesiones de servicios de televisión de libre recepción de que es titular.</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pPr>
      <w:r>
        <w:rPr>
          <w:rFonts w:cs="Times New Roman" w:ascii="Times New Roman" w:hAnsi="Times New Roman"/>
          <w:sz w:val="28"/>
          <w:lang w:val="es-ES_tradnl"/>
        </w:rPr>
        <w:tab/>
      </w:r>
      <w:r>
        <w:rPr>
          <w:rFonts w:cs="Times New Roman" w:ascii="Times New Roman" w:hAnsi="Times New Roman"/>
          <w:sz w:val="28"/>
          <w:u w:val="single"/>
          <w:lang w:val="es-ES_tradnl"/>
        </w:rPr>
        <w:t>"Artículo 5º.-</w:t>
      </w:r>
      <w:r>
        <w:rPr>
          <w:rFonts w:cs="Times New Roman" w:ascii="Times New Roman" w:hAnsi="Times New Roman"/>
          <w:sz w:val="28"/>
          <w:lang w:val="es-ES_tradnl"/>
        </w:rPr>
        <w:t xml:space="preserve"> El Directorio, al establecer la planta, deberá encasillar al personal en los cargos que ésta contemple. Este encasillamiento, en caso alguno, podrá significar rebaja de remuneraciones y beneficios de dinero o en especies que cada trabajador tenga derecho a percibir, según su respectivo contrato de trabajo vigente a la fecha de publicación de esta ley.".</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ab/>
        <w:t>Estos artículos tienen por finalidad regularizar la situación laboral, legal y provisional de los trabajadores de Televisión Nacional de Chile y, al mismo tiempo, la situación en que quedarían las concesiones de servicios de televisión de libre recepción de que es titular dicha empresa.</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La Comisión, en forma unánime, aprobó los artículos anteriormente transcritos y la sustitución propuesta.</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center"/>
        <w:rPr>
          <w:rFonts w:ascii="Times New Roman" w:hAnsi="Times New Roman" w:cs="Times New Roman"/>
          <w:sz w:val="28"/>
          <w:lang w:val="es-ES_tradnl"/>
        </w:rPr>
      </w:pPr>
      <w:r>
        <w:rPr>
          <w:rFonts w:cs="Times New Roman" w:ascii="Times New Roman" w:hAnsi="Times New Roman"/>
          <w:sz w:val="28"/>
          <w:lang w:val="es-ES_tradnl"/>
        </w:rPr>
      </w:r>
    </w:p>
    <w:p>
      <w:pPr>
        <w:pStyle w:val="Heading1"/>
        <w:rPr/>
      </w:pPr>
      <w:r>
        <w:rPr/>
        <w:t>ARTICULO 6º</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Establece que el nuevo estatuto de Televisión Nacional de Chile no afectará de modo alguno sus activos y pasivos, incluidas las concesiones de televisión de libre recepción de las que es titular.</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Este artículo fue rechazado por innecesario ya que sus ideas ya están contempladas en lo ya aprobado por la Comisión.</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 - - -</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A continuación, vuestra Comisión acordó, unánimemente, consultar como artículos 6º y 7º los artículos 3º y 4º transitorios de la H. Cámara de Diputados, respectivamente, que son del siguiente tenor:</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pPr>
      <w:r>
        <w:rPr>
          <w:rFonts w:cs="Times New Roman" w:ascii="Times New Roman" w:hAnsi="Times New Roman"/>
          <w:sz w:val="28"/>
          <w:lang w:val="es-ES_tradnl"/>
        </w:rPr>
        <w:tab/>
      </w:r>
      <w:r>
        <w:rPr>
          <w:rFonts w:cs="Times New Roman" w:ascii="Times New Roman" w:hAnsi="Times New Roman"/>
          <w:sz w:val="28"/>
          <w:u w:val="single"/>
          <w:lang w:val="es-ES_tradnl"/>
        </w:rPr>
        <w:t>"Artículo 6º.-</w:t>
      </w:r>
      <w:r>
        <w:rPr>
          <w:rFonts w:cs="Times New Roman" w:ascii="Times New Roman" w:hAnsi="Times New Roman"/>
          <w:sz w:val="28"/>
          <w:lang w:val="es-ES_tradnl"/>
        </w:rPr>
        <w:t xml:space="preserve"> Para los efectos de lo establecido en el inciso primero del artículo 23, la administración de la empresa deberá practicar un balance general de ella, al último día del mes siguiente al de publicación de esta ley, el que, debidamente auditado, deberá ser enviado a la Contraloría General de la República dentro de los 15 días siguientes a la fecha de término de la auditoría. Esta en ningún caso podrá demorar más de 120 días y, si ello no fuere posible, deberá informar por escrito a la Contraloría de las razones que lo impiden.".</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Este artículo constituye una sana medida de administración y de resguardo, de manera que el nuevo Directorio que asuma la conducción de Televisión Nacional de Chile sepa cual es el estado financiero de ella.</w:t>
      </w:r>
    </w:p>
    <w:p>
      <w:pPr>
        <w:pStyle w:val="Normal"/>
        <w:tabs>
          <w:tab w:val="clear" w:pos="709"/>
          <w:tab w:val="left" w:pos="2835" w:leader="none"/>
        </w:tabs>
        <w:jc w:val="both"/>
        <w:rPr>
          <w:rFonts w:ascii="Times New Roman" w:hAnsi="Times New Roman" w:cs="Times New Roman"/>
          <w:sz w:val="28"/>
          <w:u w:val="single"/>
          <w:lang w:val="es-ES_tradnl"/>
        </w:rPr>
      </w:pPr>
      <w:r>
        <w:rPr>
          <w:rFonts w:cs="Times New Roman" w:ascii="Times New Roman" w:hAnsi="Times New Roman"/>
          <w:sz w:val="28"/>
          <w:u w:val="single"/>
          <w:lang w:val="es-ES_tradnl"/>
        </w:rPr>
      </w:r>
    </w:p>
    <w:p>
      <w:pPr>
        <w:pStyle w:val="Normal"/>
        <w:tabs>
          <w:tab w:val="clear" w:pos="709"/>
          <w:tab w:val="left" w:pos="2835" w:leader="none"/>
        </w:tabs>
        <w:jc w:val="both"/>
        <w:rPr/>
      </w:pPr>
      <w:r>
        <w:rPr>
          <w:rFonts w:cs="Times New Roman" w:ascii="Times New Roman" w:hAnsi="Times New Roman"/>
          <w:sz w:val="28"/>
          <w:lang w:val="es-ES_tradnl"/>
        </w:rPr>
        <w:tab/>
      </w:r>
      <w:r>
        <w:rPr>
          <w:rFonts w:cs="Times New Roman" w:ascii="Times New Roman" w:hAnsi="Times New Roman"/>
          <w:sz w:val="28"/>
          <w:u w:val="single"/>
          <w:lang w:val="es-ES_tradnl"/>
        </w:rPr>
        <w:t>Artículo 7º.-</w:t>
      </w:r>
      <w:r>
        <w:rPr>
          <w:rFonts w:cs="Times New Roman" w:ascii="Times New Roman" w:hAnsi="Times New Roman"/>
          <w:sz w:val="28"/>
          <w:lang w:val="es-ES_tradnl"/>
        </w:rPr>
        <w:t xml:space="preserve"> Los siguientes inmuebles de propiedad fiscal que actualmente ocupa Televisión Nacional de Chile le serán dados en comodato gratuito irrevocable mientras subsista la Corporación y éstos sean usados directamente por ella:</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1.- PLANTA TRANSMISORA COQUIMBO</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Terreno de 752,10 m2 (41m X 5l9m), ubicado en la cota 144 metros sobre el nivel del mar, en el cerro "El Calvario", comuna, departamento y provincia de Coquimbo.</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pPr>
      <w:r>
        <w:rPr>
          <w:rFonts w:cs="Times New Roman" w:ascii="Times New Roman" w:hAnsi="Times New Roman"/>
          <w:sz w:val="28"/>
          <w:lang w:val="es-ES_tradnl"/>
        </w:rPr>
        <w:tab/>
        <w:t>Coordenadas 29º 56,' 39" SUR y</w:t>
      </w:r>
      <w:r>
        <w:rPr>
          <w:rFonts w:cs="Times New Roman" w:ascii="Times New Roman" w:hAnsi="Times New Roman"/>
          <w:b/>
          <w:sz w:val="28"/>
          <w:lang w:val="es-ES_tradnl"/>
        </w:rPr>
        <w:t xml:space="preserve"> </w:t>
      </w:r>
      <w:r>
        <w:rPr>
          <w:rFonts w:cs="Times New Roman" w:ascii="Times New Roman" w:hAnsi="Times New Roman"/>
          <w:sz w:val="28"/>
          <w:lang w:val="es-ES_tradnl"/>
        </w:rPr>
        <w:t>71º 20' 32" WESTE, siendo sus deslindes: Sur oriente con monolito oficial de demarcación, el cual se encuentra a 8,5 mts. de dicho cerco de 50 mts. en un ángulo azimutal de 27º.</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Límites:</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  Norte: terreno fiscal (reservado para área verde) 41 mts.</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  Este: terreno fiscal (reservado para área verde) 19 mts.</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 xml:space="preserve">- Sur: Parte de los sitios 2 y 3 de la manzana 36 en 15,3 mts. y 8,30 mts respectivamente y terreno fiscal (reservado para área verde) 22 mts. </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 Oeste: Terreno fiscal (reservada para área verde) 14 mts.</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2.- ESTACION REPETIDORA DE PAPUDO</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pPr>
      <w:r>
        <w:rPr>
          <w:rFonts w:cs="Times New Roman" w:ascii="Times New Roman" w:hAnsi="Times New Roman"/>
          <w:sz w:val="28"/>
          <w:lang w:val="es-ES_tradnl"/>
        </w:rPr>
        <w:tab/>
        <w:t>Terreno de 284 mts.2 (16,7m X 17m), ubicado en la cota 739 mts. sobre el nivel del mar en el cerro "La Higuera", punta norte, comuna de Papudo, provincia de Petorca, IV Región, quedando el cerco que inscribe la superficie del terreno, circunscrito a un radio de 8,5 mts., a partir del eje central de la torre porta antenas existente, cuyas coordenadas son 32º 32' 12" SUR y 71º 26' 10" WESTE.  Siendo sus límites norte, este y oeste con terrenos fiscales inscritos en el registro de propiedades de La Ligua, fojas 112 Nº</w:t>
      </w:r>
      <w:r>
        <w:rPr>
          <w:rFonts w:cs="Times New Roman" w:ascii="Times New Roman" w:hAnsi="Times New Roman"/>
          <w:i/>
          <w:sz w:val="28"/>
          <w:lang w:val="es-ES_tradnl"/>
        </w:rPr>
        <w:t xml:space="preserve"> </w:t>
      </w:r>
      <w:r>
        <w:rPr>
          <w:rFonts w:cs="Times New Roman" w:ascii="Times New Roman" w:hAnsi="Times New Roman"/>
          <w:sz w:val="28"/>
          <w:lang w:val="es-ES_tradnl"/>
        </w:rPr>
        <w:t>203 vta. de 1974.  Límite sur con ENTEL Chile en 17 mts.</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3.-ESTACION REPETIDORA DE CONSTITUCION.</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Terreno de 1.600 m2 (40m X 40m), ubicado en la cota 109 metros sobre el nivel del mar, en el cerro "Mutrum", departamento de Constitución, provincia de Maule, VII Región, quedando el cerco imaginario que inscribe la superficie del terreno,. circunscrito a un radio de 20 mts. al eje central de la torre porta antenas, cuyas coordenadas son 35º 19' 13" SUR y 72º 24' 40".  Siendo sus límites norte, sur, este y oeste con terrenos fiscales.</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4.- ESTACION REPETIDORA DE TRAIGUEN.</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Terreno de 576 m2 (24m X 24m), ubicado en la cota 341 mts. sobre el nivel del mar, en el cerro "Chumay", comuna de Traiguén, provincia de Malleco, IX Región, quedando el cerco que inscribe la superficie del terreno circunscrito a un radio de 12 mts., a partir del eje central de la torre porta antenas, cuyas coordenadas son de 38º 13' 40" SUR y 72º 40' 38" WESTE.</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5.- ESTACION REPETIDORA DE TIRUA.</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Terreno de 900 m2. (30m X 30m), ubicado en la cota 174 mts. sobre el nivel del mar, en el cerro "Alto de Tirua", frente de la playa del Fraile de Reducción indígena Las Misiones, comuna de Tirua, provincia de Arauco, VIII Región, quedando el cerco imaginario que inscribe la superficie del terreno, circunscrito a un radio de 15 mts. , a partir del eje central de la torre porta antenas, cuyas coordenadas son de 38º 21' 01" SUR y 73º 30' 05" WESTE, siendo los límites colindantes norte, sur, este y oeste con terrenos fiscales, no existe otra estación de televisión en las cercanías.</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6.- ESTACION TRANSMISORA DE BALMACEDA.</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pPr>
      <w:r>
        <w:rPr>
          <w:rFonts w:cs="Times New Roman" w:ascii="Times New Roman" w:hAnsi="Times New Roman"/>
          <w:sz w:val="28"/>
          <w:lang w:val="es-ES_tradnl"/>
        </w:rPr>
        <w:tab/>
        <w:t>Terreno de 525 m2 (15m X 35m), inmueble ubicado en el pueblo de Balmaceda, sitio Nº5 de la manzana Nº46, comuna y provincia de Coyhaique, XI Región, inscrito a fojas 194 vta., Nº</w:t>
      </w:r>
      <w:r>
        <w:rPr>
          <w:rFonts w:cs="Times New Roman" w:ascii="Times New Roman" w:hAnsi="Times New Roman"/>
          <w:b/>
          <w:sz w:val="28"/>
          <w:lang w:val="es-ES_tradnl"/>
        </w:rPr>
        <w:t xml:space="preserve"> </w:t>
      </w:r>
      <w:r>
        <w:rPr>
          <w:rFonts w:cs="Times New Roman" w:ascii="Times New Roman" w:hAnsi="Times New Roman"/>
          <w:sz w:val="28"/>
          <w:lang w:val="es-ES_tradnl"/>
        </w:rPr>
        <w:t>162, año 1960, registro de propiedades de Coyhaique, individualizado en el plano 92.776, con los siguientes deslindes:</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Norte sitio Nº 3 en 15 mts.</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Este sitio Nº 4 en 35 mts.</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Sur pasaje Nº 9 en 15 mts.</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Oeste sitio Nº 6 en 35 mts.</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7.- ESTACION REPETIDORA DE POSESION.</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Terreno de 900 m2. (30m X 30m), ubicado en la cota 100 mts. sobre el nivel del mar frente al campamento de ENAP del mismo nombre, comuna de Punta Arenas, provincia de Magallanes, XII Región, quedando el cerco que inscribe la superficie del terreno, circunscrito a un radio de 15 mts., a partir del eje central de la torre porta antenas, cuyas coordenadas son 56º 16' 51" SUR y 68º 52' 48" WESTE.</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8.-  ESTACION TRANSMISORA DE PUERTO WILLIAMS.</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Terreno de 16.080 m2. (268m X 60m), ubicado en la Isla Navarino, camino a Puerto Navarino, provincia Antártica, XII Región, cota 10 mts. sobre el nivel del mar entre los paralelos 54º 55' 59" SUR y 54º 56' 08" SUR y meridianos 67º 38' 33" WESTE.</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9.- ESTACION TRANSMISORA DE TEMUCO.</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Terreno de 2.142 m2 (42m X 51m), ubicado en la cota 322 mts. sobre el nivel del mar del cerro "Ñielol", comuna de Temuco, provincia de Cautín, IX Región, cuyas coordenadas al eje central de las fundaciones de la antigua torre porta antenas son 38º 42' 45" SUR y 72º 34º 48" WESTE, siendo sus límites:</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 Norte con terreno fiscal en línea quebrada 30 y 20 mts., respectivamente.</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 Este con terreno fiscal en 50 mts.</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 Sur con terreno fiscal y camino de acceso en 42 mts.</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 Oeste con terreno fiscal en 41 mts.</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10.- ESTACION REPETIDORA DE FUTALEUFU.</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Terreno de 1.600 m2 (40m X 40m), ubicado en la cota 338 sobre el nivel del mar de una loma, vecina al pueblo de Futaleufu, frente al Aeródromo, en la comuna de Futaleufu, provincia de Palena en la X Región, cuyas coordenadas al eje central de la torre son 43º 10º 30" SUR y 71º 45' 18" WESTE, quedando el cerco imaginario que inscribe la superficie del terreno, circunscrito a un partir del eje central de la referida torre existente.</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Límites: Norte, Sur, Este y Oeste con terrenos fiscales.</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11.- ESTACION SATELITAL LA SERENA.</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Terreno de 607,85 m2 dentro del lote 2A en el plano IV-1-1612CR, de la división del catastro de Bienes Nacionales del Ministerio de Bienes Nacionales, ubicado en la cota 526 metros sobre el nivel del mar del llamado cerro "Grande", en la comuna de La Serena, provincia de Elqui, en la IV Región, cuyas coordenadas al eje de la torre porta antena satelital son 29º 56' 05" SUR y 71º 13' 11" WESTE, siendo sus límites:</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 Nordeste en 15,8 mts. con la estación de televisión que allí posee la Corporación de Televisión de la Universidad Católica de Chile (terreno fiscal del lote 2A).</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 Sureste terrenos fiscales del lote 2A en línea quebrada de 25,18 mts. y 18,96 mts.</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 xml:space="preserve">- Suroeste terrenos fiscales del lote 2A en 6,32 mts. </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 Noroeste terrenos fiscales del lote 2A en línea quebrada de 12,64 mts. y 22,10 mts. respectivamente.</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Asimismo, el Servicio de vivienda y Urbanismo Metropolitano entregará a Televisión Nacional de Chile en comodato gratuito irrevocable mientras subsista la Corporación y éste sea usado directamente por ella el terreno que le ha entregado en concesión dentro del Parque Metropolitano de Santiago, singularizado en el plano - lámina 70-1, de Abril de 1986, confeccionado por la administración de dicho Parque.".</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Este artículo pretende regularizar la situación que se ha producido con la instalación de las antenas de Televisión Nacional en terrenos fiscales, entregándolos a ésta en comodato gratuito.</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 - - - -</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En mérito de las consideraciones anteriores vuestra comisión de Transportes y Telecomunicaciones os propone aprobar el proyecto de ley de la H. Cámara de Diputados en informe, con las siguientes modificaciones:</w:t>
      </w:r>
    </w:p>
    <w:p>
      <w:pPr>
        <w:pStyle w:val="Normal"/>
        <w:tabs>
          <w:tab w:val="clear" w:pos="709"/>
          <w:tab w:val="left" w:pos="2835" w:leader="none"/>
        </w:tabs>
        <w:jc w:val="both"/>
        <w:rPr>
          <w:rFonts w:ascii="Times New Roman" w:hAnsi="Times New Roman" w:cs="Times New Roman"/>
          <w:sz w:val="28"/>
          <w:u w:val="single"/>
          <w:lang w:val="es-ES_tradnl"/>
        </w:rPr>
      </w:pPr>
      <w:r>
        <w:rPr>
          <w:rFonts w:cs="Times New Roman" w:ascii="Times New Roman" w:hAnsi="Times New Roman"/>
          <w:sz w:val="28"/>
          <w:u w:val="single"/>
          <w:lang w:val="es-ES_tradnl"/>
        </w:rPr>
      </w:r>
    </w:p>
    <w:p>
      <w:pPr>
        <w:pStyle w:val="Normal"/>
        <w:tabs>
          <w:tab w:val="clear" w:pos="709"/>
          <w:tab w:val="left" w:pos="2835" w:leader="none"/>
        </w:tabs>
        <w:jc w:val="both"/>
        <w:rPr>
          <w:rFonts w:ascii="Times New Roman" w:hAnsi="Times New Roman" w:cs="Times New Roman"/>
          <w:sz w:val="28"/>
          <w:u w:val="single"/>
          <w:lang w:val="es-ES_tradnl"/>
        </w:rPr>
      </w:pPr>
      <w:r>
        <w:rPr>
          <w:rFonts w:cs="Times New Roman" w:ascii="Times New Roman" w:hAnsi="Times New Roman"/>
          <w:sz w:val="28"/>
          <w:u w:val="single"/>
          <w:lang w:val="es-ES_tradnl"/>
        </w:rPr>
      </w:r>
    </w:p>
    <w:p>
      <w:pPr>
        <w:pStyle w:val="Heading1"/>
        <w:rPr/>
      </w:pPr>
      <w:r>
        <w:rPr/>
        <w:t>TITULO I</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 - - Reemplazar la denominación de este Título que dice "Nombre, naturaleza, objeto y misión." por la siguiente: "Nombre, naturaleza y fines.".</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Heading2"/>
        <w:rPr/>
      </w:pPr>
      <w:r>
        <w:rPr/>
        <w:t>ARTICULO 1º</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 - - Sustituirlo por el siguiente:</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pPr>
      <w:r>
        <w:rPr>
          <w:rFonts w:cs="Times New Roman" w:ascii="Times New Roman" w:hAnsi="Times New Roman"/>
          <w:sz w:val="28"/>
          <w:lang w:val="es-ES_tradnl"/>
        </w:rPr>
        <w:tab/>
      </w:r>
      <w:r>
        <w:rPr>
          <w:rFonts w:cs="Times New Roman" w:ascii="Times New Roman" w:hAnsi="Times New Roman"/>
          <w:sz w:val="28"/>
          <w:u w:val="single"/>
          <w:lang w:val="es-ES_tradnl"/>
        </w:rPr>
        <w:t>"Artículo 1º.</w:t>
      </w:r>
      <w:r>
        <w:rPr>
          <w:rFonts w:cs="Times New Roman" w:ascii="Times New Roman" w:hAnsi="Times New Roman"/>
          <w:sz w:val="28"/>
          <w:lang w:val="es-ES_tradnl"/>
        </w:rPr>
        <w:t>- Televisión Nacional de Chile es una persona jurídica de derecho público y constituye una empresa autónoma del Estado, dotada de patrimonio propio.  Para todo efecto legal, es la continuadora y sucesora de la empresa, de igual denominación, creada por la ley Nº17.377.</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Su domicilio será la ciudad de Santiago, sin perjuicio de que pueda establecer oficinas, agencias o representaciones dentro del país o en el extranjeros.</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Heading2"/>
        <w:rPr/>
      </w:pPr>
      <w:r>
        <w:rPr/>
        <w:t>ARTICULO 2º</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 - - Reemplazar su encabezamiento por el siguiente inciso primero:</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ab/>
      </w:r>
    </w:p>
    <w:p>
      <w:pPr>
        <w:pStyle w:val="Normal"/>
        <w:tabs>
          <w:tab w:val="clear" w:pos="709"/>
          <w:tab w:val="left" w:pos="2835" w:leader="none"/>
        </w:tabs>
        <w:jc w:val="both"/>
        <w:rPr/>
      </w:pPr>
      <w:r>
        <w:rPr>
          <w:rFonts w:cs="Times New Roman" w:ascii="Times New Roman" w:hAnsi="Times New Roman"/>
          <w:sz w:val="28"/>
          <w:lang w:val="es-ES_tradnl"/>
        </w:rPr>
        <w:tab/>
        <w:t>"Artículo 2º</w:t>
      </w:r>
      <w:r>
        <w:rPr>
          <w:rFonts w:cs="Times New Roman" w:ascii="Times New Roman" w:hAnsi="Times New Roman"/>
          <w:b/>
          <w:sz w:val="28"/>
          <w:lang w:val="es-ES_tradnl"/>
        </w:rPr>
        <w:t xml:space="preserve">.- </w:t>
      </w:r>
      <w:r>
        <w:rPr>
          <w:rFonts w:cs="Times New Roman" w:ascii="Times New Roman" w:hAnsi="Times New Roman"/>
          <w:sz w:val="28"/>
          <w:lang w:val="es-ES_tradnl"/>
        </w:rPr>
        <w:t>Su objeto es establecer, operar y explotar servicios de televisión.".</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0" w:leader="none"/>
          <w:tab w:val="left" w:pos="2835" w:leader="none"/>
          <w:tab w:val="left" w:pos="5040" w:leader="none"/>
          <w:tab w:val="left" w:pos="6192" w:leader="none"/>
          <w:tab w:val="left" w:pos="6480" w:leader="none"/>
          <w:tab w:val="left" w:pos="7200" w:leader="none"/>
          <w:tab w:val="left" w:pos="32400" w:leader="none"/>
        </w:tabs>
        <w:jc w:val="both"/>
        <w:rPr>
          <w:rFonts w:ascii="Times New Roman" w:hAnsi="Times New Roman" w:cs="Times New Roman"/>
          <w:sz w:val="28"/>
          <w:lang w:val="es-ES_tradnl"/>
        </w:rPr>
      </w:pPr>
      <w:r>
        <w:rPr>
          <w:rFonts w:cs="Times New Roman" w:ascii="Times New Roman" w:hAnsi="Times New Roman"/>
          <w:sz w:val="28"/>
          <w:lang w:val="es-ES_tradnl"/>
        </w:rPr>
        <w:tab/>
        <w:t>- - - Eliminar su letra a).</w:t>
      </w:r>
    </w:p>
    <w:p>
      <w:pPr>
        <w:pStyle w:val="Normal"/>
        <w:tabs>
          <w:tab w:val="clear" w:pos="709"/>
          <w:tab w:val="left" w:pos="0" w:leader="none"/>
          <w:tab w:val="left" w:pos="2835" w:leader="none"/>
          <w:tab w:val="left" w:pos="5040" w:leader="none"/>
          <w:tab w:val="left" w:pos="6192" w:leader="none"/>
          <w:tab w:val="left" w:pos="6480" w:leader="none"/>
          <w:tab w:val="left" w:pos="7200" w:leader="none"/>
          <w:tab w:val="left" w:pos="32400"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numPr>
          <w:ilvl w:val="0"/>
          <w:numId w:val="2"/>
        </w:numPr>
        <w:tabs>
          <w:tab w:val="clear" w:pos="709"/>
          <w:tab w:val="left" w:pos="0" w:leader="none"/>
          <w:tab w:val="left" w:pos="2835" w:leader="none"/>
          <w:tab w:val="left" w:pos="5040" w:leader="none"/>
          <w:tab w:val="left" w:pos="6192" w:leader="none"/>
          <w:tab w:val="left" w:pos="6480" w:leader="none"/>
          <w:tab w:val="left" w:pos="7200" w:leader="none"/>
          <w:tab w:val="left" w:pos="32400" w:leader="none"/>
        </w:tabs>
        <w:jc w:val="both"/>
        <w:rPr>
          <w:rFonts w:ascii="Times New Roman" w:hAnsi="Times New Roman" w:cs="Times New Roman"/>
          <w:sz w:val="28"/>
          <w:lang w:val="es-ES_tradnl"/>
        </w:rPr>
      </w:pPr>
      <w:r>
        <w:rPr>
          <w:rFonts w:cs="Times New Roman" w:ascii="Times New Roman" w:hAnsi="Times New Roman"/>
          <w:sz w:val="28"/>
          <w:lang w:val="es-ES_tradnl"/>
        </w:rPr>
        <w:t>- - Suprimir su letra b).</w:t>
      </w:r>
    </w:p>
    <w:p>
      <w:pPr>
        <w:pStyle w:val="Normal"/>
        <w:tabs>
          <w:tab w:val="clear" w:pos="709"/>
          <w:tab w:val="left" w:pos="0" w:leader="none"/>
          <w:tab w:val="left" w:pos="2835" w:leader="none"/>
          <w:tab w:val="left" w:pos="5040" w:leader="none"/>
          <w:tab w:val="left" w:pos="6192" w:leader="none"/>
          <w:tab w:val="left" w:pos="6480" w:leader="none"/>
          <w:tab w:val="left" w:pos="7200" w:leader="none"/>
          <w:tab w:val="left" w:pos="32400" w:leader="none"/>
        </w:tabs>
        <w:ind w:left="2736" w:hanging="0"/>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 - - Sustituir su letra c) por el siguiente inciso segundo:</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En general, podrá realizar todas las actividades propias de una concesión de servicios de televisión otorgada a persona jurídica de derecho privado, con iguales derechos, obligaciones y limitaciones.".</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Heading2"/>
        <w:tabs>
          <w:tab w:val="left" w:pos="0" w:leader="none"/>
          <w:tab w:val="left" w:pos="2835" w:leader="none"/>
          <w:tab w:val="left" w:pos="5760" w:leader="none"/>
          <w:tab w:val="left" w:pos="6480" w:leader="none"/>
          <w:tab w:val="left" w:pos="7200" w:leader="none"/>
          <w:tab w:val="left" w:pos="32400" w:leader="none"/>
        </w:tabs>
        <w:rPr/>
      </w:pPr>
      <w:r>
        <w:rPr/>
        <w:t>ARTICULO 3º</w:t>
      </w:r>
    </w:p>
    <w:p>
      <w:pPr>
        <w:pStyle w:val="Normal"/>
        <w:tabs>
          <w:tab w:val="clear" w:pos="709"/>
          <w:tab w:val="left" w:pos="0" w:leader="none"/>
          <w:tab w:val="left" w:pos="2835" w:leader="none"/>
          <w:tab w:val="left" w:pos="5760" w:leader="none"/>
          <w:tab w:val="left" w:pos="6480" w:leader="none"/>
          <w:tab w:val="left" w:pos="7200" w:leader="none"/>
          <w:tab w:val="left" w:pos="32400"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32416" w:leader="none"/>
          <w:tab w:val="left" w:pos="-31696" w:leader="none"/>
          <w:tab w:val="left" w:pos="0" w:leader="none"/>
          <w:tab w:val="left" w:pos="2592" w:leader="none"/>
          <w:tab w:val="left" w:pos="2835" w:leader="none"/>
          <w:tab w:val="left" w:pos="32400" w:leader="none"/>
        </w:tabs>
        <w:jc w:val="both"/>
        <w:rPr>
          <w:rFonts w:ascii="Times New Roman" w:hAnsi="Times New Roman" w:cs="Times New Roman"/>
          <w:sz w:val="28"/>
          <w:lang w:val="es-ES_tradnl"/>
        </w:rPr>
      </w:pPr>
      <w:r>
        <w:rPr>
          <w:rFonts w:cs="Times New Roman" w:ascii="Times New Roman" w:hAnsi="Times New Roman"/>
          <w:sz w:val="28"/>
          <w:lang w:val="es-ES_tradnl"/>
        </w:rPr>
        <w:tab/>
        <w:t>- - - Reemplazarlo por el siguiente:</w:t>
      </w:r>
    </w:p>
    <w:p>
      <w:pPr>
        <w:pStyle w:val="Normal"/>
        <w:tabs>
          <w:tab w:val="clear" w:pos="709"/>
          <w:tab w:val="left" w:pos="2835" w:leader="none"/>
        </w:tabs>
        <w:jc w:val="both"/>
        <w:rPr>
          <w:rFonts w:ascii="Times New Roman" w:hAnsi="Times New Roman" w:cs="Times New Roman"/>
          <w:sz w:val="28"/>
          <w:u w:val="single"/>
          <w:lang w:val="es-ES_tradnl"/>
        </w:rPr>
      </w:pPr>
      <w:r>
        <w:rPr>
          <w:rFonts w:cs="Times New Roman" w:ascii="Times New Roman" w:hAnsi="Times New Roman"/>
          <w:sz w:val="28"/>
          <w:u w:val="single"/>
          <w:lang w:val="es-ES_tradnl"/>
        </w:rPr>
      </w:r>
    </w:p>
    <w:p>
      <w:pPr>
        <w:pStyle w:val="Normal"/>
        <w:tabs>
          <w:tab w:val="clear" w:pos="709"/>
          <w:tab w:val="left" w:pos="2835" w:leader="none"/>
        </w:tabs>
        <w:jc w:val="both"/>
        <w:rPr/>
      </w:pPr>
      <w:r>
        <w:rPr>
          <w:rFonts w:cs="Times New Roman" w:ascii="Times New Roman" w:hAnsi="Times New Roman"/>
          <w:sz w:val="28"/>
          <w:lang w:val="es-ES_tradnl"/>
        </w:rPr>
        <w:tab/>
      </w:r>
      <w:r>
        <w:rPr>
          <w:rFonts w:cs="Times New Roman" w:ascii="Times New Roman" w:hAnsi="Times New Roman"/>
          <w:sz w:val="28"/>
          <w:u w:val="single"/>
          <w:lang w:val="es-ES_tradnl"/>
        </w:rPr>
        <w:t>'Artículo 3º.</w:t>
      </w:r>
      <w:r>
        <w:rPr>
          <w:rFonts w:cs="Times New Roman" w:ascii="Times New Roman" w:hAnsi="Times New Roman"/>
          <w:sz w:val="28"/>
          <w:lang w:val="es-ES_tradnl"/>
        </w:rPr>
        <w:t xml:space="preserve">- En el cumplimiento de los fines antes señalados deberá sujetarse estrictamente al "correcto funcionamiento" que define el inciso tercero del artículo 1º de la ley </w:t>
        <w:br/>
        <w:t>Nº 18.838 que crea el Consejo Nacional de Televisión.</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El pluralismo y la objetividad deberán manifestarse en toda su programación y, muy especialmente, en los noticieros, programas de análisis o debate político o de carácter ideológico, tanto en lo cultural como en lo étnico, lo religioso, la diversidad de sexo, etc. Gobierno y oposición deberán tener trato igualitario.".</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Heading2"/>
        <w:rPr/>
      </w:pPr>
      <w:r>
        <w:rPr/>
        <w:t>TITULO II</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 - -  Reemplazar la denominación de este Título que dice "Administración" por la siguiente:</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De la Administración".</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Heading2"/>
        <w:rPr/>
      </w:pPr>
      <w:r>
        <w:rPr/>
        <w:t>Párrafo 1º</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 - Sustituir el nombre de este párrafo que dice "Del Consejo Directivo" por el siguiente: "Del Directorio".</w:t>
      </w:r>
    </w:p>
    <w:p>
      <w:pPr>
        <w:pStyle w:val="Normal"/>
        <w:tabs>
          <w:tab w:val="clear" w:pos="709"/>
          <w:tab w:val="left" w:pos="2835" w:leader="none"/>
        </w:tabs>
        <w:ind w:left="2736" w:hanging="0"/>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 - - Agregar a continuación la siguiente letra a), nueva: "a) De su composición y designación".</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center"/>
        <w:rPr>
          <w:rFonts w:ascii="Times New Roman" w:hAnsi="Times New Roman" w:cs="Times New Roman"/>
          <w:sz w:val="28"/>
          <w:lang w:val="es-ES_tradnl"/>
        </w:rPr>
      </w:pPr>
      <w:r>
        <w:rPr>
          <w:rFonts w:cs="Times New Roman" w:ascii="Times New Roman" w:hAnsi="Times New Roman"/>
          <w:sz w:val="28"/>
          <w:lang w:val="es-ES_tradnl"/>
        </w:rPr>
      </w:r>
    </w:p>
    <w:p>
      <w:pPr>
        <w:pStyle w:val="Heading2"/>
        <w:rPr/>
      </w:pPr>
      <w:r>
        <w:rPr/>
        <w:t>ARTICULO 4º</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 - - Sustituirlo por el siguiente:</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pPr>
      <w:r>
        <w:rPr>
          <w:rFonts w:cs="Times New Roman" w:ascii="Times New Roman" w:hAnsi="Times New Roman"/>
          <w:sz w:val="28"/>
          <w:lang w:val="es-ES_tradnl"/>
        </w:rPr>
        <w:tab/>
      </w:r>
      <w:r>
        <w:rPr>
          <w:rFonts w:cs="Times New Roman" w:ascii="Times New Roman" w:hAnsi="Times New Roman"/>
          <w:sz w:val="28"/>
          <w:u w:val="single"/>
          <w:lang w:val="es-ES_tradnl"/>
        </w:rPr>
        <w:t>"Artículo 4º.</w:t>
      </w:r>
      <w:r>
        <w:rPr>
          <w:rFonts w:cs="Times New Roman" w:ascii="Times New Roman" w:hAnsi="Times New Roman"/>
          <w:sz w:val="28"/>
          <w:lang w:val="es-ES_tradnl"/>
        </w:rPr>
        <w:t>- La administración de la Corporación la ejerce un Directorio compuesto de siete miembros, designados de la siguiente forma:</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a) Un Director de libre designación del Presidente de la República, cuya idoneidad garantice el debido pluralismo en el funcionamiento de la Corporación, y que se desempeñará como Presidente del mismo.</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b) Seis directores designados por el Presidente de la República, con acuerdo del Senado. El Presidente hará la proposición en un solo acto, cuidando que el Consejo quede integrado en forma pluralista.</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El Senado se pronunciará sobre el conjunto de las proposiciones, en sesión secreta especialmente convocada al efecto, y su aprobación requerirá del voto favorable de los 3/5 de los Senadores en ejercicio. De no reunirlos, se tendrá por rechazada.</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pPr>
      <w:r>
        <w:rPr>
          <w:rFonts w:cs="Times New Roman" w:ascii="Times New Roman" w:hAnsi="Times New Roman"/>
          <w:sz w:val="28"/>
          <w:lang w:val="es-ES_tradnl"/>
        </w:rPr>
        <w:tab/>
        <w:t>Antes de procederse a la</w:t>
      </w:r>
      <w:r>
        <w:rPr>
          <w:rFonts w:cs="Times New Roman" w:ascii="Times New Roman" w:hAnsi="Times New Roman"/>
          <w:b/>
          <w:sz w:val="28"/>
          <w:lang w:val="es-ES_tradnl"/>
        </w:rPr>
        <w:t xml:space="preserve"> </w:t>
      </w:r>
      <w:r>
        <w:rPr>
          <w:rFonts w:cs="Times New Roman" w:ascii="Times New Roman" w:hAnsi="Times New Roman"/>
          <w:sz w:val="28"/>
          <w:lang w:val="es-ES_tradnl"/>
        </w:rPr>
        <w:t>votación, podrá impugnarse fundadamente una o varias de las proposiciones, siempre que el fundamento se refiera a calidades personales del o de los impugnados y no se trate de motivos exclusivamente políticos.  La o las impugnaciones se votarán previamente y, de aceptarse alguna, se suspenderá la votación sobre la proposición en su conjunto hasta que ésta esté completa, sin impugnaciones de carácter personal.</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Aprobada una o más impugnaciones, el Presidente de la República tendrá el derecho, por una sola vez, de retirar toda la proposición y formular una nueva o bien proceder únicamente a reemplazar la o las designaciones impugnadas.  Este derecho deberá ser ejercido dentro de los 8 días hábiles siguientes a la fecha en que se le hubiere comunicado la o las impugnaciones aceptadas por el Senado.  Efectuada la nueva proposición, se procederá en la forma señalada en el inciso precedente, con la salvedad que no podrán ¡repugnarse a personas que hubiesen figurado con anterioridad en la nómina y que no hubiesen sido objeto de impugnación individual de carácter personal, en su oportunidad. De formularse y acogerse una nueva impugnación individual de carácter personal, el Presidente de la República sólo podrá efectuar la proposición de reemplazo del o de los impugnados, dentro del plazo antes señalado. Las impugnaciones individuales de carácter personal se aprobarán o rechazarán por la mayoría absoluta de los Senadores en ejercicio.  En toda nueva proposición el Presidente deberá mantener el pluralismo de la integración.</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Completa que sea la proposición y de no existir impugnaciones individuales de carácter personal, se procederá a votarla en su conjunto. En caso de rechazarse en su conjunto, el Presidente, manteniendo estrictamente el pluralismo de la integración, someterá al Senado una nueva proposición, dentro de los 30 días hábiles siguientes a la fecha en que se hubiere comunicado el rechazo respectivo.  Esta nueva proposición se sujetará a las normas antes establecidas.</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El Director a que se refiere la letra a) permanecerá en el cargo hasta 30 días después del cese de funciones del Presidente de la República que lo designó.</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Los seis Directores a que se refiere la letra b) durarán 8 años en sus cargos, podrán ser designados por nuevos períodos, y se renovarán por mitades, cada 4 años.</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Los Directores deberán ser personas de relevantes méritos personales y profesionales. El nombramiento se hará mediante Decreto Supremo expedido a través del Ministerio Secretaría General de Gobierno.</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Las vacantes que se produzcan serán llenadas de acuerdo con el procedimiento señalado en las letras a) y b), según el caso.  La proposición para llenar las vacantes de los directores a los que se refiere la letra b) deberá efectuarse dentro de los 30 días siguientes de producida ésta. El reemplazante durará en funciones por el tiempo que reste para completar el período del Director reemplazado.</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El directorio, además, estará integrado por un representante de los trabajadores, el cual sólo tendrá derecho a voz, durará dos años en funciones, será elegido en votación secreta, directa y unipersonal por todos los trabajadores de la Corporación y podrá ser ree legido hasta por 4 períodos consecutivos. La elección se convocará por el Director Ejecutivo para día, hora y lugar determinados. La convocatoria a elección deberá ser comunicada por escrito a todo el personal, con no menos de 8 días de anticipación a aquel fijado para su realización. En todo caso, la elección deberá realizarse con no menos de 15 días de anticipación a la fecha en que expire el período del representante de los trabajadores, en ejercicio.".</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Se acordó votar separadamente el inciso segundo del artículo 4º que se sustituye, con el propósito de determinar si se mantiene el quórum de "los 3/5 de los Senadores en ejercicio" o "la mayoría absoluta de los Senadores en ejercicio".</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center"/>
        <w:rPr>
          <w:rFonts w:ascii="Times New Roman" w:hAnsi="Times New Roman" w:cs="Times New Roman"/>
          <w:sz w:val="28"/>
          <w:lang w:val="es-ES_tradnl"/>
        </w:rPr>
      </w:pPr>
      <w:r>
        <w:rPr>
          <w:rFonts w:cs="Times New Roman" w:ascii="Times New Roman" w:hAnsi="Times New Roman"/>
          <w:sz w:val="28"/>
          <w:lang w:val="es-ES_tradnl"/>
        </w:rPr>
      </w:r>
    </w:p>
    <w:p>
      <w:pPr>
        <w:pStyle w:val="Heading2"/>
        <w:rPr/>
      </w:pPr>
      <w:r>
        <w:rPr/>
        <w:t>ARTICULO 5º</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 - - Pasó a ser inciso primero y final del artículo 40, ya reproducido, con otra redacción.</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center"/>
        <w:rPr>
          <w:rFonts w:ascii="Times New Roman" w:hAnsi="Times New Roman" w:cs="Times New Roman"/>
          <w:sz w:val="28"/>
          <w:lang w:val="es-ES_tradnl"/>
        </w:rPr>
      </w:pPr>
      <w:r>
        <w:rPr>
          <w:rFonts w:cs="Times New Roman" w:ascii="Times New Roman" w:hAnsi="Times New Roman"/>
          <w:sz w:val="28"/>
          <w:lang w:val="es-ES_tradnl"/>
        </w:rPr>
      </w:r>
    </w:p>
    <w:p>
      <w:pPr>
        <w:pStyle w:val="Heading2"/>
        <w:rPr/>
      </w:pPr>
      <w:r>
        <w:rPr/>
        <w:t>ARTICULO 6º</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 - - Pasó a ser letra a) e inciso final del artículo 4º, ya señalado, con otra redacción.</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center"/>
        <w:rPr>
          <w:rFonts w:ascii="Times New Roman" w:hAnsi="Times New Roman" w:cs="Times New Roman"/>
          <w:sz w:val="28"/>
          <w:lang w:val="es-ES_tradnl"/>
        </w:rPr>
      </w:pPr>
      <w:r>
        <w:rPr>
          <w:rFonts w:cs="Times New Roman" w:ascii="Times New Roman" w:hAnsi="Times New Roman"/>
          <w:sz w:val="28"/>
          <w:lang w:val="es-ES_tradnl"/>
        </w:rPr>
      </w:r>
    </w:p>
    <w:p>
      <w:pPr>
        <w:pStyle w:val="Heading2"/>
        <w:rPr/>
      </w:pPr>
      <w:r>
        <w:rPr/>
        <w:t>ARTICULO 7º</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 - - Pasó a ser letra b) e inciso séptimo del artículo 4º, ya transcrito, con otra redacción.</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 - - -</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Agregar, a continuación del artículo 4º, como letra b) del párrafo 1º del Título I, la siguiente, nueva:</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b) De las inhabilidades y recusaciones de los Directores".</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 - - -</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Heading2"/>
        <w:rPr/>
      </w:pPr>
      <w:r>
        <w:rPr/>
        <w:t>ARTICULO 8º</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 - Su inciso primero pasó a ser artículo 51, sustituido por el siguiente:</w:t>
      </w:r>
    </w:p>
    <w:p>
      <w:pPr>
        <w:pStyle w:val="Normal"/>
        <w:tabs>
          <w:tab w:val="clear" w:pos="709"/>
          <w:tab w:val="left" w:pos="2835" w:leader="none"/>
        </w:tabs>
        <w:jc w:val="both"/>
        <w:rPr>
          <w:rFonts w:ascii="Times New Roman" w:hAnsi="Times New Roman" w:cs="Times New Roman"/>
          <w:sz w:val="28"/>
          <w:u w:val="single"/>
          <w:lang w:val="es-ES_tradnl"/>
        </w:rPr>
      </w:pPr>
      <w:r>
        <w:rPr>
          <w:rFonts w:cs="Times New Roman" w:ascii="Times New Roman" w:hAnsi="Times New Roman"/>
          <w:sz w:val="28"/>
          <w:u w:val="single"/>
          <w:lang w:val="es-ES_tradnl"/>
        </w:rPr>
      </w:r>
    </w:p>
    <w:p>
      <w:pPr>
        <w:pStyle w:val="Normal"/>
        <w:tabs>
          <w:tab w:val="clear" w:pos="709"/>
          <w:tab w:val="left" w:pos="2835" w:leader="none"/>
        </w:tabs>
        <w:jc w:val="both"/>
        <w:rPr/>
      </w:pPr>
      <w:r>
        <w:rPr>
          <w:rFonts w:cs="Times New Roman" w:ascii="Times New Roman" w:hAnsi="Times New Roman"/>
          <w:sz w:val="28"/>
          <w:lang w:val="es-ES_tradnl"/>
        </w:rPr>
        <w:tab/>
      </w:r>
      <w:r>
        <w:rPr>
          <w:rFonts w:cs="Times New Roman" w:ascii="Times New Roman" w:hAnsi="Times New Roman"/>
          <w:sz w:val="28"/>
          <w:u w:val="single"/>
          <w:lang w:val="es-ES_tradnl"/>
        </w:rPr>
        <w:t>"Artículo 5º.</w:t>
      </w:r>
      <w:r>
        <w:rPr>
          <w:rFonts w:cs="Times New Roman" w:ascii="Times New Roman" w:hAnsi="Times New Roman"/>
          <w:sz w:val="28"/>
          <w:lang w:val="es-ES_tradnl"/>
        </w:rPr>
        <w:t>- Son inhábiles para desempeñar el cargo de Director:</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1.- Las personas que por sí, sus cónyuges, sus parientes legítimos hasta el tercer grado de consanguinidad y segundo de afinidad, o por personas que estén ligadas a ellos por vínculos de adopción, o por interpósitas personas, naturales o jurídicas en que tengan control de su administración, posean o adquieran -a cualquier título- interés en concesiones de servicios de televisión de libre recepción o de servicios limitados de televisión o en empresas publicitarias de producción de programas audiovisuales o de prestación de servicios televisivos que estén directamente vinculadas a la explotación de una concesión de servicio de televisión de libre recepción o servicios limitados de televisión.</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2.- Las personas que desempeñen los cargos de Presidente, vicepresidente, Secretario General y Tesorero en las directivas centrales de los partidos políticos o en directivas nacionales de organizaciones gremiales o sindicales.</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3.- Las personas que se encuentren en alguno de los casos contemplados en el artículo 80 de la ley 18.834, Estatuto Administrativo, con la sola excepción del desempeño en cargos docentes de hasta media jornada.".</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 - - Su inciso segundo pasó a ser artículo 6º, sustituido por el siguiente:</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pPr>
      <w:r>
        <w:rPr>
          <w:rFonts w:cs="Times New Roman" w:ascii="Times New Roman" w:hAnsi="Times New Roman"/>
          <w:sz w:val="28"/>
          <w:lang w:val="es-ES_tradnl"/>
        </w:rPr>
        <w:tab/>
      </w:r>
      <w:r>
        <w:rPr>
          <w:rFonts w:cs="Times New Roman" w:ascii="Times New Roman" w:hAnsi="Times New Roman"/>
          <w:sz w:val="28"/>
          <w:u w:val="single"/>
          <w:lang w:val="es-ES_tradnl"/>
        </w:rPr>
        <w:t xml:space="preserve">"Artículo 6º.- </w:t>
      </w:r>
      <w:r>
        <w:rPr>
          <w:rFonts w:cs="Times New Roman" w:ascii="Times New Roman" w:hAnsi="Times New Roman"/>
          <w:sz w:val="28"/>
          <w:lang w:val="es-ES_tradnl"/>
        </w:rPr>
        <w:t>Sólo podrán inhabilitarse a los Directores para que intervengan en un negocio determinado, en razón de tener interés personal o por causa de amistad íntima o enemistad con quien o quienes afecte dicha materia.</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La recusación deberá deducirse ante el Directorio hasta el momento mismo en que éste entre a resolver sobre la materia respecto de la cual se alega la inhabilidad.  La recusación deberá ir acompañada de las pruebas que justifiquen la causal invocada y, tratándose de prueba testimonial, ésta se adjuntará mediante declaraciones juradas prestadas ante Notario Público.</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Deducida la recusación, el Presidente notificará de ésta al Director afectado, el cual deberá informar por escrito al Directorio, dentro de las 48 horas siguientes. Transcurrido dicho plazo, el Presidente del Directorio o quien haga sus veces, con o sin el informe del Director afectado, citará de inmediato a una sesión extraordinaria del Directorio para resolver la recusación. El fallo del Directorio no será susceptible de recurso alguno. Intertanto no se resuelva sobre la recusación, el Directorio se abstendrá de resolver sobre la materia en que ésta incide.</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El Director, a quien afecte una causal de recusación, deberá darla a conocer de inmediato al Directorio y abstenerse de participar en la discusión y votación de la materia. La infracción a esta obligación se considerará como falta grave.</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En el evento que la causal de recusación llegue a conocimiento del interesado, con posterioridad a la decisión del asunto, ésta deberá hacerse valer dentro de los cinco días hábiles siguientes a la fecha en que el interesado tuvo conocimiento de la decisión. El Directorio sólo la admitirá a tramitación, en el evento que el voto del Director recusado haya sido determinante para lograr el quórum exigido por la ley, según sea la materia de que se trate. De acogerse la recusación, el Directorio, en sesión especialmente convocada al efecto, deberá pronunciarse nuevamente sobre la materia en que incide la recusación, quedando suspendido el cumplimiento de la decisión anterior.".</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Heading2"/>
        <w:rPr/>
      </w:pPr>
      <w:r>
        <w:rPr/>
        <w:t>ARTICULO 9º</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 - - Su inciso primero pasó a ser letra b) e inciso segundo del artículo 4º, ya reproducido, con otra redacción.</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 - - Su inciso segundo pas6 a ser inciso tercero del artículo 4º, ya transcrito, con otra redacción.</w:t>
      </w:r>
    </w:p>
    <w:p>
      <w:pPr>
        <w:pStyle w:val="Normal"/>
        <w:tabs>
          <w:tab w:val="clear" w:pos="709"/>
          <w:tab w:val="left" w:pos="2835" w:leader="none"/>
        </w:tabs>
        <w:ind w:left="2736" w:hanging="0"/>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 - - Su inciso tercero pasó a ser inciso quinto del artículo 4º, ya señalado, con otra redacción.</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 xml:space="preserve">- - - </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Agregar, a continuación del artículo 6º, como letra c) del párrafo 1º del Título I, la siguiente, nueva:</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c) De la responsabilidad, derechos y obligaciones de los Directores".</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 - - -</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En seguida, agregar como artículos 7,º 8º, 9º,10 y 11, los siguientes, nuevos:</w:t>
      </w:r>
    </w:p>
    <w:p>
      <w:pPr>
        <w:pStyle w:val="Normal"/>
        <w:tabs>
          <w:tab w:val="clear" w:pos="709"/>
          <w:tab w:val="left" w:pos="2835" w:leader="none"/>
        </w:tabs>
        <w:jc w:val="both"/>
        <w:rPr>
          <w:rFonts w:ascii="Times New Roman" w:hAnsi="Times New Roman" w:cs="Times New Roman"/>
          <w:sz w:val="28"/>
          <w:u w:val="single"/>
          <w:lang w:val="es-ES_tradnl"/>
        </w:rPr>
      </w:pPr>
      <w:r>
        <w:rPr>
          <w:rFonts w:cs="Times New Roman" w:ascii="Times New Roman" w:hAnsi="Times New Roman"/>
          <w:sz w:val="28"/>
          <w:u w:val="single"/>
          <w:lang w:val="es-ES_tradnl"/>
        </w:rPr>
      </w:r>
    </w:p>
    <w:p>
      <w:pPr>
        <w:pStyle w:val="Normal"/>
        <w:tabs>
          <w:tab w:val="clear" w:pos="709"/>
          <w:tab w:val="left" w:pos="2835" w:leader="none"/>
        </w:tabs>
        <w:jc w:val="both"/>
        <w:rPr/>
      </w:pPr>
      <w:r>
        <w:rPr>
          <w:rFonts w:cs="Times New Roman" w:ascii="Times New Roman" w:hAnsi="Times New Roman"/>
          <w:sz w:val="28"/>
          <w:lang w:val="es-ES_tradnl"/>
        </w:rPr>
        <w:tab/>
      </w:r>
      <w:r>
        <w:rPr>
          <w:rFonts w:cs="Times New Roman" w:ascii="Times New Roman" w:hAnsi="Times New Roman"/>
          <w:sz w:val="28"/>
          <w:u w:val="single"/>
          <w:lang w:val="es-ES_tradnl"/>
        </w:rPr>
        <w:t>"Artículo 7º.</w:t>
      </w:r>
      <w:r>
        <w:rPr>
          <w:rFonts w:cs="Times New Roman" w:ascii="Times New Roman" w:hAnsi="Times New Roman"/>
          <w:sz w:val="28"/>
          <w:lang w:val="es-ES_tradnl"/>
        </w:rPr>
        <w:t>- La función de Director no es delegable y se ejerce colectivamente, en sala legalmente constituida.</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Cada Director tiene derecho a ser informado plena y documentadamente y en cualquier tiempo, por el Director Ejecutivo o quien haga sus veces, de todo lo relacionado con la marcha de la empresa. Este derecho debe ser ejercido de manera de no entorpecer la gestión social.</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pPr>
      <w:r>
        <w:rPr>
          <w:rFonts w:cs="Times New Roman" w:ascii="Times New Roman" w:hAnsi="Times New Roman"/>
          <w:sz w:val="28"/>
          <w:lang w:val="es-ES_tradnl"/>
        </w:rPr>
        <w:tab/>
      </w:r>
      <w:r>
        <w:rPr>
          <w:rFonts w:cs="Times New Roman" w:ascii="Times New Roman" w:hAnsi="Times New Roman"/>
          <w:sz w:val="28"/>
          <w:u w:val="single"/>
          <w:lang w:val="es-ES_tradnl"/>
        </w:rPr>
        <w:t>Artículo 8º.-</w:t>
      </w:r>
      <w:r>
        <w:rPr>
          <w:rFonts w:cs="Times New Roman" w:ascii="Times New Roman" w:hAnsi="Times New Roman"/>
          <w:sz w:val="28"/>
          <w:lang w:val="es-ES_tradnl"/>
        </w:rPr>
        <w:t xml:space="preserve"> Los Directores deberán emplear en el ejercicio de sus funciones, el cuidado y diligencia que los hombres emplean ordinariamente en sus propios negocios y responderán solidariamente de los perjuicios causados a la corporación por sus actuaciones dolosas o culpables.</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La aprobación gubernamental, o de la Superintendencia de Valores y Seguros, o de la Contraloría General de la República, o de cualquier otra autoridad administrativa, cuando ésta proceda, de la memoria y balance, o de cualquier otra cuenta o información general que presente el Directorio, no libera a los Directores de la responsabilidad personal que les corresponda por actos o negocios determinados. La aprobación específica de éstos no los exonera de aquella responsabilidad, si hubiere mediado culpa leve, grave o dolo.</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pPr>
      <w:r>
        <w:rPr>
          <w:rFonts w:cs="Times New Roman" w:ascii="Times New Roman" w:hAnsi="Times New Roman"/>
          <w:sz w:val="28"/>
          <w:lang w:val="es-ES_tradnl"/>
        </w:rPr>
        <w:tab/>
      </w:r>
      <w:r>
        <w:rPr>
          <w:rFonts w:cs="Times New Roman" w:ascii="Times New Roman" w:hAnsi="Times New Roman"/>
          <w:sz w:val="28"/>
          <w:u w:val="single"/>
          <w:lang w:val="es-ES_tradnl"/>
        </w:rPr>
        <w:t>Artículo 9º.-</w:t>
      </w:r>
      <w:r>
        <w:rPr>
          <w:rFonts w:cs="Times New Roman" w:ascii="Times New Roman" w:hAnsi="Times New Roman"/>
          <w:sz w:val="28"/>
          <w:lang w:val="es-ES_tradnl"/>
        </w:rPr>
        <w:t xml:space="preserve"> Los Directores están obligados a guardar reserva respecto de los negocios de la empresa y de la información a que tengan acceso en razón de su cargo y que no haya sido divulgada oficialmente por el Directorio. No regirá esta obligación cuando la reserva lesione el interés de la empresa o se refiera a hechos u omisiones constitutivas de infracción a la presente ley.</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pPr>
      <w:r>
        <w:rPr>
          <w:rFonts w:cs="Times New Roman" w:ascii="Times New Roman" w:hAnsi="Times New Roman"/>
          <w:sz w:val="28"/>
          <w:lang w:val="es-ES_tradnl"/>
        </w:rPr>
        <w:tab/>
      </w:r>
      <w:r>
        <w:rPr>
          <w:rFonts w:cs="Times New Roman" w:ascii="Times New Roman" w:hAnsi="Times New Roman"/>
          <w:sz w:val="28"/>
          <w:u w:val="single"/>
          <w:lang w:val="es-ES_tradnl"/>
        </w:rPr>
        <w:t>Artículo 10.</w:t>
      </w:r>
      <w:r>
        <w:rPr>
          <w:rFonts w:cs="Times New Roman" w:ascii="Times New Roman" w:hAnsi="Times New Roman"/>
          <w:sz w:val="28"/>
          <w:lang w:val="es-ES_tradnl"/>
        </w:rPr>
        <w:t>- Se prohíbe a los Directores:</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1) Adoptar políticas o decisiones que no tengan por objeto cumplir el fin social en la forma establecida en esta ley, o persigan beneficiar sus propios intereses, o los de terceras personas con quienes exista relaciones de parentesco, amistad Intima, o intereses comerciales o políticos.</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2) Impedir u obstaculizar las investigaciones destinadas a establecer su propia responsabilidad o la de los ejecutivos, en la gestión de la empresa.</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3) Inducir a los gerentes, ejecutivos o dependientes o auditores, a rendir cuentas irregulares, presentar informaciones no fidedignas o falsas, y ocultar información.</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4) Tomar en préstamo dinero o bienes de la sociedad, o usar en provecho propio o de terceros, con quienes tenga relación de parentesco, amistad íntima o intereses comerciales o políticos, los bienes, servicios o créditos de la empresa, sin previa autorización del Directorio, otorgada en conformidad a la ley.</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5) Realizar o incurrir en actos ilegales o inmorales, o contrarios a las normas de esta ley, o al interés social, o usar de su cargo para obtener beneficios o prebendas indebidas para al o para terceros con quienes tenga relación de parentesco, amistad íntima o intereses comerciales o políticos.</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pPr>
      <w:r>
        <w:rPr>
          <w:rFonts w:cs="Times New Roman" w:ascii="Times New Roman" w:hAnsi="Times New Roman"/>
          <w:sz w:val="28"/>
          <w:lang w:val="es-ES_tradnl"/>
        </w:rPr>
        <w:tab/>
      </w:r>
      <w:r>
        <w:rPr>
          <w:rFonts w:cs="Times New Roman" w:ascii="Times New Roman" w:hAnsi="Times New Roman"/>
          <w:sz w:val="28"/>
          <w:u w:val="single"/>
          <w:lang w:val="es-ES_tradnl"/>
        </w:rPr>
        <w:t>Artículo11.</w:t>
      </w:r>
      <w:r>
        <w:rPr>
          <w:rFonts w:cs="Times New Roman" w:ascii="Times New Roman" w:hAnsi="Times New Roman"/>
          <w:sz w:val="28"/>
          <w:lang w:val="es-ES_tradnl"/>
        </w:rPr>
        <w:t>- Se presume la culpabilidad de los Directores, quienes responderán solidariamente de los perjuicios que se causen a la empresa o a terceros, en caso que la Corporación incurra en alguno de los hechos siguientes :</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1) No llevar debidamente y al día sus libros y registros contables o el libro de actas del Directorio.</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2) No hacer público el estado de insolvencia, dentro de los cinco días siguientes a la fecha en que se incurra en estado de cesación de pagos.".</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 xml:space="preserve">- - - </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Agregar, a continuación del artículo 11, como letra d) del párrafo 1º del Título I, la siguiente, nueva:</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d) De la remuneración de los Directores".</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 xml:space="preserve">- - - - </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 - - Consultar, como artículo 12, el artículo 13 de la H. Cámara de Diputados, sustituido por el siguiente:</w:t>
      </w:r>
    </w:p>
    <w:p>
      <w:pPr>
        <w:pStyle w:val="Normal"/>
        <w:tabs>
          <w:tab w:val="clear" w:pos="709"/>
          <w:tab w:val="left" w:pos="2835" w:leader="none"/>
        </w:tabs>
        <w:jc w:val="both"/>
        <w:rPr>
          <w:rFonts w:ascii="Times New Roman" w:hAnsi="Times New Roman" w:cs="Times New Roman"/>
          <w:sz w:val="28"/>
          <w:u w:val="single"/>
          <w:lang w:val="es-ES_tradnl"/>
        </w:rPr>
      </w:pPr>
      <w:r>
        <w:rPr>
          <w:rFonts w:cs="Times New Roman" w:ascii="Times New Roman" w:hAnsi="Times New Roman"/>
          <w:sz w:val="28"/>
          <w:u w:val="single"/>
          <w:lang w:val="es-ES_tradnl"/>
        </w:rPr>
      </w:r>
    </w:p>
    <w:p>
      <w:pPr>
        <w:pStyle w:val="Normal"/>
        <w:tabs>
          <w:tab w:val="clear" w:pos="709"/>
          <w:tab w:val="left" w:pos="2835" w:leader="none"/>
        </w:tabs>
        <w:jc w:val="both"/>
        <w:rPr/>
      </w:pPr>
      <w:r>
        <w:rPr>
          <w:rFonts w:cs="Times New Roman" w:ascii="Times New Roman" w:hAnsi="Times New Roman"/>
          <w:sz w:val="28"/>
          <w:lang w:val="es-ES_tradnl"/>
        </w:rPr>
        <w:tab/>
      </w:r>
      <w:r>
        <w:rPr>
          <w:rFonts w:cs="Times New Roman" w:ascii="Times New Roman" w:hAnsi="Times New Roman"/>
          <w:sz w:val="28"/>
          <w:u w:val="single"/>
          <w:lang w:val="es-ES_tradnl"/>
        </w:rPr>
        <w:t>Artículo</w:t>
      </w:r>
      <w:r>
        <w:rPr>
          <w:rFonts w:cs="Times New Roman" w:ascii="Times New Roman" w:hAnsi="Times New Roman"/>
          <w:sz w:val="28"/>
          <w:lang w:val="es-ES_tradnl"/>
        </w:rPr>
        <w:t xml:space="preserve"> </w:t>
      </w:r>
      <w:r>
        <w:rPr>
          <w:rFonts w:cs="Times New Roman" w:ascii="Times New Roman" w:hAnsi="Times New Roman"/>
          <w:sz w:val="28"/>
          <w:u w:val="single"/>
          <w:lang w:val="es-ES_tradnl"/>
        </w:rPr>
        <w:t>12.-</w:t>
      </w:r>
      <w:r>
        <w:rPr>
          <w:rFonts w:cs="Times New Roman" w:ascii="Times New Roman" w:hAnsi="Times New Roman"/>
          <w:sz w:val="28"/>
          <w:lang w:val="es-ES_tradnl"/>
        </w:rPr>
        <w:t xml:space="preserve"> Los Directores percibirán una dieta equivalente a 4 unidades tributarios mensuales por cada sesión a que asistan, con un máximo de 16 de estas unidades por mes calendario.  El Presidente, o quien lo subrogue, percibirá igual dieta aumentada en un 100%.".</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 - - -</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Agregar, a continuación del artículo 12, como letra e) del párrafo 1º del Título I, la siguiente, nueva:</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e) De la cesación en el cargo de Director".</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 - - -</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Heading2"/>
        <w:rPr/>
      </w:pPr>
      <w:r>
        <w:rPr/>
        <w:t>ARTICULO 10</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Pasa a ser artículo 13, reemplazado por el siguiente:</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pPr>
      <w:r>
        <w:rPr>
          <w:rFonts w:cs="Times New Roman" w:ascii="Times New Roman" w:hAnsi="Times New Roman"/>
          <w:sz w:val="28"/>
          <w:lang w:val="es-ES_tradnl"/>
        </w:rPr>
        <w:tab/>
      </w:r>
      <w:r>
        <w:rPr>
          <w:rFonts w:cs="Times New Roman" w:ascii="Times New Roman" w:hAnsi="Times New Roman"/>
          <w:sz w:val="28"/>
          <w:u w:val="single"/>
          <w:lang w:val="es-ES_tradnl"/>
        </w:rPr>
        <w:t>"Artículo 13.-</w:t>
      </w:r>
      <w:r>
        <w:rPr>
          <w:rFonts w:cs="Times New Roman" w:ascii="Times New Roman" w:hAnsi="Times New Roman"/>
          <w:sz w:val="28"/>
          <w:lang w:val="es-ES_tradnl"/>
        </w:rPr>
        <w:t xml:space="preserve"> Son causales de cesación en el cargo de Director, las siguientes:</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a) Muerte.</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b) Expiración del plazo para que fue nombrado. Ello no obstante, éste será prorrogado hasta el nombramiento de su reemplazante.</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c) Renuncia, aceptada por el Presidente de la República.</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d) Ausencia del territorio de la República, sin previa autorización del Directorio, por más de 3 meses consecutivos o de cuatro meses en un mismo año calendario.</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e) Incapacidad síquica o física para el desempeño del cargo.</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f) Sobreveniencia de alguna causal de inhabilidad. El Director que adquiera una calidad que lo inhabilite para desempeñar el cargo, cesará automáticamente en él.</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g) Falta grave al cumplimiento de las obligaciones como Director. Serán falta grave, entre otras, la inasistencia injustificada a tres sesiones consecutivas o a seis sesiones del Directorio, ordinarias o extraordinarias, durante un semestre calendario; y, no guardar la debida reserva que establece el artículo 9º sobre la información relativa a la empresa.</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pPr>
      <w:r>
        <w:rPr>
          <w:rFonts w:cs="Times New Roman" w:ascii="Times New Roman" w:hAnsi="Times New Roman"/>
          <w:sz w:val="28"/>
          <w:lang w:val="es-ES_tradnl"/>
        </w:rPr>
        <w:tab/>
        <w:t>La existencia de las causases establecidas en las letras d), e), f) si hubiere discusión sobre la sobreveniencia de la inhabilidad, y g) precedentes, serán declaradas por el Pleno de la Corte de Apelaciones de Santiago, a</w:t>
      </w:r>
      <w:r>
        <w:rPr>
          <w:rFonts w:cs="Times New Roman" w:ascii="Times New Roman" w:hAnsi="Times New Roman"/>
          <w:b/>
          <w:sz w:val="28"/>
          <w:lang w:val="es-ES_tradnl"/>
        </w:rPr>
        <w:t xml:space="preserve"> </w:t>
      </w:r>
      <w:r>
        <w:rPr>
          <w:rFonts w:cs="Times New Roman" w:ascii="Times New Roman" w:hAnsi="Times New Roman"/>
          <w:sz w:val="28"/>
          <w:lang w:val="es-ES_tradnl"/>
        </w:rPr>
        <w:t>requerimiento del Directorio; o del</w:t>
      </w:r>
      <w:r>
        <w:rPr>
          <w:rFonts w:cs="Times New Roman" w:ascii="Times New Roman" w:hAnsi="Times New Roman"/>
          <w:b/>
          <w:sz w:val="28"/>
          <w:lang w:val="es-ES_tradnl"/>
        </w:rPr>
        <w:t xml:space="preserve"> </w:t>
      </w:r>
      <w:r>
        <w:rPr>
          <w:rFonts w:cs="Times New Roman" w:ascii="Times New Roman" w:hAnsi="Times New Roman"/>
          <w:sz w:val="28"/>
          <w:lang w:val="es-ES_tradnl"/>
        </w:rPr>
        <w:t>Ministro Secretario General de Gobierno en el caso de la letra</w:t>
      </w:r>
      <w:r>
        <w:rPr>
          <w:rFonts w:cs="Times New Roman" w:ascii="Times New Roman" w:hAnsi="Times New Roman"/>
          <w:b/>
          <w:sz w:val="28"/>
          <w:lang w:val="es-ES_tradnl"/>
        </w:rPr>
        <w:t xml:space="preserve"> </w:t>
      </w:r>
      <w:r>
        <w:rPr>
          <w:rFonts w:cs="Times New Roman" w:ascii="Times New Roman" w:hAnsi="Times New Roman"/>
          <w:sz w:val="28"/>
          <w:lang w:val="es-ES_tradnl"/>
        </w:rPr>
        <w:t>g); o</w:t>
      </w:r>
      <w:r>
        <w:rPr>
          <w:rFonts w:cs="Times New Roman" w:ascii="Times New Roman" w:hAnsi="Times New Roman"/>
          <w:b/>
          <w:sz w:val="28"/>
          <w:lang w:val="es-ES_tradnl"/>
        </w:rPr>
        <w:t xml:space="preserve"> </w:t>
      </w:r>
      <w:r>
        <w:rPr>
          <w:rFonts w:cs="Times New Roman" w:ascii="Times New Roman" w:hAnsi="Times New Roman"/>
          <w:sz w:val="28"/>
          <w:lang w:val="es-ES_tradnl"/>
        </w:rPr>
        <w:t>de cualquier persona en el caso de la</w:t>
      </w:r>
      <w:r>
        <w:rPr>
          <w:rFonts w:cs="Times New Roman" w:ascii="Times New Roman" w:hAnsi="Times New Roman"/>
          <w:b/>
          <w:sz w:val="28"/>
          <w:lang w:val="es-ES_tradnl"/>
        </w:rPr>
        <w:t xml:space="preserve"> </w:t>
      </w:r>
      <w:r>
        <w:rPr>
          <w:rFonts w:cs="Times New Roman" w:ascii="Times New Roman" w:hAnsi="Times New Roman"/>
          <w:sz w:val="28"/>
          <w:lang w:val="es-ES_tradnl"/>
        </w:rPr>
        <w:t>letra f).</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pPr>
      <w:r>
        <w:rPr>
          <w:rFonts w:cs="Times New Roman" w:ascii="Times New Roman" w:hAnsi="Times New Roman"/>
          <w:b/>
          <w:sz w:val="28"/>
          <w:lang w:val="es-ES_tradnl"/>
        </w:rPr>
        <w:tab/>
      </w:r>
      <w:r>
        <w:rPr>
          <w:rFonts w:cs="Times New Roman" w:ascii="Times New Roman" w:hAnsi="Times New Roman"/>
          <w:sz w:val="28"/>
          <w:lang w:val="es-ES_tradnl"/>
        </w:rPr>
        <w:t>El</w:t>
      </w:r>
      <w:r>
        <w:rPr>
          <w:rFonts w:cs="Times New Roman" w:ascii="Times New Roman" w:hAnsi="Times New Roman"/>
          <w:b/>
          <w:sz w:val="28"/>
          <w:lang w:val="es-ES_tradnl"/>
        </w:rPr>
        <w:t xml:space="preserve"> </w:t>
      </w:r>
      <w:r>
        <w:rPr>
          <w:rFonts w:cs="Times New Roman" w:ascii="Times New Roman" w:hAnsi="Times New Roman"/>
          <w:sz w:val="28"/>
          <w:lang w:val="es-ES_tradnl"/>
        </w:rPr>
        <w:t>requerimiento deberá hacerse por escrito, acompañándose todos los elementos de prueba que acrediten la</w:t>
      </w:r>
      <w:r>
        <w:rPr>
          <w:rFonts w:cs="Times New Roman" w:ascii="Times New Roman" w:hAnsi="Times New Roman"/>
          <w:b/>
          <w:sz w:val="28"/>
          <w:lang w:val="es-ES_tradnl"/>
        </w:rPr>
        <w:t xml:space="preserve"> </w:t>
      </w:r>
      <w:r>
        <w:rPr>
          <w:rFonts w:cs="Times New Roman" w:ascii="Times New Roman" w:hAnsi="Times New Roman"/>
          <w:sz w:val="28"/>
          <w:lang w:val="es-ES_tradnl"/>
        </w:rPr>
        <w:t>existencia de la causal. Se</w:t>
      </w:r>
      <w:r>
        <w:rPr>
          <w:rFonts w:cs="Times New Roman" w:ascii="Times New Roman" w:hAnsi="Times New Roman"/>
          <w:b/>
          <w:sz w:val="28"/>
          <w:lang w:val="es-ES_tradnl"/>
        </w:rPr>
        <w:t xml:space="preserve"> </w:t>
      </w:r>
      <w:r>
        <w:rPr>
          <w:rFonts w:cs="Times New Roman" w:ascii="Times New Roman" w:hAnsi="Times New Roman"/>
          <w:sz w:val="28"/>
          <w:lang w:val="es-ES_tradnl"/>
        </w:rPr>
        <w:t>dará traslado al afectado por el término fatal de 10</w:t>
      </w:r>
      <w:r>
        <w:rPr>
          <w:rFonts w:cs="Times New Roman" w:ascii="Times New Roman" w:hAnsi="Times New Roman"/>
          <w:b/>
          <w:sz w:val="28"/>
          <w:lang w:val="es-ES_tradnl"/>
        </w:rPr>
        <w:t xml:space="preserve"> </w:t>
      </w:r>
      <w:r>
        <w:rPr>
          <w:rFonts w:cs="Times New Roman" w:ascii="Times New Roman" w:hAnsi="Times New Roman"/>
          <w:sz w:val="28"/>
          <w:lang w:val="es-ES_tradnl"/>
        </w:rPr>
        <w:t>días hábiles para que exponga lo que estime conveniente en su defensa.  Vencido este plazo, con o sin la respuesta del afectado, se decretará autos en relación y la</w:t>
      </w:r>
      <w:r>
        <w:rPr>
          <w:rFonts w:cs="Times New Roman" w:ascii="Times New Roman" w:hAnsi="Times New Roman"/>
          <w:b/>
          <w:sz w:val="28"/>
          <w:lang w:val="es-ES_tradnl"/>
        </w:rPr>
        <w:t xml:space="preserve"> </w:t>
      </w:r>
      <w:r>
        <w:rPr>
          <w:rFonts w:cs="Times New Roman" w:ascii="Times New Roman" w:hAnsi="Times New Roman"/>
          <w:sz w:val="28"/>
          <w:lang w:val="es-ES_tradnl"/>
        </w:rPr>
        <w:t>causa para su agregación a la</w:t>
      </w:r>
      <w:r>
        <w:rPr>
          <w:rFonts w:cs="Times New Roman" w:ascii="Times New Roman" w:hAnsi="Times New Roman"/>
          <w:b/>
          <w:sz w:val="28"/>
          <w:lang w:val="es-ES_tradnl"/>
        </w:rPr>
        <w:t xml:space="preserve"> </w:t>
      </w:r>
      <w:r>
        <w:rPr>
          <w:rFonts w:cs="Times New Roman" w:ascii="Times New Roman" w:hAnsi="Times New Roman"/>
          <w:sz w:val="28"/>
          <w:lang w:val="es-ES_tradnl"/>
        </w:rPr>
        <w:t>tabla, vista y</w:t>
      </w:r>
      <w:r>
        <w:rPr>
          <w:rFonts w:cs="Times New Roman" w:ascii="Times New Roman" w:hAnsi="Times New Roman"/>
          <w:b/>
          <w:sz w:val="28"/>
          <w:lang w:val="es-ES_tradnl"/>
        </w:rPr>
        <w:t xml:space="preserve"> </w:t>
      </w:r>
      <w:r>
        <w:rPr>
          <w:rFonts w:cs="Times New Roman" w:ascii="Times New Roman" w:hAnsi="Times New Roman"/>
          <w:sz w:val="28"/>
          <w:lang w:val="es-ES_tradnl"/>
        </w:rPr>
        <w:t>fallo se regirá por las reglas aplicables al</w:t>
      </w:r>
      <w:r>
        <w:rPr>
          <w:rFonts w:cs="Times New Roman" w:ascii="Times New Roman" w:hAnsi="Times New Roman"/>
          <w:b/>
          <w:sz w:val="28"/>
          <w:lang w:val="es-ES_tradnl"/>
        </w:rPr>
        <w:t xml:space="preserve"> </w:t>
      </w:r>
      <w:r>
        <w:rPr>
          <w:rFonts w:cs="Times New Roman" w:ascii="Times New Roman" w:hAnsi="Times New Roman"/>
          <w:sz w:val="28"/>
          <w:lang w:val="es-ES_tradnl"/>
        </w:rPr>
        <w:t>recurso de protección.  Tratándose de la causal de la</w:t>
      </w:r>
      <w:r>
        <w:rPr>
          <w:rFonts w:cs="Times New Roman" w:ascii="Times New Roman" w:hAnsi="Times New Roman"/>
          <w:b/>
          <w:sz w:val="28"/>
          <w:lang w:val="es-ES_tradnl"/>
        </w:rPr>
        <w:t xml:space="preserve"> </w:t>
      </w:r>
      <w:r>
        <w:rPr>
          <w:rFonts w:cs="Times New Roman" w:ascii="Times New Roman" w:hAnsi="Times New Roman"/>
          <w:sz w:val="28"/>
          <w:lang w:val="es-ES_tradnl"/>
        </w:rPr>
        <w:t>letra e), la Corte, como medida para mejor resolver, podrá decretar informe pericial.</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 - - -</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Agregar, a continuación del artículo 13, como letra f), del párrafo 10 del Título I, la siguiente, nueva:</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pPr>
      <w:r>
        <w:rPr>
          <w:rFonts w:cs="Times New Roman" w:ascii="Times New Roman" w:hAnsi="Times New Roman"/>
          <w:sz w:val="28"/>
          <w:lang w:val="es-ES_tradnl"/>
        </w:rPr>
        <w:tab/>
        <w:t>"f</w:t>
      </w:r>
      <w:r>
        <w:rPr>
          <w:rFonts w:cs="Times New Roman" w:ascii="Times New Roman" w:hAnsi="Times New Roman"/>
          <w:b/>
          <w:sz w:val="28"/>
          <w:lang w:val="es-ES_tradnl"/>
        </w:rPr>
        <w:t>)</w:t>
      </w:r>
      <w:r>
        <w:rPr>
          <w:rFonts w:cs="Times New Roman" w:ascii="Times New Roman" w:hAnsi="Times New Roman"/>
          <w:sz w:val="28"/>
          <w:lang w:val="es-ES_tradnl"/>
        </w:rPr>
        <w:t xml:space="preserve"> Del funcionamiento del Directorio".</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 xml:space="preserve">- - - - </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center"/>
        <w:rPr>
          <w:rFonts w:ascii="Times New Roman" w:hAnsi="Times New Roman" w:cs="Times New Roman"/>
          <w:sz w:val="28"/>
          <w:lang w:val="es-ES_tradnl"/>
        </w:rPr>
      </w:pPr>
      <w:r>
        <w:rPr>
          <w:rFonts w:cs="Times New Roman" w:ascii="Times New Roman" w:hAnsi="Times New Roman"/>
          <w:sz w:val="28"/>
          <w:lang w:val="es-ES_tradnl"/>
        </w:rPr>
      </w:r>
    </w:p>
    <w:p>
      <w:pPr>
        <w:pStyle w:val="Heading2"/>
        <w:rPr/>
      </w:pPr>
      <w:r>
        <w:rPr/>
        <w:t>ARTICULO 11</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pPr>
      <w:r>
        <w:rPr>
          <w:rFonts w:cs="Times New Roman" w:ascii="Times New Roman" w:hAnsi="Times New Roman"/>
          <w:sz w:val="28"/>
          <w:lang w:val="es-ES_tradnl"/>
        </w:rPr>
        <w:tab/>
        <w:t>- - - Su inciso primero pasó a ser inciso sexto del artículo 4º</w:t>
      </w:r>
      <w:r>
        <w:rPr>
          <w:rFonts w:cs="Times New Roman" w:ascii="Times New Roman" w:hAnsi="Times New Roman"/>
          <w:b/>
          <w:sz w:val="28"/>
          <w:lang w:val="es-ES_tradnl"/>
        </w:rPr>
        <w:t xml:space="preserve">, </w:t>
      </w:r>
      <w:r>
        <w:rPr>
          <w:rFonts w:cs="Times New Roman" w:ascii="Times New Roman" w:hAnsi="Times New Roman"/>
          <w:sz w:val="28"/>
          <w:lang w:val="es-ES_tradnl"/>
        </w:rPr>
        <w:t>con otra redacción.</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pPr>
      <w:r>
        <w:rPr>
          <w:rFonts w:cs="Times New Roman" w:ascii="Times New Roman" w:hAnsi="Times New Roman"/>
          <w:sz w:val="28"/>
          <w:lang w:val="es-ES_tradnl"/>
        </w:rPr>
        <w:tab/>
        <w:t>- - Su inciso segundo pasó a</w:t>
      </w:r>
      <w:r>
        <w:rPr>
          <w:rFonts w:cs="Times New Roman" w:ascii="Times New Roman" w:hAnsi="Times New Roman"/>
          <w:b/>
          <w:sz w:val="28"/>
          <w:lang w:val="es-ES_tradnl"/>
        </w:rPr>
        <w:t xml:space="preserve"> </w:t>
      </w:r>
      <w:r>
        <w:rPr>
          <w:rFonts w:cs="Times New Roman" w:ascii="Times New Roman" w:hAnsi="Times New Roman"/>
          <w:sz w:val="28"/>
          <w:lang w:val="es-ES_tradnl"/>
        </w:rPr>
        <w:t>ser inciso noveno del artículo 4º</w:t>
      </w:r>
      <w:r>
        <w:rPr>
          <w:rFonts w:cs="Times New Roman" w:ascii="Times New Roman" w:hAnsi="Times New Roman"/>
          <w:b/>
          <w:sz w:val="28"/>
          <w:lang w:val="es-ES_tradnl"/>
        </w:rPr>
        <w:t xml:space="preserve"> </w:t>
      </w:r>
      <w:r>
        <w:rPr>
          <w:rFonts w:cs="Times New Roman" w:ascii="Times New Roman" w:hAnsi="Times New Roman"/>
          <w:sz w:val="28"/>
          <w:lang w:val="es-ES_tradnl"/>
        </w:rPr>
        <w:t>reemplazado por el anteriormente transcrito.</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 xml:space="preserve">- - - - </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 - -  Consultar, como artículo 14, el artículo 14 de la H. Cámara de Diputados sustituido por el siguiente:</w:t>
      </w:r>
    </w:p>
    <w:p>
      <w:pPr>
        <w:pStyle w:val="Normal"/>
        <w:tabs>
          <w:tab w:val="clear" w:pos="709"/>
          <w:tab w:val="left" w:pos="2835" w:leader="none"/>
        </w:tabs>
        <w:jc w:val="both"/>
        <w:rPr>
          <w:rFonts w:ascii="Times New Roman" w:hAnsi="Times New Roman" w:cs="Times New Roman"/>
          <w:sz w:val="28"/>
          <w:u w:val="single"/>
          <w:lang w:val="es-ES_tradnl"/>
        </w:rPr>
      </w:pPr>
      <w:r>
        <w:rPr>
          <w:rFonts w:cs="Times New Roman" w:ascii="Times New Roman" w:hAnsi="Times New Roman"/>
          <w:sz w:val="28"/>
          <w:u w:val="single"/>
          <w:lang w:val="es-ES_tradnl"/>
        </w:rPr>
      </w:r>
    </w:p>
    <w:p>
      <w:pPr>
        <w:pStyle w:val="Normal"/>
        <w:tabs>
          <w:tab w:val="clear" w:pos="709"/>
          <w:tab w:val="left" w:pos="2835" w:leader="none"/>
        </w:tabs>
        <w:jc w:val="both"/>
        <w:rPr/>
      </w:pPr>
      <w:r>
        <w:rPr>
          <w:rFonts w:cs="Times New Roman" w:ascii="Times New Roman" w:hAnsi="Times New Roman"/>
          <w:sz w:val="28"/>
          <w:lang w:val="es-ES_tradnl"/>
        </w:rPr>
        <w:tab/>
      </w:r>
      <w:r>
        <w:rPr>
          <w:rFonts w:cs="Times New Roman" w:ascii="Times New Roman" w:hAnsi="Times New Roman"/>
          <w:sz w:val="28"/>
          <w:u w:val="single"/>
          <w:lang w:val="es-ES_tradnl"/>
        </w:rPr>
        <w:t>"Artículo 14.</w:t>
      </w:r>
      <w:r>
        <w:rPr>
          <w:rFonts w:cs="Times New Roman" w:ascii="Times New Roman" w:hAnsi="Times New Roman"/>
          <w:sz w:val="28"/>
          <w:lang w:val="es-ES_tradnl"/>
        </w:rPr>
        <w:t>- El Directorio sesionará con la mayoría de sus miembros en ejercicio y adoptará sus acuerdos por mayoría de voto de sus miembros presentes.</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Ello no obstante, se requerirá la concurrencia de los quórum especiales que se señalan para adoptar acuerdo en las siguientes materias:</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1) Voto favorable de cinco de los Directores en ejercicio para: designar o remover al Vicepresidente del Directorio; designar o remover al Director Ejecutivo de la Corporación; enajenar o gravar concesiones de servicios televisivos; recabar de la Corte de Apelaciones de Santiago la declaración de existencia de las causales de cesación en los cargos establecidos en las letras d), e) y g) del artículo 13;</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constituir o participar en sociedades de responsabilidad limitada, en los términos del artículo 23 de esta ley; retener todo o parte de las utilidades anuales, en los términos del artículo 27 de esta ley.</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2) Voto favorable de la mayoría absoluta de los Directores en ejercicio para: adquirir, gravar o enajenar bienes raíces o derechos constituidos sobre ellos; vender, ceder, transferir o arrendar bienes del activo inmovilizado de la empresa cuyo valor exceda de 500 unidades tributarios mensuales; designar o substituir al Ejecutivo que deba reemplazar al Director Ejecutivo en caso de ausencia o imposibilidad transitoria de éste para desempeñar el cargo; designar o remover, a proposición del Director Ejecutivo, a los ejecutivos de la Empresa.</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El Directorio sesionará en forma ordinaria o extraordinaria. Son sesiones ordinarias aquellas que determine el propio Directorio para días y horas determinadas, en las cuales se tratarán todas las materias que el Presidente incluya en la tabla respectiva, la que deberá ser comunicada a los directores con no menos de 24 horas de anticipación a la fecha de la sesión. El Directorio no podrá establecer más de dos sesiones ordinarias por mes.</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Son sesiones extraordinarias aquellas en que el Directorio es convocado especialmente para conocer exclusivamente de aquellas materias que motivan la convocatoria. Esta podrá ser a iniciativa del Presidente o a requerimiento escrito de tres directores, a lo menos.  La citación a sesión extraordinaria deberá hacerse con una anticipación no inferior a 48 horas y deberá contener expresamente las materias a tratarse en ellas.</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 xml:space="preserve">- - - - </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Consultar, a continuación como artículos 15 el artículo 29 de la H. Cámara de Diputados, sustituido por el siguiente:</w:t>
      </w:r>
    </w:p>
    <w:p>
      <w:pPr>
        <w:pStyle w:val="Normal"/>
        <w:tabs>
          <w:tab w:val="clear" w:pos="709"/>
          <w:tab w:val="left" w:pos="2835" w:leader="none"/>
        </w:tabs>
        <w:jc w:val="both"/>
        <w:rPr>
          <w:rFonts w:ascii="Times New Roman" w:hAnsi="Times New Roman" w:cs="Times New Roman"/>
          <w:sz w:val="28"/>
          <w:u w:val="single"/>
          <w:lang w:val="es-ES_tradnl"/>
        </w:rPr>
      </w:pPr>
      <w:r>
        <w:rPr>
          <w:rFonts w:cs="Times New Roman" w:ascii="Times New Roman" w:hAnsi="Times New Roman"/>
          <w:sz w:val="28"/>
          <w:u w:val="single"/>
          <w:lang w:val="es-ES_tradnl"/>
        </w:rPr>
      </w:r>
    </w:p>
    <w:p>
      <w:pPr>
        <w:pStyle w:val="Normal"/>
        <w:tabs>
          <w:tab w:val="clear" w:pos="709"/>
          <w:tab w:val="left" w:pos="2835" w:leader="none"/>
        </w:tabs>
        <w:jc w:val="both"/>
        <w:rPr/>
      </w:pPr>
      <w:r>
        <w:rPr>
          <w:rFonts w:cs="Times New Roman" w:ascii="Times New Roman" w:hAnsi="Times New Roman"/>
          <w:sz w:val="28"/>
          <w:lang w:val="es-ES_tradnl"/>
        </w:rPr>
        <w:tab/>
      </w:r>
      <w:r>
        <w:rPr>
          <w:rFonts w:cs="Times New Roman" w:ascii="Times New Roman" w:hAnsi="Times New Roman"/>
          <w:sz w:val="28"/>
          <w:u w:val="single"/>
          <w:lang w:val="es-ES_tradnl"/>
        </w:rPr>
        <w:t>Artículo 15.-</w:t>
      </w:r>
      <w:r>
        <w:rPr>
          <w:rFonts w:cs="Times New Roman" w:ascii="Times New Roman" w:hAnsi="Times New Roman"/>
          <w:sz w:val="28"/>
          <w:lang w:val="es-ES_tradnl"/>
        </w:rPr>
        <w:t xml:space="preserve"> La Corporación sólo podrá celebrar actos o contratos en los que uno o más directores tengan interés por sí o como representantes de otra persona, cuando dichas operaciones sean conocidas y aprobadas por el Directorio y se ajusten a condiciones de equidad similares a las que habitualmente prevalecen en el mercado.</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Se presume de derecho que existe interés de un director en toda negociación, acto, contrato u operación en la que deba intervenir el mismo, su cónyuge o sus parientes hasta el segundo grado de consanguinidad o afinidad, o las sociedades o empresas en las cuales sea director o dueño directo o a través de otras personas naturales o jurídicas de un 10% o más de su capital.</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La infracción a este artículo no afectará la validez de la operación. Sin embargo, la empresa, sin perjuicio de las sanciones administrativas y penales que correspondan,, tendrá derecho a exigir indemnización por los perjuicios ocasionados y a que se reembolse a la Corporación, por el director interesado, una suma equivalente a los beneficios que a éste, a sus parientes o a sus representados les hubiere reportado tal negociación. Igual derecho tendrán los terceros que resultaron afectados por ésta.".</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 xml:space="preserve">- - - - </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En seguida, contemplar como artículo 16, nuevo, el siguiente:</w:t>
      </w:r>
    </w:p>
    <w:p>
      <w:pPr>
        <w:pStyle w:val="Normal"/>
        <w:tabs>
          <w:tab w:val="clear" w:pos="709"/>
          <w:tab w:val="left" w:pos="2835" w:leader="none"/>
        </w:tabs>
        <w:jc w:val="both"/>
        <w:rPr>
          <w:rFonts w:ascii="Times New Roman" w:hAnsi="Times New Roman" w:cs="Times New Roman"/>
          <w:sz w:val="28"/>
          <w:u w:val="single"/>
          <w:lang w:val="es-ES_tradnl"/>
        </w:rPr>
      </w:pPr>
      <w:r>
        <w:rPr>
          <w:rFonts w:cs="Times New Roman" w:ascii="Times New Roman" w:hAnsi="Times New Roman"/>
          <w:sz w:val="28"/>
          <w:u w:val="single"/>
          <w:lang w:val="es-ES_tradnl"/>
        </w:rPr>
      </w:r>
    </w:p>
    <w:p>
      <w:pPr>
        <w:pStyle w:val="Normal"/>
        <w:tabs>
          <w:tab w:val="clear" w:pos="709"/>
          <w:tab w:val="left" w:pos="2835" w:leader="none"/>
        </w:tabs>
        <w:jc w:val="both"/>
        <w:rPr/>
      </w:pPr>
      <w:r>
        <w:rPr>
          <w:rFonts w:cs="Times New Roman" w:ascii="Times New Roman" w:hAnsi="Times New Roman"/>
          <w:sz w:val="28"/>
          <w:lang w:val="es-ES_tradnl"/>
        </w:rPr>
        <w:tab/>
      </w:r>
      <w:r>
        <w:rPr>
          <w:rFonts w:cs="Times New Roman" w:ascii="Times New Roman" w:hAnsi="Times New Roman"/>
          <w:sz w:val="28"/>
          <w:u w:val="single"/>
          <w:lang w:val="es-ES_tradnl"/>
        </w:rPr>
        <w:t>"Artículo 16.-</w:t>
      </w:r>
      <w:r>
        <w:rPr>
          <w:rFonts w:cs="Times New Roman" w:ascii="Times New Roman" w:hAnsi="Times New Roman"/>
          <w:sz w:val="28"/>
          <w:lang w:val="es-ES_tradnl"/>
        </w:rPr>
        <w:t xml:space="preserve"> De toda deliberación y acuerdo del directorio se deberá dejar constancia en un libro de actas, que deberá ser foliado correlativamente y al</w:t>
      </w:r>
      <w:r>
        <w:rPr>
          <w:rFonts w:cs="Times New Roman" w:ascii="Times New Roman" w:hAnsi="Times New Roman"/>
          <w:b/>
          <w:sz w:val="28"/>
          <w:lang w:val="es-ES_tradnl"/>
        </w:rPr>
        <w:t xml:space="preserve"> </w:t>
      </w:r>
      <w:r>
        <w:rPr>
          <w:rFonts w:cs="Times New Roman" w:ascii="Times New Roman" w:hAnsi="Times New Roman"/>
          <w:sz w:val="28"/>
          <w:lang w:val="es-ES_tradnl"/>
        </w:rPr>
        <w:t>cual se incorporarán por estricto orden de</w:t>
      </w:r>
      <w:r>
        <w:rPr>
          <w:rFonts w:cs="Times New Roman" w:ascii="Times New Roman" w:hAnsi="Times New Roman"/>
          <w:b/>
          <w:sz w:val="28"/>
          <w:lang w:val="es-ES_tradnl"/>
        </w:rPr>
        <w:t xml:space="preserve"> </w:t>
      </w:r>
      <w:r>
        <w:rPr>
          <w:rFonts w:cs="Times New Roman" w:ascii="Times New Roman" w:hAnsi="Times New Roman"/>
          <w:sz w:val="28"/>
          <w:lang w:val="es-ES_tradnl"/>
        </w:rPr>
        <w:t>ocurrencia, sin que se dejen fojas o espacios en blanco. Las actas se</w:t>
      </w:r>
      <w:r>
        <w:rPr>
          <w:rFonts w:cs="Times New Roman" w:ascii="Times New Roman" w:hAnsi="Times New Roman"/>
          <w:b/>
          <w:sz w:val="28"/>
          <w:lang w:val="es-ES_tradnl"/>
        </w:rPr>
        <w:t xml:space="preserve"> </w:t>
      </w:r>
      <w:r>
        <w:rPr>
          <w:rFonts w:cs="Times New Roman" w:ascii="Times New Roman" w:hAnsi="Times New Roman"/>
          <w:sz w:val="28"/>
          <w:lang w:val="es-ES_tradnl"/>
        </w:rPr>
        <w:t>podrán escriturar por cualquier medio que garantice su fidelidad, quedando estrictamente prohibido hacer intercalaciones, supresiones o adulteraciones que puedan afectar ésta.</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pPr>
      <w:r>
        <w:rPr>
          <w:rFonts w:cs="Times New Roman" w:ascii="Times New Roman" w:hAnsi="Times New Roman"/>
          <w:sz w:val="28"/>
          <w:lang w:val="es-ES_tradnl"/>
        </w:rPr>
        <w:tab/>
        <w:t>El acta deberá ser firmada por todos los directores que hubieren concurrido a la sesión. Si alguno de ellos falleciera o se imposibilitara, por cualquier causa, para firmarla, se dejará constancia en la</w:t>
      </w:r>
      <w:r>
        <w:rPr>
          <w:rFonts w:cs="Times New Roman" w:ascii="Times New Roman" w:hAnsi="Times New Roman"/>
          <w:b/>
          <w:sz w:val="28"/>
          <w:lang w:val="es-ES_tradnl"/>
        </w:rPr>
        <w:t xml:space="preserve"> </w:t>
      </w:r>
      <w:r>
        <w:rPr>
          <w:rFonts w:cs="Times New Roman" w:ascii="Times New Roman" w:hAnsi="Times New Roman"/>
          <w:sz w:val="28"/>
          <w:lang w:val="es-ES_tradnl"/>
        </w:rPr>
        <w:t>misma de la</w:t>
      </w:r>
      <w:r>
        <w:rPr>
          <w:rFonts w:cs="Times New Roman" w:ascii="Times New Roman" w:hAnsi="Times New Roman"/>
          <w:b/>
          <w:sz w:val="28"/>
          <w:lang w:val="es-ES_tradnl"/>
        </w:rPr>
        <w:t xml:space="preserve"> </w:t>
      </w:r>
      <w:r>
        <w:rPr>
          <w:rFonts w:cs="Times New Roman" w:ascii="Times New Roman" w:hAnsi="Times New Roman"/>
          <w:sz w:val="28"/>
          <w:lang w:val="es-ES_tradnl"/>
        </w:rPr>
        <w:t>respectiva circunstancia o impedimento.</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pPr>
      <w:r>
        <w:rPr>
          <w:rFonts w:cs="Times New Roman" w:ascii="Times New Roman" w:hAnsi="Times New Roman"/>
          <w:sz w:val="28"/>
          <w:lang w:val="es-ES_tradnl"/>
        </w:rPr>
        <w:tab/>
        <w:t>El acta se entenderá aprobada desde el</w:t>
      </w:r>
      <w:r>
        <w:rPr>
          <w:rFonts w:cs="Times New Roman" w:ascii="Times New Roman" w:hAnsi="Times New Roman"/>
          <w:b/>
          <w:sz w:val="28"/>
          <w:lang w:val="es-ES_tradnl"/>
        </w:rPr>
        <w:t xml:space="preserve"> </w:t>
      </w:r>
      <w:r>
        <w:rPr>
          <w:rFonts w:cs="Times New Roman" w:ascii="Times New Roman" w:hAnsi="Times New Roman"/>
          <w:sz w:val="28"/>
          <w:lang w:val="es-ES_tradnl"/>
        </w:rPr>
        <w:t>momento en que sea suscrita por los directores que asistieron a la</w:t>
      </w:r>
      <w:r>
        <w:rPr>
          <w:rFonts w:cs="Times New Roman" w:ascii="Times New Roman" w:hAnsi="Times New Roman"/>
          <w:b/>
          <w:sz w:val="28"/>
          <w:lang w:val="es-ES_tradnl"/>
        </w:rPr>
        <w:t xml:space="preserve"> </w:t>
      </w:r>
      <w:r>
        <w:rPr>
          <w:rFonts w:cs="Times New Roman" w:ascii="Times New Roman" w:hAnsi="Times New Roman"/>
          <w:sz w:val="28"/>
          <w:lang w:val="es-ES_tradnl"/>
        </w:rPr>
        <w:t>sesión, salvo la</w:t>
      </w:r>
      <w:r>
        <w:rPr>
          <w:rFonts w:cs="Times New Roman" w:ascii="Times New Roman" w:hAnsi="Times New Roman"/>
          <w:b/>
          <w:sz w:val="28"/>
          <w:lang w:val="es-ES_tradnl"/>
        </w:rPr>
        <w:t xml:space="preserve"> </w:t>
      </w:r>
      <w:r>
        <w:rPr>
          <w:rFonts w:cs="Times New Roman" w:ascii="Times New Roman" w:hAnsi="Times New Roman"/>
          <w:sz w:val="28"/>
          <w:lang w:val="es-ES_tradnl"/>
        </w:rPr>
        <w:t>existencia de alguna de las situaciones establecidas en el inciso precedente. Los acuerdos que se</w:t>
      </w:r>
      <w:r>
        <w:rPr>
          <w:rFonts w:cs="Times New Roman" w:ascii="Times New Roman" w:hAnsi="Times New Roman"/>
          <w:b/>
          <w:sz w:val="28"/>
          <w:lang w:val="es-ES_tradnl"/>
        </w:rPr>
        <w:t xml:space="preserve"> </w:t>
      </w:r>
      <w:r>
        <w:rPr>
          <w:rFonts w:cs="Times New Roman" w:ascii="Times New Roman" w:hAnsi="Times New Roman"/>
          <w:sz w:val="28"/>
          <w:lang w:val="es-ES_tradnl"/>
        </w:rPr>
        <w:t>contengan en el acta sólo se podrán llevar a</w:t>
      </w:r>
      <w:r>
        <w:rPr>
          <w:rFonts w:cs="Times New Roman" w:ascii="Times New Roman" w:hAnsi="Times New Roman"/>
          <w:b/>
          <w:sz w:val="28"/>
          <w:lang w:val="es-ES_tradnl"/>
        </w:rPr>
        <w:t xml:space="preserve"> </w:t>
      </w:r>
      <w:r>
        <w:rPr>
          <w:rFonts w:cs="Times New Roman" w:ascii="Times New Roman" w:hAnsi="Times New Roman"/>
          <w:sz w:val="28"/>
          <w:lang w:val="es-ES_tradnl"/>
        </w:rPr>
        <w:t>efecto una vez aprobada ésta.</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pPr>
      <w:r>
        <w:rPr>
          <w:rFonts w:cs="Times New Roman" w:ascii="Times New Roman" w:hAnsi="Times New Roman"/>
          <w:sz w:val="28"/>
          <w:lang w:val="es-ES_tradnl"/>
        </w:rPr>
        <w:tab/>
        <w:t>Se entenderá aprobada el acta desde el</w:t>
      </w:r>
      <w:r>
        <w:rPr>
          <w:rFonts w:cs="Times New Roman" w:ascii="Times New Roman" w:hAnsi="Times New Roman"/>
          <w:b/>
          <w:sz w:val="28"/>
          <w:lang w:val="es-ES_tradnl"/>
        </w:rPr>
        <w:t xml:space="preserve"> </w:t>
      </w:r>
      <w:r>
        <w:rPr>
          <w:rFonts w:cs="Times New Roman" w:ascii="Times New Roman" w:hAnsi="Times New Roman"/>
          <w:sz w:val="28"/>
          <w:lang w:val="es-ES_tradnl"/>
        </w:rPr>
        <w:t>momento de su firma y,</w:t>
      </w:r>
      <w:r>
        <w:rPr>
          <w:rFonts w:cs="Times New Roman" w:ascii="Times New Roman" w:hAnsi="Times New Roman"/>
          <w:b/>
          <w:sz w:val="28"/>
          <w:lang w:val="es-ES_tradnl"/>
        </w:rPr>
        <w:t xml:space="preserve"> </w:t>
      </w:r>
      <w:r>
        <w:rPr>
          <w:rFonts w:cs="Times New Roman" w:ascii="Times New Roman" w:hAnsi="Times New Roman"/>
          <w:sz w:val="28"/>
          <w:lang w:val="es-ES_tradnl"/>
        </w:rPr>
        <w:t>desde esa fecha, se</w:t>
      </w:r>
      <w:r>
        <w:rPr>
          <w:rFonts w:cs="Times New Roman" w:ascii="Times New Roman" w:hAnsi="Times New Roman"/>
          <w:b/>
          <w:sz w:val="28"/>
          <w:lang w:val="es-ES_tradnl"/>
        </w:rPr>
        <w:t xml:space="preserve"> </w:t>
      </w:r>
      <w:r>
        <w:rPr>
          <w:rFonts w:cs="Times New Roman" w:ascii="Times New Roman" w:hAnsi="Times New Roman"/>
          <w:sz w:val="28"/>
          <w:lang w:val="es-ES_tradnl"/>
        </w:rPr>
        <w:t>podrán llevar a</w:t>
      </w:r>
      <w:r>
        <w:rPr>
          <w:rFonts w:cs="Times New Roman" w:ascii="Times New Roman" w:hAnsi="Times New Roman"/>
          <w:b/>
          <w:sz w:val="28"/>
          <w:lang w:val="es-ES_tradnl"/>
        </w:rPr>
        <w:t xml:space="preserve"> </w:t>
      </w:r>
      <w:r>
        <w:rPr>
          <w:rFonts w:cs="Times New Roman" w:ascii="Times New Roman" w:hAnsi="Times New Roman"/>
          <w:sz w:val="28"/>
          <w:lang w:val="es-ES_tradnl"/>
        </w:rPr>
        <w:t>efecto los acuerdos a que ella se</w:t>
      </w:r>
      <w:r>
        <w:rPr>
          <w:rFonts w:cs="Times New Roman" w:ascii="Times New Roman" w:hAnsi="Times New Roman"/>
          <w:b/>
          <w:sz w:val="28"/>
          <w:lang w:val="es-ES_tradnl"/>
        </w:rPr>
        <w:t xml:space="preserve"> </w:t>
      </w:r>
      <w:r>
        <w:rPr>
          <w:rFonts w:cs="Times New Roman" w:ascii="Times New Roman" w:hAnsi="Times New Roman"/>
          <w:sz w:val="28"/>
          <w:lang w:val="es-ES_tradnl"/>
        </w:rPr>
        <w:t>refiere.</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pPr>
      <w:r>
        <w:rPr>
          <w:rFonts w:cs="Times New Roman" w:ascii="Times New Roman" w:hAnsi="Times New Roman"/>
          <w:b/>
          <w:sz w:val="28"/>
          <w:lang w:val="es-ES_tradnl"/>
        </w:rPr>
        <w:tab/>
      </w:r>
      <w:r>
        <w:rPr>
          <w:rFonts w:cs="Times New Roman" w:ascii="Times New Roman" w:hAnsi="Times New Roman"/>
          <w:sz w:val="28"/>
          <w:lang w:val="es-ES_tradnl"/>
        </w:rPr>
        <w:t>El director que quiera salvar su responsabilidad por algún acto o acuerdo del Directorio, deberá hacer</w:t>
      </w:r>
      <w:r>
        <w:rPr>
          <w:rFonts w:cs="Times New Roman" w:ascii="Times New Roman" w:hAnsi="Times New Roman"/>
          <w:b/>
          <w:sz w:val="28"/>
          <w:lang w:val="es-ES_tradnl"/>
        </w:rPr>
        <w:t xml:space="preserve"> </w:t>
      </w:r>
      <w:r>
        <w:rPr>
          <w:rFonts w:cs="Times New Roman" w:ascii="Times New Roman" w:hAnsi="Times New Roman"/>
          <w:sz w:val="28"/>
          <w:lang w:val="es-ES_tradnl"/>
        </w:rPr>
        <w:t>constar en el acta su oposición. Igualmente, antes de firmarla, todo director tiene el derecho de consignar en ella las inexactitudes u omisiones que contenga, según su opinión.".</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 xml:space="preserve">- - - - </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Agregar, a continuación del artículo 16 nuevo, como letra g), del párrafo 111 del Título I, la siguiente, nueva:</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pPr>
      <w:r>
        <w:rPr>
          <w:rFonts w:cs="Times New Roman" w:ascii="Times New Roman" w:hAnsi="Times New Roman"/>
          <w:b/>
          <w:sz w:val="28"/>
          <w:lang w:val="es-ES_tradnl"/>
        </w:rPr>
        <w:tab/>
      </w:r>
      <w:r>
        <w:rPr>
          <w:rFonts w:cs="Times New Roman" w:ascii="Times New Roman" w:hAnsi="Times New Roman"/>
          <w:sz w:val="28"/>
          <w:lang w:val="es-ES_tradnl"/>
        </w:rPr>
        <w:t>"g) De las atribuciones del Directorio".</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 xml:space="preserve">- - - - </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center"/>
        <w:rPr>
          <w:rFonts w:ascii="Times New Roman" w:hAnsi="Times New Roman" w:cs="Times New Roman"/>
          <w:sz w:val="28"/>
          <w:lang w:val="es-ES_tradnl"/>
        </w:rPr>
      </w:pPr>
      <w:r>
        <w:rPr>
          <w:rFonts w:cs="Times New Roman" w:ascii="Times New Roman" w:hAnsi="Times New Roman"/>
          <w:sz w:val="28"/>
          <w:lang w:val="es-ES_tradnl"/>
        </w:rPr>
      </w:r>
    </w:p>
    <w:p>
      <w:pPr>
        <w:pStyle w:val="Heading2"/>
        <w:rPr/>
      </w:pPr>
      <w:r>
        <w:rPr/>
        <w:t>ARTICULO 12</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Pasa a ser artículo 17, sustituido por el siguiente:</w:t>
      </w:r>
    </w:p>
    <w:p>
      <w:pPr>
        <w:pStyle w:val="Normal"/>
        <w:tabs>
          <w:tab w:val="clear" w:pos="709"/>
          <w:tab w:val="left" w:pos="2835" w:leader="none"/>
        </w:tabs>
        <w:jc w:val="both"/>
        <w:rPr>
          <w:rFonts w:ascii="Times New Roman" w:hAnsi="Times New Roman" w:cs="Times New Roman"/>
          <w:sz w:val="28"/>
          <w:u w:val="single"/>
          <w:lang w:val="es-ES_tradnl"/>
        </w:rPr>
      </w:pPr>
      <w:r>
        <w:rPr>
          <w:rFonts w:cs="Times New Roman" w:ascii="Times New Roman" w:hAnsi="Times New Roman"/>
          <w:sz w:val="28"/>
          <w:u w:val="single"/>
          <w:lang w:val="es-ES_tradnl"/>
        </w:rPr>
      </w:r>
    </w:p>
    <w:p>
      <w:pPr>
        <w:pStyle w:val="Normal"/>
        <w:tabs>
          <w:tab w:val="clear" w:pos="709"/>
          <w:tab w:val="left" w:pos="2835" w:leader="none"/>
        </w:tabs>
        <w:jc w:val="both"/>
        <w:rPr/>
      </w:pPr>
      <w:r>
        <w:rPr>
          <w:rFonts w:cs="Times New Roman" w:ascii="Times New Roman" w:hAnsi="Times New Roman"/>
          <w:sz w:val="28"/>
          <w:lang w:val="es-ES_tradnl"/>
        </w:rPr>
        <w:tab/>
      </w:r>
      <w:r>
        <w:rPr>
          <w:rFonts w:cs="Times New Roman" w:ascii="Times New Roman" w:hAnsi="Times New Roman"/>
          <w:sz w:val="28"/>
          <w:u w:val="single"/>
          <w:lang w:val="es-ES_tradnl"/>
        </w:rPr>
        <w:t xml:space="preserve">"Artículo 17.- </w:t>
      </w:r>
      <w:r>
        <w:rPr>
          <w:rFonts w:cs="Times New Roman" w:ascii="Times New Roman" w:hAnsi="Times New Roman"/>
          <w:sz w:val="28"/>
          <w:lang w:val="es-ES_tradnl"/>
        </w:rPr>
        <w:t>Corresponde al Directorio la administración y representación de la Corporación, con las más amplias y absolutas facultades y sin otras limitaciones que aquellas que expresamente se establecen en esta ley.</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El Directorio, además, deberá:</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a) Designar, en su primera sesión y dentro de sus miembros, al Director que se desempeñará como Vicepresidente de la Corporación.  Esta designación se hará en sesión especialmente convocada al efecto y el nombramiento deberá contar con no menos de 5 votos favorables de los Directores en ejercicio. El Vicepresidente reemplazará al Presidente en caso de ausencia o imposibilidad transitoria de éste, para ejercer el cargo.</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b) Designar al Director Ejecutivo de la empresa y al Ejecutivo que deba reemplazarlo transitoriamente en caso de ausencia o imposibilidad temporal de éste para el ejercicio del cargo. El Director Ejecutivo se designará o removerá, en sesión especialmente convocada al efecto y el acuerdo deberá contar con el voto favorable de no menos de 5 Directores en ejercicio. La designación o substitución de quien reemplace al Director Ejecutivo, también se hará en sesión especialmente convocada al efecto, pero el acuerdo sólo requerirá del voto favorable de la mayoría absoluta de los Directores en ejercicio.</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c) Dictar los reglamentos y normas que estime conveniente para regular la organización interna de la empresa y su adecuado funcionamiento.</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d) Dictar las normas y pautas generales relativas a la programación de televisión, con estricta</w:t>
        <w:tab/>
        <w:t>sujeción a las normas que establece la ley 18.838 que crea el Consejo Nacional de Televisión.</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e) Establecer y modificar las plantas del personal; fijar y determinar sus remuneraciones y beneficios; y aprobar los reglamentos internos de trabajo que someta a su decisión el Director Ejecutivo.</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f) Aprobar y modificar los presupuestos anuales de ingresos, gastos e inversiones, y establecer las normas necesarias para controlar su cumplimiento.</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g) Pronunciarse sobre los estados financieros trimestrales y anuales que debe presentarle el Director Ejecutivo,, conforme a las normas establecidas por el Directorio y a los principios y sistemas de contabilidad aplicables a las sociedades anónimas abiertas.</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h) Aprobar la creación de oficinas, agencias o representaciones dentro del país o en el extranjero.</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El Directorio, podrá conferir poderes generales al Director Ejecutivo y especiales a otros ejecutivos o a abogados de la empresa y, para casos específicos y determinados, a terceras personas.  Estos poderes los podrá revocar y limitar, en cualquier momento, sin expresión de causa.</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En caso alguno el Directorio podrá:</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1) Constituir a la Corporación en aval, o fiadora o co-deudora solidaria de terceras personas, naturales o jurídicas.</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2) Celebrar acto o contrato alguno que implique, legalmente o de hecho, facultar a un tercero para que administre en todo o parte los espacios televisivos que posea la Corporación o haga uso de su derecho de transmisión con programas y publicidad propias.  Esta prohibición no obsta a acuerdos puntuales y esencialmente transitorios destinados a permitir la transmisión de determinados eventos en conjunto siempre que cada concesionario mantenga su individualidad y responsabilidad por la transmisión que se efectúa.".</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Heading2"/>
        <w:rPr/>
      </w:pPr>
      <w:r>
        <w:rPr/>
        <w:t>ARTICULO 13</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 - - Pasó a ser artículo 12, reemplazado por el que se indicó en su oportunidad.</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center"/>
        <w:rPr>
          <w:rFonts w:ascii="Times New Roman" w:hAnsi="Times New Roman" w:cs="Times New Roman"/>
          <w:sz w:val="28"/>
          <w:lang w:val="es-ES_tradnl"/>
        </w:rPr>
      </w:pPr>
      <w:r>
        <w:rPr>
          <w:rFonts w:cs="Times New Roman" w:ascii="Times New Roman" w:hAnsi="Times New Roman"/>
          <w:sz w:val="28"/>
          <w:lang w:val="es-ES_tradnl"/>
        </w:rPr>
      </w:r>
    </w:p>
    <w:p>
      <w:pPr>
        <w:pStyle w:val="Heading2"/>
        <w:rPr/>
      </w:pPr>
      <w:r>
        <w:rPr/>
        <w:t>ARTICULO 14</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Fue sustituido por el que se transcribió en su oportunidad, conservando la misma numeración.</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center"/>
        <w:rPr>
          <w:rFonts w:ascii="Times New Roman" w:hAnsi="Times New Roman" w:cs="Times New Roman"/>
          <w:sz w:val="28"/>
          <w:lang w:val="es-ES_tradnl"/>
        </w:rPr>
      </w:pPr>
      <w:r>
        <w:rPr>
          <w:rFonts w:cs="Times New Roman" w:ascii="Times New Roman" w:hAnsi="Times New Roman"/>
          <w:sz w:val="28"/>
          <w:lang w:val="es-ES_tradnl"/>
        </w:rPr>
        <w:t>Párrafo 2º</w:t>
      </w:r>
    </w:p>
    <w:p>
      <w:pPr>
        <w:pStyle w:val="Normal"/>
        <w:tabs>
          <w:tab w:val="clear" w:pos="709"/>
          <w:tab w:val="left" w:pos="2835" w:leader="none"/>
        </w:tabs>
        <w:jc w:val="center"/>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center"/>
        <w:rPr>
          <w:rFonts w:ascii="Times New Roman" w:hAnsi="Times New Roman" w:cs="Times New Roman"/>
          <w:sz w:val="28"/>
          <w:lang w:val="es-ES_tradnl"/>
        </w:rPr>
      </w:pPr>
      <w:r>
        <w:rPr>
          <w:rFonts w:cs="Times New Roman" w:ascii="Times New Roman" w:hAnsi="Times New Roman"/>
          <w:sz w:val="28"/>
          <w:lang w:val="es-ES_tradnl"/>
        </w:rPr>
        <w:t>Del Director Ejecutivo</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center"/>
        <w:rPr>
          <w:rFonts w:ascii="Times New Roman" w:hAnsi="Times New Roman" w:cs="Times New Roman"/>
          <w:sz w:val="28"/>
          <w:lang w:val="es-ES_tradnl"/>
        </w:rPr>
      </w:pPr>
      <w:r>
        <w:rPr>
          <w:rFonts w:cs="Times New Roman" w:ascii="Times New Roman" w:hAnsi="Times New Roman"/>
          <w:sz w:val="28"/>
          <w:lang w:val="es-ES_tradnl"/>
        </w:rPr>
      </w:r>
    </w:p>
    <w:p>
      <w:pPr>
        <w:pStyle w:val="Heading2"/>
        <w:rPr/>
      </w:pPr>
      <w:r>
        <w:rPr/>
        <w:t>ARTICULO 15</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 - - Pasa a ser artículo 18, sustituido por el siguiente:</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pPr>
      <w:r>
        <w:rPr>
          <w:rFonts w:cs="Times New Roman" w:ascii="Times New Roman" w:hAnsi="Times New Roman"/>
          <w:sz w:val="28"/>
          <w:lang w:val="es-ES_tradnl"/>
        </w:rPr>
        <w:tab/>
      </w:r>
      <w:r>
        <w:rPr>
          <w:rFonts w:cs="Times New Roman" w:ascii="Times New Roman" w:hAnsi="Times New Roman"/>
          <w:sz w:val="28"/>
          <w:u w:val="single"/>
          <w:lang w:val="es-ES_tradnl"/>
        </w:rPr>
        <w:t>"Artículo 18.-</w:t>
      </w:r>
      <w:r>
        <w:rPr>
          <w:rFonts w:cs="Times New Roman" w:ascii="Times New Roman" w:hAnsi="Times New Roman"/>
          <w:sz w:val="28"/>
          <w:lang w:val="es-ES_tradnl"/>
        </w:rPr>
        <w:t xml:space="preserve"> Existirá un Director Ejecutivo que será designado o removido por el Directorio en la forma y con el quórum establecido en la letra b) del artículo 17.</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La remuneración y demás condiciones del contrato de trabajo del Director Ejecutivo, serán determinadas por el Directorio, en el momento de su designación.  Este acuerdo requerirá del voto favorable de la mayoría absoluta de los Directores en ejercicio.".</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Heading2"/>
        <w:rPr/>
      </w:pPr>
      <w:r>
        <w:rPr/>
        <w:t>ARTICULO 16</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 - - Pasa a ser artículo 19, reemplazado por el siguiente:</w:t>
      </w:r>
    </w:p>
    <w:p>
      <w:pPr>
        <w:pStyle w:val="Normal"/>
        <w:tabs>
          <w:tab w:val="clear" w:pos="709"/>
          <w:tab w:val="left" w:pos="2835" w:leader="none"/>
        </w:tabs>
        <w:jc w:val="both"/>
        <w:rPr>
          <w:rFonts w:ascii="Times New Roman" w:hAnsi="Times New Roman" w:cs="Times New Roman"/>
          <w:sz w:val="28"/>
          <w:u w:val="single"/>
          <w:lang w:val="es-ES_tradnl"/>
        </w:rPr>
      </w:pPr>
      <w:r>
        <w:rPr>
          <w:rFonts w:cs="Times New Roman" w:ascii="Times New Roman" w:hAnsi="Times New Roman"/>
          <w:sz w:val="28"/>
          <w:u w:val="single"/>
          <w:lang w:val="es-ES_tradnl"/>
        </w:rPr>
      </w:r>
    </w:p>
    <w:p>
      <w:pPr>
        <w:pStyle w:val="Normal"/>
        <w:tabs>
          <w:tab w:val="clear" w:pos="709"/>
          <w:tab w:val="left" w:pos="2835" w:leader="none"/>
        </w:tabs>
        <w:jc w:val="both"/>
        <w:rPr/>
      </w:pPr>
      <w:r>
        <w:rPr>
          <w:rFonts w:cs="Times New Roman" w:ascii="Times New Roman" w:hAnsi="Times New Roman"/>
          <w:sz w:val="28"/>
          <w:lang w:val="es-ES_tradnl"/>
        </w:rPr>
        <w:tab/>
      </w:r>
      <w:r>
        <w:rPr>
          <w:rFonts w:cs="Times New Roman" w:ascii="Times New Roman" w:hAnsi="Times New Roman"/>
          <w:sz w:val="28"/>
          <w:u w:val="single"/>
          <w:lang w:val="es-ES_tradnl"/>
        </w:rPr>
        <w:t>'Artículo 19.-</w:t>
      </w:r>
      <w:r>
        <w:rPr>
          <w:rFonts w:cs="Times New Roman" w:ascii="Times New Roman" w:hAnsi="Times New Roman"/>
          <w:sz w:val="28"/>
          <w:lang w:val="es-ES_tradnl"/>
        </w:rPr>
        <w:t xml:space="preserve"> Corresponderá al Director Ejecutivo la ejecución de los acuerdos del Directorio, la supervisión permanente de la administración y funcionamiento de la empresa y la representación extrajudicial y judicial de la misma, con todas las facultades que se contemplan en el inciso 2º del artículo 7º del Código de Procedimiento Civil las que se dan por expresamente reproducidas.</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El Director Ejecutivo, sin necesidad de mención expresa, gozará de todas las facultades de administración necesarias para el cumplimiento y desarrollo del giro normal de la empresa, además de las facultades que el Directorio le delegue expresamente.</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Ello no obstante, se requerirá acuerdo previo del Directorio para:</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pPr>
      <w:r>
        <w:rPr>
          <w:rFonts w:cs="Times New Roman" w:ascii="Times New Roman" w:hAnsi="Times New Roman"/>
          <w:sz w:val="28"/>
          <w:lang w:val="es-ES_tradnl"/>
        </w:rPr>
        <w:tab/>
        <w:t xml:space="preserve">a) Adquirir, gravar </w:t>
      </w:r>
      <w:r>
        <w:rPr>
          <w:rFonts w:cs="Times New Roman" w:ascii="Times New Roman" w:hAnsi="Times New Roman"/>
          <w:b/>
          <w:sz w:val="28"/>
          <w:lang w:val="es-ES_tradnl"/>
        </w:rPr>
        <w:t xml:space="preserve">y </w:t>
      </w:r>
      <w:r>
        <w:rPr>
          <w:rFonts w:cs="Times New Roman" w:ascii="Times New Roman" w:hAnsi="Times New Roman"/>
          <w:sz w:val="28"/>
          <w:lang w:val="es-ES_tradnl"/>
        </w:rPr>
        <w:t>enajenar bienes raíces o derechos constituidos sobre ellos.</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b) Enajenar, gravar o arrendar concesiones de servicios televisivos.</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0" w:leader="none"/>
          <w:tab w:val="left" w:pos="2835" w:leader="none"/>
          <w:tab w:val="left" w:pos="5040" w:leader="none"/>
          <w:tab w:val="left" w:pos="6048" w:leader="none"/>
          <w:tab w:val="left" w:pos="6480" w:leader="none"/>
          <w:tab w:val="left" w:pos="7200" w:leader="none"/>
          <w:tab w:val="left" w:pos="32400" w:leader="none"/>
        </w:tabs>
        <w:jc w:val="both"/>
        <w:rPr>
          <w:rFonts w:ascii="Times New Roman" w:hAnsi="Times New Roman" w:cs="Times New Roman"/>
          <w:sz w:val="28"/>
          <w:lang w:val="es-ES_tradnl"/>
        </w:rPr>
      </w:pPr>
      <w:r>
        <w:rPr>
          <w:rFonts w:cs="Times New Roman" w:ascii="Times New Roman" w:hAnsi="Times New Roman"/>
          <w:sz w:val="28"/>
          <w:lang w:val="es-ES_tradnl"/>
        </w:rPr>
        <w:tab/>
        <w:t>c) Vender, ceder, transferir o arrendar bienes del activo inmovilizado de la empresa cuyo valor exceda de 500 unidades tributarios mensuales</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pPr>
      <w:r>
        <w:rPr>
          <w:rFonts w:cs="Times New Roman" w:ascii="Times New Roman" w:hAnsi="Times New Roman"/>
          <w:sz w:val="28"/>
          <w:lang w:val="es-ES_tradnl"/>
        </w:rPr>
        <w:tab/>
        <w:t>d) Contratar créditos a</w:t>
      </w:r>
      <w:r>
        <w:rPr>
          <w:rFonts w:cs="Times New Roman" w:ascii="Times New Roman" w:hAnsi="Times New Roman"/>
          <w:b/>
          <w:sz w:val="28"/>
          <w:lang w:val="es-ES_tradnl"/>
        </w:rPr>
        <w:t xml:space="preserve"> </w:t>
      </w:r>
      <w:r>
        <w:rPr>
          <w:rFonts w:cs="Times New Roman" w:ascii="Times New Roman" w:hAnsi="Times New Roman"/>
          <w:sz w:val="28"/>
          <w:lang w:val="es-ES_tradnl"/>
        </w:rPr>
        <w:t>plazos superiores a 1</w:t>
      </w:r>
      <w:r>
        <w:rPr>
          <w:rFonts w:cs="Times New Roman" w:ascii="Times New Roman" w:hAnsi="Times New Roman"/>
          <w:b/>
          <w:sz w:val="28"/>
          <w:lang w:val="es-ES_tradnl"/>
        </w:rPr>
        <w:t xml:space="preserve"> </w:t>
      </w:r>
      <w:r>
        <w:rPr>
          <w:rFonts w:cs="Times New Roman" w:ascii="Times New Roman" w:hAnsi="Times New Roman"/>
          <w:sz w:val="28"/>
          <w:lang w:val="es-ES_tradnl"/>
        </w:rPr>
        <w:t>año.</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pPr>
      <w:r>
        <w:rPr>
          <w:rFonts w:cs="Times New Roman" w:ascii="Times New Roman" w:hAnsi="Times New Roman"/>
          <w:sz w:val="28"/>
          <w:lang w:val="es-ES_tradnl"/>
        </w:rPr>
        <w:tab/>
      </w:r>
      <w:r>
        <w:rPr>
          <w:rFonts w:cs="Times New Roman" w:ascii="Times New Roman" w:hAnsi="Times New Roman"/>
          <w:b/>
          <w:sz w:val="28"/>
          <w:lang w:val="es-ES_tradnl"/>
        </w:rPr>
        <w:t>e)</w:t>
      </w:r>
      <w:r>
        <w:rPr>
          <w:rFonts w:cs="Times New Roman" w:ascii="Times New Roman" w:hAnsi="Times New Roman"/>
          <w:sz w:val="28"/>
          <w:lang w:val="es-ES_tradnl"/>
        </w:rPr>
        <w:t xml:space="preserve"> Transigir y someter a compromiso.".</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Heading2"/>
        <w:rPr/>
      </w:pPr>
      <w:r>
        <w:rPr/>
        <w:t>ARTICULO 17</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pPr>
      <w:r>
        <w:rPr>
          <w:rFonts w:cs="Times New Roman" w:ascii="Times New Roman" w:hAnsi="Times New Roman"/>
          <w:sz w:val="28"/>
          <w:lang w:val="es-ES_tradnl"/>
        </w:rPr>
        <w:tab/>
        <w:t>- - - - Se refundió con el</w:t>
      </w:r>
      <w:r>
        <w:rPr>
          <w:rFonts w:cs="Times New Roman" w:ascii="Times New Roman" w:hAnsi="Times New Roman"/>
          <w:b/>
          <w:sz w:val="28"/>
          <w:lang w:val="es-ES_tradnl"/>
        </w:rPr>
        <w:t xml:space="preserve"> </w:t>
      </w:r>
      <w:r>
        <w:rPr>
          <w:rFonts w:cs="Times New Roman" w:ascii="Times New Roman" w:hAnsi="Times New Roman"/>
          <w:sz w:val="28"/>
          <w:lang w:val="es-ES_tradnl"/>
        </w:rPr>
        <w:t>artículo 12 de la</w:t>
      </w:r>
      <w:r>
        <w:rPr>
          <w:rFonts w:cs="Times New Roman" w:ascii="Times New Roman" w:hAnsi="Times New Roman"/>
          <w:b/>
          <w:sz w:val="28"/>
          <w:lang w:val="es-ES_tradnl"/>
        </w:rPr>
        <w:t xml:space="preserve"> </w:t>
      </w:r>
      <w:r>
        <w:rPr>
          <w:rFonts w:cs="Times New Roman" w:ascii="Times New Roman" w:hAnsi="Times New Roman"/>
          <w:sz w:val="28"/>
          <w:lang w:val="es-ES_tradnl"/>
        </w:rPr>
        <w:t>H. Cámara de Diputados, pasando a ser letra b) del</w:t>
      </w:r>
      <w:r>
        <w:rPr>
          <w:rFonts w:cs="Times New Roman" w:ascii="Times New Roman" w:hAnsi="Times New Roman"/>
          <w:b/>
          <w:sz w:val="28"/>
          <w:lang w:val="es-ES_tradnl"/>
        </w:rPr>
        <w:t xml:space="preserve"> </w:t>
      </w:r>
      <w:r>
        <w:rPr>
          <w:rFonts w:cs="Times New Roman" w:ascii="Times New Roman" w:hAnsi="Times New Roman"/>
          <w:sz w:val="28"/>
          <w:lang w:val="es-ES_tradnl"/>
        </w:rPr>
        <w:t>artículo 17</w:t>
      </w:r>
      <w:r>
        <w:rPr>
          <w:rFonts w:cs="Times New Roman" w:ascii="Times New Roman" w:hAnsi="Times New Roman"/>
          <w:b/>
          <w:sz w:val="28"/>
          <w:lang w:val="es-ES_tradnl"/>
        </w:rPr>
        <w:t xml:space="preserve">, </w:t>
      </w:r>
      <w:r>
        <w:rPr>
          <w:rFonts w:cs="Times New Roman" w:ascii="Times New Roman" w:hAnsi="Times New Roman"/>
          <w:sz w:val="28"/>
          <w:lang w:val="es-ES_tradnl"/>
        </w:rPr>
        <w:t>nuevo, con otra redacción, como se señaló</w:t>
      </w:r>
      <w:r>
        <w:rPr>
          <w:rFonts w:cs="Times New Roman" w:ascii="Times New Roman" w:hAnsi="Times New Roman"/>
          <w:b/>
          <w:sz w:val="28"/>
          <w:lang w:val="es-ES_tradnl"/>
        </w:rPr>
        <w:t xml:space="preserve"> </w:t>
      </w:r>
      <w:r>
        <w:rPr>
          <w:rFonts w:cs="Times New Roman" w:ascii="Times New Roman" w:hAnsi="Times New Roman"/>
          <w:sz w:val="28"/>
          <w:lang w:val="es-ES_tradnl"/>
        </w:rPr>
        <w:t>anteriormente.</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 - - -</w:t>
      </w:r>
    </w:p>
    <w:p>
      <w:pPr>
        <w:pStyle w:val="Normal"/>
        <w:tabs>
          <w:tab w:val="clear" w:pos="709"/>
          <w:tab w:val="left" w:pos="2835" w:leader="none"/>
        </w:tabs>
        <w:jc w:val="both"/>
        <w:rPr/>
      </w:pPr>
      <w:r>
        <w:rPr>
          <w:rFonts w:cs="Times New Roman" w:ascii="Times New Roman" w:hAnsi="Times New Roman"/>
          <w:sz w:val="28"/>
          <w:lang w:val="es-ES_tradnl"/>
        </w:rPr>
        <w:tab/>
        <w:t>- - - Consultar, a continuación, como artículos 20, 21 y</w:t>
      </w:r>
      <w:r>
        <w:rPr>
          <w:rFonts w:cs="Times New Roman" w:ascii="Times New Roman" w:hAnsi="Times New Roman"/>
          <w:b/>
          <w:sz w:val="28"/>
          <w:lang w:val="es-ES_tradnl"/>
        </w:rPr>
        <w:t xml:space="preserve"> </w:t>
      </w:r>
      <w:r>
        <w:rPr>
          <w:rFonts w:cs="Times New Roman" w:ascii="Times New Roman" w:hAnsi="Times New Roman"/>
          <w:sz w:val="28"/>
          <w:lang w:val="es-ES_tradnl"/>
        </w:rPr>
        <w:t>22, los siguientes, nuevos:</w:t>
      </w:r>
    </w:p>
    <w:p>
      <w:pPr>
        <w:pStyle w:val="Normal"/>
        <w:tabs>
          <w:tab w:val="clear" w:pos="709"/>
          <w:tab w:val="left" w:pos="2835" w:leader="none"/>
        </w:tabs>
        <w:jc w:val="both"/>
        <w:rPr>
          <w:rFonts w:ascii="Times New Roman" w:hAnsi="Times New Roman" w:cs="Times New Roman"/>
          <w:sz w:val="28"/>
          <w:u w:val="single"/>
          <w:lang w:val="es-ES_tradnl"/>
        </w:rPr>
      </w:pPr>
      <w:r>
        <w:rPr>
          <w:rFonts w:cs="Times New Roman" w:ascii="Times New Roman" w:hAnsi="Times New Roman"/>
          <w:sz w:val="28"/>
          <w:u w:val="single"/>
          <w:lang w:val="es-ES_tradnl"/>
        </w:rPr>
      </w:r>
    </w:p>
    <w:p>
      <w:pPr>
        <w:pStyle w:val="Normal"/>
        <w:tabs>
          <w:tab w:val="clear" w:pos="709"/>
          <w:tab w:val="left" w:pos="2835" w:leader="none"/>
        </w:tabs>
        <w:jc w:val="both"/>
        <w:rPr/>
      </w:pPr>
      <w:r>
        <w:rPr>
          <w:rFonts w:cs="Times New Roman" w:ascii="Times New Roman" w:hAnsi="Times New Roman"/>
          <w:sz w:val="28"/>
          <w:lang w:val="es-ES_tradnl"/>
        </w:rPr>
        <w:tab/>
      </w:r>
      <w:r>
        <w:rPr>
          <w:rFonts w:cs="Times New Roman" w:ascii="Times New Roman" w:hAnsi="Times New Roman"/>
          <w:sz w:val="28"/>
          <w:u w:val="single"/>
          <w:lang w:val="es-ES_tradnl"/>
        </w:rPr>
        <w:t>"Artículo 20.</w:t>
      </w:r>
      <w:r>
        <w:rPr>
          <w:rFonts w:cs="Times New Roman" w:ascii="Times New Roman" w:hAnsi="Times New Roman"/>
          <w:sz w:val="28"/>
          <w:lang w:val="es-ES_tradnl"/>
        </w:rPr>
        <w:t>- Se</w:t>
      </w:r>
      <w:r>
        <w:rPr>
          <w:rFonts w:cs="Times New Roman" w:ascii="Times New Roman" w:hAnsi="Times New Roman"/>
          <w:b/>
          <w:sz w:val="28"/>
          <w:lang w:val="es-ES_tradnl"/>
        </w:rPr>
        <w:t xml:space="preserve"> </w:t>
      </w:r>
      <w:r>
        <w:rPr>
          <w:rFonts w:cs="Times New Roman" w:ascii="Times New Roman" w:hAnsi="Times New Roman"/>
          <w:sz w:val="28"/>
          <w:lang w:val="es-ES_tradnl"/>
        </w:rPr>
        <w:t>aplicará al Director Ejecutivo las normas establecidas en los artículos 5º,6º, 7º 8º, 10 y 11</w:t>
      </w:r>
      <w:r>
        <w:rPr>
          <w:rFonts w:cs="Times New Roman" w:ascii="Times New Roman" w:hAnsi="Times New Roman"/>
          <w:b/>
          <w:sz w:val="28"/>
          <w:lang w:val="es-ES_tradnl"/>
        </w:rPr>
        <w:t xml:space="preserve"> </w:t>
      </w:r>
      <w:r>
        <w:rPr>
          <w:rFonts w:cs="Times New Roman" w:ascii="Times New Roman" w:hAnsi="Times New Roman"/>
          <w:sz w:val="28"/>
          <w:lang w:val="es-ES_tradnl"/>
        </w:rPr>
        <w:t>de esta ley.  Además, el cargo de Director Ejecutivo es incompatible con la calidad de Director de la empresas.</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pPr>
      <w:r>
        <w:rPr>
          <w:rFonts w:cs="Times New Roman" w:ascii="Times New Roman" w:hAnsi="Times New Roman"/>
          <w:sz w:val="28"/>
          <w:lang w:val="es-ES_tradnl"/>
        </w:rPr>
        <w:tab/>
      </w:r>
      <w:r>
        <w:rPr>
          <w:rFonts w:cs="Times New Roman" w:ascii="Times New Roman" w:hAnsi="Times New Roman"/>
          <w:sz w:val="28"/>
          <w:u w:val="single"/>
          <w:lang w:val="es-ES_tradnl"/>
        </w:rPr>
        <w:t>"Artículo 21</w:t>
      </w:r>
      <w:r>
        <w:rPr>
          <w:rFonts w:cs="Times New Roman" w:ascii="Times New Roman" w:hAnsi="Times New Roman"/>
          <w:sz w:val="28"/>
          <w:lang w:val="es-ES_tradnl"/>
        </w:rPr>
        <w:t>- El Director Ejecutivo asistirá a las sesiones de Directorio, con derecho a voz, y responderá con los miembros de éste de todos los acuerdos perjudiciales para la Corporación, a menos que deje expresa constancia en acta de su opinión contraria.".</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pPr>
      <w:r>
        <w:rPr>
          <w:rFonts w:cs="Times New Roman" w:ascii="Times New Roman" w:hAnsi="Times New Roman"/>
          <w:sz w:val="28"/>
          <w:lang w:val="es-ES_tradnl"/>
        </w:rPr>
        <w:tab/>
      </w:r>
      <w:r>
        <w:rPr>
          <w:rFonts w:cs="Times New Roman" w:ascii="Times New Roman" w:hAnsi="Times New Roman"/>
          <w:sz w:val="28"/>
          <w:u w:val="single"/>
          <w:lang w:val="es-ES_tradnl"/>
        </w:rPr>
        <w:t>"Artículo 22.</w:t>
      </w:r>
      <w:r>
        <w:rPr>
          <w:rFonts w:cs="Times New Roman" w:ascii="Times New Roman" w:hAnsi="Times New Roman"/>
          <w:sz w:val="28"/>
          <w:lang w:val="es-ES_tradnl"/>
        </w:rPr>
        <w:t>- El Director Ejecutivo, en caso de ser citado a absolver posiciones, en materia laboral, podrá comparecer personalmente o bien por medio del jefe del personal o del encargado de relaciones laborales, el cual se entenderá expresamente autorizado para hacerlo en representación de la empresa.".</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 - - -</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center"/>
        <w:rPr>
          <w:rFonts w:ascii="Times New Roman" w:hAnsi="Times New Roman" w:cs="Times New Roman"/>
          <w:sz w:val="28"/>
          <w:lang w:val="es-ES_tradnl"/>
        </w:rPr>
      </w:pPr>
      <w:r>
        <w:rPr>
          <w:rFonts w:cs="Times New Roman" w:ascii="Times New Roman" w:hAnsi="Times New Roman"/>
          <w:sz w:val="28"/>
          <w:lang w:val="es-ES_tradnl"/>
        </w:rPr>
        <w:t>Párrafo 3º</w:t>
      </w:r>
    </w:p>
    <w:p>
      <w:pPr>
        <w:pStyle w:val="Normal"/>
        <w:tabs>
          <w:tab w:val="clear" w:pos="709"/>
          <w:tab w:val="left" w:pos="2835" w:leader="none"/>
        </w:tabs>
        <w:jc w:val="center"/>
        <w:rPr>
          <w:rFonts w:ascii="Times New Roman" w:hAnsi="Times New Roman" w:cs="Times New Roman"/>
          <w:sz w:val="28"/>
          <w:lang w:val="es-ES_tradnl"/>
        </w:rPr>
      </w:pPr>
      <w:r>
        <w:rPr>
          <w:rFonts w:cs="Times New Roman" w:ascii="Times New Roman" w:hAnsi="Times New Roman"/>
          <w:sz w:val="28"/>
          <w:lang w:val="es-ES_tradnl"/>
        </w:rPr>
        <w:t>De la fiscalización</w:t>
      </w:r>
    </w:p>
    <w:p>
      <w:pPr>
        <w:pStyle w:val="Normal"/>
        <w:tabs>
          <w:tab w:val="clear" w:pos="709"/>
          <w:tab w:val="left" w:pos="0" w:leader="none"/>
          <w:tab w:val="left" w:pos="1296" w:leader="none"/>
          <w:tab w:val="left" w:pos="2835" w:leader="none"/>
          <w:tab w:val="left" w:pos="5760" w:leader="none"/>
          <w:tab w:val="left" w:pos="6480" w:leader="none"/>
          <w:tab w:val="left" w:pos="7200" w:leader="none"/>
          <w:tab w:val="left" w:pos="32400"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 - - Sustituir el epígrafe "Párrafo 3º De la fiscalización" por "Título V De la fiscalización". Consultarlo a continuación del artículo 32.</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 xml:space="preserve">- - - - </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Heading2"/>
        <w:rPr/>
      </w:pPr>
      <w:r>
        <w:rPr/>
        <w:t>ARTICULO 18</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 - - Pasa a ser artículo 34, en los términos que se señalarán más adelante.</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center"/>
        <w:rPr>
          <w:rFonts w:ascii="Times New Roman" w:hAnsi="Times New Roman" w:cs="Times New Roman"/>
          <w:sz w:val="28"/>
          <w:lang w:val="es-ES_tradnl"/>
        </w:rPr>
      </w:pPr>
      <w:r>
        <w:rPr>
          <w:rFonts w:cs="Times New Roman" w:ascii="Times New Roman" w:hAnsi="Times New Roman"/>
          <w:sz w:val="28"/>
          <w:lang w:val="es-ES_tradnl"/>
        </w:rPr>
      </w:r>
    </w:p>
    <w:p>
      <w:pPr>
        <w:pStyle w:val="Heading2"/>
        <w:rPr/>
      </w:pPr>
      <w:r>
        <w:rPr/>
        <w:t>ARTICULO 19</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 - - Pasa a ser artículo 35, con otra redacción, según se indicará en su oportunidad.</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center"/>
        <w:rPr>
          <w:rFonts w:ascii="Times New Roman" w:hAnsi="Times New Roman" w:cs="Times New Roman"/>
          <w:sz w:val="28"/>
          <w:lang w:val="es-ES_tradnl"/>
        </w:rPr>
      </w:pPr>
      <w:r>
        <w:rPr>
          <w:rFonts w:cs="Times New Roman" w:ascii="Times New Roman" w:hAnsi="Times New Roman"/>
          <w:sz w:val="28"/>
          <w:lang w:val="es-ES_tradnl"/>
        </w:rPr>
        <w:t>TITULO III</w:t>
      </w:r>
    </w:p>
    <w:p>
      <w:pPr>
        <w:pStyle w:val="Normal"/>
        <w:tabs>
          <w:tab w:val="clear" w:pos="709"/>
          <w:tab w:val="left" w:pos="2835" w:leader="none"/>
        </w:tabs>
        <w:jc w:val="center"/>
        <w:rPr>
          <w:rFonts w:ascii="Times New Roman" w:hAnsi="Times New Roman" w:cs="Times New Roman"/>
          <w:sz w:val="28"/>
          <w:lang w:val="es-ES_tradnl"/>
        </w:rPr>
      </w:pPr>
      <w:r>
        <w:rPr>
          <w:rFonts w:cs="Times New Roman" w:ascii="Times New Roman" w:hAnsi="Times New Roman"/>
          <w:sz w:val="28"/>
          <w:lang w:val="es-ES_tradnl"/>
        </w:rPr>
        <w:t>Del patrimonio y del régimen económico</w:t>
      </w:r>
    </w:p>
    <w:p>
      <w:pPr>
        <w:pStyle w:val="Normal"/>
        <w:tabs>
          <w:tab w:val="clear" w:pos="709"/>
          <w:tab w:val="left" w:pos="2835" w:leader="none"/>
        </w:tabs>
        <w:jc w:val="center"/>
        <w:rPr>
          <w:rFonts w:ascii="Times New Roman" w:hAnsi="Times New Roman" w:cs="Times New Roman"/>
          <w:sz w:val="28"/>
          <w:lang w:val="es-ES_tradnl"/>
        </w:rPr>
      </w:pPr>
      <w:r>
        <w:rPr>
          <w:rFonts w:cs="Times New Roman" w:ascii="Times New Roman" w:hAnsi="Times New Roman"/>
          <w:sz w:val="28"/>
          <w:lang w:val="es-ES_tradnl"/>
        </w:rPr>
        <w:t>Párrafo 1º</w:t>
      </w:r>
    </w:p>
    <w:p>
      <w:pPr>
        <w:pStyle w:val="Normal"/>
        <w:tabs>
          <w:tab w:val="clear" w:pos="709"/>
          <w:tab w:val="left" w:pos="2835" w:leader="none"/>
        </w:tabs>
        <w:jc w:val="center"/>
        <w:rPr>
          <w:rFonts w:ascii="Times New Roman" w:hAnsi="Times New Roman" w:cs="Times New Roman"/>
          <w:sz w:val="28"/>
          <w:lang w:val="es-ES_tradnl"/>
        </w:rPr>
      </w:pPr>
      <w:r>
        <w:rPr>
          <w:rFonts w:cs="Times New Roman" w:ascii="Times New Roman" w:hAnsi="Times New Roman"/>
          <w:sz w:val="28"/>
          <w:lang w:val="es-ES_tradnl"/>
        </w:rPr>
        <w:t>Patrimonio</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 - - Anteponer la contracción "Del" a la denominación de este párrafo que dice: "Patrimonio".</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Heading2"/>
        <w:rPr/>
      </w:pPr>
      <w:r>
        <w:rPr/>
        <w:t>ARTICULO 20</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 - Pasa a ser artículo 23, reemplazado por el siguiente:</w:t>
      </w:r>
    </w:p>
    <w:p>
      <w:pPr>
        <w:pStyle w:val="Normal"/>
        <w:tabs>
          <w:tab w:val="clear" w:pos="709"/>
          <w:tab w:val="left" w:pos="2835" w:leader="none"/>
        </w:tabs>
        <w:jc w:val="both"/>
        <w:rPr>
          <w:rFonts w:ascii="Times New Roman" w:hAnsi="Times New Roman" w:cs="Times New Roman"/>
          <w:sz w:val="28"/>
          <w:u w:val="single"/>
          <w:lang w:val="es-ES_tradnl"/>
        </w:rPr>
      </w:pPr>
      <w:r>
        <w:rPr>
          <w:rFonts w:cs="Times New Roman" w:ascii="Times New Roman" w:hAnsi="Times New Roman"/>
          <w:sz w:val="28"/>
          <w:u w:val="single"/>
          <w:lang w:val="es-ES_tradnl"/>
        </w:rPr>
      </w:r>
    </w:p>
    <w:p>
      <w:pPr>
        <w:pStyle w:val="Normal"/>
        <w:tabs>
          <w:tab w:val="clear" w:pos="709"/>
          <w:tab w:val="left" w:pos="2835" w:leader="none"/>
        </w:tabs>
        <w:jc w:val="both"/>
        <w:rPr/>
      </w:pPr>
      <w:r>
        <w:rPr>
          <w:rFonts w:cs="Times New Roman" w:ascii="Times New Roman" w:hAnsi="Times New Roman"/>
          <w:sz w:val="28"/>
          <w:lang w:val="es-ES_tradnl"/>
        </w:rPr>
        <w:tab/>
      </w:r>
      <w:r>
        <w:rPr>
          <w:rFonts w:cs="Times New Roman" w:ascii="Times New Roman" w:hAnsi="Times New Roman"/>
          <w:sz w:val="28"/>
          <w:u w:val="single"/>
          <w:lang w:val="es-ES_tradnl"/>
        </w:rPr>
        <w:t>"Artículo 23.-</w:t>
      </w:r>
      <w:r>
        <w:rPr>
          <w:rFonts w:cs="Times New Roman" w:ascii="Times New Roman" w:hAnsi="Times New Roman"/>
          <w:sz w:val="28"/>
          <w:lang w:val="es-ES_tradnl"/>
        </w:rPr>
        <w:t xml:space="preserve"> El patrimonio inicial de Televisión Nacional de Chile, al momento de entrar en vigencia esta ley, estará constituido por la totalidad de los activos y pasivos de la empresa del mismo nombre creada por la ley Nº17.377, determinados en el Balance General al que se refiere el artículo 6º transitorio.</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El patrimonio permanente de Televisión Nacional de Chile estará constituido por su patrimonio inicial y por todos los bienes, derechos, acciones, rentas y beneficios, cualquiera sea su naturaleza, que perciba o posea a cualquier título, y por las obligaciones legalmente contraidas en su giro social.</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En caso alguno, la empresa podrá adquirir o invertir en acciones de sociedades anónimas o en comandita ni adquirir o tener derechos en sociedades de personas o en empresas unipersonales, cualesquiera sea su giro. Ello no obstante, podrá constituir o participar en sociedades de responsabilidad limitada cuyo objeto complemente la actividad de la empresa y cuya existencia sea estrictamente necesaria para el debido desarrollo de las actividades de la Corporación. El acuerdo pertinente deberá contar con el voto conforme de no menos de 5 directores en ejercicios.</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Heading2"/>
        <w:rPr/>
      </w:pPr>
      <w:r>
        <w:rPr/>
        <w:t>ARTICULO 21</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 - -     Pasa a ser artículo 24, sustituido por el siguiente:</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pPr>
      <w:r>
        <w:rPr>
          <w:rFonts w:cs="Times New Roman" w:ascii="Times New Roman" w:hAnsi="Times New Roman"/>
          <w:sz w:val="28"/>
          <w:lang w:val="es-ES_tradnl"/>
        </w:rPr>
        <w:tab/>
      </w:r>
      <w:r>
        <w:rPr>
          <w:rFonts w:cs="Times New Roman" w:ascii="Times New Roman" w:hAnsi="Times New Roman"/>
          <w:sz w:val="28"/>
          <w:u w:val="single"/>
          <w:lang w:val="es-ES_tradnl"/>
        </w:rPr>
        <w:t>"Artículo 24.</w:t>
      </w:r>
      <w:r>
        <w:rPr>
          <w:rFonts w:cs="Times New Roman" w:ascii="Times New Roman" w:hAnsi="Times New Roman"/>
          <w:sz w:val="28"/>
          <w:lang w:val="es-ES_tradnl"/>
        </w:rPr>
        <w:t>- Al término de la empresa, su patrimonio pasará al Fisco de Chile, con beneficio de inventario.".</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center"/>
        <w:rPr>
          <w:rFonts w:ascii="Times New Roman" w:hAnsi="Times New Roman" w:cs="Times New Roman"/>
          <w:sz w:val="28"/>
          <w:lang w:val="es-ES_tradnl"/>
        </w:rPr>
      </w:pPr>
      <w:r>
        <w:rPr>
          <w:rFonts w:cs="Times New Roman" w:ascii="Times New Roman" w:hAnsi="Times New Roman"/>
          <w:sz w:val="28"/>
          <w:lang w:val="es-ES_tradnl"/>
        </w:rPr>
        <w:t>Párrafo 2º</w:t>
      </w:r>
    </w:p>
    <w:p>
      <w:pPr>
        <w:pStyle w:val="Normal"/>
        <w:tabs>
          <w:tab w:val="clear" w:pos="709"/>
          <w:tab w:val="left" w:pos="2835" w:leader="none"/>
        </w:tabs>
        <w:jc w:val="center"/>
        <w:rPr>
          <w:rFonts w:ascii="Times New Roman" w:hAnsi="Times New Roman" w:cs="Times New Roman"/>
          <w:sz w:val="28"/>
          <w:lang w:val="es-ES_tradnl"/>
        </w:rPr>
      </w:pPr>
      <w:r>
        <w:rPr>
          <w:rFonts w:cs="Times New Roman" w:ascii="Times New Roman" w:hAnsi="Times New Roman"/>
          <w:sz w:val="28"/>
          <w:lang w:val="es-ES_tradnl"/>
        </w:rPr>
        <w:t>Régimen económico</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 xml:space="preserve"> - - Anteponer la contracción "Del" a la denominación de este párrafo que dice "Régimen económico".</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Heading2"/>
        <w:rPr/>
      </w:pPr>
      <w:r>
        <w:rPr/>
        <w:t>ARTICULO 22</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 - - Sus incisos primero, segundo y tercero pasaron a ser artículo 25, en los siguientes términos:</w:t>
      </w:r>
    </w:p>
    <w:p>
      <w:pPr>
        <w:pStyle w:val="Normal"/>
        <w:tabs>
          <w:tab w:val="clear" w:pos="709"/>
          <w:tab w:val="left" w:pos="2835" w:leader="none"/>
        </w:tabs>
        <w:jc w:val="both"/>
        <w:rPr>
          <w:rFonts w:ascii="Times New Roman" w:hAnsi="Times New Roman" w:cs="Times New Roman"/>
          <w:sz w:val="28"/>
          <w:u w:val="single"/>
          <w:lang w:val="es-ES_tradnl"/>
        </w:rPr>
      </w:pPr>
      <w:r>
        <w:rPr>
          <w:rFonts w:cs="Times New Roman" w:ascii="Times New Roman" w:hAnsi="Times New Roman"/>
          <w:sz w:val="28"/>
          <w:u w:val="single"/>
          <w:lang w:val="es-ES_tradnl"/>
        </w:rPr>
      </w:r>
    </w:p>
    <w:p>
      <w:pPr>
        <w:pStyle w:val="Normal"/>
        <w:tabs>
          <w:tab w:val="clear" w:pos="709"/>
          <w:tab w:val="left" w:pos="2835" w:leader="none"/>
        </w:tabs>
        <w:jc w:val="both"/>
        <w:rPr/>
      </w:pPr>
      <w:r>
        <w:rPr>
          <w:rFonts w:cs="Times New Roman" w:ascii="Times New Roman" w:hAnsi="Times New Roman"/>
          <w:sz w:val="28"/>
          <w:lang w:val="es-ES_tradnl"/>
        </w:rPr>
        <w:tab/>
      </w:r>
      <w:r>
        <w:rPr>
          <w:rFonts w:cs="Times New Roman" w:ascii="Times New Roman" w:hAnsi="Times New Roman"/>
          <w:sz w:val="28"/>
          <w:u w:val="single"/>
          <w:lang w:val="es-ES_tradnl"/>
        </w:rPr>
        <w:t>"Artículo 25.-</w:t>
      </w:r>
      <w:r>
        <w:rPr>
          <w:rFonts w:cs="Times New Roman" w:ascii="Times New Roman" w:hAnsi="Times New Roman"/>
          <w:sz w:val="28"/>
          <w:lang w:val="es-ES_tradnl"/>
        </w:rPr>
        <w:t xml:space="preserve"> Televisión Nacional de Chile, en sus actividades financieras, estará sujeta a las mismas normas financieras y tributarios que rigen para las sociedades anónimas abiertas y sus balances y estados de situación deberán ser auditados por firmas auditoras externas de primera categoría. No se le aplicarán a la Corporación las normas de régimen y administración económicas que rigen a las empresas del Estado.".</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 - - Su inciso cuarto pasó a ser artículo 26, sustituido por el siguiente:</w:t>
      </w:r>
    </w:p>
    <w:p>
      <w:pPr>
        <w:pStyle w:val="Normal"/>
        <w:tabs>
          <w:tab w:val="clear" w:pos="709"/>
          <w:tab w:val="left" w:pos="2835" w:leader="none"/>
        </w:tabs>
        <w:jc w:val="both"/>
        <w:rPr>
          <w:rFonts w:ascii="Times New Roman" w:hAnsi="Times New Roman" w:cs="Times New Roman"/>
          <w:sz w:val="28"/>
          <w:u w:val="single"/>
          <w:lang w:val="es-ES_tradnl"/>
        </w:rPr>
      </w:pPr>
      <w:r>
        <w:rPr>
          <w:rFonts w:cs="Times New Roman" w:ascii="Times New Roman" w:hAnsi="Times New Roman"/>
          <w:sz w:val="28"/>
          <w:u w:val="single"/>
          <w:lang w:val="es-ES_tradnl"/>
        </w:rPr>
      </w:r>
    </w:p>
    <w:p>
      <w:pPr>
        <w:pStyle w:val="Normal"/>
        <w:tabs>
          <w:tab w:val="clear" w:pos="709"/>
          <w:tab w:val="left" w:pos="2835" w:leader="none"/>
        </w:tabs>
        <w:jc w:val="both"/>
        <w:rPr/>
      </w:pPr>
      <w:r>
        <w:rPr>
          <w:rFonts w:cs="Times New Roman" w:ascii="Times New Roman" w:hAnsi="Times New Roman"/>
          <w:sz w:val="28"/>
          <w:lang w:val="es-ES_tradnl"/>
        </w:rPr>
        <w:tab/>
      </w:r>
      <w:r>
        <w:rPr>
          <w:rFonts w:cs="Times New Roman" w:ascii="Times New Roman" w:hAnsi="Times New Roman"/>
          <w:sz w:val="28"/>
          <w:u w:val="single"/>
          <w:lang w:val="es-ES_tradnl"/>
        </w:rPr>
        <w:t>"Artículo26.</w:t>
      </w:r>
      <w:r>
        <w:rPr>
          <w:rFonts w:cs="Times New Roman" w:ascii="Times New Roman" w:hAnsi="Times New Roman"/>
          <w:sz w:val="28"/>
          <w:lang w:val="es-ES_tradnl"/>
        </w:rPr>
        <w:t>- Televisión Nacional de Chile, en caso alguno, podrá comprometer el crédito público. Tampoco podrá obtener financiamientos, créditos, aportes, subsidios, fianzas o garantías del Estado o de cualesquiera de sus organismos, entidades o empresas sino en los casos que ello fuere posible para el sector privado y en iguales condiciones.".</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Heading2"/>
        <w:rPr/>
      </w:pPr>
      <w:r>
        <w:rPr/>
        <w:t>ARTICULO 23</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 - - Pasó a ser artículo 27, reemplazado por el siguiente:</w:t>
      </w:r>
    </w:p>
    <w:p>
      <w:pPr>
        <w:pStyle w:val="Normal"/>
        <w:tabs>
          <w:tab w:val="clear" w:pos="709"/>
          <w:tab w:val="left" w:pos="2835" w:leader="none"/>
        </w:tabs>
        <w:jc w:val="both"/>
        <w:rPr>
          <w:rFonts w:ascii="Times New Roman" w:hAnsi="Times New Roman" w:cs="Times New Roman"/>
          <w:sz w:val="28"/>
          <w:u w:val="single"/>
          <w:lang w:val="es-ES_tradnl"/>
        </w:rPr>
      </w:pPr>
      <w:r>
        <w:rPr>
          <w:rFonts w:cs="Times New Roman" w:ascii="Times New Roman" w:hAnsi="Times New Roman"/>
          <w:sz w:val="28"/>
          <w:u w:val="single"/>
          <w:lang w:val="es-ES_tradnl"/>
        </w:rPr>
      </w:r>
    </w:p>
    <w:p>
      <w:pPr>
        <w:pStyle w:val="Normal"/>
        <w:tabs>
          <w:tab w:val="clear" w:pos="709"/>
          <w:tab w:val="left" w:pos="2835" w:leader="none"/>
        </w:tabs>
        <w:jc w:val="both"/>
        <w:rPr/>
      </w:pPr>
      <w:r>
        <w:rPr>
          <w:rFonts w:cs="Times New Roman" w:ascii="Times New Roman" w:hAnsi="Times New Roman"/>
          <w:sz w:val="28"/>
          <w:lang w:val="es-ES_tradnl"/>
        </w:rPr>
        <w:tab/>
      </w:r>
      <w:r>
        <w:rPr>
          <w:rFonts w:cs="Times New Roman" w:ascii="Times New Roman" w:hAnsi="Times New Roman"/>
          <w:sz w:val="28"/>
          <w:u w:val="single"/>
          <w:lang w:val="es-ES_tradnl"/>
        </w:rPr>
        <w:t>"Artículo</w:t>
      </w:r>
      <w:r>
        <w:rPr>
          <w:rFonts w:cs="Times New Roman" w:ascii="Times New Roman" w:hAnsi="Times New Roman"/>
          <w:sz w:val="28"/>
          <w:lang w:val="es-ES_tradnl"/>
        </w:rPr>
        <w:t xml:space="preserve"> </w:t>
      </w:r>
      <w:r>
        <w:rPr>
          <w:rFonts w:cs="Times New Roman" w:ascii="Times New Roman" w:hAnsi="Times New Roman"/>
          <w:sz w:val="28"/>
          <w:u w:val="single"/>
          <w:lang w:val="es-ES_tradnl"/>
        </w:rPr>
        <w:t>27.</w:t>
      </w:r>
      <w:r>
        <w:rPr>
          <w:rFonts w:cs="Times New Roman" w:ascii="Times New Roman" w:hAnsi="Times New Roman"/>
          <w:sz w:val="28"/>
          <w:lang w:val="es-ES_tradnl"/>
        </w:rPr>
        <w:t>- Las utilidades anuales que obtenga Televisión Nacional de Chile se traspasaran a rentas generales de la Nación, salvo que su Directorio, con el voto favorable de no menos de cinco de sus miembros, acuerde retener todo o parte de ellas, como reserva de capital.</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Este acuerdo estará sujeto a la autorización previa y por escrito del Ministro de Hacienda.".</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Heading2"/>
        <w:rPr/>
      </w:pPr>
      <w:r>
        <w:rPr/>
        <w:t>ARTICULO 24</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 - - Rechazarlo.</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Heading2"/>
        <w:rPr/>
      </w:pPr>
      <w:r>
        <w:rPr/>
        <w:t>ARTICULO 25</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 - - Pasó a ser artículo 28, sustituido por el siguiente:</w:t>
      </w:r>
    </w:p>
    <w:p>
      <w:pPr>
        <w:pStyle w:val="Normal"/>
        <w:tabs>
          <w:tab w:val="clear" w:pos="709"/>
          <w:tab w:val="left" w:pos="2835" w:leader="none"/>
        </w:tabs>
        <w:jc w:val="both"/>
        <w:rPr/>
      </w:pPr>
      <w:r>
        <w:rPr>
          <w:rFonts w:cs="Times New Roman" w:ascii="Times New Roman" w:hAnsi="Times New Roman"/>
          <w:sz w:val="28"/>
          <w:lang w:val="es-ES_tradnl"/>
        </w:rPr>
        <w:tab/>
        <w:t>"</w:t>
      </w:r>
      <w:r>
        <w:rPr>
          <w:rFonts w:cs="Times New Roman" w:ascii="Times New Roman" w:hAnsi="Times New Roman"/>
          <w:sz w:val="28"/>
          <w:u w:val="single"/>
          <w:lang w:val="es-ES_tradnl"/>
        </w:rPr>
        <w:t>Artículo 28.-</w:t>
      </w:r>
      <w:r>
        <w:rPr>
          <w:rFonts w:cs="Times New Roman" w:ascii="Times New Roman" w:hAnsi="Times New Roman"/>
          <w:sz w:val="28"/>
          <w:lang w:val="es-ES_tradnl"/>
        </w:rPr>
        <w:t xml:space="preserve"> Televisión Nacional de Chile no podrá ceder, vender, arrendar o proporcionar espacio televisivo gratuitamente ni a precios inferiores a los de mercado, como tampoco beneficiar indebidamente a terceros en la venta y contratación de publicidad o espacio televisivo o en la adquisición de bienes e insumos o en la contratación de servicios.  Esta prohibición se extiende al Estado, sus organismos, entidades o empresas, sin excepción alguna.</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Se exime de la prohibición de gratuidad a las campañas de bien público en las que participen, en igualdad de espacio y condiciones, todas las concesionarios de servicios de televisión de libre recepción, dentro de una misma zona de servicio.".</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Heading2"/>
        <w:rPr/>
      </w:pPr>
      <w:r>
        <w:rPr/>
        <w:t>ARTICULO 26</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 - - -Pasó a ser artículo 29, reemplazado por el siguiente:</w:t>
      </w:r>
    </w:p>
    <w:p>
      <w:pPr>
        <w:pStyle w:val="Normal"/>
        <w:tabs>
          <w:tab w:val="clear" w:pos="709"/>
          <w:tab w:val="left" w:pos="2835" w:leader="none"/>
        </w:tabs>
        <w:jc w:val="both"/>
        <w:rPr/>
      </w:pPr>
      <w:r>
        <w:rPr>
          <w:rFonts w:cs="Times New Roman" w:ascii="Times New Roman" w:hAnsi="Times New Roman"/>
          <w:sz w:val="28"/>
          <w:lang w:val="es-ES_tradnl"/>
        </w:rPr>
        <w:tab/>
      </w:r>
      <w:r>
        <w:rPr>
          <w:rFonts w:cs="Times New Roman" w:ascii="Times New Roman" w:hAnsi="Times New Roman"/>
          <w:sz w:val="28"/>
          <w:u w:val="single"/>
          <w:lang w:val="es-ES_tradnl"/>
        </w:rPr>
        <w:t>"Artículo 29.</w:t>
      </w:r>
      <w:r>
        <w:rPr>
          <w:rFonts w:cs="Times New Roman" w:ascii="Times New Roman" w:hAnsi="Times New Roman"/>
          <w:sz w:val="28"/>
          <w:lang w:val="es-ES_tradnl"/>
        </w:rPr>
        <w:t>- El Gobierno no podrá obligar a la empresa a proporcionarle servicio alguno sin la debida compensación económica,, la que será igual al costo que al Gobierno le demandaría obtener igual prestación de otra concesionario de servicios de televisión.</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El Gobierno podrá contratar con Televisión Nacional de Chile los servicios adicionales que requiera para la producción o transmisión de programas por red nacional de televisión y, en tal caso, deberá pagar el valor de mercado de estos servicios adicionales.".</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 - - -</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center"/>
        <w:rPr>
          <w:rFonts w:ascii="Times New Roman" w:hAnsi="Times New Roman" w:cs="Times New Roman"/>
          <w:sz w:val="28"/>
          <w:lang w:val="es-ES_tradnl"/>
        </w:rPr>
      </w:pPr>
      <w:r>
        <w:rPr>
          <w:rFonts w:cs="Times New Roman" w:ascii="Times New Roman" w:hAnsi="Times New Roman"/>
          <w:sz w:val="28"/>
          <w:lang w:val="es-ES_tradnl"/>
        </w:rPr>
      </w:r>
    </w:p>
    <w:p>
      <w:pPr>
        <w:pStyle w:val="Heading2"/>
        <w:rPr/>
      </w:pPr>
      <w:r>
        <w:rPr/>
        <w:t>TITULO IV</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ab/>
        <w:t>- - - Sustituir la denominación del Título IV que dice: "Disposiciones varias" por la siguiente "Del personal".</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center"/>
        <w:rPr>
          <w:rFonts w:ascii="Times New Roman" w:hAnsi="Times New Roman" w:cs="Times New Roman"/>
          <w:sz w:val="28"/>
          <w:lang w:val="es-ES_tradnl"/>
        </w:rPr>
      </w:pPr>
      <w:r>
        <w:rPr>
          <w:rFonts w:cs="Times New Roman" w:ascii="Times New Roman" w:hAnsi="Times New Roman"/>
          <w:sz w:val="28"/>
          <w:lang w:val="es-ES_tradnl"/>
        </w:rPr>
      </w:r>
    </w:p>
    <w:p>
      <w:pPr>
        <w:pStyle w:val="Heading2"/>
        <w:rPr/>
      </w:pPr>
      <w:r>
        <w:rPr/>
        <w:t>ARTICULO 27</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0" w:leader="none"/>
          <w:tab w:val="left" w:pos="2592" w:leader="none"/>
          <w:tab w:val="left" w:pos="2835" w:leader="none"/>
          <w:tab w:val="left" w:pos="32400" w:leader="none"/>
        </w:tabs>
        <w:jc w:val="both"/>
        <w:rPr>
          <w:rFonts w:ascii="Times New Roman" w:hAnsi="Times New Roman" w:cs="Times New Roman"/>
          <w:sz w:val="28"/>
          <w:lang w:val="es-ES_tradnl"/>
        </w:rPr>
      </w:pPr>
      <w:r>
        <w:rPr>
          <w:rFonts w:cs="Times New Roman" w:ascii="Times New Roman" w:hAnsi="Times New Roman"/>
          <w:sz w:val="28"/>
          <w:lang w:val="es-ES_tradnl"/>
        </w:rPr>
        <w:tab/>
        <w:t>- - Pasó a ser artículo 30, reemplazado por el siguiente:</w:t>
      </w:r>
    </w:p>
    <w:p>
      <w:pPr>
        <w:pStyle w:val="Normal"/>
        <w:tabs>
          <w:tab w:val="clear" w:pos="709"/>
          <w:tab w:val="left" w:pos="0" w:leader="none"/>
          <w:tab w:val="left" w:pos="2592" w:leader="none"/>
          <w:tab w:val="left" w:pos="2835" w:leader="none"/>
          <w:tab w:val="left" w:pos="32400"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pPr>
      <w:r>
        <w:rPr>
          <w:rFonts w:cs="Times New Roman" w:ascii="Times New Roman" w:hAnsi="Times New Roman"/>
          <w:sz w:val="28"/>
          <w:lang w:val="es-ES_tradnl"/>
        </w:rPr>
        <w:tab/>
      </w:r>
      <w:r>
        <w:rPr>
          <w:rFonts w:cs="Times New Roman" w:ascii="Times New Roman" w:hAnsi="Times New Roman"/>
          <w:sz w:val="28"/>
          <w:u w:val="single"/>
          <w:lang w:val="es-ES_tradnl"/>
        </w:rPr>
        <w:t>"Artículo 30.-</w:t>
      </w:r>
      <w:r>
        <w:rPr>
          <w:rFonts w:cs="Times New Roman" w:ascii="Times New Roman" w:hAnsi="Times New Roman"/>
          <w:sz w:val="28"/>
          <w:lang w:val="es-ES_tradnl"/>
        </w:rPr>
        <w:t xml:space="preserve"> Los trabajadores de Televisión Nacional de Chile se regirán exclusivamente por las normas del Código del Trabajo y no les será aplicable norma alguna que afecte a los trabajadores del Estado o de sus empresas. Para todos los efectos legales se consideran como trabajadores del sector privado.</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Sólo tendrán la calidad de trabajadores aquellas personas que desempeñan labores permanentes, continuas, y por media jornada o más de media jornada en la empresa y siempre que exista vínculo de subordinación o dependencia con ésta.</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La prestación de servicios por hora o sin vínculo de subordinación o dependencia con la empresa, se rige por las normas del Código Civil.".</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 xml:space="preserve">- - - </w:t>
      </w:r>
    </w:p>
    <w:p>
      <w:pPr>
        <w:pStyle w:val="Normal"/>
        <w:tabs>
          <w:tab w:val="clear" w:pos="709"/>
          <w:tab w:val="left" w:pos="-32416" w:leader="none"/>
          <w:tab w:val="left" w:pos="0" w:leader="none"/>
          <w:tab w:val="left" w:pos="2592" w:leader="none"/>
          <w:tab w:val="left" w:pos="2835" w:leader="none"/>
          <w:tab w:val="left" w:pos="32400" w:leader="none"/>
        </w:tabs>
        <w:jc w:val="both"/>
        <w:rPr>
          <w:rFonts w:ascii="Times New Roman" w:hAnsi="Times New Roman" w:cs="Times New Roman"/>
          <w:sz w:val="28"/>
          <w:lang w:val="es-ES_tradnl"/>
        </w:rPr>
      </w:pPr>
      <w:r>
        <w:rPr>
          <w:rFonts w:cs="Times New Roman" w:ascii="Times New Roman" w:hAnsi="Times New Roman"/>
          <w:sz w:val="28"/>
          <w:lang w:val="es-ES_tradnl"/>
        </w:rPr>
        <w:tab/>
        <w:t>Consultar, a continuación, los siguientes artículos 31 y 32, nuevos:</w:t>
      </w:r>
    </w:p>
    <w:p>
      <w:pPr>
        <w:pStyle w:val="Normal"/>
        <w:tabs>
          <w:tab w:val="clear" w:pos="709"/>
          <w:tab w:val="left" w:pos="-32416" w:leader="none"/>
          <w:tab w:val="left" w:pos="0" w:leader="none"/>
          <w:tab w:val="left" w:pos="2592" w:leader="none"/>
          <w:tab w:val="left" w:pos="2835" w:leader="none"/>
          <w:tab w:val="left" w:pos="32400"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pPr>
      <w:r>
        <w:rPr>
          <w:rFonts w:cs="Times New Roman" w:ascii="Times New Roman" w:hAnsi="Times New Roman"/>
          <w:sz w:val="28"/>
          <w:lang w:val="es-ES_tradnl"/>
        </w:rPr>
        <w:tab/>
      </w:r>
      <w:r>
        <w:rPr>
          <w:rFonts w:cs="Times New Roman" w:ascii="Times New Roman" w:hAnsi="Times New Roman"/>
          <w:sz w:val="28"/>
          <w:u w:val="single"/>
          <w:lang w:val="es-ES_tradnl"/>
        </w:rPr>
        <w:t>"Artículo 31.-</w:t>
      </w:r>
      <w:r>
        <w:rPr>
          <w:rFonts w:cs="Times New Roman" w:ascii="Times New Roman" w:hAnsi="Times New Roman"/>
          <w:sz w:val="28"/>
          <w:lang w:val="es-ES_tradnl"/>
        </w:rPr>
        <w:t xml:space="preserve"> Los trabajadores de la empresa se clasifican en: a) Trabajadores de planta, o sea aquellos con contrato de trabajo indefinido y que ocupan cargos expresamente contrata, o sea aquellos contratados para desempeñar funciones específicas o por tiempo determinado, cuyos cargos no están contemplados en la planta.</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Sólo tendrán derecho a participar en las organizaciones sindicales y en la elección del representante de los trabajadores en el Directorio, los trabajadores de planta.".</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pPr>
      <w:r>
        <w:rPr>
          <w:rFonts w:cs="Times New Roman" w:ascii="Times New Roman" w:hAnsi="Times New Roman"/>
          <w:sz w:val="28"/>
          <w:lang w:val="es-ES_tradnl"/>
        </w:rPr>
        <w:tab/>
      </w:r>
      <w:r>
        <w:rPr>
          <w:rFonts w:cs="Times New Roman" w:ascii="Times New Roman" w:hAnsi="Times New Roman"/>
          <w:sz w:val="28"/>
          <w:u w:val="single"/>
          <w:lang w:val="es-ES_tradnl"/>
        </w:rPr>
        <w:t>"Artículo 32.</w:t>
      </w:r>
      <w:r>
        <w:rPr>
          <w:rFonts w:cs="Times New Roman" w:ascii="Times New Roman" w:hAnsi="Times New Roman"/>
          <w:sz w:val="28"/>
          <w:lang w:val="es-ES_tradnl"/>
        </w:rPr>
        <w:t>- El ingreso a la planta y la provisión de cargos de jefatura o ejecutivo sólo podrá hacerse por concurso público y la selección de los postulantes se efectuará mediante procedimientos técnicos, imparciales e idóneos que aseguren una apreciación objetiva de sus aptitudes y méritos.  En igualdad de méritos, preferirán los trabajadores de planta.</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La apertura de concursos, además de avisarse al público, deberá ser comunicada a los trabajadores por avisos internos, con no menos de 15 días de anticipación a la fecha de apertura del respectivo concurso.  El resultado de éstos deberá hacerse público.".</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 - - -</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32416" w:leader="none"/>
          <w:tab w:val="left" w:pos="0" w:leader="none"/>
          <w:tab w:val="left" w:pos="2448" w:leader="none"/>
          <w:tab w:val="left" w:pos="2835" w:leader="none"/>
          <w:tab w:val="left" w:pos="32400" w:leader="none"/>
        </w:tabs>
        <w:jc w:val="both"/>
        <w:rPr>
          <w:rFonts w:ascii="Times New Roman" w:hAnsi="Times New Roman" w:cs="Times New Roman"/>
          <w:sz w:val="28"/>
          <w:lang w:val="es-ES_tradnl"/>
        </w:rPr>
      </w:pPr>
      <w:r>
        <w:rPr>
          <w:rFonts w:cs="Times New Roman" w:ascii="Times New Roman" w:hAnsi="Times New Roman"/>
          <w:sz w:val="28"/>
          <w:lang w:val="es-ES_tradnl"/>
        </w:rPr>
        <w:tab/>
        <w:t>- - - -Consultar, después del artículo 32, el Título V "De la fiscalización", según se señaló al sustituirse el párrafo 3º.</w:t>
      </w:r>
    </w:p>
    <w:p>
      <w:pPr>
        <w:pStyle w:val="Normal"/>
        <w:tabs>
          <w:tab w:val="clear" w:pos="709"/>
          <w:tab w:val="left" w:pos="-32416" w:leader="none"/>
          <w:tab w:val="left" w:pos="0" w:leader="none"/>
          <w:tab w:val="left" w:pos="2448" w:leader="none"/>
          <w:tab w:val="left" w:pos="2835" w:leader="none"/>
          <w:tab w:val="left" w:pos="32400"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32416" w:leader="none"/>
          <w:tab w:val="left" w:pos="0" w:leader="none"/>
          <w:tab w:val="left" w:pos="2448" w:leader="none"/>
          <w:tab w:val="left" w:pos="2835" w:leader="none"/>
          <w:tab w:val="left" w:pos="32400"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32416" w:leader="none"/>
          <w:tab w:val="left" w:pos="0" w:leader="none"/>
          <w:tab w:val="left" w:pos="2448" w:leader="none"/>
          <w:tab w:val="left" w:pos="2835" w:leader="none"/>
          <w:tab w:val="left" w:pos="32400" w:leader="none"/>
        </w:tabs>
        <w:jc w:val="both"/>
        <w:rPr>
          <w:rFonts w:ascii="Times New Roman" w:hAnsi="Times New Roman" w:cs="Times New Roman"/>
          <w:sz w:val="28"/>
          <w:lang w:val="es-ES_tradnl"/>
        </w:rPr>
      </w:pPr>
      <w:r>
        <w:rPr>
          <w:rFonts w:cs="Times New Roman" w:ascii="Times New Roman" w:hAnsi="Times New Roman"/>
          <w:sz w:val="28"/>
          <w:lang w:val="es-ES_tradnl"/>
        </w:rPr>
        <w:tab/>
        <w:t>- - - -</w:t>
      </w:r>
    </w:p>
    <w:p>
      <w:pPr>
        <w:pStyle w:val="Normal"/>
        <w:tabs>
          <w:tab w:val="clear" w:pos="709"/>
          <w:tab w:val="left" w:pos="-32416" w:leader="none"/>
          <w:tab w:val="left" w:pos="0" w:leader="none"/>
          <w:tab w:val="left" w:pos="2448" w:leader="none"/>
          <w:tab w:val="left" w:pos="2835" w:leader="none"/>
          <w:tab w:val="left" w:pos="32400"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32416" w:leader="none"/>
          <w:tab w:val="left" w:pos="0" w:leader="none"/>
          <w:tab w:val="left" w:pos="2448" w:leader="none"/>
          <w:tab w:val="left" w:pos="2835" w:leader="none"/>
          <w:tab w:val="left" w:pos="32400" w:leader="none"/>
        </w:tabs>
        <w:jc w:val="center"/>
        <w:rPr>
          <w:rFonts w:ascii="Times New Roman" w:hAnsi="Times New Roman" w:cs="Times New Roman"/>
          <w:sz w:val="28"/>
          <w:lang w:val="es-ES_tradnl"/>
        </w:rPr>
      </w:pPr>
      <w:r>
        <w:rPr>
          <w:rFonts w:cs="Times New Roman" w:ascii="Times New Roman" w:hAnsi="Times New Roman"/>
          <w:sz w:val="28"/>
          <w:lang w:val="es-ES_tradnl"/>
        </w:rPr>
      </w:r>
    </w:p>
    <w:p>
      <w:pPr>
        <w:pStyle w:val="Heading2"/>
        <w:tabs>
          <w:tab w:val="left" w:pos="-32416" w:leader="none"/>
          <w:tab w:val="left" w:pos="0" w:leader="none"/>
          <w:tab w:val="left" w:pos="2448" w:leader="none"/>
          <w:tab w:val="left" w:pos="2835" w:leader="none"/>
          <w:tab w:val="left" w:pos="32400" w:leader="none"/>
        </w:tabs>
        <w:rPr/>
      </w:pPr>
      <w:r>
        <w:rPr/>
        <w:t>ARTICULO 28</w:t>
      </w:r>
    </w:p>
    <w:p>
      <w:pPr>
        <w:pStyle w:val="Normal"/>
        <w:tabs>
          <w:tab w:val="clear" w:pos="709"/>
          <w:tab w:val="left" w:pos="-32416" w:leader="none"/>
          <w:tab w:val="left" w:pos="0" w:leader="none"/>
          <w:tab w:val="left" w:pos="2448" w:leader="none"/>
          <w:tab w:val="left" w:pos="2835" w:leader="none"/>
          <w:tab w:val="left" w:pos="32400"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32416" w:leader="none"/>
          <w:tab w:val="left" w:pos="0" w:leader="none"/>
          <w:tab w:val="left" w:pos="2448" w:leader="none"/>
          <w:tab w:val="left" w:pos="2835" w:leader="none"/>
          <w:tab w:val="left" w:pos="32400" w:leader="none"/>
        </w:tabs>
        <w:jc w:val="both"/>
        <w:rPr>
          <w:rFonts w:ascii="Times New Roman" w:hAnsi="Times New Roman" w:cs="Times New Roman"/>
          <w:sz w:val="28"/>
          <w:lang w:val="es-ES_tradnl"/>
        </w:rPr>
      </w:pPr>
      <w:r>
        <w:rPr>
          <w:rFonts w:cs="Times New Roman" w:ascii="Times New Roman" w:hAnsi="Times New Roman"/>
          <w:sz w:val="28"/>
          <w:lang w:val="es-ES_tradnl"/>
        </w:rPr>
        <w:tab/>
        <w:t>- - - Pasó a ser artículo 33, reemplazado por el siguiente:</w:t>
      </w:r>
    </w:p>
    <w:p>
      <w:pPr>
        <w:pStyle w:val="Normal"/>
        <w:tabs>
          <w:tab w:val="clear" w:pos="709"/>
          <w:tab w:val="left" w:pos="-32416" w:leader="none"/>
          <w:tab w:val="left" w:pos="0" w:leader="none"/>
          <w:tab w:val="left" w:pos="2448" w:leader="none"/>
          <w:tab w:val="left" w:pos="2835" w:leader="none"/>
          <w:tab w:val="left" w:pos="32400"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pPr>
      <w:r>
        <w:rPr>
          <w:rFonts w:cs="Times New Roman" w:ascii="Times New Roman" w:hAnsi="Times New Roman"/>
          <w:sz w:val="28"/>
          <w:lang w:val="es-ES_tradnl"/>
        </w:rPr>
        <w:tab/>
      </w:r>
      <w:r>
        <w:rPr>
          <w:rFonts w:cs="Times New Roman" w:ascii="Times New Roman" w:hAnsi="Times New Roman"/>
          <w:sz w:val="28"/>
          <w:u w:val="single"/>
          <w:lang w:val="es-ES_tradnl"/>
        </w:rPr>
        <w:t>Artículo 33.-</w:t>
      </w:r>
      <w:r>
        <w:rPr>
          <w:rFonts w:cs="Times New Roman" w:ascii="Times New Roman" w:hAnsi="Times New Roman"/>
          <w:sz w:val="28"/>
          <w:lang w:val="es-ES_tradnl"/>
        </w:rPr>
        <w:t xml:space="preserve"> Televisión Nacional de Chile se relacionará con el Presidente de la República, a través del Ministerio Secretaría General de Gobierno.'.</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 - - -</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 - - Consultar como artículos 34 y 35 los artículos 18 y 19 de la H. Cámara de Diputados, respectivamente, sustituidos por los siguientes:</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pPr>
      <w:r>
        <w:rPr>
          <w:rFonts w:cs="Times New Roman" w:ascii="Times New Roman" w:hAnsi="Times New Roman"/>
          <w:sz w:val="28"/>
          <w:lang w:val="es-ES_tradnl"/>
        </w:rPr>
        <w:tab/>
      </w:r>
      <w:r>
        <w:rPr>
          <w:rFonts w:cs="Times New Roman" w:ascii="Times New Roman" w:hAnsi="Times New Roman"/>
          <w:sz w:val="28"/>
          <w:u w:val="single"/>
          <w:lang w:val="es-ES_tradnl"/>
        </w:rPr>
        <w:t>"Artículo 34.-</w:t>
      </w:r>
      <w:r>
        <w:rPr>
          <w:rFonts w:cs="Times New Roman" w:ascii="Times New Roman" w:hAnsi="Times New Roman"/>
          <w:sz w:val="28"/>
          <w:lang w:val="es-ES_tradnl"/>
        </w:rPr>
        <w:t xml:space="preserve"> La empresa quedará sujeta a la tuición y fiscalización de la Superintendencia de Valores y Seguros en los mismos términos que las Sociedades Anónimas Abiertas.".</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pPr>
      <w:r>
        <w:rPr>
          <w:rFonts w:cs="Times New Roman" w:ascii="Times New Roman" w:hAnsi="Times New Roman"/>
          <w:sz w:val="28"/>
          <w:lang w:val="es-ES_tradnl"/>
        </w:rPr>
        <w:tab/>
      </w:r>
      <w:r>
        <w:rPr>
          <w:rFonts w:cs="Times New Roman" w:ascii="Times New Roman" w:hAnsi="Times New Roman"/>
          <w:sz w:val="28"/>
          <w:u w:val="single"/>
          <w:lang w:val="es-ES_tradnl"/>
        </w:rPr>
        <w:t>"Artículo 35.-</w:t>
      </w:r>
      <w:r>
        <w:rPr>
          <w:rFonts w:cs="Times New Roman" w:ascii="Times New Roman" w:hAnsi="Times New Roman"/>
          <w:sz w:val="28"/>
          <w:lang w:val="es-ES_tradnl"/>
        </w:rPr>
        <w:t xml:space="preserve"> Todo informe de los auditores externos deberá ser enviado de inmediato a la Superintendencia de Valores y Seguros, para su revisión y análisis.  Esta revisión se sujetará a los principios de auditoría generalmente aceptados para determinar la transparencia y los resultados operacionales y administrativos de una sociedad anónima abierta.</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El informe de la Superintendencia de Valores y Seguros deberá considerar el cumplimiento de la finalidad de la empresa, la regularidad de sus operaciones y señalar si existen o no responsabilidades de sus directivos o ejecutivos.  Este informe deberá ser enviado a la Cámara de Diputados, al Ministro de Hacienda y al Ministro Secretario General de Gobierno, para los fines a que haya lugar.</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Televisión Nacional de Chile estará afecta exclusivamente a control de la Contraloría General de la República en los mismos casos, oportunidad, materia y forma en que lo estaría una sociedad anónima abierta.".</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 xml:space="preserve">- - - - </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Heading2"/>
        <w:rPr/>
      </w:pPr>
      <w:r>
        <w:rPr/>
        <w:t>ARTICULO 29</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 - - - Pas6 a ser artículo 15, con otra redacción, como se señaló oportunamente.</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rPr>
      </w:pPr>
      <w:r>
        <w:rPr>
          <w:rFonts w:cs="Times New Roman" w:ascii="Times New Roman" w:hAnsi="Times New Roman"/>
          <w:sz w:val="28"/>
        </w:rPr>
        <w:tab/>
        <w:t>- - - -</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 - - Consultar, a continuación del artículo 35, el siguiente Título VI, nuevo: "Título VI Disposiciones varias".</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center"/>
        <w:rPr>
          <w:rFonts w:ascii="Times New Roman" w:hAnsi="Times New Roman" w:cs="Times New Roman"/>
          <w:sz w:val="28"/>
          <w:lang w:val="es-ES_tradnl"/>
        </w:rPr>
      </w:pPr>
      <w:r>
        <w:rPr>
          <w:rFonts w:cs="Times New Roman" w:ascii="Times New Roman" w:hAnsi="Times New Roman"/>
          <w:sz w:val="28"/>
          <w:lang w:val="es-ES_tradnl"/>
        </w:rPr>
        <w:t>- - - - -</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Heading3"/>
        <w:rPr/>
      </w:pPr>
      <w:r>
        <w:rPr/>
        <w:t>ARTICULOS 30 Y 31</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 - - - Reemplazarlos por el siguiente:</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pPr>
      <w:r>
        <w:rPr>
          <w:rFonts w:cs="Times New Roman" w:ascii="Times New Roman" w:hAnsi="Times New Roman"/>
          <w:sz w:val="28"/>
          <w:lang w:val="es-ES_tradnl"/>
        </w:rPr>
        <w:tab/>
      </w:r>
      <w:r>
        <w:rPr>
          <w:rFonts w:cs="Times New Roman" w:ascii="Times New Roman" w:hAnsi="Times New Roman"/>
          <w:sz w:val="28"/>
          <w:u w:val="single"/>
          <w:lang w:val="es-ES_tradnl"/>
        </w:rPr>
        <w:t xml:space="preserve">"Artículo </w:t>
      </w:r>
      <w:r>
        <w:rPr>
          <w:rFonts w:cs="Times New Roman" w:ascii="Times New Roman" w:hAnsi="Times New Roman"/>
          <w:sz w:val="28"/>
          <w:lang w:val="es-ES_tradnl"/>
        </w:rPr>
        <w:t>36.- Televisión Nacional de Chile se regirá exclusivamente por las normas de esta ley y, en lo no contemplado por ella, por las normas que rigen a las sociedades anónimas abiertas.  En consecuencia, no le serán aplicables, para efecto legal alguno, las disposiciones generales o especiales que rigen o rijan en el futuro a las empresas del Estado, a menos que la nueva legislación expresamente se extienda a la empresa.".</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center"/>
        <w:rPr>
          <w:rFonts w:ascii="Times New Roman" w:hAnsi="Times New Roman" w:cs="Times New Roman"/>
          <w:b/>
          <w:b/>
          <w:sz w:val="28"/>
          <w:lang w:val="es-ES_tradnl"/>
        </w:rPr>
      </w:pPr>
      <w:r>
        <w:rPr>
          <w:rFonts w:cs="Times New Roman" w:ascii="Times New Roman" w:hAnsi="Times New Roman"/>
          <w:b/>
          <w:sz w:val="28"/>
          <w:lang w:val="es-ES_tradnl"/>
        </w:rPr>
        <w:t>ARTICULO 32</w:t>
      </w:r>
    </w:p>
    <w:p>
      <w:pPr>
        <w:pStyle w:val="Normal"/>
        <w:tabs>
          <w:tab w:val="clear" w:pos="709"/>
          <w:tab w:val="left" w:pos="2835" w:leader="none"/>
        </w:tabs>
        <w:jc w:val="both"/>
        <w:rPr>
          <w:rFonts w:ascii="Times New Roman" w:hAnsi="Times New Roman" w:cs="Times New Roman"/>
          <w:b/>
          <w:b/>
          <w:sz w:val="28"/>
          <w:lang w:val="es-ES_tradnl"/>
        </w:rPr>
      </w:pPr>
      <w:r>
        <w:rPr>
          <w:rFonts w:cs="Times New Roman" w:ascii="Times New Roman" w:hAnsi="Times New Roman"/>
          <w:b/>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 - - - Pasó a ser artículo 37, sustituido por el siguiente:</w:t>
      </w:r>
    </w:p>
    <w:p>
      <w:pPr>
        <w:pStyle w:val="Normal"/>
        <w:tabs>
          <w:tab w:val="clear" w:pos="709"/>
          <w:tab w:val="left" w:pos="2835" w:leader="none"/>
        </w:tabs>
        <w:jc w:val="both"/>
        <w:rPr>
          <w:rFonts w:ascii="Times New Roman" w:hAnsi="Times New Roman" w:cs="Times New Roman"/>
          <w:sz w:val="28"/>
          <w:u w:val="single"/>
          <w:lang w:val="es-ES_tradnl"/>
        </w:rPr>
      </w:pPr>
      <w:r>
        <w:rPr>
          <w:rFonts w:cs="Times New Roman" w:ascii="Times New Roman" w:hAnsi="Times New Roman"/>
          <w:sz w:val="28"/>
          <w:u w:val="single"/>
          <w:lang w:val="es-ES_tradnl"/>
        </w:rPr>
      </w:r>
    </w:p>
    <w:p>
      <w:pPr>
        <w:pStyle w:val="Normal"/>
        <w:tabs>
          <w:tab w:val="clear" w:pos="709"/>
          <w:tab w:val="left" w:pos="2835" w:leader="none"/>
        </w:tabs>
        <w:jc w:val="both"/>
        <w:rPr/>
      </w:pPr>
      <w:r>
        <w:rPr>
          <w:rFonts w:cs="Times New Roman" w:ascii="Times New Roman" w:hAnsi="Times New Roman"/>
          <w:sz w:val="28"/>
          <w:lang w:val="es-ES_tradnl"/>
        </w:rPr>
        <w:tab/>
      </w:r>
      <w:r>
        <w:rPr>
          <w:rFonts w:cs="Times New Roman" w:ascii="Times New Roman" w:hAnsi="Times New Roman"/>
          <w:sz w:val="28"/>
          <w:u w:val="single"/>
          <w:lang w:val="es-ES_tradnl"/>
        </w:rPr>
        <w:t xml:space="preserve">"Artículo </w:t>
      </w:r>
      <w:r>
        <w:rPr>
          <w:rFonts w:cs="Times New Roman" w:ascii="Times New Roman" w:hAnsi="Times New Roman"/>
          <w:sz w:val="28"/>
          <w:lang w:val="es-ES_tradnl"/>
        </w:rPr>
        <w:t>37.- Se deroga, a contar de la publicación de la presente ley, el Título IV de la ley 17.377 y sus artículos transitorios.".</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center"/>
        <w:rPr>
          <w:rFonts w:ascii="Times New Roman" w:hAnsi="Times New Roman" w:cs="Times New Roman"/>
          <w:b/>
          <w:b/>
          <w:sz w:val="28"/>
          <w:lang w:val="es-ES_tradnl"/>
        </w:rPr>
      </w:pPr>
      <w:r>
        <w:rPr>
          <w:rFonts w:cs="Times New Roman" w:ascii="Times New Roman" w:hAnsi="Times New Roman"/>
          <w:b/>
          <w:sz w:val="28"/>
          <w:lang w:val="es-ES_tradnl"/>
        </w:rPr>
        <w:t>ARTICULOS TRANSITORIOS</w:t>
      </w:r>
    </w:p>
    <w:p>
      <w:pPr>
        <w:pStyle w:val="Normal"/>
        <w:tabs>
          <w:tab w:val="clear" w:pos="709"/>
          <w:tab w:val="left" w:pos="2835" w:leader="none"/>
        </w:tabs>
        <w:jc w:val="center"/>
        <w:rPr>
          <w:rFonts w:ascii="Times New Roman" w:hAnsi="Times New Roman" w:cs="Times New Roman"/>
          <w:b/>
          <w:b/>
          <w:sz w:val="28"/>
          <w:lang w:val="es-ES_tradnl"/>
        </w:rPr>
      </w:pPr>
      <w:r>
        <w:rPr>
          <w:rFonts w:cs="Times New Roman" w:ascii="Times New Roman" w:hAnsi="Times New Roman"/>
          <w:b/>
          <w:sz w:val="28"/>
          <w:lang w:val="es-ES_tradnl"/>
        </w:rPr>
        <w:t>ARTICULO 1º</w:t>
      </w:r>
    </w:p>
    <w:p>
      <w:pPr>
        <w:pStyle w:val="Normal"/>
        <w:tabs>
          <w:tab w:val="clear" w:pos="709"/>
          <w:tab w:val="left" w:pos="2835" w:leader="none"/>
        </w:tabs>
        <w:jc w:val="both"/>
        <w:rPr>
          <w:rFonts w:ascii="Times New Roman" w:hAnsi="Times New Roman" w:cs="Times New Roman"/>
          <w:b/>
          <w:b/>
          <w:sz w:val="28"/>
          <w:lang w:val="es-ES_tradnl"/>
        </w:rPr>
      </w:pPr>
      <w:r>
        <w:rPr>
          <w:rFonts w:cs="Times New Roman" w:ascii="Times New Roman" w:hAnsi="Times New Roman"/>
          <w:b/>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 - - - Reemplazarlo por el siguiente:</w:t>
      </w:r>
    </w:p>
    <w:p>
      <w:pPr>
        <w:pStyle w:val="Normal"/>
        <w:tabs>
          <w:tab w:val="clear" w:pos="709"/>
          <w:tab w:val="left" w:pos="2835" w:leader="none"/>
        </w:tabs>
        <w:jc w:val="both"/>
        <w:rPr>
          <w:rFonts w:ascii="Times New Roman" w:hAnsi="Times New Roman" w:cs="Times New Roman"/>
          <w:sz w:val="28"/>
          <w:u w:val="single"/>
          <w:lang w:val="es-ES_tradnl"/>
        </w:rPr>
      </w:pPr>
      <w:r>
        <w:rPr>
          <w:rFonts w:cs="Times New Roman" w:ascii="Times New Roman" w:hAnsi="Times New Roman"/>
          <w:sz w:val="28"/>
          <w:u w:val="single"/>
          <w:lang w:val="es-ES_tradnl"/>
        </w:rPr>
      </w:r>
    </w:p>
    <w:p>
      <w:pPr>
        <w:pStyle w:val="Normal"/>
        <w:tabs>
          <w:tab w:val="clear" w:pos="709"/>
          <w:tab w:val="left" w:pos="2835" w:leader="none"/>
        </w:tabs>
        <w:jc w:val="both"/>
        <w:rPr/>
      </w:pPr>
      <w:r>
        <w:rPr>
          <w:rFonts w:cs="Times New Roman" w:ascii="Times New Roman" w:hAnsi="Times New Roman"/>
          <w:sz w:val="28"/>
          <w:lang w:val="es-ES_tradnl"/>
        </w:rPr>
        <w:tab/>
      </w:r>
      <w:r>
        <w:rPr>
          <w:rFonts w:cs="Times New Roman" w:ascii="Times New Roman" w:hAnsi="Times New Roman"/>
          <w:sz w:val="28"/>
          <w:u w:val="single"/>
          <w:lang w:val="es-ES_tradnl"/>
        </w:rPr>
        <w:t xml:space="preserve">"Artículo 1º.- </w:t>
      </w:r>
      <w:r>
        <w:rPr>
          <w:rFonts w:cs="Times New Roman" w:ascii="Times New Roman" w:hAnsi="Times New Roman"/>
          <w:sz w:val="28"/>
          <w:lang w:val="es-ES_tradnl"/>
        </w:rPr>
        <w:t>El Presidente de la República, dentro de los 20 días siguientes a la fecha de publicación de esta ley, deberá nombrar al Director que se desempeñará como Presidente de la empresa y enviar al Senado la proposición de designación de los 6 Directores restantes, conforme a las calidades y requisitos que establece esta ley.".</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center"/>
        <w:rPr>
          <w:rFonts w:ascii="Times New Roman" w:hAnsi="Times New Roman" w:cs="Times New Roman"/>
          <w:sz w:val="28"/>
          <w:lang w:val="es-ES_tradnl"/>
        </w:rPr>
      </w:pPr>
      <w:r>
        <w:rPr>
          <w:rFonts w:cs="Times New Roman" w:ascii="Times New Roman" w:hAnsi="Times New Roman"/>
          <w:sz w:val="28"/>
          <w:lang w:val="es-ES_tradnl"/>
        </w:rPr>
        <w:t>- - - -</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 - - Consultar como artículo 2º, nuevo, el siguiente:</w:t>
      </w:r>
    </w:p>
    <w:p>
      <w:pPr>
        <w:pStyle w:val="Normal"/>
        <w:tabs>
          <w:tab w:val="clear" w:pos="709"/>
          <w:tab w:val="left" w:pos="2835" w:leader="none"/>
        </w:tabs>
        <w:jc w:val="both"/>
        <w:rPr>
          <w:rFonts w:ascii="Times New Roman" w:hAnsi="Times New Roman" w:cs="Times New Roman"/>
          <w:sz w:val="28"/>
          <w:u w:val="single"/>
          <w:lang w:val="es-ES_tradnl"/>
        </w:rPr>
      </w:pPr>
      <w:r>
        <w:rPr>
          <w:rFonts w:cs="Times New Roman" w:ascii="Times New Roman" w:hAnsi="Times New Roman"/>
          <w:sz w:val="28"/>
          <w:u w:val="single"/>
          <w:lang w:val="es-ES_tradnl"/>
        </w:rPr>
      </w:r>
    </w:p>
    <w:p>
      <w:pPr>
        <w:pStyle w:val="Normal"/>
        <w:tabs>
          <w:tab w:val="clear" w:pos="709"/>
          <w:tab w:val="left" w:pos="2835" w:leader="none"/>
        </w:tabs>
        <w:jc w:val="both"/>
        <w:rPr/>
      </w:pPr>
      <w:r>
        <w:rPr>
          <w:rFonts w:cs="Times New Roman" w:ascii="Times New Roman" w:hAnsi="Times New Roman"/>
          <w:sz w:val="28"/>
          <w:lang w:val="es-ES_tradnl"/>
        </w:rPr>
        <w:tab/>
        <w:t>.</w:t>
      </w:r>
      <w:r>
        <w:rPr>
          <w:rFonts w:cs="Times New Roman" w:ascii="Times New Roman" w:hAnsi="Times New Roman"/>
          <w:sz w:val="28"/>
          <w:u w:val="single"/>
          <w:lang w:val="es-ES_tradnl"/>
        </w:rPr>
        <w:t>Artículo 2º.</w:t>
      </w:r>
      <w:r>
        <w:rPr>
          <w:rFonts w:cs="Times New Roman" w:ascii="Times New Roman" w:hAnsi="Times New Roman"/>
          <w:sz w:val="28"/>
          <w:lang w:val="es-ES_tradnl"/>
        </w:rPr>
        <w:t>- El Directorio se constituirá dentro de los quince días siguientes a la fecha en que la proposición formulada por el Presidente de la República sea aprobada por el Senado y asumirá de inmediato la Dirección de la empresa.".</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 xml:space="preserve">- - - - </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center"/>
        <w:rPr>
          <w:rFonts w:ascii="Times New Roman" w:hAnsi="Times New Roman" w:cs="Times New Roman"/>
          <w:b/>
          <w:b/>
          <w:sz w:val="28"/>
          <w:lang w:val="es-ES_tradnl"/>
        </w:rPr>
      </w:pPr>
      <w:r>
        <w:rPr>
          <w:rFonts w:cs="Times New Roman" w:ascii="Times New Roman" w:hAnsi="Times New Roman"/>
          <w:b/>
          <w:sz w:val="28"/>
          <w:lang w:val="es-ES_tradnl"/>
        </w:rPr>
        <w:t>ARTICULO 2º</w:t>
      </w:r>
    </w:p>
    <w:p>
      <w:pPr>
        <w:pStyle w:val="Normal"/>
        <w:tabs>
          <w:tab w:val="clear" w:pos="709"/>
          <w:tab w:val="left" w:pos="2835" w:leader="none"/>
        </w:tabs>
        <w:jc w:val="both"/>
        <w:rPr>
          <w:rFonts w:ascii="Times New Roman" w:hAnsi="Times New Roman" w:cs="Times New Roman"/>
          <w:b/>
          <w:b/>
          <w:sz w:val="28"/>
          <w:lang w:val="es-ES_tradnl"/>
        </w:rPr>
      </w:pPr>
      <w:r>
        <w:rPr>
          <w:rFonts w:cs="Times New Roman" w:ascii="Times New Roman" w:hAnsi="Times New Roman"/>
          <w:b/>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 - -  Pasó a ser artículo 3º, sustituido por el siguiente:</w:t>
      </w:r>
    </w:p>
    <w:p>
      <w:pPr>
        <w:pStyle w:val="Normal"/>
        <w:tabs>
          <w:tab w:val="clear" w:pos="709"/>
          <w:tab w:val="left" w:pos="2835" w:leader="none"/>
        </w:tabs>
        <w:jc w:val="both"/>
        <w:rPr>
          <w:rFonts w:ascii="Times New Roman" w:hAnsi="Times New Roman" w:cs="Times New Roman"/>
          <w:sz w:val="28"/>
          <w:u w:val="single"/>
          <w:lang w:val="es-ES_tradnl"/>
        </w:rPr>
      </w:pPr>
      <w:r>
        <w:rPr>
          <w:rFonts w:cs="Times New Roman" w:ascii="Times New Roman" w:hAnsi="Times New Roman"/>
          <w:sz w:val="28"/>
          <w:u w:val="single"/>
          <w:lang w:val="es-ES_tradnl"/>
        </w:rPr>
      </w:r>
    </w:p>
    <w:p>
      <w:pPr>
        <w:pStyle w:val="Normal"/>
        <w:tabs>
          <w:tab w:val="clear" w:pos="709"/>
          <w:tab w:val="left" w:pos="2835" w:leader="none"/>
        </w:tabs>
        <w:jc w:val="both"/>
        <w:rPr/>
      </w:pPr>
      <w:r>
        <w:rPr>
          <w:rFonts w:cs="Times New Roman" w:ascii="Times New Roman" w:hAnsi="Times New Roman"/>
          <w:sz w:val="28"/>
          <w:lang w:val="es-ES_tradnl"/>
        </w:rPr>
        <w:tab/>
      </w:r>
      <w:r>
        <w:rPr>
          <w:rFonts w:cs="Times New Roman" w:ascii="Times New Roman" w:hAnsi="Times New Roman"/>
          <w:sz w:val="28"/>
          <w:u w:val="single"/>
          <w:lang w:val="es-ES_tradnl"/>
        </w:rPr>
        <w:t>Artículo 3º.</w:t>
      </w:r>
      <w:r>
        <w:rPr>
          <w:rFonts w:cs="Times New Roman" w:ascii="Times New Roman" w:hAnsi="Times New Roman"/>
          <w:sz w:val="28"/>
          <w:lang w:val="es-ES_tradnl"/>
        </w:rPr>
        <w:t>- El actual Director General y demás ejecutivos de la empresa continuarán desempeñando sus funciones en calidad de interinos hasta tanto no se proceda, por el Directorio, a su confirmación o se designe a sus respectivos reemplazantes.</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Los ejecutivos que no sean confirmados en sus cargos por el Directorio y que tengan la calidad de trabajadores de la empresa, tendrán derecho al desahucio e indemnizaciones que establece el Código del Trabajo.".</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Heading3"/>
        <w:rPr/>
      </w:pPr>
      <w:r>
        <w:rPr/>
        <w:t>ARTICULOS 3º Y 4º</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 - - Pasaron a ser artículos 6º y 7º transitorios nuevos, respectivamente, sustituidos por los que se señalarán en su oportunidad.</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center"/>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pPr>
      <w:r>
        <w:rPr>
          <w:rFonts w:cs="Times New Roman" w:ascii="Times New Roman" w:hAnsi="Times New Roman"/>
          <w:sz w:val="28"/>
          <w:lang w:val="es-ES_tradnl"/>
        </w:rPr>
        <w:tab/>
      </w:r>
      <w:r>
        <w:rPr>
          <w:rFonts w:cs="Times New Roman" w:ascii="Times New Roman" w:hAnsi="Times New Roman"/>
          <w:b/>
          <w:sz w:val="28"/>
          <w:lang w:val="es-ES_tradnl"/>
        </w:rPr>
        <w:t>ARTICULO 5º</w:t>
      </w:r>
    </w:p>
    <w:p>
      <w:pPr>
        <w:pStyle w:val="Normal"/>
        <w:tabs>
          <w:tab w:val="clear" w:pos="709"/>
          <w:tab w:val="left" w:pos="2835" w:leader="none"/>
        </w:tabs>
        <w:jc w:val="both"/>
        <w:rPr>
          <w:rFonts w:ascii="Times New Roman" w:hAnsi="Times New Roman" w:cs="Times New Roman"/>
          <w:b/>
          <w:b/>
          <w:sz w:val="28"/>
          <w:lang w:val="es-ES_tradnl"/>
        </w:rPr>
      </w:pPr>
      <w:r>
        <w:rPr>
          <w:rFonts w:cs="Times New Roman" w:ascii="Times New Roman" w:hAnsi="Times New Roman"/>
          <w:b/>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 - - - Su inciso primero pasó a ser artículo 4º, sustituido por el siguiente:</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pPr>
      <w:r>
        <w:rPr>
          <w:rFonts w:cs="Times New Roman" w:ascii="Times New Roman" w:hAnsi="Times New Roman"/>
          <w:sz w:val="28"/>
          <w:lang w:val="es-ES_tradnl"/>
        </w:rPr>
        <w:tab/>
      </w:r>
      <w:r>
        <w:rPr>
          <w:rFonts w:cs="Times New Roman" w:ascii="Times New Roman" w:hAnsi="Times New Roman"/>
          <w:sz w:val="28"/>
          <w:u w:val="single"/>
          <w:lang w:val="es-ES_tradnl"/>
        </w:rPr>
        <w:t>Artículo 4º.-</w:t>
      </w:r>
      <w:r>
        <w:rPr>
          <w:rFonts w:cs="Times New Roman" w:ascii="Times New Roman" w:hAnsi="Times New Roman"/>
          <w:sz w:val="28"/>
          <w:lang w:val="es-ES_tradnl"/>
        </w:rPr>
        <w:t xml:space="preserve"> Televisión Nacional de Chile, para todos los efectos legales, laborales y provisionales es la continuadora de la empresa del mismo nombre establecida por la ley 17.377. De consiguiente, no habrá solución de continuidad en los contratos de trabajo vigentes a la fecha de publicación de la presente ley, ni en las concesiones de servicios de televisión de libre recepción de que es titular.".</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 - - Sus incisos segundo y tercero pasaron a ser artículo 5º, reemplazado por el siguiente:</w:t>
      </w:r>
    </w:p>
    <w:p>
      <w:pPr>
        <w:pStyle w:val="Normal"/>
        <w:tabs>
          <w:tab w:val="clear" w:pos="709"/>
          <w:tab w:val="left" w:pos="2835" w:leader="none"/>
        </w:tabs>
        <w:jc w:val="both"/>
        <w:rPr>
          <w:rFonts w:ascii="Times New Roman" w:hAnsi="Times New Roman" w:cs="Times New Roman"/>
          <w:sz w:val="28"/>
          <w:u w:val="single"/>
          <w:lang w:val="es-ES_tradnl"/>
        </w:rPr>
      </w:pPr>
      <w:r>
        <w:rPr>
          <w:rFonts w:cs="Times New Roman" w:ascii="Times New Roman" w:hAnsi="Times New Roman"/>
          <w:sz w:val="28"/>
          <w:u w:val="single"/>
          <w:lang w:val="es-ES_tradnl"/>
        </w:rPr>
      </w:r>
    </w:p>
    <w:p>
      <w:pPr>
        <w:pStyle w:val="Normal"/>
        <w:tabs>
          <w:tab w:val="clear" w:pos="709"/>
          <w:tab w:val="left" w:pos="2835" w:leader="none"/>
        </w:tabs>
        <w:jc w:val="both"/>
        <w:rPr/>
      </w:pPr>
      <w:r>
        <w:rPr>
          <w:rFonts w:cs="Times New Roman" w:ascii="Times New Roman" w:hAnsi="Times New Roman"/>
          <w:sz w:val="28"/>
          <w:lang w:val="es-ES_tradnl"/>
        </w:rPr>
        <w:tab/>
      </w:r>
      <w:r>
        <w:rPr>
          <w:rFonts w:cs="Times New Roman" w:ascii="Times New Roman" w:hAnsi="Times New Roman"/>
          <w:sz w:val="28"/>
          <w:u w:val="single"/>
          <w:lang w:val="es-ES_tradnl"/>
        </w:rPr>
        <w:t>"Artículo 5º.</w:t>
      </w:r>
      <w:r>
        <w:rPr>
          <w:rFonts w:cs="Times New Roman" w:ascii="Times New Roman" w:hAnsi="Times New Roman"/>
          <w:sz w:val="28"/>
          <w:lang w:val="es-ES_tradnl"/>
        </w:rPr>
        <w:t>- El Directorio, al establecer la planta, deberá encasillar al personal en los cargos que ésta contemple.  Este encasillamiento, en caso alguno, podrá significar rebaja de remuneraciones y beneficios de dinero o en especies que cada trabajador tenga derecho a percibir, según su respectivo contrato de trabajo vigente a la fecha de publicación de esta ley.".</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Heading3"/>
        <w:rPr/>
      </w:pPr>
      <w:r>
        <w:rPr/>
        <w:t>ARTICULO 6º</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 - - -Rechazarlo.</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 - - - -</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 - - Consultar como artículos 6º y 7º los artículos 3º y 4º de la H. Cámara de Diputados, respectivamente, redactados como sigue:</w:t>
      </w:r>
    </w:p>
    <w:p>
      <w:pPr>
        <w:pStyle w:val="Normal"/>
        <w:tabs>
          <w:tab w:val="clear" w:pos="709"/>
          <w:tab w:val="left" w:pos="2835" w:leader="none"/>
        </w:tabs>
        <w:jc w:val="both"/>
        <w:rPr>
          <w:rFonts w:ascii="Times New Roman" w:hAnsi="Times New Roman" w:cs="Times New Roman"/>
          <w:sz w:val="28"/>
          <w:u w:val="single"/>
          <w:lang w:val="es-ES_tradnl"/>
        </w:rPr>
      </w:pPr>
      <w:r>
        <w:rPr>
          <w:rFonts w:cs="Times New Roman" w:ascii="Times New Roman" w:hAnsi="Times New Roman"/>
          <w:sz w:val="28"/>
          <w:u w:val="single"/>
          <w:lang w:val="es-ES_tradnl"/>
        </w:rPr>
      </w:r>
    </w:p>
    <w:p>
      <w:pPr>
        <w:pStyle w:val="Normal"/>
        <w:tabs>
          <w:tab w:val="clear" w:pos="709"/>
          <w:tab w:val="left" w:pos="2835" w:leader="none"/>
        </w:tabs>
        <w:jc w:val="both"/>
        <w:rPr/>
      </w:pPr>
      <w:r>
        <w:rPr>
          <w:rFonts w:cs="Times New Roman" w:ascii="Times New Roman" w:hAnsi="Times New Roman"/>
          <w:sz w:val="28"/>
          <w:lang w:val="es-ES_tradnl"/>
        </w:rPr>
        <w:tab/>
      </w:r>
      <w:r>
        <w:rPr>
          <w:rFonts w:cs="Times New Roman" w:ascii="Times New Roman" w:hAnsi="Times New Roman"/>
          <w:sz w:val="28"/>
          <w:u w:val="single"/>
          <w:lang w:val="es-ES_tradnl"/>
        </w:rPr>
        <w:t>"Artículo 6º.-</w:t>
      </w:r>
      <w:r>
        <w:rPr>
          <w:rFonts w:cs="Times New Roman" w:ascii="Times New Roman" w:hAnsi="Times New Roman"/>
          <w:sz w:val="28"/>
          <w:lang w:val="es-ES_tradnl"/>
        </w:rPr>
        <w:t xml:space="preserve"> Para los efectos de lo establecido en el inciso primero del artículo 23, la administración de la empresa deberá practicar un balance general de ella, al último día del mes siguiente al de publicación de esta ley, el que, debidamente auditado, deberá ser enviado a la Contraloría General de la República dentro de los 15 días siguientes a la fecha de término de la auditoría.  Esta en ningún caso podrá demorar más de 120 días y, si ello no fuere posible, deberá informar por escrito a la Contraloría de las razones que lo impiden.".</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pPr>
      <w:r>
        <w:rPr>
          <w:rFonts w:cs="Times New Roman" w:ascii="Times New Roman" w:hAnsi="Times New Roman"/>
          <w:sz w:val="28"/>
          <w:lang w:val="es-ES_tradnl"/>
        </w:rPr>
        <w:tab/>
      </w:r>
      <w:r>
        <w:rPr>
          <w:rFonts w:cs="Times New Roman" w:ascii="Times New Roman" w:hAnsi="Times New Roman"/>
          <w:sz w:val="28"/>
          <w:u w:val="single"/>
          <w:lang w:val="es-ES_tradnl"/>
        </w:rPr>
        <w:t>"Artículo 7º.</w:t>
      </w:r>
      <w:r>
        <w:rPr>
          <w:rFonts w:cs="Times New Roman" w:ascii="Times New Roman" w:hAnsi="Times New Roman"/>
          <w:sz w:val="28"/>
          <w:lang w:val="es-ES_tradnl"/>
        </w:rPr>
        <w:t>- Los siguientes inmuebles de propiedad fiscal que actualmente ocupa Televisión Nacional de Chile le serán dados en comodato gratuito irrevocable mientras subsista la Corporación y éstos sean usados directamente por ella:</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1.~ PLANTA TRANSMISORA COQUIMBO</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Terreno de 752,10 m2 (41m X 519m), ubicado en la cota 144 metros sobre el nivel del mar, en el cerro "El Calvario", comuna, departamento y provincia de Coquimbo.</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Coordenadas 29º 56º 39º SUR y 71º 20º 32º WESTE, siendo sus deslindes: Sur oriente con monolito oficial de demarcación, el cual se encuentra a 8,5 mts. de dicho cerco de 50 mts. en un ángulo azimutal de 27º.</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Límites:</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 Norte: terreno fiscal (reservado para área verde) 41 mts.</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 Este: terreno fiscal (reservado para área verde) 19 mts.</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 Sur: Parte de los sitios 2 y 3 de la manzana 36 en 15,3 mts. y 8,30 mts respectivamente y terreno fiscal (reservado para área verde) 22 mts.</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 Oeste: Terreno fiscal (reservada para área verde) 14 mts.</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2.- ESTACION REPETIDORA DE PAPUDO</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Terreno de 284 mts.2 (16,7m X 17m), ubicado en la cota 739 mts. sobre el nivel del mar en el cerro "La Higuera", punta norte, comuna de Papudo, provincia de Petorca, V Región, quedando el cerco que inscribe la superficie del terreno, circunscrito a un radio de 8,5 mts., a partir del eje central de la torre porta antenas existente, cuyas coordenadas son 32º 32º 12º SUR y 71º 26º 10" WESTE.  Siendo sus límites norte, este y oeste con terrenos fiscales inscritos en el registro de propiedades de La Ligua, fojas 112 Nº 203 vta. de 1974.  Límite sur con ENTEL Chile en 17 mts.</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3.- ESTACION REPETIDORA DE CONSTITUCION.</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Terreno de 1.600 m2 (40m X 40m)r ubicado en la cota 109 metros sobre el nivel del mar, en el cerro "Mutrum", departamento de Constitución, provincia de Maule, VII Región, quedando el cerco imaginario que inscribe la superficie del terreno, circunscrito a un radio de 20 mts. al eje central de la torre porta antenas, cuyas coordenadas son 35º 19º 13º SUR y 72º 24º 40º. Siendo sus límites norte, sur, este y oeste con terrenos fiscales.</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4.- ESTACION REPETIDORA DE TRAIGUEN.</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Terreno de 576 m2 (24m X 24m), ubicado en la cota 341 mts. sobre el nivel del mar, en el cerro "Chumay", comuna de Traiguén, provincia de Malleco, IX Región, quedando el cerco que inscribe la superficie del terreno circunscrito a un radio de 12 mts., a partir del eje central de la torre porta antenas, cuyas coordenadas son de 38º 13º 40º SUR y 72º 40º 38º WESTE.</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5.- ESTACION REPETIDORA DE TIRUA.</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Terreno de 900 m2. (30m X 30m), ubicado en la cota 174 mts. sobre el nivel del mar, en el cerro "Alto de Tirua", frente de la playa del Fraile de Reducción indígena Las Misiones, comuna de Tirua, provincia de Arauco,, VIII Región, quedando el cerco imaginario que inscribe la superficie del terreno, circunscrito a un radio de 15 mts., a partir del eje central de la torre porta antenas, cuyas coordenadas son de 38º 21º 01º SUR y 73º 30º 05” WESTE, siendo los límites colindantes norte, sur, este y oeste con terrenos fiscales, no existe otra estación de televisión en las cercanías.</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6.- ESTACION TRANSMISORA DE BALMACEDA.</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Terreno de 525 m2 (15ra X 35m), inmueble ubicado en el pueblo de Balmaceda, sitio Nº5 de la manzana Nº46, comuna y provincia de Coyhaique, XI Región, inscrito a fojas 194 vta., Nº162, año 1960, registro de propiedades de Coyhaique, individualizado en el plano 92.776, con los siguientes deslindes:</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 Norte sitio NO 3 en 15 mts.</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 Este sitio NO 4 en 35 mts.</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 Sur pasaje NO 9 en 15 mts.</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 Oeste sitio NO 6 en 35 mts.</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7.- ESTACION REPETIDORA DE POSESION.</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0" w:leader="none"/>
          <w:tab w:val="left" w:pos="2835" w:leader="none"/>
          <w:tab w:val="left" w:pos="3456" w:leader="none"/>
          <w:tab w:val="left" w:pos="32400" w:leader="none"/>
        </w:tabs>
        <w:jc w:val="both"/>
        <w:rPr>
          <w:rFonts w:ascii="Times New Roman" w:hAnsi="Times New Roman" w:cs="Times New Roman"/>
          <w:sz w:val="28"/>
          <w:lang w:val="es-ES_tradnl"/>
        </w:rPr>
      </w:pPr>
      <w:r>
        <w:rPr>
          <w:rFonts w:cs="Times New Roman" w:ascii="Times New Roman" w:hAnsi="Times New Roman"/>
          <w:sz w:val="28"/>
          <w:lang w:val="es-ES_tradnl"/>
        </w:rPr>
        <w:tab/>
        <w:t>Terreno de 900 m2. (30m X 30m), ubicado en la cota 100 mts. sobre el nivel del mar frente al campamento de ENAP del mismo nombre, comuna de Punta Arenas, provincia de Magallanes, XII Región,, quedando el cerco que inscribe la superficie del terreno, circunscrito a un radio de 15 mts., a partir del eje central de la torre porta antenas, cuyas coordenadas son 56º 16' 51" SUR y 68º 52' 48" WESTE.</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8.- ESTACION TRANSMISORA DE PUERTO WILLIAMS.</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Terreno de 16.080 m2. (268m X 60m), ubicado en la Isla Navarino, camino a Puerto Navarino, provincia Antártica, XII Región, cota 10 mts. sobre el nivel del mar entre los paralelos 54º 55' 59" SUR y 54º 56' 08" SUR y meridianos 67º 38' 33" WESTE .</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9.- ESTACION TRANSMISORA DE TEMUCO.</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Terreno de 2.142 m2 (42m X 51m), ubicado en la cota 322 mts. sobre el nivel del mar del cerro "Ñielol", comuna de Temuco, provincia de Cautín, IX Región, cuyas coordenadas al eje central de las fundaciones de la antigua torre porta antenas son 38º 42' 45" SUR y 72º 34' 48" WESTE, siendo sus límites:</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 Norte con terreno fiscal en línea quebrada 30 y 20 mts., respectivamente.</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 Este con terreno fiscal en 50 mts.</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 Sur con terreno fiscal y camino de acceso en 42 mts.</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 Oeste con terreno fiscal en 41 mts.</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10.- ESTACION REPETIDORA DE FUTALEUFU.</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0" w:leader="none"/>
          <w:tab w:val="left" w:pos="2835" w:leader="none"/>
          <w:tab w:val="left" w:pos="3312" w:leader="none"/>
          <w:tab w:val="left" w:pos="32400" w:leader="none"/>
        </w:tabs>
        <w:jc w:val="both"/>
        <w:rPr>
          <w:rFonts w:ascii="Times New Roman" w:hAnsi="Times New Roman" w:cs="Times New Roman"/>
          <w:sz w:val="28"/>
          <w:lang w:val="es-ES_tradnl"/>
        </w:rPr>
      </w:pPr>
      <w:r>
        <w:rPr>
          <w:rFonts w:cs="Times New Roman" w:ascii="Times New Roman" w:hAnsi="Times New Roman"/>
          <w:sz w:val="28"/>
          <w:lang w:val="es-ES_tradnl"/>
        </w:rPr>
        <w:tab/>
        <w:t>Terreno de 1.600 m2 (40m X 40m), ubicado en la cota 338 sobre el nivel del mar de una loma, vecina al pueblo de Futaleufu, frente al Aeródromo, en la comuna de Futaleufu, provincia de Palena en la X Región, cuyas coordenadas al eje central de la torre son 43º 10' 30" SUR y 71º 45' 18" WESTE, quedando el cerco imaginario que inscribe la superficie del terreno, circunscrito a un radio de 20 mts. a partir del eje central de la referida torre existente.</w:t>
      </w:r>
    </w:p>
    <w:p>
      <w:pPr>
        <w:pStyle w:val="Normal"/>
        <w:tabs>
          <w:tab w:val="clear" w:pos="709"/>
          <w:tab w:val="left" w:pos="0" w:leader="none"/>
          <w:tab w:val="left" w:pos="2835" w:leader="none"/>
          <w:tab w:val="left" w:pos="3312" w:leader="none"/>
          <w:tab w:val="left" w:pos="32400"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0" w:leader="none"/>
          <w:tab w:val="left" w:pos="2835" w:leader="none"/>
          <w:tab w:val="left" w:pos="3312" w:leader="none"/>
          <w:tab w:val="left" w:pos="32400" w:leader="none"/>
        </w:tabs>
        <w:jc w:val="both"/>
        <w:rPr>
          <w:rFonts w:ascii="Times New Roman" w:hAnsi="Times New Roman" w:cs="Times New Roman"/>
          <w:sz w:val="28"/>
          <w:lang w:val="es-ES_tradnl"/>
        </w:rPr>
      </w:pPr>
      <w:r>
        <w:rPr>
          <w:rFonts w:cs="Times New Roman" w:ascii="Times New Roman" w:hAnsi="Times New Roman"/>
          <w:sz w:val="28"/>
          <w:lang w:val="es-ES_tradnl"/>
        </w:rPr>
        <w:tab/>
        <w:t>Límites: Norte, Sur, Este y Oeste con terrenos fiscales.</w:t>
      </w:r>
    </w:p>
    <w:p>
      <w:pPr>
        <w:pStyle w:val="Normal"/>
        <w:tabs>
          <w:tab w:val="clear" w:pos="709"/>
          <w:tab w:val="left" w:pos="0" w:leader="none"/>
          <w:tab w:val="left" w:pos="2835" w:leader="none"/>
          <w:tab w:val="left" w:pos="3312" w:leader="none"/>
          <w:tab w:val="left" w:pos="32400"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0" w:leader="none"/>
          <w:tab w:val="left" w:pos="2835" w:leader="none"/>
          <w:tab w:val="left" w:pos="3312" w:leader="none"/>
          <w:tab w:val="left" w:pos="32400"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11.- ESTACION SATELITAL LA SERENA.</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0" w:leader="none"/>
          <w:tab w:val="left" w:pos="2835" w:leader="none"/>
          <w:tab w:val="left" w:pos="3312" w:leader="none"/>
          <w:tab w:val="left" w:pos="32400" w:leader="none"/>
        </w:tabs>
        <w:jc w:val="both"/>
        <w:rPr>
          <w:rFonts w:ascii="Times New Roman" w:hAnsi="Times New Roman" w:cs="Times New Roman"/>
          <w:sz w:val="28"/>
          <w:lang w:val="es-ES_tradnl"/>
        </w:rPr>
      </w:pPr>
      <w:r>
        <w:rPr>
          <w:rFonts w:cs="Times New Roman" w:ascii="Times New Roman" w:hAnsi="Times New Roman"/>
          <w:sz w:val="28"/>
          <w:lang w:val="es-ES_tradnl"/>
        </w:rPr>
        <w:tab/>
        <w:t>Terreno de 607,85 m2 dentro del lote 2A en el plano IV-1-1612CR, de la división del catastro de Bienes Nacionales del Ministerio de Bienes Nacionales, ubicado en la cota 526 metros sobre el nivel del mar del llamado cerro "Grande", en la comuna de La Serena, provincia de Elqui, en la IV Región, cuyas coordenadas al eje de la torre porta antena satelital son 29º 56' 05" SUR y 71º 13' 11" WESTE, siendo sus límites:</w:t>
      </w:r>
    </w:p>
    <w:p>
      <w:pPr>
        <w:pStyle w:val="Normal"/>
        <w:tabs>
          <w:tab w:val="clear" w:pos="709"/>
          <w:tab w:val="left" w:pos="0" w:leader="none"/>
          <w:tab w:val="left" w:pos="2835" w:leader="none"/>
          <w:tab w:val="left" w:pos="3312" w:leader="none"/>
          <w:tab w:val="left" w:pos="32400"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 Nordeste en 15,8 mts. con la estación de televisión que allí posee la Corporación de Televisión de la Universidad Católica de Chile (terreno fiscal del lote 2A).</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 Sureste terrenos fiscales del lote 2A en línea quebrada de 25,18 mts. y 18,96 mts.</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 xml:space="preserve">-. Suroeste terrenos fiscales del lote 2A en 6,32 mts. </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  Noroeste terrenos fiscales del lote 2A en línea quebrada de 12,64 mts. y 22,10 mts. respectivamente.</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Asimismo, el Servicio de Vivienda y Urbanismo Metropolitano entregará a Televisión Nacional de Chile en comodato gratuito irrevocable mientras subsista la Corporación y éste sea usado directamente por ella el terreno que le ha entregado en concesión dentro del Parque Metropolitano de Santiago, singularizado en el plano - lámina 70-1, de Abril de 1986, confeccionado por la administración de dicho Parque.".</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 xml:space="preserve">- - - - </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En mérito de las consideraciones anteriores, vuestra Comisión de Transportes y Telecomunicaciones tiene el honor de proponemos la aprobación del siguiente:</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center"/>
        <w:rPr>
          <w:rFonts w:ascii="Times New Roman" w:hAnsi="Times New Roman" w:cs="Times New Roman"/>
          <w:b/>
          <w:b/>
          <w:sz w:val="28"/>
          <w:lang w:val="es-ES_tradnl"/>
        </w:rPr>
      </w:pPr>
      <w:r>
        <w:rPr>
          <w:rFonts w:cs="Times New Roman" w:ascii="Times New Roman" w:hAnsi="Times New Roman"/>
          <w:b/>
          <w:sz w:val="28"/>
          <w:lang w:val="es-ES_tradnl"/>
        </w:rPr>
        <w:t>PROYECTO DE LEY:</w:t>
      </w:r>
    </w:p>
    <w:p>
      <w:pPr>
        <w:pStyle w:val="Normal"/>
        <w:tabs>
          <w:tab w:val="clear" w:pos="709"/>
          <w:tab w:val="left" w:pos="2835" w:leader="none"/>
        </w:tabs>
        <w:jc w:val="center"/>
        <w:rPr>
          <w:rFonts w:ascii="Times New Roman" w:hAnsi="Times New Roman" w:cs="Times New Roman"/>
          <w:b/>
          <w:b/>
          <w:sz w:val="28"/>
          <w:lang w:val="es-ES_tradnl"/>
        </w:rPr>
      </w:pPr>
      <w:r>
        <w:rPr>
          <w:rFonts w:cs="Times New Roman" w:ascii="Times New Roman" w:hAnsi="Times New Roman"/>
          <w:b/>
          <w:sz w:val="28"/>
          <w:lang w:val="es-ES_tradnl"/>
        </w:rPr>
        <w:t>TITULO I</w:t>
      </w:r>
    </w:p>
    <w:p>
      <w:pPr>
        <w:pStyle w:val="Normal"/>
        <w:tabs>
          <w:tab w:val="clear" w:pos="709"/>
          <w:tab w:val="left" w:pos="2835" w:leader="none"/>
        </w:tabs>
        <w:jc w:val="center"/>
        <w:rPr>
          <w:rFonts w:ascii="Times New Roman" w:hAnsi="Times New Roman" w:cs="Times New Roman"/>
          <w:b/>
          <w:b/>
          <w:sz w:val="28"/>
          <w:lang w:val="es-ES_tradnl"/>
        </w:rPr>
      </w:pPr>
      <w:r>
        <w:rPr>
          <w:rFonts w:cs="Times New Roman" w:ascii="Times New Roman" w:hAnsi="Times New Roman"/>
          <w:b/>
          <w:sz w:val="28"/>
          <w:lang w:val="es-ES_tradnl"/>
        </w:rPr>
        <w:t>NOMBRE, NATURALEZA Y FINES</w:t>
      </w:r>
    </w:p>
    <w:p>
      <w:pPr>
        <w:pStyle w:val="Normal"/>
        <w:tabs>
          <w:tab w:val="clear" w:pos="709"/>
          <w:tab w:val="left" w:pos="2835" w:leader="none"/>
        </w:tabs>
        <w:jc w:val="both"/>
        <w:rPr>
          <w:rFonts w:ascii="Times New Roman" w:hAnsi="Times New Roman" w:cs="Times New Roman"/>
          <w:b/>
          <w:b/>
          <w:sz w:val="28"/>
          <w:lang w:val="es-ES_tradnl"/>
        </w:rPr>
      </w:pPr>
      <w:r>
        <w:rPr>
          <w:rFonts w:cs="Times New Roman" w:ascii="Times New Roman" w:hAnsi="Times New Roman"/>
          <w:b/>
          <w:sz w:val="28"/>
          <w:lang w:val="es-ES_tradnl"/>
        </w:rPr>
      </w:r>
    </w:p>
    <w:p>
      <w:pPr>
        <w:pStyle w:val="Normal"/>
        <w:tabs>
          <w:tab w:val="clear" w:pos="709"/>
          <w:tab w:val="left" w:pos="2835" w:leader="none"/>
        </w:tabs>
        <w:jc w:val="both"/>
        <w:rPr/>
      </w:pPr>
      <w:r>
        <w:rPr>
          <w:rFonts w:cs="Times New Roman" w:ascii="Times New Roman" w:hAnsi="Times New Roman"/>
          <w:sz w:val="28"/>
          <w:lang w:val="es-ES_tradnl"/>
        </w:rPr>
        <w:tab/>
      </w:r>
      <w:r>
        <w:rPr>
          <w:rFonts w:cs="Times New Roman" w:ascii="Times New Roman" w:hAnsi="Times New Roman"/>
          <w:sz w:val="28"/>
          <w:u w:val="single"/>
          <w:lang w:val="es-ES_tradnl"/>
        </w:rPr>
        <w:t>Artículo 1º.</w:t>
      </w:r>
      <w:r>
        <w:rPr>
          <w:rFonts w:cs="Times New Roman" w:ascii="Times New Roman" w:hAnsi="Times New Roman"/>
          <w:sz w:val="28"/>
          <w:lang w:val="es-ES_tradnl"/>
        </w:rPr>
        <w:t>- Televisión Nacional de Chile es una persona jurídica de derecho público y constituye una empresa autónoma del Estado, dotada de patrimonio propio.  Para todo efecto legal, es la continuadora y sucesora de la empresa, de igual denominación, creada por la ley Nº17.377.</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Su domicilio será la ciudad de Santiago, sin perjuicio de que pueda establecer oficinas, agencias o representaciones dentro del país o en el extranjero.</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pPr>
      <w:r>
        <w:rPr>
          <w:rFonts w:cs="Times New Roman" w:ascii="Times New Roman" w:hAnsi="Times New Roman"/>
          <w:sz w:val="28"/>
          <w:lang w:val="es-ES_tradnl"/>
        </w:rPr>
        <w:tab/>
      </w:r>
      <w:r>
        <w:rPr>
          <w:rFonts w:cs="Times New Roman" w:ascii="Times New Roman" w:hAnsi="Times New Roman"/>
          <w:sz w:val="28"/>
          <w:u w:val="single"/>
          <w:lang w:val="es-ES_tradnl"/>
        </w:rPr>
        <w:t>Artículo 2º.</w:t>
      </w:r>
      <w:r>
        <w:rPr>
          <w:rFonts w:cs="Times New Roman" w:ascii="Times New Roman" w:hAnsi="Times New Roman"/>
          <w:sz w:val="28"/>
          <w:lang w:val="es-ES_tradnl"/>
        </w:rPr>
        <w:t>- Su objeto es establecer, operar y explotar servicios de televisión.</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En general, podrá realizar todas las actividades propias de una concesión de servicios de televisión otorgada a persona jurídica de derecho privado, con iguales derechos, obligaciones y limitaciones.</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pPr>
      <w:r>
        <w:rPr>
          <w:rFonts w:cs="Times New Roman" w:ascii="Times New Roman" w:hAnsi="Times New Roman"/>
          <w:sz w:val="28"/>
          <w:lang w:val="es-ES_tradnl"/>
        </w:rPr>
        <w:tab/>
      </w:r>
      <w:r>
        <w:rPr>
          <w:rFonts w:cs="Times New Roman" w:ascii="Times New Roman" w:hAnsi="Times New Roman"/>
          <w:sz w:val="28"/>
          <w:u w:val="single"/>
          <w:lang w:val="es-ES_tradnl"/>
        </w:rPr>
        <w:t>Artículo 3º.</w:t>
      </w:r>
      <w:r>
        <w:rPr>
          <w:rFonts w:cs="Times New Roman" w:ascii="Times New Roman" w:hAnsi="Times New Roman"/>
          <w:sz w:val="28"/>
          <w:lang w:val="es-ES_tradnl"/>
        </w:rPr>
        <w:t xml:space="preserve">- En el cumplimiento de los fines antes señalados deberá sujetarse estrictamente al "correcto funcionamiento" que define el inciso tercero del artículo 10 de la </w:t>
        <w:br/>
        <w:t>ley Nº18.838 que crea el Consejo Nacional de Televisión.</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El pluralismo y la objetividad deberán manifestarse en toda su programación y, muy especialmente, en los noticieros, programas de análisis o debate político o de carácter ideológico, tanto en lo cultural como en lo étnico, lo religioso, la diversidad de sexo, etc.  Gobierno y oposición deberán tener trato igualitario.</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spacing w:lineRule="atLeast" w:line="240"/>
        <w:jc w:val="center"/>
        <w:rPr>
          <w:rFonts w:ascii="Times New Roman" w:hAnsi="Times New Roman" w:cs="Times New Roman"/>
          <w:b/>
          <w:b/>
          <w:sz w:val="28"/>
          <w:lang w:val="es-ES_tradnl"/>
        </w:rPr>
      </w:pPr>
      <w:r>
        <w:rPr>
          <w:rFonts w:cs="Times New Roman" w:ascii="Times New Roman" w:hAnsi="Times New Roman"/>
          <w:b/>
          <w:sz w:val="28"/>
          <w:lang w:val="es-ES_tradnl"/>
        </w:rPr>
        <w:t>TITULO II</w:t>
      </w:r>
    </w:p>
    <w:p>
      <w:pPr>
        <w:pStyle w:val="Normal"/>
        <w:tabs>
          <w:tab w:val="clear" w:pos="709"/>
          <w:tab w:val="left" w:pos="2835" w:leader="none"/>
        </w:tabs>
        <w:spacing w:lineRule="atLeast" w:line="240"/>
        <w:jc w:val="center"/>
        <w:rPr>
          <w:rFonts w:ascii="Times New Roman" w:hAnsi="Times New Roman" w:cs="Times New Roman"/>
          <w:b/>
          <w:b/>
          <w:sz w:val="28"/>
          <w:lang w:val="es-ES_tradnl"/>
        </w:rPr>
      </w:pPr>
      <w:r>
        <w:rPr>
          <w:rFonts w:cs="Times New Roman" w:ascii="Times New Roman" w:hAnsi="Times New Roman"/>
          <w:b/>
          <w:sz w:val="28"/>
          <w:lang w:val="es-ES_tradnl"/>
        </w:rPr>
        <w:t>DE LA ADMINISTRACION</w:t>
      </w:r>
    </w:p>
    <w:p>
      <w:pPr>
        <w:pStyle w:val="Normal"/>
        <w:tabs>
          <w:tab w:val="clear" w:pos="709"/>
          <w:tab w:val="left" w:pos="2835" w:leader="none"/>
        </w:tabs>
        <w:spacing w:lineRule="atLeast" w:line="240"/>
        <w:jc w:val="center"/>
        <w:rPr>
          <w:rFonts w:ascii="Times New Roman" w:hAnsi="Times New Roman" w:cs="Times New Roman"/>
          <w:b/>
          <w:b/>
          <w:sz w:val="28"/>
          <w:lang w:val="es-ES_tradnl"/>
        </w:rPr>
      </w:pPr>
      <w:r>
        <w:rPr>
          <w:rFonts w:cs="Times New Roman" w:ascii="Times New Roman" w:hAnsi="Times New Roman"/>
          <w:b/>
          <w:sz w:val="28"/>
          <w:lang w:val="es-ES_tradnl"/>
        </w:rPr>
      </w:r>
    </w:p>
    <w:p>
      <w:pPr>
        <w:pStyle w:val="Normal"/>
        <w:tabs>
          <w:tab w:val="clear" w:pos="709"/>
          <w:tab w:val="left" w:pos="2835" w:leader="none"/>
        </w:tabs>
        <w:spacing w:lineRule="atLeast" w:line="240"/>
        <w:jc w:val="center"/>
        <w:rPr>
          <w:rFonts w:ascii="Times New Roman" w:hAnsi="Times New Roman" w:cs="Times New Roman"/>
          <w:b/>
          <w:b/>
          <w:sz w:val="28"/>
          <w:lang w:val="es-ES_tradnl"/>
        </w:rPr>
      </w:pPr>
      <w:r>
        <w:rPr>
          <w:rFonts w:cs="Times New Roman" w:ascii="Times New Roman" w:hAnsi="Times New Roman"/>
          <w:b/>
          <w:sz w:val="28"/>
          <w:lang w:val="es-ES_tradnl"/>
        </w:rPr>
        <w:t>PARRAFO 10</w:t>
      </w:r>
    </w:p>
    <w:p>
      <w:pPr>
        <w:pStyle w:val="Normal"/>
        <w:tabs>
          <w:tab w:val="clear" w:pos="709"/>
          <w:tab w:val="left" w:pos="2835" w:leader="none"/>
        </w:tabs>
        <w:spacing w:lineRule="atLeast" w:line="240"/>
        <w:jc w:val="center"/>
        <w:rPr>
          <w:rFonts w:ascii="Times New Roman" w:hAnsi="Times New Roman" w:cs="Times New Roman"/>
          <w:b/>
          <w:b/>
          <w:sz w:val="28"/>
          <w:lang w:val="es-ES_tradnl"/>
        </w:rPr>
      </w:pPr>
      <w:r>
        <w:rPr>
          <w:rFonts w:cs="Times New Roman" w:ascii="Times New Roman" w:hAnsi="Times New Roman"/>
          <w:b/>
          <w:sz w:val="28"/>
          <w:lang w:val="es-ES_tradnl"/>
        </w:rPr>
      </w:r>
    </w:p>
    <w:p>
      <w:pPr>
        <w:pStyle w:val="Normal"/>
        <w:tabs>
          <w:tab w:val="clear" w:pos="709"/>
          <w:tab w:val="left" w:pos="2835" w:leader="none"/>
        </w:tabs>
        <w:spacing w:lineRule="atLeast" w:line="240"/>
        <w:jc w:val="center"/>
        <w:rPr>
          <w:rFonts w:ascii="Times New Roman" w:hAnsi="Times New Roman" w:cs="Times New Roman"/>
          <w:sz w:val="28"/>
          <w:lang w:val="es-ES_tradnl"/>
        </w:rPr>
      </w:pPr>
      <w:r>
        <w:rPr>
          <w:rFonts w:cs="Times New Roman" w:ascii="Times New Roman" w:hAnsi="Times New Roman"/>
          <w:sz w:val="28"/>
          <w:lang w:val="es-ES_tradnl"/>
        </w:rPr>
        <w:t>"Del Directorio"</w:t>
      </w:r>
    </w:p>
    <w:p>
      <w:pPr>
        <w:pStyle w:val="Normal"/>
        <w:tabs>
          <w:tab w:val="clear" w:pos="709"/>
          <w:tab w:val="left" w:pos="2835" w:leader="none"/>
        </w:tabs>
        <w:spacing w:lineRule="atLeast" w:line="240"/>
        <w:jc w:val="center"/>
        <w:rPr>
          <w:rFonts w:ascii="Times New Roman" w:hAnsi="Times New Roman" w:cs="Times New Roman"/>
          <w:sz w:val="28"/>
          <w:lang w:val="es-ES_tradnl"/>
        </w:rPr>
      </w:pPr>
      <w:r>
        <w:rPr>
          <w:rFonts w:cs="Times New Roman" w:ascii="Times New Roman" w:hAnsi="Times New Roman"/>
          <w:sz w:val="28"/>
          <w:lang w:val="es-ES_tradnl"/>
        </w:rPr>
        <w:t xml:space="preserve">a) </w:t>
      </w:r>
      <w:r>
        <w:rPr>
          <w:rFonts w:cs="Times New Roman" w:ascii="Times New Roman" w:hAnsi="Times New Roman"/>
          <w:sz w:val="28"/>
          <w:u w:val="single"/>
          <w:lang w:val="es-ES_tradnl"/>
        </w:rPr>
        <w:t>De su composición y designación</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pPr>
      <w:r>
        <w:rPr>
          <w:rFonts w:cs="Times New Roman" w:ascii="Times New Roman" w:hAnsi="Times New Roman"/>
          <w:sz w:val="28"/>
          <w:lang w:val="es-ES_tradnl"/>
        </w:rPr>
        <w:tab/>
      </w:r>
      <w:r>
        <w:rPr>
          <w:rFonts w:cs="Times New Roman" w:ascii="Times New Roman" w:hAnsi="Times New Roman"/>
          <w:sz w:val="28"/>
          <w:u w:val="single"/>
          <w:lang w:val="es-ES_tradnl"/>
        </w:rPr>
        <w:t>Artículo 4º.-</w:t>
      </w:r>
      <w:r>
        <w:rPr>
          <w:rFonts w:cs="Times New Roman" w:ascii="Times New Roman" w:hAnsi="Times New Roman"/>
          <w:sz w:val="28"/>
          <w:lang w:val="es-ES_tradnl"/>
        </w:rPr>
        <w:t xml:space="preserve"> La administración de la Corporación la ejerce un Directorio compuesto de siete miembros, designados de la siguiente forma:</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a) Un Director de libre designación del Presidente de la República, cuya idoneidad garantice el debido pluralismo en el funcionamiento de la Corporación, y que se desempeñará como Presidente del mismo.</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b) Seis directores designados por el Presidente de la República, con acuerdo del Senado.  El Presidente hará la proposición en un solo acto, cuidando que el Consejo quede integrado en forma pluralista.</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El Senado se pronunciará sobre el conjunto de las proposiciones, en sesión secreta especialmente convocada al efecto, y su aprobación requerirá del voto favorable de los 3/5 de los Senadores en ejercicio.  De no reunirlos, se tendrá por rechazada.</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Antes de procederse a la votación, podrá impugnarse fundadamente una o varias de las proposiciones, siempre que el fundamento se refiera a calidades personales del o de los impugnados y no se trate de motivos exclusivamente políticos.  La o las impugnaciones se votarán previamente y, de aceptarse alguna, se suspenderá la votación sobre la proposición en su conjunto hasta que ésta esté completa, sin impugnaciones de carácter personal.</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Aprobada una o más impugnaciones, el Presidente de la República tendrá el derecho, por una sola vez, de retirar toda la proposición y formular una nueva o bien proceder únicamente a reemplazar la o las designaciones impugnadas.  Este derecho deberá ser ejercido dentro de los 8 días hábiles siguientes a la fecha en que se le hubiere comunicado la o las impugnaciones aceptadas por el Senado.  Efectuada la nueva proposición, se procederá en la forma señalada en el inciso precedente, con la salvedad que no podrán impugnarse a personas que hubiesen figurado con anterioridad en la nómina y que no hubiesen sido objeto de impugnación individual de carácter personal, en su oportunidad.  De formularse y acogerse una nueva impugnación individual de carácter personal, el Presidente de la República sólo podrá efectuar la proposición de reemplazo del o de los impugnados, dentro del plazo antes señalado.  Las impugnaciones individuales de carácter personal se aprobarán o rechazarán por la mayoría absoluta de los Senadores en ejercicio.  En toda nueva proposición el Presidente deberá mantener el pluralismo de la integración.</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Completa que sea la proposición y de no existir impugnaciones individuales de carácter personal, se procederá a votarla en su conjunto.  En caso de rechazarse en su conjunto, el Presidente, manteniendo estrictamente el pluralismo de la integración, someterá al Senado una nueva proposición, dentro de los 30 días hábiles siguientes a la fecha en que se hubiere comunicado el rechazo respectivo.  Esta nueva proposición se sujetará a las normas antes establecidas.</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El Director a que se refiere la letra a) permanecerá en el cargo hasta 30 días después del cese de funciones del Presidente de la República que lo designó.</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Los seis Directores a que se refiere la letra b) durarán 8 años en sus cargos, podrán ser designados por nuevos períodos, y se renovarán por mitades, cada 4 años.</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Los Directores deberán ser personas de relevantes méritos personales y profesionales. El nombramiento se hará mediante Decreto Supremo expedido a través del Ministerio Secretaría General de Gobierno.</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Las vacantes que se produzcan serán llenadas de acuerdo con el procedimiento señalado en las letras a) y b), según el caso.  La proposición para llenar las vacantes de los directores a los que se refiere la letra b) deberá efectuarse dentro de los 30 días siguientes de producida ésta. El reemplazante durará en funciones por el tiempo que reste para completar el período del Director reemplazado.</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El directorio, además, estará integrado por un representante de los trabajadores, el cual sólo tendrá derecho a voz, durará dos años en funciones, será elegido en votación secreta, directa y unipersonal por todos los trabajadores de la Corporación y podrá ser reelegido hasta por 4 períodos consecutivos.  La elección se convocará por el Director Ejecutivo para día, hora y lugar determinados. La convocatoria a elección deberá ser comunicada por escrito a todo el personal, con no menos de 8 días de anticipación a aquel fijado para su realización.  En todo caso, la elección deberá realizarse con no menos de 15 días de anticipación a la fecha en que expire el período del representante de los trabajadores, en ejercicio.</w:t>
      </w:r>
    </w:p>
    <w:p>
      <w:pPr>
        <w:pStyle w:val="Normal"/>
        <w:tabs>
          <w:tab w:val="clear" w:pos="709"/>
          <w:tab w:val="left" w:pos="2835" w:leader="none"/>
        </w:tabs>
        <w:jc w:val="both"/>
        <w:rPr>
          <w:rFonts w:ascii="Times New Roman" w:hAnsi="Times New Roman" w:cs="Times New Roman"/>
          <w:sz w:val="28"/>
          <w:u w:val="single"/>
          <w:lang w:val="es-ES_tradnl"/>
        </w:rPr>
      </w:pPr>
      <w:r>
        <w:rPr>
          <w:rFonts w:cs="Times New Roman" w:ascii="Times New Roman" w:hAnsi="Times New Roman"/>
          <w:sz w:val="28"/>
          <w:u w:val="single"/>
          <w:lang w:val="es-ES_tradnl"/>
        </w:rPr>
      </w:r>
    </w:p>
    <w:p>
      <w:pPr>
        <w:pStyle w:val="Normal"/>
        <w:tabs>
          <w:tab w:val="clear" w:pos="709"/>
          <w:tab w:val="left" w:pos="2835" w:leader="none"/>
        </w:tabs>
        <w:jc w:val="both"/>
        <w:rPr>
          <w:rFonts w:ascii="Times New Roman" w:hAnsi="Times New Roman" w:cs="Times New Roman"/>
          <w:sz w:val="28"/>
          <w:u w:val="single"/>
          <w:lang w:val="es-ES_tradnl"/>
        </w:rPr>
      </w:pPr>
      <w:r>
        <w:rPr>
          <w:rFonts w:cs="Times New Roman" w:ascii="Times New Roman" w:hAnsi="Times New Roman"/>
          <w:sz w:val="28"/>
          <w:u w:val="single"/>
          <w:lang w:val="es-ES_tradnl"/>
        </w:rPr>
      </w:r>
    </w:p>
    <w:p>
      <w:pPr>
        <w:pStyle w:val="Normal"/>
        <w:tabs>
          <w:tab w:val="clear" w:pos="709"/>
          <w:tab w:val="left" w:pos="2835" w:leader="none"/>
        </w:tabs>
        <w:jc w:val="center"/>
        <w:rPr>
          <w:rFonts w:ascii="Times New Roman" w:hAnsi="Times New Roman" w:cs="Times New Roman"/>
          <w:sz w:val="28"/>
          <w:lang w:val="es-ES_tradnl"/>
        </w:rPr>
      </w:pPr>
      <w:r>
        <w:rPr>
          <w:rFonts w:cs="Times New Roman" w:ascii="Times New Roman" w:hAnsi="Times New Roman"/>
          <w:sz w:val="28"/>
          <w:u w:val="single"/>
          <w:lang w:val="es-ES_tradnl"/>
        </w:rPr>
        <w:t>b) De las inhabilidades y recusaciones de los Directores</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pPr>
      <w:r>
        <w:rPr>
          <w:rFonts w:cs="Times New Roman" w:ascii="Times New Roman" w:hAnsi="Times New Roman"/>
          <w:sz w:val="28"/>
          <w:lang w:val="es-ES_tradnl"/>
        </w:rPr>
        <w:tab/>
      </w:r>
      <w:r>
        <w:rPr>
          <w:rFonts w:cs="Times New Roman" w:ascii="Times New Roman" w:hAnsi="Times New Roman"/>
          <w:sz w:val="28"/>
          <w:u w:val="single"/>
          <w:lang w:val="es-ES_tradnl"/>
        </w:rPr>
        <w:t>Artículo 5º.</w:t>
      </w:r>
      <w:r>
        <w:rPr>
          <w:rFonts w:cs="Times New Roman" w:ascii="Times New Roman" w:hAnsi="Times New Roman"/>
          <w:sz w:val="28"/>
          <w:lang w:val="es-ES_tradnl"/>
        </w:rPr>
        <w:t>- Son inhábiles para desempeñar el cargo de Director:</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1.- Las personas que por sí, sus cónyuges, sus parientes legítimos hasta el tercer grado de consanguinidad y segundo de afinidad, o por personas que estén ligadas a ellos por vínculos de adopción, o por interpósitas personas, naturales o jurídicas en que tengan control de su administración, posean o adquieran -a cualquier título- interés en concesiones de servicios de televisión de libre recepción o de servicios limitados de televisión o en empresas publicitarias de producción de programas audiovisuales o de prestación de servicios televisivos que estén directamente vinculadas a la explotación de una concesión de servicio de televisión de libre recepción o servicios limitados de televisión.</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2.-Las personas que desempeñen los cargos de Presidente, Vicepresidente, Secretario General y Tesorero en las directivas centrales de los partidos políticos o en directivas nacionales de organizaciones gremiales o sindicales.</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3.-Las personas que se encuentren en alguno de los casos contemplados en el artículo 80 de la ley 18.834, Estatuto Administrativo, con la sola excepción del desempeño en cargos docentes de hasta media jornada.</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pPr>
      <w:r>
        <w:rPr>
          <w:rFonts w:cs="Times New Roman" w:ascii="Times New Roman" w:hAnsi="Times New Roman"/>
          <w:sz w:val="28"/>
          <w:lang w:val="es-ES_tradnl"/>
        </w:rPr>
        <w:tab/>
        <w:t>Artículo 6º</w:t>
      </w:r>
      <w:r>
        <w:rPr>
          <w:rFonts w:cs="Times New Roman" w:ascii="Times New Roman" w:hAnsi="Times New Roman"/>
          <w:sz w:val="28"/>
          <w:u w:val="single"/>
          <w:lang w:val="es-ES_tradnl"/>
        </w:rPr>
        <w:t>.</w:t>
      </w:r>
      <w:r>
        <w:rPr>
          <w:rFonts w:cs="Times New Roman" w:ascii="Times New Roman" w:hAnsi="Times New Roman"/>
          <w:sz w:val="28"/>
          <w:lang w:val="es-ES_tradnl"/>
        </w:rPr>
        <w:t>- Sólo podrán inhabilitarse a los Directores para que intervengan en un negocio determinado, en razón de tener interés personal o por causa de amistad íntima o enemistad con quien o quienes afecte dicha materia.</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La recusación deberá deducirse ante el Directorio hasta el momento mismo en que éste entre a resolver sobre la materia respecto de la cual se alega la inhabilidad.  La recusación deberá ir acompañada de las pruebas que justifiquen la causal invocada y, tratándose de prueba testimonial, ésta se adjuntará mediante declaraciones juradas prestadas ante Notario Público.</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Deducida la recusación, el Presidente notificará de ésta al Director afectado, el cual deberá informar por escrito al Directorio, dentro de las 48 horas siguientes.  Transcurrido dicho plazo, el Presidente del Directorio o quien haga sus veces, con o sin el informe del Director afectado, citará de inmediato a una sesión extraordinaria del Directorio para resolver la recusación. El fallo del Directorio no será susceptible de recurso alguno.  Intertanto no se resuelva sobre la recusación, el Directorio se abstendrá de resolver sobre la materia en que ésta incide.</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El Director, a quien afecte una causal de recusación, deberá darla a conocer de inmediato al Directorio y abstenerse de participar en la discusión y votación de la materia.  La infracción a esta obligación se considerará como falta grave.</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En el evento que la causal de recusación llegue a conocimiento del interesado, con posterioridad a la decisión del asunto, ésta deberá hacerse valer dentro de los cinco días hábiles siguientes a la fecha en que el interesado tuvo conocimiento de la decisión.  El Directorio sólo la admitirá a tramitación, en el evento que el voto del Director recusado haya sido determinante para lograr el quórum exigido por la ley, según sea la materia de que se trate.  De acogerse la recusación, el Directorio, en sesión especialmente convocada al efecto, deberá pronunciarse nuevamente sobre la materia en que incide la recusación, quedando suspendido el cumplimiento de la decisión anterior.</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center"/>
        <w:rPr>
          <w:rFonts w:ascii="Times New Roman" w:hAnsi="Times New Roman" w:cs="Times New Roman"/>
          <w:sz w:val="28"/>
          <w:lang w:val="es-ES_tradnl"/>
        </w:rPr>
      </w:pPr>
      <w:r>
        <w:rPr>
          <w:rFonts w:cs="Times New Roman" w:ascii="Times New Roman" w:hAnsi="Times New Roman"/>
          <w:sz w:val="28"/>
          <w:lang w:val="es-ES_tradnl"/>
        </w:rPr>
        <w:t>c)</w:t>
      </w:r>
      <w:r>
        <w:rPr>
          <w:rFonts w:cs="Times New Roman" w:ascii="Times New Roman" w:hAnsi="Times New Roman"/>
          <w:sz w:val="28"/>
          <w:u w:val="single"/>
          <w:lang w:val="es-ES_tradnl"/>
        </w:rPr>
        <w:t xml:space="preserve"> De la responsabilidad derechos y obligaciones de los Directores</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pPr>
      <w:r>
        <w:rPr>
          <w:rFonts w:cs="Times New Roman" w:ascii="Times New Roman" w:hAnsi="Times New Roman"/>
          <w:sz w:val="28"/>
          <w:lang w:val="es-ES_tradnl"/>
        </w:rPr>
        <w:tab/>
      </w:r>
      <w:r>
        <w:rPr>
          <w:rFonts w:cs="Times New Roman" w:ascii="Times New Roman" w:hAnsi="Times New Roman"/>
          <w:sz w:val="28"/>
          <w:u w:val="single"/>
          <w:lang w:val="es-ES_tradnl"/>
        </w:rPr>
        <w:t>Artículo 7º.-</w:t>
      </w:r>
      <w:r>
        <w:rPr>
          <w:rFonts w:cs="Times New Roman" w:ascii="Times New Roman" w:hAnsi="Times New Roman"/>
          <w:sz w:val="28"/>
          <w:lang w:val="es-ES_tradnl"/>
        </w:rPr>
        <w:t xml:space="preserve"> La función de Director no es delegable y se ejerce colectivamente, en sala legalmente constituida.</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Cada Director tiene derecho a ser informado plena y documentadamente y en cualquier tiempo, por el Director Ejecutivo o quien haga sus veces, de todo lo relacionado con la marcha de la empresa.  Este derecho debe ser ejercido de manera de no entorpecer la gestión social.</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pPr>
      <w:r>
        <w:rPr>
          <w:rFonts w:cs="Times New Roman" w:ascii="Times New Roman" w:hAnsi="Times New Roman"/>
          <w:sz w:val="28"/>
          <w:lang w:val="es-ES_tradnl"/>
        </w:rPr>
        <w:tab/>
      </w:r>
      <w:r>
        <w:rPr>
          <w:rFonts w:cs="Times New Roman" w:ascii="Times New Roman" w:hAnsi="Times New Roman"/>
          <w:sz w:val="28"/>
          <w:u w:val="single"/>
          <w:lang w:val="es-ES_tradnl"/>
        </w:rPr>
        <w:t>Artículo</w:t>
      </w:r>
      <w:r>
        <w:rPr>
          <w:rFonts w:cs="Times New Roman" w:ascii="Times New Roman" w:hAnsi="Times New Roman"/>
          <w:sz w:val="28"/>
          <w:lang w:val="es-ES_tradnl"/>
        </w:rPr>
        <w:t xml:space="preserve"> </w:t>
      </w:r>
      <w:r>
        <w:rPr>
          <w:rFonts w:cs="Times New Roman" w:ascii="Times New Roman" w:hAnsi="Times New Roman"/>
          <w:sz w:val="28"/>
          <w:u w:val="single"/>
          <w:lang w:val="es-ES_tradnl"/>
        </w:rPr>
        <w:t>8º.-</w:t>
      </w:r>
      <w:r>
        <w:rPr>
          <w:rFonts w:cs="Times New Roman" w:ascii="Times New Roman" w:hAnsi="Times New Roman"/>
          <w:sz w:val="28"/>
          <w:lang w:val="es-ES_tradnl"/>
        </w:rPr>
        <w:t xml:space="preserve"> Los Directores deberán emplear en el ejercicio de sus funciones, el cuidado y diligencia que los hombres emplean ordinariamente en sus propios negocios y responderán solidariamente de los perjuicios causados a la corporación por sus actuaciones dolosas o culpables.</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La aprobación gubernamental, o de la Superintendencia de Valores y Seguros, o de la Contraloría General de la República, o de cualquier otra autoridad administrativa, cuando ésta proceda, de la memoria y balance, o de cualquier otra cuenta o información general que presente el Directorio, no libera a los Directores de la responsabilidad personal que les corresponda por actos o negocios determinados.  La aprobación específica de éstos no los exonera de aquella responsabilidad, si hubiere mediado culpa leve, grave o dolo.</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pPr>
      <w:r>
        <w:rPr>
          <w:rFonts w:cs="Times New Roman" w:ascii="Times New Roman" w:hAnsi="Times New Roman"/>
          <w:sz w:val="28"/>
          <w:lang w:val="es-ES_tradnl"/>
        </w:rPr>
        <w:tab/>
      </w:r>
      <w:r>
        <w:rPr>
          <w:rFonts w:cs="Times New Roman" w:ascii="Times New Roman" w:hAnsi="Times New Roman"/>
          <w:sz w:val="28"/>
          <w:u w:val="single"/>
          <w:lang w:val="es-ES_tradnl"/>
        </w:rPr>
        <w:t>Artículo 9º.-</w:t>
      </w:r>
      <w:r>
        <w:rPr>
          <w:rFonts w:cs="Times New Roman" w:ascii="Times New Roman" w:hAnsi="Times New Roman"/>
          <w:sz w:val="28"/>
          <w:lang w:val="es-ES_tradnl"/>
        </w:rPr>
        <w:t xml:space="preserve"> Los Directores están obligados a guardar reserva respecto de los negocios de la empresa y de la información a que tengan acceso en razón de su cargo y que no haya sido divulgada oficialmente por el Directorio. No regirá esta obligación cuando la reserva lesione el interés de la empresa o se refiera a hechos u omisiones constitutivas de infracción a la presente ley.</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pPr>
      <w:r>
        <w:rPr>
          <w:rFonts w:cs="Times New Roman" w:ascii="Times New Roman" w:hAnsi="Times New Roman"/>
          <w:sz w:val="28"/>
          <w:lang w:val="es-ES_tradnl"/>
        </w:rPr>
        <w:tab/>
      </w:r>
      <w:r>
        <w:rPr>
          <w:rFonts w:cs="Times New Roman" w:ascii="Times New Roman" w:hAnsi="Times New Roman"/>
          <w:sz w:val="28"/>
          <w:u w:val="single"/>
          <w:lang w:val="es-ES_tradnl"/>
        </w:rPr>
        <w:t>Artículo 10.</w:t>
      </w:r>
      <w:r>
        <w:rPr>
          <w:rFonts w:cs="Times New Roman" w:ascii="Times New Roman" w:hAnsi="Times New Roman"/>
          <w:sz w:val="28"/>
          <w:lang w:val="es-ES_tradnl"/>
        </w:rPr>
        <w:t>- Se prohibe a los Directores:</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1) Adoptar políticas o decisiones que no tengan por objeto cumplir el fin social en la forma establecida en esta ley, o persigan beneficiar sus propios intereses, o los de terceras personas con quienes exista relaciones de parentesco, amistad íntima, o intereses comerciales o políticos.</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2) Impedir u obstaculizar las investigaciones destinadas a establecer su propia responsabilidad o la de los ejecutivos, en la gestión de la empresa.</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3) Inducir a los gerentes, ejecutivos o dependientes o auditores, a rendir cuentas irregulares, presentar informaciones no fidedignas o falsas, y ocultar información.</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4) Tomar en préstamo dinero o bienes de la sociedad, o usar en provecho propio o de terceros, con quienes tenga relación de parentesco, amistad íntima o intereses comerciales o políticos, los bienes, servicios o créditos de la empresa, sin previa autorización del Directorio, otorgada en conformidad a la ley.</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5) Realizar o incurrir en actos ilegales o inmorales, o contrarios a las normas de esta ley, o al interés social, o usar de su cargo para obtener beneficios o prebendas indebidas para el o para terceros con quienes tenga relación de parentesco, amistad íntima o intereses comerciales o políticos.</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pPr>
      <w:r>
        <w:rPr>
          <w:rFonts w:cs="Times New Roman" w:ascii="Times New Roman" w:hAnsi="Times New Roman"/>
          <w:sz w:val="28"/>
          <w:lang w:val="es-ES_tradnl"/>
        </w:rPr>
        <w:tab/>
      </w:r>
      <w:r>
        <w:rPr>
          <w:rFonts w:cs="Times New Roman" w:ascii="Times New Roman" w:hAnsi="Times New Roman"/>
          <w:sz w:val="28"/>
          <w:u w:val="single"/>
          <w:lang w:val="es-ES_tradnl"/>
        </w:rPr>
        <w:t>Artículo 11.</w:t>
      </w:r>
      <w:r>
        <w:rPr>
          <w:rFonts w:cs="Times New Roman" w:ascii="Times New Roman" w:hAnsi="Times New Roman"/>
          <w:sz w:val="28"/>
          <w:lang w:val="es-ES_tradnl"/>
        </w:rPr>
        <w:t>- Se presume la culpabilidad de los Directores, quienes responderán solidariamente de los perjuicios que se causen a la empresa o a terceros " en caso que la Corporaci6n incurra en alguno de los hechos siguientes :</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1) No llevar debidamente y al día sus libros y registros contables o el libro de actas del Directorio.</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2) No hacer público el estado de insolvencia, dentro de los cinco días siguientes a la fecha en que se incurra en estado de cesación de pagos.</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d)</w:t>
      </w:r>
      <w:r>
        <w:rPr>
          <w:rFonts w:cs="Times New Roman" w:ascii="Times New Roman" w:hAnsi="Times New Roman"/>
          <w:sz w:val="28"/>
          <w:u w:val="single"/>
          <w:lang w:val="es-ES_tradnl"/>
        </w:rPr>
        <w:t xml:space="preserve"> De la remuneración de los Directores</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pPr>
      <w:r>
        <w:rPr>
          <w:rFonts w:cs="Times New Roman" w:ascii="Times New Roman" w:hAnsi="Times New Roman"/>
          <w:sz w:val="28"/>
          <w:lang w:val="es-ES_tradnl"/>
        </w:rPr>
        <w:tab/>
      </w:r>
      <w:r>
        <w:rPr>
          <w:rFonts w:cs="Times New Roman" w:ascii="Times New Roman" w:hAnsi="Times New Roman"/>
          <w:sz w:val="28"/>
          <w:u w:val="single"/>
          <w:lang w:val="es-ES_tradnl"/>
        </w:rPr>
        <w:t>Artículo</w:t>
      </w:r>
      <w:r>
        <w:rPr>
          <w:rFonts w:cs="Times New Roman" w:ascii="Times New Roman" w:hAnsi="Times New Roman"/>
          <w:sz w:val="28"/>
          <w:lang w:val="es-ES_tradnl"/>
        </w:rPr>
        <w:t xml:space="preserve"> </w:t>
      </w:r>
      <w:r>
        <w:rPr>
          <w:rFonts w:cs="Times New Roman" w:ascii="Times New Roman" w:hAnsi="Times New Roman"/>
          <w:sz w:val="28"/>
          <w:u w:val="single"/>
          <w:lang w:val="es-ES_tradnl"/>
        </w:rPr>
        <w:t>12.-</w:t>
      </w:r>
      <w:r>
        <w:rPr>
          <w:rFonts w:cs="Times New Roman" w:ascii="Times New Roman" w:hAnsi="Times New Roman"/>
          <w:sz w:val="28"/>
          <w:lang w:val="es-ES_tradnl"/>
        </w:rPr>
        <w:t xml:space="preserve"> Los Directores percibirán una dieta equivalente a 4 unidades tributarios mensuales por cada sesión a que asistan, con un máximo de 16 de estas unidades por mes calendario.  El Presidente, o quien lo subrogue, percibirá igual dieta aumentada en un 100%.</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 xml:space="preserve">e) </w:t>
      </w:r>
      <w:r>
        <w:rPr>
          <w:rFonts w:cs="Times New Roman" w:ascii="Times New Roman" w:hAnsi="Times New Roman"/>
          <w:sz w:val="28"/>
          <w:u w:val="single"/>
          <w:lang w:val="es-ES_tradnl"/>
        </w:rPr>
        <w:t>De la cesación en el cargo de Director</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pPr>
      <w:r>
        <w:rPr>
          <w:rFonts w:cs="Times New Roman" w:ascii="Times New Roman" w:hAnsi="Times New Roman"/>
          <w:sz w:val="28"/>
          <w:lang w:val="es-ES_tradnl"/>
        </w:rPr>
        <w:tab/>
      </w:r>
      <w:r>
        <w:rPr>
          <w:rFonts w:cs="Times New Roman" w:ascii="Times New Roman" w:hAnsi="Times New Roman"/>
          <w:sz w:val="28"/>
          <w:u w:val="single"/>
          <w:lang w:val="es-ES_tradnl"/>
        </w:rPr>
        <w:t>Artículo 13.-</w:t>
      </w:r>
      <w:r>
        <w:rPr>
          <w:rFonts w:cs="Times New Roman" w:ascii="Times New Roman" w:hAnsi="Times New Roman"/>
          <w:sz w:val="28"/>
          <w:lang w:val="es-ES_tradnl"/>
        </w:rPr>
        <w:t xml:space="preserve"> Son causases de cesación en el cargo de Director, las siguientes:</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a) Muerte.</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b) Expiración del plazo para que fue nombrado.  Ello no obstante, éste será prorrogado hasta el nombramiento de su reemplazante.</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c) Renuncia, aceptada por el Presidente de la República.</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d) Ausencia del territorio de la República, sin previa autorización del Directorio, por más de 3 meses consecutivos o de cuatro meses en un mismo año calendario.</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e) Incapacidad síquica o física para el desempeño del cargo.</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0" w:leader="none"/>
          <w:tab w:val="left" w:pos="2835" w:leader="none"/>
          <w:tab w:val="left" w:pos="5040" w:leader="none"/>
          <w:tab w:val="left" w:pos="5904" w:leader="none"/>
          <w:tab w:val="left" w:pos="6480" w:leader="none"/>
          <w:tab w:val="left" w:pos="7200" w:leader="none"/>
          <w:tab w:val="left" w:pos="32400" w:leader="none"/>
        </w:tabs>
        <w:jc w:val="both"/>
        <w:rPr>
          <w:rFonts w:ascii="Times New Roman" w:hAnsi="Times New Roman" w:cs="Times New Roman"/>
          <w:sz w:val="28"/>
          <w:lang w:val="es-ES_tradnl"/>
        </w:rPr>
      </w:pPr>
      <w:r>
        <w:rPr>
          <w:rFonts w:cs="Times New Roman" w:ascii="Times New Roman" w:hAnsi="Times New Roman"/>
          <w:sz w:val="28"/>
          <w:lang w:val="es-ES_tradnl"/>
        </w:rPr>
        <w:tab/>
        <w:t>f) Sobreveniencia de alguna causal de inhabilidad.  El Director que adquiera una calidad que lo inhabilite para desempeñar el cargo, cesará automáticamente en él.</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0" w:leader="none"/>
          <w:tab w:val="left" w:pos="2835" w:leader="none"/>
          <w:tab w:val="left" w:pos="5040" w:leader="none"/>
          <w:tab w:val="left" w:pos="5904" w:leader="none"/>
          <w:tab w:val="left" w:pos="6480" w:leader="none"/>
          <w:tab w:val="left" w:pos="7200" w:leader="none"/>
          <w:tab w:val="left" w:pos="32400" w:leader="none"/>
        </w:tabs>
        <w:jc w:val="both"/>
        <w:rPr>
          <w:rFonts w:ascii="Times New Roman" w:hAnsi="Times New Roman" w:cs="Times New Roman"/>
          <w:sz w:val="28"/>
          <w:lang w:val="es-ES_tradnl"/>
        </w:rPr>
      </w:pPr>
      <w:r>
        <w:rPr>
          <w:rFonts w:cs="Times New Roman" w:ascii="Times New Roman" w:hAnsi="Times New Roman"/>
          <w:sz w:val="28"/>
          <w:lang w:val="es-ES_tradnl"/>
        </w:rPr>
        <w:tab/>
        <w:t>g) Falta grave al cumplimiento de las obligaciones como Director. Serán falta grave, entre otras, la inasistencia injustificada a tres sesiones consecutivas o a seis sesiones del Directorio, ordinarias o extraordinarias, durante un semestre calendario; y, no guardar la debida reserva que establece el artículo 9º sobre la información relativa a la empresa.</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La existencia de las causases establecidas en las letras d), e), f) si hubiere discusión sobre la sobreveniencia de la inhabilidad, y g) precedentes, serán declaradas por el Pleno de la Corte de Apelaciones de Santiago, a requerimiento del Directorio; o del Ministro Secretario General de Gobierno en el caso de la letra g); o de cualquier persona en el caso de la letra f).</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El requerimiento deberá hacerse por escrito, acompañándose todos los elementos de prueba que acrediten la existencia de la causal.  Se dará traslado al afectado por el término fatal de 10 días hábiles para que exponga lo que estime conveniente en su defensa.  Vencido este plazo, con o sin la respuesta del afectado, se decretará autos en relación y la causa para su agregación a la tabla, vista y fallo se regirá por las reglas aplicables al recurso de protección.  Tratándose de la causal de la letra e), la Corte, como medida para mejor resolver, podrá decretar informe pericial.</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f)</w:t>
      </w:r>
      <w:r>
        <w:rPr>
          <w:rFonts w:cs="Times New Roman" w:ascii="Times New Roman" w:hAnsi="Times New Roman"/>
          <w:sz w:val="28"/>
          <w:u w:val="single"/>
          <w:lang w:val="es-ES_tradnl"/>
        </w:rPr>
        <w:t xml:space="preserve"> Del funcionamiento del Directorio</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pPr>
      <w:r>
        <w:rPr>
          <w:rFonts w:cs="Times New Roman" w:ascii="Times New Roman" w:hAnsi="Times New Roman"/>
          <w:sz w:val="28"/>
          <w:lang w:val="es-ES_tradnl"/>
        </w:rPr>
        <w:tab/>
      </w:r>
      <w:r>
        <w:rPr>
          <w:rFonts w:cs="Times New Roman" w:ascii="Times New Roman" w:hAnsi="Times New Roman"/>
          <w:sz w:val="28"/>
          <w:u w:val="single"/>
          <w:lang w:val="es-ES_tradnl"/>
        </w:rPr>
        <w:t>Artículo 14.-</w:t>
      </w:r>
      <w:r>
        <w:rPr>
          <w:rFonts w:cs="Times New Roman" w:ascii="Times New Roman" w:hAnsi="Times New Roman"/>
          <w:sz w:val="28"/>
          <w:lang w:val="es-ES_tradnl"/>
        </w:rPr>
        <w:t xml:space="preserve"> El Directorio sesionará con la mayoría de sus miembros en ejercicio y adoptará sus acuerdos por mayoría de voto de sus miembros presentes.</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Ello no obstante, se requerirá la concurrencia de los quórum especiales que se señalan para adoptar acuerdo en las siguientes materias:</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1) Voto favorable de cinco de los Directores en ejercicio para: designar o remover al Vicepresidente del Directorio; designar o remover al Director Ejecutivo de la Corporación; enajenar o gravar concesiones de servicios televisivos; recabar de la Corte de Apelaciones de Santiago la declaración de existencia de las causases de cesación en los cargos establecidos en las letras d), e) y g) del artículo 13; constituir o participar en sociedades de responsabilidad limitada, en los términos del artículo 23 de esta ley; retener todo o parte de las utilidades anuales, en los términos del artículo 27 de esta ley.</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2) Voto favorable de la mayoría absoluta de los Directores en ejercicio para: adquirir, gravar o enajenar bienes raíces o derechos constituidos sobre ellos; vender, ceder, transferir o arrendar bienes del activo inmovilizado de la empresa cuyo valor exceda de 500 unidades tributarios mensuales; designar o substituir al Ejecutivo que deba reemplazar al Director Ejecutivo en caso de ausencia o imposibilidad transitoria de éste para desempeñar el cargo; designar o remover, a proposición del Director Ejecutivo, a los ejecutivos de la Empresa.</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El Directorio sesionará en forma ordinaria o extraordinaria.  Son sesiones ordinarias aquellas que determine el propio Directorio para días y horas determinadas, en las cuales se tratarán todas las materias que el Presidente incluya en la tabla respectiva, la que deberá ser comunicada a los directores con no menos de 24 horas de anticipación a la fecha de la sesión.  El Directorio no podrá establecer más de dos sesiones ordinarias por mes.</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Son sesiones extraordinarias aquellas en que el Directorio es convocado especialmente para conocer exclusivamente de aquellas materias que motivan la convocatoria.  Esta podrá ser a iniciativa del Presidente o a requerimiento escrito de tres directores, a lo menos.  La citación a sesión extraordinaria deberá hacerse con una anticipación no inferior a 48 horas y deberá contener expresamente las materias a tratarse en ella.</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pPr>
      <w:r>
        <w:rPr>
          <w:rFonts w:cs="Times New Roman" w:ascii="Times New Roman" w:hAnsi="Times New Roman"/>
          <w:sz w:val="28"/>
          <w:lang w:val="es-ES_tradnl"/>
        </w:rPr>
        <w:tab/>
      </w:r>
      <w:r>
        <w:rPr>
          <w:rFonts w:cs="Times New Roman" w:ascii="Times New Roman" w:hAnsi="Times New Roman"/>
          <w:sz w:val="28"/>
          <w:u w:val="single"/>
          <w:lang w:val="es-ES_tradnl"/>
        </w:rPr>
        <w:t>Artículo 15.-</w:t>
      </w:r>
      <w:r>
        <w:rPr>
          <w:rFonts w:cs="Times New Roman" w:ascii="Times New Roman" w:hAnsi="Times New Roman"/>
          <w:sz w:val="28"/>
          <w:lang w:val="es-ES_tradnl"/>
        </w:rPr>
        <w:t xml:space="preserve"> La Corporación sólo podrá celebrar actos o contratos en los que uno o más directores tengan interés por sí o como representantes de otra persona, cuando dichas operaciones sean conocidas y aprobadas por el Directorio y se ajusten a condiciones de equidad similares a las que habitualmente prevalecen en el mercado.</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Se presume de derecho que existe interés de un director en toda negociación, acto,, contrato u operación en la que deba intervenir el mismo, su cónyuge o sus parientes hasta el segundo grado de consanguinidad o afinidad, o las sociedades o empresas en las cuales sea director o dueño directo o a través de otras personas naturales o jurídicas de un 10% o más de su capital.</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La infracción a este artículo no afectará la validez de la operación.  Sin embargo, la empresa, sin perjuicio de las sanciones administrativas y penales que correspondan, tendrá derecho a exigir indemnización por los perjuicios ocasionados y a que se reembolse a la Corporación, por el director interesado, una suma equivalente a los beneficios que a éste, a sus parientes o a sus representados les hubiere reportado tal negociación.  Igual derecho tendrán los terceros que resultaron afectados por ésta.</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pPr>
      <w:r>
        <w:rPr>
          <w:rFonts w:cs="Times New Roman" w:ascii="Times New Roman" w:hAnsi="Times New Roman"/>
          <w:sz w:val="28"/>
          <w:lang w:val="es-ES_tradnl"/>
        </w:rPr>
        <w:tab/>
      </w:r>
      <w:r>
        <w:rPr>
          <w:rFonts w:cs="Times New Roman" w:ascii="Times New Roman" w:hAnsi="Times New Roman"/>
          <w:sz w:val="28"/>
          <w:u w:val="single"/>
          <w:lang w:val="es-ES_tradnl"/>
        </w:rPr>
        <w:t>Artículo l6.-</w:t>
      </w:r>
      <w:r>
        <w:rPr>
          <w:rFonts w:cs="Times New Roman" w:ascii="Times New Roman" w:hAnsi="Times New Roman"/>
          <w:sz w:val="28"/>
          <w:lang w:val="es-ES_tradnl"/>
        </w:rPr>
        <w:t xml:space="preserve"> De toda deliberación y acuerdo del directorio se deberá dejar constancia en un libro de actas, que deberá ser foliado correlativamente y al cual se incorporarán por estricto orden de ocurrencia, sin que se dejen fojas o espacios en blanco. Las actas se podrán escriturar por cualquier medio que garantice su fidelidad, quedando estrictamente prohibido hacer intercalaciones, supresiones o adulteraciones que puedan afectar ésta.</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El acta deberá ser firmada por todos los directores que hubieren concurrido a la sesión. Si alguno de ellos falleciera o se imposibilitara, por cualquier causa, para firmarla, se dejará constancia en la misma de la respectiva circunstancia o impedimento.</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El acta se entenderá aprobada desde el momento en que sea suscrita por los directores que asistieron a la sesión, salvo la existencia de alguna de las situaciones establecidas en el inciso precedente.  Los acuerdos que se contengan en el acta sólo se podrán llevar a efecto una vez aprobada ésta.</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Se entenderá aprobada el acta desde el momento de su firma y, desde esa fecha, se podrán llevar a efecto los acuerdos a que ella se refiere.</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El director que quiera salvar su responsabilidad por algún acto o acuerdo del Directorio, deberá hacer constar en el acta su oposición.  Igualmente, antes de firmarla, todo director tiene el derecho de consignar en ella las inexactitudes u omisiones que contenga, según su opinión.</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g)</w:t>
      </w:r>
      <w:r>
        <w:rPr>
          <w:rFonts w:cs="Times New Roman" w:ascii="Times New Roman" w:hAnsi="Times New Roman"/>
          <w:sz w:val="28"/>
          <w:u w:val="single"/>
          <w:lang w:val="es-ES_tradnl"/>
        </w:rPr>
        <w:t xml:space="preserve"> De las atribuciones del Directorio</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pPr>
      <w:r>
        <w:rPr>
          <w:rFonts w:cs="Times New Roman" w:ascii="Times New Roman" w:hAnsi="Times New Roman"/>
          <w:sz w:val="28"/>
          <w:lang w:val="es-ES_tradnl"/>
        </w:rPr>
        <w:tab/>
      </w:r>
      <w:r>
        <w:rPr>
          <w:rFonts w:cs="Times New Roman" w:ascii="Times New Roman" w:hAnsi="Times New Roman"/>
          <w:sz w:val="28"/>
          <w:u w:val="single"/>
          <w:lang w:val="es-ES_tradnl"/>
        </w:rPr>
        <w:t>Artículo 17.</w:t>
      </w:r>
      <w:r>
        <w:rPr>
          <w:rFonts w:cs="Times New Roman" w:ascii="Times New Roman" w:hAnsi="Times New Roman"/>
          <w:sz w:val="28"/>
          <w:lang w:val="es-ES_tradnl"/>
        </w:rPr>
        <w:t>- Corresponde al Directorio la administración y representación de la Corporación, con las más amplias y absolutas facultades y sin otras limitaciones que aquellas que expresamente se establecen en esta ley.</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El Directorio, además, deberá:</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a) Designar, en su primera sesión y dentro de sus miembros, al Director que se desempeñará como Vicepresidente de la Corporación.  Esta designación se hará en sesión especialmente convocada al efecto y el nombramiento deberá contar con no menos de 5 votos favorables de los Directores en ejercicio. El Vicepresidente reemplazará al Presidente en caso de ausencia o imposibilidad transitoria de éste, para ejercer el cargo.</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b) Designar al Director Ejecutivo de la empresa y al Ejecutivo que deba reemplazarlo transitoriamente en caso de ausencia o imposibilidad temporal de éste para el ejercicio del cargo.  El Director Ejecutivo se designará o removerá, en sesión especialmente convocada al efecto y el acuerdo deberá contar con el voto favorable de no menos de 5 Directores en ejercicio.  La designación o substitución de quien reemplace al Director Ejecutivo, también se hará en sesión especialmente convocada al efecto, pero el acuerdo sólo requerirá del voto favorable de la mayoría absoluta de los Directores en ejercicio.</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c) Dictar los reglamentos y normas que estime conveniente para regular la organización interna de la empresa y su adecuado funcionamiento.</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d) Dictar las normas y pautas generales relativas a la programación de televisión, con estricta sujeción a las normas que establece la ley 18.838 que crea el Consejo Nacional de Televisión.</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e) Establecer y modificar las plantas del personal; fijar y determinar sus remuneraciones y beneficios; y aprobar los reglamentos internos de trabajo que someta a su decisión el Director Ejecutivo.</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f) Aprobar y modificar los presupuestos anuales de ingresos, gastos e inversiones, y establecer las normas necesarias para controlar su cumplimiento.</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g) Pronunciarse sobre los estados financieros trimestrales y anuales que debe presentarle el Director Ejecutivo, conforme a las normas establecidas por el Directorio y a los principios y sistemas de contabilidad aplicables a las sociedades anónimas abiertas.</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h) Aprobar la creación de oficinas, agencias o representaciones dentro del país o en el extranjero.</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El Directorio, podrá conferir poderes generales al Director Ejecutivo y especiales a otros ejecutivos o a abogados de la empresa y, para casos específicos y determinados, a terceras personas.  Estos poderes los podrá revocar y limitar, en cualquier momento, sin expresión de causa.</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En caso alguno el Directorio podrá:</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1) Constituir a la Corporación en aval, o fiadora o co-deudora solidaria de terceras personas, naturales o jurídicas.</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2) Celebrar acto o contrato alguno que implique, legalmente o de hecho, facultar a un tercero para que administre en todo o parte los espacios televisivos que posea la Corporación o haga uso de su derecho de transmisión con programas y publicidad propias.  Esta prohibición no obsta a acuerdos puntuales y esencialmente transitorios destinados a permitir la transmisión de determinados eventos en conjunto siempre que cada concesionario mantenga su individualidad y responsabilidad por la transmisión que se efectúa.</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center"/>
        <w:rPr>
          <w:rFonts w:ascii="Times New Roman" w:hAnsi="Times New Roman" w:cs="Times New Roman"/>
          <w:b/>
          <w:b/>
          <w:sz w:val="28"/>
          <w:lang w:val="es-ES_tradnl"/>
        </w:rPr>
      </w:pPr>
      <w:r>
        <w:rPr>
          <w:rFonts w:cs="Times New Roman" w:ascii="Times New Roman" w:hAnsi="Times New Roman"/>
          <w:b/>
          <w:sz w:val="28"/>
          <w:lang w:val="es-ES_tradnl"/>
        </w:rPr>
        <w:t>3) Efectuar donaciones.</w:t>
      </w:r>
    </w:p>
    <w:p>
      <w:pPr>
        <w:pStyle w:val="Normal"/>
        <w:tabs>
          <w:tab w:val="clear" w:pos="709"/>
          <w:tab w:val="left" w:pos="2835" w:leader="none"/>
        </w:tabs>
        <w:jc w:val="center"/>
        <w:rPr>
          <w:rFonts w:ascii="Times New Roman" w:hAnsi="Times New Roman" w:cs="Times New Roman"/>
          <w:b/>
          <w:b/>
          <w:sz w:val="28"/>
          <w:lang w:val="es-ES_tradnl"/>
        </w:rPr>
      </w:pPr>
      <w:r>
        <w:rPr>
          <w:rFonts w:cs="Times New Roman" w:ascii="Times New Roman" w:hAnsi="Times New Roman"/>
          <w:b/>
          <w:sz w:val="28"/>
          <w:lang w:val="es-ES_tradnl"/>
        </w:rPr>
        <w:t>PARRAFO 2º</w:t>
      </w:r>
    </w:p>
    <w:p>
      <w:pPr>
        <w:pStyle w:val="Normal"/>
        <w:tabs>
          <w:tab w:val="clear" w:pos="709"/>
          <w:tab w:val="left" w:pos="2835" w:leader="none"/>
        </w:tabs>
        <w:jc w:val="center"/>
        <w:rPr>
          <w:rFonts w:ascii="Times New Roman" w:hAnsi="Times New Roman" w:cs="Times New Roman"/>
          <w:b/>
          <w:b/>
          <w:sz w:val="28"/>
          <w:lang w:val="es-ES_tradnl"/>
        </w:rPr>
      </w:pPr>
      <w:r>
        <w:rPr>
          <w:rFonts w:cs="Times New Roman" w:ascii="Times New Roman" w:hAnsi="Times New Roman"/>
          <w:b/>
          <w:sz w:val="28"/>
          <w:lang w:val="es-ES_tradnl"/>
        </w:rPr>
        <w:t>"Del Director Ejecutivo"</w:t>
      </w:r>
    </w:p>
    <w:p>
      <w:pPr>
        <w:pStyle w:val="Normal"/>
        <w:tabs>
          <w:tab w:val="clear" w:pos="709"/>
          <w:tab w:val="left" w:pos="2835" w:leader="none"/>
        </w:tabs>
        <w:jc w:val="both"/>
        <w:rPr>
          <w:rFonts w:ascii="Times New Roman" w:hAnsi="Times New Roman" w:cs="Times New Roman"/>
          <w:b/>
          <w:b/>
          <w:sz w:val="28"/>
          <w:lang w:val="es-ES_tradnl"/>
        </w:rPr>
      </w:pPr>
      <w:r>
        <w:rPr>
          <w:rFonts w:cs="Times New Roman" w:ascii="Times New Roman" w:hAnsi="Times New Roman"/>
          <w:b/>
          <w:sz w:val="28"/>
          <w:lang w:val="es-ES_tradnl"/>
        </w:rPr>
      </w:r>
    </w:p>
    <w:p>
      <w:pPr>
        <w:pStyle w:val="Normal"/>
        <w:tabs>
          <w:tab w:val="clear" w:pos="709"/>
          <w:tab w:val="left" w:pos="2835" w:leader="none"/>
        </w:tabs>
        <w:jc w:val="both"/>
        <w:rPr/>
      </w:pPr>
      <w:r>
        <w:rPr>
          <w:rFonts w:cs="Times New Roman" w:ascii="Times New Roman" w:hAnsi="Times New Roman"/>
          <w:sz w:val="28"/>
          <w:lang w:val="es-ES_tradnl"/>
        </w:rPr>
        <w:tab/>
      </w:r>
      <w:r>
        <w:rPr>
          <w:rFonts w:cs="Times New Roman" w:ascii="Times New Roman" w:hAnsi="Times New Roman"/>
          <w:sz w:val="28"/>
          <w:u w:val="single"/>
          <w:lang w:val="es-ES_tradnl"/>
        </w:rPr>
        <w:t>Artículo18.-</w:t>
      </w:r>
      <w:r>
        <w:rPr>
          <w:rFonts w:cs="Times New Roman" w:ascii="Times New Roman" w:hAnsi="Times New Roman"/>
          <w:sz w:val="28"/>
          <w:lang w:val="es-ES_tradnl"/>
        </w:rPr>
        <w:t xml:space="preserve"> Existirá un Director Ejecutivo que será designado o removido por el Directorio en la forma y con el quórum establecido en la letra b) del artículo 17.</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La remuneración y demás condiciones del contrato de trabajo del Director Ejecutivo, serán determinadas por el Directorio, en el momento de su designación.  Este acuerdo requerirá del voto favorable de la mayoría absoluta de los Directores en ejercicio.</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pPr>
      <w:r>
        <w:rPr>
          <w:rFonts w:cs="Times New Roman" w:ascii="Times New Roman" w:hAnsi="Times New Roman"/>
          <w:sz w:val="28"/>
          <w:lang w:val="es-ES_tradnl"/>
        </w:rPr>
        <w:tab/>
      </w:r>
      <w:r>
        <w:rPr>
          <w:rFonts w:cs="Times New Roman" w:ascii="Times New Roman" w:hAnsi="Times New Roman"/>
          <w:sz w:val="28"/>
          <w:u w:val="single"/>
          <w:lang w:val="es-ES_tradnl"/>
        </w:rPr>
        <w:t>Artículo 19.</w:t>
      </w:r>
      <w:r>
        <w:rPr>
          <w:rFonts w:cs="Times New Roman" w:ascii="Times New Roman" w:hAnsi="Times New Roman"/>
          <w:sz w:val="28"/>
          <w:lang w:val="es-ES_tradnl"/>
        </w:rPr>
        <w:t>- Corresponderá al Director Ejecutivo la ejecución de los acuerdos del Directorio, la supervisión permanente de la administración y funcionamiento de la empresa y la representación extrajudicial y judicial de la misma, con todas las facultades que se contemplan en el inciso 2º del artículo 7º del Código de Procedimiento Civil las que se dan por expresamente reproducidas.</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El Director Ejecutivo, sin necesidad de mención expresa, gozará de todas las facultades de administración necesarias para el cumplimiento y desarrollo del giro normal de la empresa, además de las facultades que el Directorio le delegue expresamente.</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Ello no obstante, se requerirá acuerdo previo del Directorio para:</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a) Adquirir, gravar y enajenar bienes raíces o derechos constituidos sobre ellos.</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b) Enajenar, gravar o arrendar concesiones de servicios televisivos.</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c) Vender, ceder, transferir o arrendar bienes del activo inmovilizado de la empresa cuyo valor exceda de 500 unidades tributarios mensuales</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d) Contratar créditos a plazos superiores a 1 año.</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e) Transigir y someter a compromiso.</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pPr>
      <w:r>
        <w:rPr>
          <w:rFonts w:cs="Times New Roman" w:ascii="Times New Roman" w:hAnsi="Times New Roman"/>
          <w:sz w:val="28"/>
          <w:lang w:val="es-ES_tradnl"/>
        </w:rPr>
        <w:tab/>
      </w:r>
      <w:r>
        <w:rPr>
          <w:rFonts w:cs="Times New Roman" w:ascii="Times New Roman" w:hAnsi="Times New Roman"/>
          <w:sz w:val="28"/>
          <w:u w:val="single"/>
          <w:lang w:val="es-ES_tradnl"/>
        </w:rPr>
        <w:t>Artículo 20.</w:t>
      </w:r>
      <w:r>
        <w:rPr>
          <w:rFonts w:cs="Times New Roman" w:ascii="Times New Roman" w:hAnsi="Times New Roman"/>
          <w:sz w:val="28"/>
          <w:lang w:val="es-ES_tradnl"/>
        </w:rPr>
        <w:t>- Se aplicará al Director Ejecutivo las normas establecidas en los artículos 5º, 6º, 7º, 8º, 10 y 11 de esta ley.  Además, el cargo de Director Ejecutivo es incompatible con la calidad de Director de la empresa.</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pPr>
      <w:r>
        <w:rPr>
          <w:rFonts w:cs="Times New Roman" w:ascii="Times New Roman" w:hAnsi="Times New Roman"/>
          <w:sz w:val="28"/>
          <w:lang w:val="es-ES_tradnl"/>
        </w:rPr>
        <w:tab/>
      </w:r>
      <w:r>
        <w:rPr>
          <w:rFonts w:cs="Times New Roman" w:ascii="Times New Roman" w:hAnsi="Times New Roman"/>
          <w:sz w:val="28"/>
          <w:u w:val="single"/>
          <w:lang w:val="es-ES_tradnl"/>
        </w:rPr>
        <w:t>Artículo 21.</w:t>
      </w:r>
      <w:r>
        <w:rPr>
          <w:rFonts w:cs="Times New Roman" w:ascii="Times New Roman" w:hAnsi="Times New Roman"/>
          <w:sz w:val="28"/>
          <w:lang w:val="es-ES_tradnl"/>
        </w:rPr>
        <w:t>- El Director Ejecutivo asistirá a las sesiones de Directorio, con derecho a voz, y responderá con los miembros de éste de todos los acuerdos perjudiciales para la Corporación, a menos que deje expresa constancia en acta de su opinión contraria.</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pPr>
      <w:r>
        <w:rPr>
          <w:rFonts w:cs="Times New Roman" w:ascii="Times New Roman" w:hAnsi="Times New Roman"/>
          <w:sz w:val="28"/>
          <w:lang w:val="es-ES_tradnl"/>
        </w:rPr>
        <w:tab/>
      </w:r>
      <w:r>
        <w:rPr>
          <w:rFonts w:cs="Times New Roman" w:ascii="Times New Roman" w:hAnsi="Times New Roman"/>
          <w:sz w:val="28"/>
          <w:u w:val="single"/>
          <w:lang w:val="es-ES_tradnl"/>
        </w:rPr>
        <w:t>Artículo 22</w:t>
      </w:r>
      <w:r>
        <w:rPr>
          <w:rFonts w:cs="Times New Roman" w:ascii="Times New Roman" w:hAnsi="Times New Roman"/>
          <w:sz w:val="28"/>
          <w:lang w:val="es-ES_tradnl"/>
        </w:rPr>
        <w:t>.-  El Director Ejecutivo, en caso de ser citado a absolver posiciones personalmente, en materia laboral, podrá comparecer personalmente o bien por medio del jefe del personal o del encargado de relaciones laborales, el cual se entenderá expresamente autorizado para hacerlo en representación de la empresa.</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center"/>
        <w:rPr>
          <w:rFonts w:ascii="Times New Roman" w:hAnsi="Times New Roman" w:cs="Times New Roman"/>
          <w:b/>
          <w:b/>
          <w:sz w:val="28"/>
          <w:lang w:val="es-ES_tradnl"/>
        </w:rPr>
      </w:pPr>
      <w:r>
        <w:rPr>
          <w:rFonts w:cs="Times New Roman" w:ascii="Times New Roman" w:hAnsi="Times New Roman"/>
          <w:b/>
          <w:sz w:val="28"/>
          <w:lang w:val="es-ES_tradnl"/>
        </w:rPr>
        <w:t>TITULO III</w:t>
      </w:r>
    </w:p>
    <w:p>
      <w:pPr>
        <w:pStyle w:val="Normal"/>
        <w:tabs>
          <w:tab w:val="clear" w:pos="709"/>
          <w:tab w:val="left" w:pos="2835" w:leader="none"/>
        </w:tabs>
        <w:jc w:val="center"/>
        <w:rPr>
          <w:rFonts w:ascii="Times New Roman" w:hAnsi="Times New Roman" w:cs="Times New Roman"/>
          <w:b/>
          <w:b/>
          <w:sz w:val="28"/>
          <w:lang w:val="es-ES_tradnl"/>
        </w:rPr>
      </w:pPr>
      <w:r>
        <w:rPr>
          <w:rFonts w:cs="Times New Roman" w:ascii="Times New Roman" w:hAnsi="Times New Roman"/>
          <w:b/>
          <w:sz w:val="28"/>
          <w:lang w:val="es-ES_tradnl"/>
        </w:rPr>
        <w:t>Del Patrimonio y del Régimen económico</w:t>
      </w:r>
    </w:p>
    <w:p>
      <w:pPr>
        <w:pStyle w:val="Normal"/>
        <w:tabs>
          <w:tab w:val="clear" w:pos="709"/>
          <w:tab w:val="left" w:pos="2835" w:leader="none"/>
        </w:tabs>
        <w:jc w:val="center"/>
        <w:rPr>
          <w:rFonts w:ascii="Times New Roman" w:hAnsi="Times New Roman" w:cs="Times New Roman"/>
          <w:b/>
          <w:b/>
          <w:sz w:val="28"/>
          <w:lang w:val="es-ES_tradnl"/>
        </w:rPr>
      </w:pPr>
      <w:r>
        <w:rPr>
          <w:rFonts w:cs="Times New Roman" w:ascii="Times New Roman" w:hAnsi="Times New Roman"/>
          <w:b/>
          <w:sz w:val="28"/>
          <w:lang w:val="es-ES_tradnl"/>
        </w:rPr>
        <w:t>Párrafo 1º</w:t>
      </w:r>
    </w:p>
    <w:p>
      <w:pPr>
        <w:pStyle w:val="Normal"/>
        <w:tabs>
          <w:tab w:val="clear" w:pos="709"/>
          <w:tab w:val="left" w:pos="2835" w:leader="none"/>
        </w:tabs>
        <w:jc w:val="center"/>
        <w:rPr>
          <w:rFonts w:ascii="Times New Roman" w:hAnsi="Times New Roman" w:cs="Times New Roman"/>
          <w:b/>
          <w:b/>
          <w:sz w:val="28"/>
          <w:lang w:val="es-ES_tradnl"/>
        </w:rPr>
      </w:pPr>
      <w:r>
        <w:rPr>
          <w:rFonts w:cs="Times New Roman" w:ascii="Times New Roman" w:hAnsi="Times New Roman"/>
          <w:b/>
          <w:sz w:val="28"/>
          <w:lang w:val="es-ES_tradnl"/>
        </w:rPr>
        <w:t>Del Patrimonio</w:t>
      </w:r>
    </w:p>
    <w:p>
      <w:pPr>
        <w:pStyle w:val="Normal"/>
        <w:tabs>
          <w:tab w:val="clear" w:pos="709"/>
          <w:tab w:val="left" w:pos="2835" w:leader="none"/>
        </w:tabs>
        <w:jc w:val="both"/>
        <w:rPr>
          <w:rFonts w:ascii="Times New Roman" w:hAnsi="Times New Roman" w:cs="Times New Roman"/>
          <w:b/>
          <w:b/>
          <w:sz w:val="28"/>
          <w:lang w:val="es-ES_tradnl"/>
        </w:rPr>
      </w:pPr>
      <w:r>
        <w:rPr>
          <w:rFonts w:cs="Times New Roman" w:ascii="Times New Roman" w:hAnsi="Times New Roman"/>
          <w:b/>
          <w:sz w:val="28"/>
          <w:lang w:val="es-ES_tradnl"/>
        </w:rPr>
      </w:r>
    </w:p>
    <w:p>
      <w:pPr>
        <w:pStyle w:val="Normal"/>
        <w:tabs>
          <w:tab w:val="clear" w:pos="709"/>
          <w:tab w:val="left" w:pos="2835" w:leader="none"/>
        </w:tabs>
        <w:jc w:val="both"/>
        <w:rPr/>
      </w:pPr>
      <w:r>
        <w:rPr>
          <w:rFonts w:cs="Times New Roman" w:ascii="Times New Roman" w:hAnsi="Times New Roman"/>
          <w:sz w:val="28"/>
          <w:lang w:val="es-ES_tradnl"/>
        </w:rPr>
        <w:tab/>
      </w:r>
      <w:r>
        <w:rPr>
          <w:rFonts w:cs="Times New Roman" w:ascii="Times New Roman" w:hAnsi="Times New Roman"/>
          <w:sz w:val="28"/>
          <w:u w:val="single"/>
          <w:lang w:val="es-ES_tradnl"/>
        </w:rPr>
        <w:t>Artículo 23.</w:t>
      </w:r>
      <w:r>
        <w:rPr>
          <w:rFonts w:cs="Times New Roman" w:ascii="Times New Roman" w:hAnsi="Times New Roman"/>
          <w:sz w:val="28"/>
          <w:lang w:val="es-ES_tradnl"/>
        </w:rPr>
        <w:t>- El patrimonio inicial de Televisión Nacional de Chile, al momento de entrar en vigencia esta ley, estará constituido por la totalidad de los activos y pasivos de la empresa del mismo nombre creada por la ley Nº17.377, determinados en el Balance General al que se refiere el artículo 6º transitorio.</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El patrimonio permanente de Televisión Nacional de Chile estará constituido por su patrimonio inicial y por todos los bienes, derechos, acciones, rentas y beneficios, cualquiera sea su naturaleza, que perciba o posea a cualquier título, y por las obligaciones legalmente contraidas en su giro social.</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En caso alguno, la empresa podrá adquirir o invertir en acciones de sociedades anónimas o en comandita ni adquirir o tener derechos en sociedades de personas o en empresas unipersonales, cualesquiera sea su giro.  Ello no obstante, podrá constituir o participar en sociedades de responsabilidad limitada cuyo objeto complemente la actividad de la empresa y cuya existencia sea estrictamente necesaria para el debido desarrollo de las actividades de la Corporación.  El acuerdo pertinente deberá contar con el voto conforme de no menos de 5 directores en ejercicio.</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pPr>
      <w:r>
        <w:rPr>
          <w:rFonts w:cs="Times New Roman" w:ascii="Times New Roman" w:hAnsi="Times New Roman"/>
          <w:sz w:val="28"/>
          <w:lang w:val="es-ES_tradnl"/>
        </w:rPr>
        <w:tab/>
      </w:r>
      <w:r>
        <w:rPr>
          <w:rFonts w:cs="Times New Roman" w:ascii="Times New Roman" w:hAnsi="Times New Roman"/>
          <w:sz w:val="28"/>
          <w:u w:val="single"/>
          <w:lang w:val="es-ES_tradnl"/>
        </w:rPr>
        <w:t>Artículo 24.</w:t>
      </w:r>
      <w:r>
        <w:rPr>
          <w:rFonts w:cs="Times New Roman" w:ascii="Times New Roman" w:hAnsi="Times New Roman"/>
          <w:sz w:val="28"/>
          <w:lang w:val="es-ES_tradnl"/>
        </w:rPr>
        <w:t>- Al término de la empresa, su patrimonio pasará al Fisco de Chile, con beneficio de inventario.</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center"/>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center"/>
        <w:rPr>
          <w:rFonts w:ascii="Times New Roman" w:hAnsi="Times New Roman" w:cs="Times New Roman"/>
          <w:b/>
          <w:b/>
          <w:sz w:val="28"/>
          <w:lang w:val="es-ES_tradnl"/>
        </w:rPr>
      </w:pPr>
      <w:r>
        <w:rPr>
          <w:rFonts w:cs="Times New Roman" w:ascii="Times New Roman" w:hAnsi="Times New Roman"/>
          <w:b/>
          <w:sz w:val="28"/>
          <w:lang w:val="es-ES_tradnl"/>
        </w:rPr>
        <w:t>Párrafo 2º</w:t>
      </w:r>
    </w:p>
    <w:p>
      <w:pPr>
        <w:pStyle w:val="Normal"/>
        <w:tabs>
          <w:tab w:val="clear" w:pos="709"/>
          <w:tab w:val="left" w:pos="2835" w:leader="none"/>
        </w:tabs>
        <w:jc w:val="center"/>
        <w:rPr>
          <w:rFonts w:ascii="Times New Roman" w:hAnsi="Times New Roman" w:cs="Times New Roman"/>
          <w:b/>
          <w:b/>
          <w:sz w:val="28"/>
          <w:lang w:val="es-ES_tradnl"/>
        </w:rPr>
      </w:pPr>
      <w:r>
        <w:rPr>
          <w:rFonts w:cs="Times New Roman" w:ascii="Times New Roman" w:hAnsi="Times New Roman"/>
          <w:b/>
          <w:sz w:val="28"/>
          <w:lang w:val="es-ES_tradnl"/>
        </w:rPr>
        <w:t>Del régimen económico</w:t>
      </w:r>
    </w:p>
    <w:p>
      <w:pPr>
        <w:pStyle w:val="Normal"/>
        <w:tabs>
          <w:tab w:val="clear" w:pos="709"/>
          <w:tab w:val="left" w:pos="2835" w:leader="none"/>
        </w:tabs>
        <w:jc w:val="both"/>
        <w:rPr>
          <w:rFonts w:ascii="Times New Roman" w:hAnsi="Times New Roman" w:cs="Times New Roman"/>
          <w:b/>
          <w:b/>
          <w:sz w:val="28"/>
          <w:lang w:val="es-ES_tradnl"/>
        </w:rPr>
      </w:pPr>
      <w:r>
        <w:rPr>
          <w:rFonts w:cs="Times New Roman" w:ascii="Times New Roman" w:hAnsi="Times New Roman"/>
          <w:b/>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pPr>
      <w:r>
        <w:rPr>
          <w:rFonts w:cs="Times New Roman" w:ascii="Times New Roman" w:hAnsi="Times New Roman"/>
          <w:sz w:val="28"/>
          <w:lang w:val="es-ES_tradnl"/>
        </w:rPr>
        <w:tab/>
      </w:r>
      <w:r>
        <w:rPr>
          <w:rFonts w:cs="Times New Roman" w:ascii="Times New Roman" w:hAnsi="Times New Roman"/>
          <w:sz w:val="28"/>
          <w:u w:val="single"/>
          <w:lang w:val="es-ES_tradnl"/>
        </w:rPr>
        <w:t>Artículo 25.</w:t>
      </w:r>
      <w:r>
        <w:rPr>
          <w:rFonts w:cs="Times New Roman" w:ascii="Times New Roman" w:hAnsi="Times New Roman"/>
          <w:sz w:val="28"/>
          <w:lang w:val="es-ES_tradnl"/>
        </w:rPr>
        <w:t>- Televisión Nacional de Chile, en sus actividades financieras, estará sujeta a las mismas normas financieras y tributarias que rigen para las sociedades anónimas abiertas y sus balances y estados de situación deberán ser auditados por firmas auditoras externas de primera categoría.  No se le aplicarán a la Corporación las normas de régimen y administración económicas que rigen a las empresas del Estado.</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pPr>
      <w:r>
        <w:rPr>
          <w:rFonts w:cs="Times New Roman" w:ascii="Times New Roman" w:hAnsi="Times New Roman"/>
          <w:sz w:val="28"/>
          <w:lang w:val="es-ES_tradnl"/>
        </w:rPr>
        <w:tab/>
      </w:r>
      <w:r>
        <w:rPr>
          <w:rFonts w:cs="Times New Roman" w:ascii="Times New Roman" w:hAnsi="Times New Roman"/>
          <w:sz w:val="28"/>
          <w:u w:val="single"/>
          <w:lang w:val="es-ES_tradnl"/>
        </w:rPr>
        <w:t>Artículo 26.</w:t>
      </w:r>
      <w:r>
        <w:rPr>
          <w:rFonts w:cs="Times New Roman" w:ascii="Times New Roman" w:hAnsi="Times New Roman"/>
          <w:sz w:val="28"/>
          <w:lang w:val="es-ES_tradnl"/>
        </w:rPr>
        <w:t>- Televisión Nacional de Chile, en caso alguno, podrá comprometer el crédito público.  Tampoco podrá obtener financiamientos, créditos, aportes, subsidios, fianzas o garantías del Estado o de cualesquiera de sus organismos, entidades o empresas sino en los casos que ello fuere posible para el sector privado y en iguales condiciones.</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pPr>
      <w:r>
        <w:rPr>
          <w:rFonts w:cs="Times New Roman" w:ascii="Times New Roman" w:hAnsi="Times New Roman"/>
          <w:sz w:val="28"/>
          <w:lang w:val="es-ES_tradnl"/>
        </w:rPr>
        <w:tab/>
      </w:r>
      <w:r>
        <w:rPr>
          <w:rFonts w:cs="Times New Roman" w:ascii="Times New Roman" w:hAnsi="Times New Roman"/>
          <w:sz w:val="28"/>
          <w:u w:val="single"/>
          <w:lang w:val="es-ES_tradnl"/>
        </w:rPr>
        <w:t>Artículo 27.-</w:t>
      </w:r>
      <w:r>
        <w:rPr>
          <w:rFonts w:cs="Times New Roman" w:ascii="Times New Roman" w:hAnsi="Times New Roman"/>
          <w:sz w:val="28"/>
          <w:lang w:val="es-ES_tradnl"/>
        </w:rPr>
        <w:t xml:space="preserve"> Las utilidades anuales que obtenga Televisión Nacional de Chile se traspasaran a rentas generales de la Nación, salvo que su Directorio, con el voto favorable de no menos de cinco de sus miembros, acuerde retener todo o parte de ellas, como reserva de capital.</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Este acuerdo estará sujeto a la autorización previa y por escrito del Ministro de Hacienda.</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pPr>
      <w:r>
        <w:rPr>
          <w:rFonts w:cs="Times New Roman" w:ascii="Times New Roman" w:hAnsi="Times New Roman"/>
          <w:sz w:val="28"/>
          <w:lang w:val="es-ES_tradnl"/>
        </w:rPr>
        <w:tab/>
      </w:r>
      <w:r>
        <w:rPr>
          <w:rFonts w:cs="Times New Roman" w:ascii="Times New Roman" w:hAnsi="Times New Roman"/>
          <w:sz w:val="28"/>
          <w:u w:val="single"/>
          <w:lang w:val="es-ES_tradnl"/>
        </w:rPr>
        <w:t>Artículo 28.</w:t>
      </w:r>
      <w:r>
        <w:rPr>
          <w:rFonts w:cs="Times New Roman" w:ascii="Times New Roman" w:hAnsi="Times New Roman"/>
          <w:sz w:val="28"/>
          <w:lang w:val="es-ES_tradnl"/>
        </w:rPr>
        <w:t>- Televisión Nacional de Chile no podrá ceder, vender, arrendar o proporcionar espacio televisivo gratuitamente ni a precios inferiores a los de mercado, como tampoco beneficiar indebidamente a terceros en la venta y contratación de publicidad o espacio televisivo o en la adquisición de bienes e insumos o en la contratación de servicios.  Esta prohibición se extiende al Estado, sus organismos, entidades o empresas, sin excepción alguna.</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Se exime de la prohibición de gratuidad a las campañas de bien público en las que participen, en igualdad de espacio y condiciones, todas las concesionarios de servicios de televisión de libre recepción, dentro de una misma zona de servicio.</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pPr>
      <w:r>
        <w:rPr>
          <w:rFonts w:cs="Times New Roman" w:ascii="Times New Roman" w:hAnsi="Times New Roman"/>
          <w:i/>
          <w:sz w:val="28"/>
          <w:lang w:val="es-ES_tradnl"/>
        </w:rPr>
        <w:tab/>
      </w:r>
      <w:r>
        <w:rPr>
          <w:rFonts w:cs="Times New Roman" w:ascii="Times New Roman" w:hAnsi="Times New Roman"/>
          <w:sz w:val="28"/>
          <w:u w:val="single"/>
          <w:lang w:val="es-ES_tradnl"/>
        </w:rPr>
        <w:t>Artículo 29.-</w:t>
      </w:r>
      <w:r>
        <w:rPr>
          <w:rFonts w:cs="Times New Roman" w:ascii="Times New Roman" w:hAnsi="Times New Roman"/>
          <w:sz w:val="28"/>
          <w:lang w:val="es-ES_tradnl"/>
        </w:rPr>
        <w:t xml:space="preserve"> El Gobierno no podrá obligar a la empresa a proporcionarle servicio alguno sin la debida compensación económica, la que será igual al costo que al Gobierno le demandaría obtener igual prestación de otra concesionario de servicios de televisión.</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El Gobierno podrá contratar con Televisión Nacional de Chile los servicios adicionales que requiera para la producción o transmisión de programas por red nacional de televisión y, en tal caso, deberá pagar el valor de mercado de estos servicios adicionales.</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center"/>
        <w:rPr>
          <w:rFonts w:ascii="Times New Roman" w:hAnsi="Times New Roman" w:cs="Times New Roman"/>
          <w:b/>
          <w:b/>
          <w:sz w:val="28"/>
          <w:lang w:val="es-ES_tradnl"/>
        </w:rPr>
      </w:pPr>
      <w:r>
        <w:rPr>
          <w:rFonts w:cs="Times New Roman" w:ascii="Times New Roman" w:hAnsi="Times New Roman"/>
          <w:b/>
          <w:sz w:val="28"/>
          <w:lang w:val="es-ES_tradnl"/>
        </w:rPr>
        <w:t>TITULO IV</w:t>
      </w:r>
    </w:p>
    <w:p>
      <w:pPr>
        <w:pStyle w:val="Normal"/>
        <w:tabs>
          <w:tab w:val="clear" w:pos="709"/>
          <w:tab w:val="left" w:pos="2835" w:leader="none"/>
        </w:tabs>
        <w:jc w:val="center"/>
        <w:rPr>
          <w:rFonts w:ascii="Times New Roman" w:hAnsi="Times New Roman" w:cs="Times New Roman"/>
          <w:b/>
          <w:b/>
          <w:sz w:val="28"/>
          <w:lang w:val="es-ES_tradnl"/>
        </w:rPr>
      </w:pPr>
      <w:r>
        <w:rPr>
          <w:rFonts w:cs="Times New Roman" w:ascii="Times New Roman" w:hAnsi="Times New Roman"/>
          <w:b/>
          <w:sz w:val="28"/>
          <w:lang w:val="es-ES_tradnl"/>
        </w:rPr>
        <w:t>Del Personal</w:t>
      </w:r>
    </w:p>
    <w:p>
      <w:pPr>
        <w:pStyle w:val="Normal"/>
        <w:tabs>
          <w:tab w:val="clear" w:pos="709"/>
          <w:tab w:val="left" w:pos="2835" w:leader="none"/>
        </w:tabs>
        <w:jc w:val="both"/>
        <w:rPr>
          <w:rFonts w:ascii="Times New Roman" w:hAnsi="Times New Roman" w:cs="Times New Roman"/>
          <w:b/>
          <w:b/>
          <w:sz w:val="28"/>
          <w:u w:val="single"/>
          <w:lang w:val="es-ES_tradnl"/>
        </w:rPr>
      </w:pPr>
      <w:r>
        <w:rPr>
          <w:rFonts w:cs="Times New Roman" w:ascii="Times New Roman" w:hAnsi="Times New Roman"/>
          <w:b/>
          <w:sz w:val="28"/>
          <w:u w:val="single"/>
          <w:lang w:val="es-ES_tradnl"/>
        </w:rPr>
      </w:r>
    </w:p>
    <w:p>
      <w:pPr>
        <w:pStyle w:val="Normal"/>
        <w:tabs>
          <w:tab w:val="clear" w:pos="709"/>
          <w:tab w:val="left" w:pos="2835" w:leader="none"/>
        </w:tabs>
        <w:jc w:val="both"/>
        <w:rPr/>
      </w:pPr>
      <w:r>
        <w:rPr>
          <w:rFonts w:cs="Times New Roman" w:ascii="Times New Roman" w:hAnsi="Times New Roman"/>
          <w:sz w:val="28"/>
          <w:lang w:val="es-ES_tradnl"/>
        </w:rPr>
        <w:tab/>
      </w:r>
      <w:r>
        <w:rPr>
          <w:rFonts w:cs="Times New Roman" w:ascii="Times New Roman" w:hAnsi="Times New Roman"/>
          <w:sz w:val="28"/>
          <w:u w:val="single"/>
          <w:lang w:val="es-ES_tradnl"/>
        </w:rPr>
        <w:t>Artículo 30.</w:t>
      </w:r>
      <w:r>
        <w:rPr>
          <w:rFonts w:cs="Times New Roman" w:ascii="Times New Roman" w:hAnsi="Times New Roman"/>
          <w:sz w:val="28"/>
          <w:lang w:val="es-ES_tradnl"/>
        </w:rPr>
        <w:t>- Los trabajadores de Televisión Nacional de Chile se regirán exclusivamente por las normas del Código del Trabajo y no les será aplicable norma alguna que afecte a los trabajadores del Estado o de sus empresas.  Para todos los efectos legales se consideran como trabajadores del sector privado.</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Sólo tendrán la calidad de trabajadores aquellas personas que desempeñan labores permanentes, continuas, y por media jornada o más de media jornada en la empresa y siempre que exista vínculo de subordinación o dependencia con ésta.</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La prestación de servicios por hora o sin vínculo de subordinación o dependencia con la empresa, se rige por las normas del Código Civil.</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pPr>
      <w:r>
        <w:rPr>
          <w:rFonts w:cs="Times New Roman" w:ascii="Times New Roman" w:hAnsi="Times New Roman"/>
          <w:sz w:val="28"/>
          <w:lang w:val="es-ES_tradnl"/>
        </w:rPr>
        <w:tab/>
      </w:r>
      <w:r>
        <w:rPr>
          <w:rFonts w:cs="Times New Roman" w:ascii="Times New Roman" w:hAnsi="Times New Roman"/>
          <w:sz w:val="28"/>
          <w:u w:val="single"/>
          <w:lang w:val="es-ES_tradnl"/>
        </w:rPr>
        <w:t>Artículo 31.-</w:t>
      </w:r>
      <w:r>
        <w:rPr>
          <w:rFonts w:cs="Times New Roman" w:ascii="Times New Roman" w:hAnsi="Times New Roman"/>
          <w:sz w:val="28"/>
          <w:lang w:val="es-ES_tradnl"/>
        </w:rPr>
        <w:t xml:space="preserve"> Los trabajadores de la empresa se clasifican en: a) Trabajadores de planta, o sea aquellos con contrato de trabajo indefinido y que ocupan cargos expresamente contemplados en la planta; y b) Trabajadores a contrata, o sea aquellos contratados para desempeñar funciones específicas o por tiempo determinado, cuyos cargos no están contemplados en la planta.</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Sólo tendrán derecho a participar en las organizaciones sindicales y en la elección del representante de los trabajadores en el Directorio, los trabajadores de planta.</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pPr>
      <w:r>
        <w:rPr>
          <w:rFonts w:cs="Times New Roman" w:ascii="Times New Roman" w:hAnsi="Times New Roman"/>
          <w:sz w:val="28"/>
          <w:lang w:val="es-ES_tradnl"/>
        </w:rPr>
        <w:tab/>
      </w:r>
      <w:r>
        <w:rPr>
          <w:rFonts w:cs="Times New Roman" w:ascii="Times New Roman" w:hAnsi="Times New Roman"/>
          <w:sz w:val="28"/>
          <w:u w:val="single"/>
          <w:lang w:val="es-ES_tradnl"/>
        </w:rPr>
        <w:t>Artículo 32.</w:t>
      </w:r>
      <w:r>
        <w:rPr>
          <w:rFonts w:cs="Times New Roman" w:ascii="Times New Roman" w:hAnsi="Times New Roman"/>
          <w:sz w:val="28"/>
          <w:lang w:val="es-ES_tradnl"/>
        </w:rPr>
        <w:t>- El ingreso a la planta y la provisión de cargos de jefatura o ejecutivo sólo podrá hacerse por concurso público y la selección de los postulantes se efectuará mediante procedimientos técnicos, imparciales e idóneos que aseguren una apreciación objetiva de sus aptitudes y méritos.  En igualdad de méritos, preferirán los trabajadores de planta.</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La apertura de concursos, además de avisarse al público, deberá ser comunicada a los trabajadores por avisos internos, con no menos de 15 días de anticipación a la fecha de apertura del respectivo concurso.  El resultado de éstos deberá hacerse público.</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center"/>
        <w:rPr>
          <w:rFonts w:ascii="Times New Roman" w:hAnsi="Times New Roman" w:cs="Times New Roman"/>
          <w:b/>
          <w:b/>
          <w:sz w:val="28"/>
          <w:lang w:val="es-ES_tradnl"/>
        </w:rPr>
      </w:pPr>
      <w:r>
        <w:rPr>
          <w:rFonts w:cs="Times New Roman" w:ascii="Times New Roman" w:hAnsi="Times New Roman"/>
          <w:b/>
          <w:sz w:val="28"/>
          <w:lang w:val="es-ES_tradnl"/>
        </w:rPr>
        <w:t>TITULO V</w:t>
      </w:r>
    </w:p>
    <w:p>
      <w:pPr>
        <w:pStyle w:val="Normal"/>
        <w:tabs>
          <w:tab w:val="clear" w:pos="709"/>
          <w:tab w:val="left" w:pos="2835" w:leader="none"/>
        </w:tabs>
        <w:jc w:val="center"/>
        <w:rPr>
          <w:rFonts w:ascii="Times New Roman" w:hAnsi="Times New Roman" w:cs="Times New Roman"/>
          <w:b/>
          <w:b/>
          <w:sz w:val="28"/>
          <w:lang w:val="es-ES_tradnl"/>
        </w:rPr>
      </w:pPr>
      <w:r>
        <w:rPr>
          <w:rFonts w:cs="Times New Roman" w:ascii="Times New Roman" w:hAnsi="Times New Roman"/>
          <w:b/>
          <w:sz w:val="28"/>
          <w:lang w:val="es-ES_tradnl"/>
        </w:rPr>
        <w:t>De la Fiscalización</w:t>
      </w:r>
    </w:p>
    <w:p>
      <w:pPr>
        <w:pStyle w:val="Normal"/>
        <w:tabs>
          <w:tab w:val="clear" w:pos="709"/>
          <w:tab w:val="left" w:pos="2835" w:leader="none"/>
        </w:tabs>
        <w:jc w:val="both"/>
        <w:rPr>
          <w:rFonts w:ascii="Times New Roman" w:hAnsi="Times New Roman" w:cs="Times New Roman"/>
          <w:b/>
          <w:b/>
          <w:sz w:val="28"/>
          <w:lang w:val="es-ES_tradnl"/>
        </w:rPr>
      </w:pPr>
      <w:r>
        <w:rPr>
          <w:rFonts w:cs="Times New Roman" w:ascii="Times New Roman" w:hAnsi="Times New Roman"/>
          <w:b/>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pPr>
      <w:r>
        <w:rPr>
          <w:rFonts w:cs="Times New Roman" w:ascii="Times New Roman" w:hAnsi="Times New Roman"/>
          <w:sz w:val="28"/>
          <w:lang w:val="es-ES_tradnl"/>
        </w:rPr>
        <w:tab/>
      </w:r>
      <w:r>
        <w:rPr>
          <w:rFonts w:cs="Times New Roman" w:ascii="Times New Roman" w:hAnsi="Times New Roman"/>
          <w:sz w:val="28"/>
          <w:u w:val="single"/>
          <w:lang w:val="es-ES_tradnl"/>
        </w:rPr>
        <w:t>Artículo 33.</w:t>
      </w:r>
      <w:r>
        <w:rPr>
          <w:rFonts w:cs="Times New Roman" w:ascii="Times New Roman" w:hAnsi="Times New Roman"/>
          <w:sz w:val="28"/>
          <w:lang w:val="es-ES_tradnl"/>
        </w:rPr>
        <w:t>- Televisión Nacional de Chile se relacionará con el Presidente de la República, a través del Ministerio Secretaría General de Gobierno.</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pPr>
      <w:r>
        <w:rPr>
          <w:rFonts w:cs="Times New Roman" w:ascii="Times New Roman" w:hAnsi="Times New Roman"/>
          <w:sz w:val="28"/>
          <w:lang w:val="es-ES_tradnl"/>
        </w:rPr>
        <w:tab/>
      </w:r>
      <w:r>
        <w:rPr>
          <w:rFonts w:cs="Times New Roman" w:ascii="Times New Roman" w:hAnsi="Times New Roman"/>
          <w:sz w:val="28"/>
          <w:u w:val="single"/>
          <w:lang w:val="es-ES_tradnl"/>
        </w:rPr>
        <w:t>Artículo 34.-</w:t>
      </w:r>
      <w:r>
        <w:rPr>
          <w:rFonts w:cs="Times New Roman" w:ascii="Times New Roman" w:hAnsi="Times New Roman"/>
          <w:sz w:val="28"/>
          <w:lang w:val="es-ES_tradnl"/>
        </w:rPr>
        <w:t xml:space="preserve"> La empresa quedará sujeta a la tuición y fiscalización de la Superintendencia de Valores y Seguros en los mismos términos que las Sociedades Anónimas Abiertas.</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pPr>
      <w:r>
        <w:rPr>
          <w:rFonts w:cs="Times New Roman" w:ascii="Times New Roman" w:hAnsi="Times New Roman"/>
          <w:sz w:val="28"/>
          <w:lang w:val="es-ES_tradnl"/>
        </w:rPr>
        <w:tab/>
      </w:r>
      <w:r>
        <w:rPr>
          <w:rFonts w:cs="Times New Roman" w:ascii="Times New Roman" w:hAnsi="Times New Roman"/>
          <w:sz w:val="28"/>
          <w:u w:val="single"/>
          <w:lang w:val="es-ES_tradnl"/>
        </w:rPr>
        <w:t>Artículo 35.</w:t>
      </w:r>
      <w:r>
        <w:rPr>
          <w:rFonts w:cs="Times New Roman" w:ascii="Times New Roman" w:hAnsi="Times New Roman"/>
          <w:sz w:val="28"/>
          <w:lang w:val="es-ES_tradnl"/>
        </w:rPr>
        <w:t>- Todo informe de los auditores externos deberá ser enviado de inmediato a la Superintendencia de Valores y Seguros, para su revisión y análisis.  Esta revisión se sujetará a los principios de auditoría generalmente aceptados para determinar la transparencia y los resultados operacionales y administrativos de una sociedad anónima abierta.</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El informe de la Superintendencia de Valores y Seguros deberá considerar el cumplimiento de la finalidad de la empresa, la regularidad de sus operaciones y señalar si existen o no responsabilidades de sus directivos o ejecutivos.  Este informe deberá ser enviado a la Cámara de Diputados, al Ministro de Hacienda y al Ministro Secretario General de Gobierno, para los fines a que haya lugar.</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Televisión Nacional de Chile estará afecta exclusivamente a control de la Contraloría General de la República en los mismos casos, oportunidad, materia y forma en que lo estaría una sociedad anónima abierta.</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center"/>
        <w:rPr>
          <w:rFonts w:ascii="Times New Roman" w:hAnsi="Times New Roman" w:cs="Times New Roman"/>
          <w:b/>
          <w:b/>
          <w:sz w:val="28"/>
          <w:lang w:val="es-ES_tradnl"/>
        </w:rPr>
      </w:pPr>
      <w:r>
        <w:rPr>
          <w:rFonts w:cs="Times New Roman" w:ascii="Times New Roman" w:hAnsi="Times New Roman"/>
          <w:b/>
          <w:sz w:val="28"/>
          <w:lang w:val="es-ES_tradnl"/>
        </w:rPr>
        <w:t>TITULO VI</w:t>
      </w:r>
    </w:p>
    <w:p>
      <w:pPr>
        <w:pStyle w:val="Normal"/>
        <w:tabs>
          <w:tab w:val="clear" w:pos="709"/>
          <w:tab w:val="left" w:pos="2835" w:leader="none"/>
        </w:tabs>
        <w:jc w:val="center"/>
        <w:rPr>
          <w:rFonts w:ascii="Times New Roman" w:hAnsi="Times New Roman" w:cs="Times New Roman"/>
          <w:b/>
          <w:b/>
          <w:sz w:val="28"/>
          <w:lang w:val="es-ES_tradnl"/>
        </w:rPr>
      </w:pPr>
      <w:r>
        <w:rPr>
          <w:rFonts w:cs="Times New Roman" w:ascii="Times New Roman" w:hAnsi="Times New Roman"/>
          <w:b/>
          <w:sz w:val="28"/>
          <w:lang w:val="es-ES_tradnl"/>
        </w:rPr>
        <w:t>Disposiciones varias</w:t>
      </w:r>
    </w:p>
    <w:p>
      <w:pPr>
        <w:pStyle w:val="Normal"/>
        <w:tabs>
          <w:tab w:val="clear" w:pos="709"/>
          <w:tab w:val="left" w:pos="2835" w:leader="none"/>
        </w:tabs>
        <w:jc w:val="both"/>
        <w:rPr>
          <w:rFonts w:ascii="Times New Roman" w:hAnsi="Times New Roman" w:cs="Times New Roman"/>
          <w:b/>
          <w:b/>
          <w:sz w:val="28"/>
          <w:lang w:val="es-ES_tradnl"/>
        </w:rPr>
      </w:pPr>
      <w:r>
        <w:rPr>
          <w:rFonts w:cs="Times New Roman" w:ascii="Times New Roman" w:hAnsi="Times New Roman"/>
          <w:b/>
          <w:sz w:val="28"/>
          <w:lang w:val="es-ES_tradnl"/>
        </w:rPr>
      </w:r>
    </w:p>
    <w:p>
      <w:pPr>
        <w:pStyle w:val="Normal"/>
        <w:tabs>
          <w:tab w:val="clear" w:pos="709"/>
          <w:tab w:val="left" w:pos="2835" w:leader="none"/>
        </w:tabs>
        <w:jc w:val="both"/>
        <w:rPr>
          <w:rFonts w:ascii="Times New Roman" w:hAnsi="Times New Roman" w:cs="Times New Roman"/>
          <w:b/>
          <w:b/>
          <w:sz w:val="28"/>
          <w:lang w:val="es-ES_tradnl"/>
        </w:rPr>
      </w:pPr>
      <w:r>
        <w:rPr>
          <w:rFonts w:cs="Times New Roman" w:ascii="Times New Roman" w:hAnsi="Times New Roman"/>
          <w:b/>
          <w:sz w:val="28"/>
          <w:lang w:val="es-ES_tradnl"/>
        </w:rPr>
      </w:r>
    </w:p>
    <w:p>
      <w:pPr>
        <w:pStyle w:val="Normal"/>
        <w:tabs>
          <w:tab w:val="clear" w:pos="709"/>
          <w:tab w:val="left" w:pos="2835" w:leader="none"/>
        </w:tabs>
        <w:jc w:val="both"/>
        <w:rPr/>
      </w:pPr>
      <w:r>
        <w:rPr>
          <w:rFonts w:cs="Times New Roman" w:ascii="Times New Roman" w:hAnsi="Times New Roman"/>
          <w:sz w:val="28"/>
          <w:lang w:val="es-ES_tradnl"/>
        </w:rPr>
        <w:tab/>
      </w:r>
      <w:r>
        <w:rPr>
          <w:rFonts w:cs="Times New Roman" w:ascii="Times New Roman" w:hAnsi="Times New Roman"/>
          <w:sz w:val="28"/>
          <w:u w:val="single"/>
          <w:lang w:val="es-ES_tradnl"/>
        </w:rPr>
        <w:t>Artículo 36.</w:t>
      </w:r>
      <w:r>
        <w:rPr>
          <w:rFonts w:cs="Times New Roman" w:ascii="Times New Roman" w:hAnsi="Times New Roman"/>
          <w:sz w:val="28"/>
          <w:lang w:val="es-ES_tradnl"/>
        </w:rPr>
        <w:t>- Televisión Nacional de Chile se regirá exclusivamente por las normas de esta ley y, en lo no contemplado por ella, por las normas que rigen a las sociedades anónimas abiertas.  En consecuencia, no le serán aplicables, para efecto legal alguno, las disposiciones generales o especiales que rigen o rijan en el futuro a las empresas del Estado, a menos que la nueva legislación expresamente se extienda a la empresa.</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pPr>
      <w:r>
        <w:rPr>
          <w:rFonts w:cs="Times New Roman" w:ascii="Times New Roman" w:hAnsi="Times New Roman"/>
          <w:sz w:val="28"/>
          <w:lang w:val="es-ES_tradnl"/>
        </w:rPr>
        <w:tab/>
      </w:r>
      <w:r>
        <w:rPr>
          <w:rFonts w:cs="Times New Roman" w:ascii="Times New Roman" w:hAnsi="Times New Roman"/>
          <w:sz w:val="28"/>
          <w:u w:val="single"/>
          <w:lang w:val="es-ES_tradnl"/>
        </w:rPr>
        <w:t>Artículo 37.</w:t>
      </w:r>
      <w:r>
        <w:rPr>
          <w:rFonts w:cs="Times New Roman" w:ascii="Times New Roman" w:hAnsi="Times New Roman"/>
          <w:sz w:val="28"/>
          <w:lang w:val="es-ES_tradnl"/>
        </w:rPr>
        <w:t>- Se deroga, a contar de la publicación de la presente ley, el Título IV de la ley 17.377 y sus artículos transitorios.</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center"/>
        <w:rPr>
          <w:rFonts w:ascii="Times New Roman" w:hAnsi="Times New Roman" w:cs="Times New Roman"/>
          <w:b/>
          <w:b/>
          <w:sz w:val="28"/>
          <w:lang w:val="es-ES_tradnl"/>
        </w:rPr>
      </w:pPr>
      <w:r>
        <w:rPr>
          <w:rFonts w:cs="Times New Roman" w:ascii="Times New Roman" w:hAnsi="Times New Roman"/>
          <w:b/>
          <w:sz w:val="28"/>
          <w:lang w:val="es-ES_tradnl"/>
        </w:rPr>
        <w:t>ARTICULOS TRANSITORIOS</w:t>
      </w:r>
    </w:p>
    <w:p>
      <w:pPr>
        <w:pStyle w:val="Normal"/>
        <w:tabs>
          <w:tab w:val="clear" w:pos="709"/>
          <w:tab w:val="left" w:pos="2835" w:leader="none"/>
        </w:tabs>
        <w:jc w:val="both"/>
        <w:rPr>
          <w:rFonts w:ascii="Times New Roman" w:hAnsi="Times New Roman" w:cs="Times New Roman"/>
          <w:b/>
          <w:b/>
          <w:sz w:val="28"/>
          <w:lang w:val="es-ES_tradnl"/>
        </w:rPr>
      </w:pPr>
      <w:r>
        <w:rPr>
          <w:rFonts w:cs="Times New Roman" w:ascii="Times New Roman" w:hAnsi="Times New Roman"/>
          <w:b/>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pPr>
      <w:r>
        <w:rPr>
          <w:rFonts w:cs="Times New Roman" w:ascii="Times New Roman" w:hAnsi="Times New Roman"/>
          <w:sz w:val="28"/>
          <w:lang w:val="es-ES_tradnl"/>
        </w:rPr>
        <w:tab/>
      </w:r>
      <w:r>
        <w:rPr>
          <w:rFonts w:cs="Times New Roman" w:ascii="Times New Roman" w:hAnsi="Times New Roman"/>
          <w:sz w:val="28"/>
          <w:u w:val="single"/>
          <w:lang w:val="es-ES_tradnl"/>
        </w:rPr>
        <w:t>Artículo 1º.</w:t>
      </w:r>
      <w:r>
        <w:rPr>
          <w:rFonts w:cs="Times New Roman" w:ascii="Times New Roman" w:hAnsi="Times New Roman"/>
          <w:sz w:val="28"/>
          <w:lang w:val="es-ES_tradnl"/>
        </w:rPr>
        <w:t>- El Presidente de la República, dentro de los 20 días siguientes a la fecha de publicación de esta ley, deberá nombrar al Director que se desempeñará como Presidente de la empresa y enviar al Senado la proposición de designación de los 6 Directores restantes, conforme a las calidades y requisitos que establece esta ley.</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pPr>
      <w:r>
        <w:rPr>
          <w:rFonts w:cs="Times New Roman" w:ascii="Times New Roman" w:hAnsi="Times New Roman"/>
          <w:sz w:val="28"/>
          <w:lang w:val="es-ES_tradnl"/>
        </w:rPr>
        <w:tab/>
      </w:r>
      <w:r>
        <w:rPr>
          <w:rFonts w:cs="Times New Roman" w:ascii="Times New Roman" w:hAnsi="Times New Roman"/>
          <w:sz w:val="28"/>
          <w:u w:val="single"/>
          <w:lang w:val="es-ES_tradnl"/>
        </w:rPr>
        <w:t>Artículo 2º.-</w:t>
      </w:r>
      <w:r>
        <w:rPr>
          <w:rFonts w:cs="Times New Roman" w:ascii="Times New Roman" w:hAnsi="Times New Roman"/>
          <w:sz w:val="28"/>
          <w:lang w:val="es-ES_tradnl"/>
        </w:rPr>
        <w:t xml:space="preserve"> El Directorio se constituirá dentro de los quince días siguientes a la fecha en que la proposición formulada por el Presidente de la República sea aprobada por el Senado y asumirá de inmediato la Dirección de la empresa.</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pPr>
      <w:r>
        <w:rPr>
          <w:rFonts w:cs="Times New Roman" w:ascii="Times New Roman" w:hAnsi="Times New Roman"/>
          <w:sz w:val="28"/>
          <w:lang w:val="es-ES_tradnl"/>
        </w:rPr>
        <w:tab/>
      </w:r>
      <w:r>
        <w:rPr>
          <w:rFonts w:cs="Times New Roman" w:ascii="Times New Roman" w:hAnsi="Times New Roman"/>
          <w:sz w:val="28"/>
          <w:u w:val="single"/>
          <w:lang w:val="es-ES_tradnl"/>
        </w:rPr>
        <w:t>Artículo 3º.</w:t>
      </w:r>
      <w:r>
        <w:rPr>
          <w:rFonts w:cs="Times New Roman" w:ascii="Times New Roman" w:hAnsi="Times New Roman"/>
          <w:sz w:val="28"/>
          <w:lang w:val="es-ES_tradnl"/>
        </w:rPr>
        <w:t>- El actual Director General y demás ejecutivos de la empresa continuarán desempeñando sus funciones en calidad de interinos hasta tanto no se proceda, por el Directorio, a su confirmación o se designe a sus respectivos reemplazantes.</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Los ejecutivos que no sean confirmados en sus cargos por el Directorio y que tengan la calidad de trabajadores de la empresa, tendrán derecho al desahucio e indemnizaciones que establece el Código del Trabajo.</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pPr>
      <w:r>
        <w:rPr>
          <w:rFonts w:cs="Times New Roman" w:ascii="Times New Roman" w:hAnsi="Times New Roman"/>
          <w:sz w:val="28"/>
          <w:lang w:val="es-ES_tradnl"/>
        </w:rPr>
        <w:tab/>
      </w:r>
      <w:r>
        <w:rPr>
          <w:rFonts w:cs="Times New Roman" w:ascii="Times New Roman" w:hAnsi="Times New Roman"/>
          <w:sz w:val="28"/>
          <w:u w:val="single"/>
          <w:lang w:val="es-ES_tradnl"/>
        </w:rPr>
        <w:t>Artículo 4º</w:t>
      </w:r>
      <w:r>
        <w:rPr>
          <w:rFonts w:cs="Times New Roman" w:ascii="Times New Roman" w:hAnsi="Times New Roman"/>
          <w:sz w:val="28"/>
          <w:lang w:val="es-ES_tradnl"/>
        </w:rPr>
        <w:t>.- Televisión Nacional de Chile, para todos los efectos legales, laborales y provisionales es la continuadora de la empresa del mismo nombre establecida por la ley 17.377. De consiguiente, no habrá solución de continuidad en los contratos de trabajo vigentes a la fecha de publicación de la presente ley, ni en las concesiones de servicios de televisión de libre recepción de que es titular.</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pPr>
      <w:r>
        <w:rPr>
          <w:rFonts w:cs="Times New Roman" w:ascii="Times New Roman" w:hAnsi="Times New Roman"/>
          <w:sz w:val="28"/>
          <w:lang w:val="es-ES_tradnl"/>
        </w:rPr>
        <w:tab/>
      </w:r>
      <w:r>
        <w:rPr>
          <w:rFonts w:cs="Times New Roman" w:ascii="Times New Roman" w:hAnsi="Times New Roman"/>
          <w:sz w:val="28"/>
          <w:u w:val="single"/>
          <w:lang w:val="es-ES_tradnl"/>
        </w:rPr>
        <w:t>Artículo 5º.</w:t>
      </w:r>
      <w:r>
        <w:rPr>
          <w:rFonts w:cs="Times New Roman" w:ascii="Times New Roman" w:hAnsi="Times New Roman"/>
          <w:sz w:val="28"/>
          <w:lang w:val="es-ES_tradnl"/>
        </w:rPr>
        <w:t>- El Directorio, al establecer la planta, deberá encasillar al personal en los cargos que ésta contemple.  Este encasillamiento, en caso alguno, podrá significar rebaja de remuneraciones y beneficios de dinero o en especies que cada trabajador tenga derecho a percibir, según su respectivo contrato de trabajo vigente a la fecha de publicación de esta ley.</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pPr>
      <w:r>
        <w:rPr>
          <w:rFonts w:cs="Times New Roman" w:ascii="Times New Roman" w:hAnsi="Times New Roman"/>
          <w:sz w:val="28"/>
          <w:lang w:val="es-ES_tradnl"/>
        </w:rPr>
        <w:tab/>
      </w:r>
      <w:r>
        <w:rPr>
          <w:rFonts w:cs="Times New Roman" w:ascii="Times New Roman" w:hAnsi="Times New Roman"/>
          <w:sz w:val="28"/>
          <w:u w:val="single"/>
          <w:lang w:val="es-ES_tradnl"/>
        </w:rPr>
        <w:t>Artículo 6º.</w:t>
      </w:r>
      <w:r>
        <w:rPr>
          <w:rFonts w:cs="Times New Roman" w:ascii="Times New Roman" w:hAnsi="Times New Roman"/>
          <w:sz w:val="28"/>
          <w:lang w:val="es-ES_tradnl"/>
        </w:rPr>
        <w:t>- Para los efectos de lo establecido en el inciso primero del artículo 23, la administración de la empresa deberá practicar un balance general de ella, al último día del mes siguiente al de publicación de esta ley, el que, debidamente auditado, deberá ser enviado a la Contraloría General de la República dentro de los 15 días siguientes a la fecha de término de la auditoría.  Esta en ningún caso podrá demorar más de 120 días y, si ello no fuere posible, deberá informar por escrito a la Contraloría de las razones que lo impiden.</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pPr>
      <w:r>
        <w:rPr>
          <w:rFonts w:cs="Times New Roman" w:ascii="Times New Roman" w:hAnsi="Times New Roman"/>
          <w:sz w:val="28"/>
          <w:lang w:val="es-ES_tradnl"/>
        </w:rPr>
        <w:tab/>
      </w:r>
      <w:r>
        <w:rPr>
          <w:rFonts w:cs="Times New Roman" w:ascii="Times New Roman" w:hAnsi="Times New Roman"/>
          <w:sz w:val="28"/>
          <w:u w:val="single"/>
          <w:lang w:val="es-ES_tradnl"/>
        </w:rPr>
        <w:t>Artículo 7º.</w:t>
      </w:r>
      <w:r>
        <w:rPr>
          <w:rFonts w:cs="Times New Roman" w:ascii="Times New Roman" w:hAnsi="Times New Roman"/>
          <w:sz w:val="28"/>
          <w:lang w:val="es-ES_tradnl"/>
        </w:rPr>
        <w:t>- Los siguientes inmuebles de propiedad fiscal que actualmente ocupa Televisión Nacional de Chile le serán dados en comodato gratuito irrevocable mientras subsista la Corporación y éstos sean usados directamente por ella:</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1.-PLANTA TRANSMISORA COQUIMBO</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Terreno de 752,10 m2 (41m X 5l9m), ubicado en la cota 144 metros sobre el nivel del mar, en el cerro "El Calvario", comuna, departamento y provincia de Coquimbo.</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Coordenadas 29º 56' 39" SUR y 71º 20,' 32" WESTE, siendo sus deslindes: Sur oriente con monolito oficial de demarcación, el cual se encuentra a 8,5 mts. de dicho cerco de 50 mts. en un ángulo azimutal de 27º.</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Límites:</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 Norte: terreno fiscal</w:t>
        <w:tab/>
        <w:t>(reservado para área verde) 41 mts.</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 Este: terreno fiscal</w:t>
        <w:tab/>
        <w:t>(reservado para área verde) 19 mts.</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 Sur: Parte de los sitios 2 y 3 de la manzana 36 en 15,3 mts. y 8,30 mts respectivamente y terreno fiscal (reservado para área verde) 22 mts</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 Oeste: Terreno fiscal (reservada para área verde) 14 mts.</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2.- ESTACION REPETIDORA DE PAPUDO</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Terreno de 284 mts.2 (16,7m X 17m), ubicado en la cota 739 mts. sobre el nivel del mar en el cerro "La Higuera", punta norte, comuna de Papudo, provincia de Petorca, V Región, quedando el cerco que inscribe la superficie del terreno, circunscrito a un radio de 8,5 mts., a partir del eje central de la torre porta antenas existente, cuyas coordenadas son 32º 32' 12" SUR y 71º 26' 10" WESTE.  Siendo sus límites norte, este y oeste con terrenos fiscales inscritos en el registro de propiedades de La Ligua, fojas 112 Nº203 vta. de 1974.  Límite sur con ENTEL Chile en 17 mts.</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3.- ESTACION REPETIDORA DE CONSTITUCION.</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Terreno de 1.600 m2 (40m X 40m), ubicado en la cota 109 metros sobre el nivel del mar, en el cerro "Mutrum", departamento de Constitución, provincia de Maule, VII Región, quedando el cerco imaginario que inscribe la superficie del terreno, circunscrito a un radio de 20 mts. al eje central de la torre porta antenas, cuyas coordenadas son 35º 19' 13" SUR y 72º 24' 40".  Siendo sus límites norte, sur, este y oeste con terrenos fiscales.</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4.- ESTACION REPETIDORA DE TRAIGUEN.</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Terreno de 576 m2 (24m X 24m), ubicado en la cota 341 mts. sobre el nivel del mar, en el cerro "Chumay", comuna de Traiguén, provincia de Malleco, IX Región, quedando el cerco que inscribe la superficie del terreno circunscrito a un radio de 12 mts., a partir del eje central de la torre porta antenas, cuyas coordenadas son de 38º 13' 40" SUR y 72º 40' 38" WESTE.</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5.- ESTACION REPETIDORA DE TIRUA.</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Terreno de 900 m2. (30m X 30m), ubicado en la cota 174 mts. sobre el nivel del mar, en el cerro "Alto de Tirua", frente de la playa del Fraile de Reducción indígena Las Misiones, comuna de Tirua, provincia de Arauco, VIII Región, quedando el cerco imaginario que inscribe la superficie del terreno, circunscrito a un radio de 15 mts., a partir del eje central de la torre porta antenas, cuyas coordenadas son de 38º 21' 01" SUR y 73º 30' 05" WESTE, siendo los límites colindantes norte, sur, este y oeste con terrenos fiscales, no existe otra estación de televisión en las cercanías.</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6.- ESTACION TRANSMISORA DE BALMACEDA.</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Terreno de 525 m2 (15m X 35m), inmueble ubicado en el pueblo de Balmaceda, sitio Nº5 de la manzana Nº46, comuna y provincia de Coyhaique, XI Región, inscrito a fojas 194 vta., Nº162, año 1960, registro de propiedades de Coyhaique, individualizado en el plano 92.776, con los siguientes deslindes:</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 Norte sitio Nº3 en 15 mts.</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 Este sitio Nº4 en 35 mts.</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 Sur pasaje Nº9 en 15 mts.</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 Oeste sitio Nº6 en 35 mts.</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7.- ESTACION REPETIDORA DE POSESION.</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Terreno de 900 m2. (30m X 30m), ubicado en la cota 100 mts. sobre el nivel del mar frente al campamento de ENAP del mismo nombre, comuna de Punta Arenas, provincia de Magallanes, XII Región, quedando el cerco que inscribe la superficie del terreno, circunscrito a un radio de 15 mts., a partir del eje central de la torre porta antenas, cuyas coordenadas son 56º 16' 51" SUR y 68º 52' 48" WESTE.</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8.- ESTACION TRANSMISORA DE PUERTO WILLIAMS.</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Terreno de 16.080 m2. (268m X 60m), ubicado en la Isla Navarino, camino a Puerto Navarino, provincia Antártica, XII Región, cota 10 mts. sobre el nivel del mar entre los paralelos 54º 55' 59" SUR y 54º 56' 08" SUR y meridianos 67º 38' 33 WESTE.</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9.- ESTACION TRANSMISORA DE TEMUCO.</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Terreno de 2.142 m2 (42m X 51m), ubicado en la cota 322 mts. sobre el nivel del mar del Cerro "Ñielol", comuna de Temuco, provincia de Cautín, IX Región, cuyas coordenadas al eje central de las fundaciones de la antigua torre porta antenas son 38º 42' 45" SUR y 72º 34' 48" WESTE, siendo sus límites:</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 Norte con terreno fiscal en línea quebrada 30 y 20 mts., respectivamente.</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 Este con terreno fiscal en 50 mts.</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 Sur con terreno fiscal y camino de acceso en 42 mts.</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 Oeste con terreno fiscal en 41 mts.</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10.- ESTACION REPETIDORA DE FUTALEUFU.</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0" w:leader="none"/>
          <w:tab w:val="left" w:pos="2835" w:leader="none"/>
          <w:tab w:val="left" w:pos="3456" w:leader="none"/>
          <w:tab w:val="left" w:pos="32400" w:leader="none"/>
        </w:tabs>
        <w:jc w:val="both"/>
        <w:rPr>
          <w:rFonts w:ascii="Times New Roman" w:hAnsi="Times New Roman" w:cs="Times New Roman"/>
          <w:sz w:val="28"/>
          <w:lang w:val="es-ES_tradnl"/>
        </w:rPr>
      </w:pPr>
      <w:r>
        <w:rPr>
          <w:rFonts w:cs="Times New Roman" w:ascii="Times New Roman" w:hAnsi="Times New Roman"/>
          <w:sz w:val="28"/>
          <w:lang w:val="es-ES_tradnl"/>
        </w:rPr>
        <w:tab/>
        <w:t>Terreno de 1.600 m2 (40m X 40m), ubicado en la cota 338 sobre el nivel del mar de una loma, vecina al pueblo de Futaleufu, frente al Aeródromo, en la comuna de Futaleufu, provincia de Palena en la X Región, cuyas coordenadas al eje central de la torre son 43º 10' 30" SUR y 71º 45' 18" WESTE, quedando el cerco imaginario que inscribe la superficie del terreno, circunscrito a un radio de 20 mts. a partir del eje central de la referida torre existente.</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Límites: Norte, Sur, Este y Oeste con terrenos fiscales.</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11.- ESTACION SATELITAL LA SERENA.</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Terreno de 607,85 m2 dentro del lote 2A en el plano IV-1-1612CR, de la división del catastro de Bienes Nacionales del Ministerio de Bienes Nacionales, ubicado en la cota 526 metros sobre el nivel del mar del llamado cerro "Grande", en la comuna de La Serena, provincia de Elqui, en la IV Región, cuyas coordenadas al eje de la torre porta antena satelital son 29º 56' 05" SUR y 71º 13' 11" WESTE, siendo sus límites:</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 Nordeste en 15,8 mts. con la estación de televisión que allí posee la Corporación de Televisión de la Universidad Católica de Chile (terreno fiscal del lote 2A).</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 Sureste terrenos fiscales del lote 2A en línea quebrada de 25,18 mts. y 18,96 mts.</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 Suroeste terrenos fiscales del lote 2A en 6,32 mts.</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 Noroeste terrenos fiscales del lote 2A en línea quebrada de 12,64 mts. y 22,10 mts. respectivamente.</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Asimismo, el Servicio de Vivienda y Urbanismo Metropolitano entregará a Televisión Nacional de Chile en comodato gratuito irrevocable mientras subsista la Corporación y éste sea usado directamente por ella el terreno que le ha entregado en concesión dentro del Parque Metropolitano de Santiago, singularizado en el plano - lámina 70-1, de Abril de 1986, confeccionado por la administración de dicho Parque.".</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center"/>
        <w:rPr>
          <w:rFonts w:ascii="Times New Roman" w:hAnsi="Times New Roman" w:cs="Times New Roman"/>
          <w:sz w:val="28"/>
          <w:lang w:val="es-ES_tradnl"/>
        </w:rPr>
      </w:pPr>
      <w:r>
        <w:rPr>
          <w:rFonts w:cs="Times New Roman" w:ascii="Times New Roman" w:hAnsi="Times New Roman"/>
          <w:sz w:val="28"/>
          <w:lang w:val="es-ES_tradnl"/>
        </w:rPr>
        <w:t>- - - - -</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Acordado en sesiones celebradas los días 27 de Noviembre y 2, 4, 5, 10, 11 y 19 de Diciembre de 1991, con asistencia de sus miembros los HH. Senadores señores Miguel Otero (Presidente), Alberto Cooper, Ronald Mc Intyre, Sergio Páez (Humberto Palza) y Mario Papi.</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Sala de la Comisión, a 19 de Diciembre de 1991.</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ab/>
        <w:t>ANA MARIA JARAMILLO FUENZALIDA</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t xml:space="preserve">                                                     </w:t>
      </w:r>
      <w:r>
        <w:rPr>
          <w:rFonts w:cs="Times New Roman" w:ascii="Times New Roman" w:hAnsi="Times New Roman"/>
          <w:sz w:val="28"/>
          <w:lang w:val="es-ES_tradnl"/>
        </w:rPr>
        <w:t>Secretario de la Comisión</w:t>
      </w:r>
    </w:p>
    <w:p>
      <w:pPr>
        <w:pStyle w:val="Normal"/>
        <w:tabs>
          <w:tab w:val="clear" w:pos="709"/>
          <w:tab w:val="left" w:pos="2835" w:leader="none"/>
        </w:tabs>
        <w:jc w:val="both"/>
        <w:rPr>
          <w:rFonts w:ascii="Times New Roman" w:hAnsi="Times New Roman" w:cs="Times New Roman"/>
          <w:sz w:val="28"/>
          <w:lang w:val="es-ES_tradnl"/>
        </w:rPr>
      </w:pPr>
      <w:r>
        <w:rPr>
          <w:rFonts w:cs="Times New Roman" w:ascii="Times New Roman" w:hAnsi="Times New Roman"/>
          <w:sz w:val="28"/>
          <w:lang w:val="es-ES_tradnl"/>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39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3096"/>
        </w:tabs>
        <w:ind w:left="3096"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eastAsia="zh-CN" w:bidi="hi-IN"/>
    </w:rPr>
  </w:style>
  <w:style w:type="paragraph" w:styleId="Heading1">
    <w:name w:val="Heading 1"/>
    <w:basedOn w:val="Normal"/>
    <w:next w:val="Normal"/>
    <w:qFormat/>
    <w:pPr>
      <w:keepNext w:val="true"/>
      <w:numPr>
        <w:ilvl w:val="0"/>
        <w:numId w:val="1"/>
      </w:numPr>
      <w:tabs>
        <w:tab w:val="clear" w:pos="709"/>
        <w:tab w:val="left" w:pos="2835" w:leader="none"/>
      </w:tabs>
      <w:jc w:val="center"/>
      <w:outlineLvl w:val="0"/>
    </w:pPr>
    <w:rPr>
      <w:rFonts w:ascii="Times New Roman" w:hAnsi="Times New Roman" w:cs="Times New Roman"/>
      <w:sz w:val="28"/>
      <w:u w:val="single"/>
      <w:lang w:val="es-ES_tradnl"/>
    </w:rPr>
  </w:style>
  <w:style w:type="paragraph" w:styleId="Heading2">
    <w:name w:val="Heading 2"/>
    <w:basedOn w:val="Normal"/>
    <w:next w:val="Normal"/>
    <w:qFormat/>
    <w:pPr>
      <w:keepNext w:val="true"/>
      <w:numPr>
        <w:ilvl w:val="1"/>
        <w:numId w:val="1"/>
      </w:numPr>
      <w:tabs>
        <w:tab w:val="clear" w:pos="709"/>
        <w:tab w:val="left" w:pos="2835" w:leader="none"/>
      </w:tabs>
      <w:jc w:val="center"/>
      <w:outlineLvl w:val="1"/>
    </w:pPr>
    <w:rPr>
      <w:rFonts w:ascii="Times New Roman" w:hAnsi="Times New Roman" w:cs="Times New Roman"/>
      <w:sz w:val="28"/>
      <w:lang w:val="es-ES_tradnl"/>
    </w:rPr>
  </w:style>
  <w:style w:type="paragraph" w:styleId="Heading3">
    <w:name w:val="Heading 3"/>
    <w:basedOn w:val="Normal"/>
    <w:next w:val="Normal"/>
    <w:qFormat/>
    <w:pPr>
      <w:keepNext w:val="true"/>
      <w:numPr>
        <w:ilvl w:val="2"/>
        <w:numId w:val="1"/>
      </w:numPr>
      <w:tabs>
        <w:tab w:val="clear" w:pos="709"/>
        <w:tab w:val="left" w:pos="2835" w:leader="none"/>
      </w:tabs>
      <w:jc w:val="center"/>
      <w:outlineLvl w:val="2"/>
    </w:pPr>
    <w:rPr>
      <w:rFonts w:ascii="Times New Roman" w:hAnsi="Times New Roman" w:cs="Times New Roman"/>
      <w:b/>
      <w:sz w:val="28"/>
      <w:lang w:val="es-ES_tradnl"/>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15:27:00Z</dcterms:created>
  <dc:creator>AGARRIDO</dc:creator>
  <dc:description/>
  <dc:language>en-US</dc:language>
  <cp:lastModifiedBy>Departamento de Informatica</cp:lastModifiedBy>
  <dcterms:modified xsi:type="dcterms:W3CDTF">2002-04-10T22:41:00Z</dcterms:modified>
  <cp:revision>21</cp:revision>
  <dc:subject/>
  <dc:title>BOLETIN Nº 122-15 a)</dc:title>
</cp:coreProperties>
</file>