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11.855</w:t>
      </w:r>
    </w:p>
    <w:p>
      <w:pPr>
        <w:pStyle w:val="Normal"/>
        <w:ind w:firstLine="3402"/>
        <w:jc w:val="both"/>
        <w:rPr/>
      </w:pPr>
      <w:r>
        <w:rPr/>
      </w:r>
    </w:p>
    <w:p>
      <w:pPr>
        <w:pStyle w:val="Normal"/>
        <w:ind w:firstLine="3402"/>
        <w:jc w:val="both"/>
        <w:rPr/>
      </w:pPr>
      <w:r>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13 de diciembre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Congreso Nacional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REFORMA CONSTITUCIONAL:</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Introdúcense en la Constitución Política de la República las siguientes modific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Sustitúyese el número 14º del artículo 32,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4º. Nombrar a los magistrados y fiscales judiciales de las Cortes de Apelaciones y a los jueces letrados, a proposición de la Corte Suprema y de las Cortes de Apelaciones, respectivamente; al miembro del Tribunal Constitucional que le corresponde designar; y a los magistrados y fiscales judiciales de la Corte Suprema y al Fiscal Nacional, a proposición de dicha Corte y con acuerdo del Senado, todo ello conforme a lo prescrito en esta Constitu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el número 9) del artículo 49,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Aprobar, en sesión especialmente convocada al efecto y con el voto conforme de los dos tercios de los senadores en ejercicio, la designación de los ministros y fiscales judiciales de la Corte Suprema y del Fiscal Nacional,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Introdúcense las siguientes modificaciones al artículo 7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Reemplázase el inciso segundo por los incisos siguientes, pasando los actuales incisos tercero, cuarto y quinto a ser sexto, séptimo y octavo, respectivam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Suprema se compondrá de veintiún Ministr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Ministros y los fiscales judiciales de la Corte Suprema serán nombrados por el Presidente de la República, eligiéndolos de una norma de cinco personas que, en cada caso, propondrá la misma Corte, y con acuerdo del Senado. Este adoptará los respectivos acuerdos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Suprema, cuando se trate de proveer un cargo que corresponda a un miembro proveniente del Poder Judicial, formará la nómina exclusivamente con integrantes de éste y deberá ocupar un lugar en ella el ministro más antiguo de Corte de Apelaciones que figure en lista de méritos. Los otros cuatro lugares se llenarán en atención a los merecimientos de los candidatos. Tratándose de proveer una vacante correspondiente a abogados extravíos a la administración de justicia, la nómina se formará exclusivamente, previo concurso público de antecedentes, con abogados que cumplan los requisitos señalados en el inciso cuar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a continuación del inciso quinto, que ha pasado a ser octavo, el siguiente inciso nuev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Reemplázanse, en el inciso final, las palabras "treinta días" por "sesenta dí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Sustitúyese el inciso cuarto del artículo 77,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Suprema, en pleno especialmente convocado al efecto y por la mayoría absoluta de sus miembros en ejercicio, podrá autorizar u ordenar, fundadamente, el traslado de los jueces y demás funcionarios y empleados del Poder Judicial a otro cargo de igual categorí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Agrégase al artículo 79 el siguiente inciso segundo, nuevo, pasando el actual a ser inciso tercer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tribunales superiores de justicia, en uso de sus facultades disciplinarias, sólo podrán invalidar resoluciones jurisdiccionales en los casos y forma que establezca la ley orgánica constitucional respectiv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Suprímese la oración final del inciso segundo del artículo 81, que reza como sigue: "Además, en los casos de las letras b) y d), deberán ser personas que sean o hayan sido abogados integrantes de la Corte Suprema por tres años consecutivos, a lo men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Sustitúyese el inciso primero de la disposición Octava transitoria por los siguientes, pasando el actual inciso segundo a ser decimocuar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normas relativas a la edad establecidas en el inciso segundo del artículo 77 regirán a contar del 1º de enero de 1998, respecto de los magistrados de los tribunales superiores de justicia que se hallaban en servicio al 11 de marzo de 1981.</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vacantes de ministros de la Corte Suprema correspondientes a las cuatro nuevas plazas que se crean en virtud de la modificación al artículo 75 y las que se produzcan en dicho tribunal al aplicarse la norma relativa a la edad a que se refiere el inciso precedente, serán provistas en conformidad a las normas sigui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Suprema, para proveer las cuatro nuevas plazas de ministro, dentro del plazo de diez días contados desde la publicación de la presente ley de reforma constitucional, propondrá al Presidente de la República dos nóminas de diez personas cada una. Una se formará con integrantes del Poder Judicial, debiendo incluir en ella a los dos ministros de Corte de Apelaciones más antiguos que figuren en lista de méritos y que no deban cesar en sus cargos por aplicación del inciso primero de la presente disposición transitoria, y la otra se formará con abogados extraños a la administración de justicia que cumplan con los requisitos señalados en el inciso cuarto del artículo 7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proveer las vacantes que se produzcan el 1º de enero de 1998 por aplicación del límite de edad a los Ministros de la Corte Suprema que tengan cumplidos a dicha fecha 75 o más años de edad, la Corte Suprema propondrá al Presidente de la República, dentro de los diez primeros días del mes de enero de 1998, dos nuevas nóminas, cada una de las cuales estará integrada por el equivalente a la mitad del quíntuplo del número de vacantes producidas. Una se formará con integrantes del Poder Judicial, debiendo ocupar en ella un lugar de cada cinco de los propuestos, los ministros de Corte de Apelaciones más antiguos que figuren en lista de méritos y que no deban cesar en sus cargos por aplicación del inciso primero de la presente disposición transitoria. La otra se formará con abogados extraños a la administración de justicia que cumplan con los requisitos establecidos en el inciso cuarto del artículo 7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ntro de tercero día de recibidas las nóminas a que se refieren los incisos precedentes y en las oportunidades respectivas, el Presidente de la República propondrá al Senado, simultáneamente, tantos nombres como sea el número de vacantes a llenar en cada caso. En cada proposición, la mitad de las personas incluidas deberán ser integrantes del Poder Judicial y la otra mitad abogados extraños a la administración de justicia, hasta completar el número de cinco de estos abogados que deben integrar la Corte Supre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dentro de los seis días siguientes a cada proposición presidencial, en sesión especialmente convocada al efecto y con el voto conforme de los dos tercios de sus miembros en ejercicio, deberá pronunciarse en votaciones separadas y sucesivas por cada una de las personas propuest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que el Senado rechace alguno de los nombres presentados por el Presidente de la República, éste le propondrá, dentro de segundo día, un nuevo nombre de los incluidos en la respectiva nómina y el Senado se pronunciará dentro de tercero día de formulada la nueva propuesta, repitiéndose el procedimiento hasta que se apruebe una proposición presidencial. Si se rechazaron cinco nombres de una misma nómina, la Corte Suprema deberá completarla, hasta reunir el total correspondiente, dentro del plazo de cinco días, durante los cuales se interrumpirán los términos anterior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formar las nóminas correspondientes a abogados extraños a la administración de justicia señaladas en los incisos anteriores, la Corte Suprema llamará, dentro de tercero día de publicada la presente ley de reforma constitucional, a concurso público de antecedentes. El pleno de la Corte Suprema elegirá a quienes integrarán estas nóminas y a quienes reemplazarán a los candidatos rechazados, de entre las personas que se presenten a dicho concurs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nóminas a que se refieren los incisos precedentes se formarán por el pleno de la Corte Suprema, en una misma y única votación. Para estos efectos, cada ministro podrá votar hasta por el equivalente a las dos terceras partes del total de personas que integrarán dichas nóminas, resultando elegidos quienes obtengan las más altas vot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s beneficios provisionales que les correspondan de acuerdo a las normas vigentes, los ministros que deban cesar en sus cargos por aplicación de la presente disposición transitoria tendrán derecho a un beneficio compensatorio adecuado, que fijará l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magistrados de los tribunales superiores de justicia a los que se refiere el inciso primero, que se desempeñen como presidente de la Corte Suprema, durarán en dicho cargo dos añ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o plazo se contará a partir de la fecha del respectivo nombramien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ministros que se designen con anterioridad al 2 de enero de 1998, asumirán sus cargos a contar de ese dí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Agregase la siguiente disposición transitor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rigesimonovena.- En el ario siguiente a la fecha de publicación de la presente ley de reforma constitucional no podrán figurar en las nóminas para integrar la Corte Suprema quienes hayan desempeñado los cargos de Presidente de la República, diputado, senador, Ministro de Estado, intendente, gobernador o alcald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ROMERO PIZARRO</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1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10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6:00Z</dcterms:created>
  <dc:creator>jhenriquez</dc:creator>
  <dc:description/>
  <dc:language>en-US</dc:language>
  <cp:lastModifiedBy>jhenriquez</cp:lastModifiedBy>
  <dcterms:modified xsi:type="dcterms:W3CDTF">2002-01-22T15:06:00Z</dcterms:modified>
  <cp:revision>2</cp:revision>
  <dc:subject/>
  <dc:title>Nº 11</dc:title>
</cp:coreProperties>
</file>