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61478982"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34ª, en jueves 19 de agosto de 2004</w:t>
      </w:r>
    </w:p>
    <w:p>
      <w:pPr>
        <w:pStyle w:val="Normal"/>
        <w:jc w:val="center"/>
        <w:rPr>
          <w:sz w:val="24"/>
          <w:lang w:val="es-CL"/>
        </w:rPr>
      </w:pPr>
      <w:r>
        <w:rPr>
          <w:sz w:val="24"/>
          <w:lang w:val="es-CL"/>
        </w:rPr>
        <w:t>(Ordinaria, de 10.39 a 13.53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Presidencia de los señores Lorenzini Basso, don Pablo, y</w:t>
      </w:r>
    </w:p>
    <w:p>
      <w:pPr>
        <w:pStyle w:val="Normal"/>
        <w:rPr>
          <w:sz w:val="28"/>
          <w:lang w:val="es-CL"/>
        </w:rPr>
      </w:pPr>
      <w:r>
        <w:rPr>
          <w:sz w:val="28"/>
          <w:lang w:val="es-CL"/>
        </w:rPr>
        <w:tab/>
        <w:tab/>
        <w:t>Ojeda Uribe, don Sergio.</w:t>
      </w:r>
    </w:p>
    <w:p>
      <w:pPr>
        <w:pStyle w:val="Normal"/>
        <w:rPr>
          <w:sz w:val="28"/>
          <w:lang w:val="es-CL"/>
        </w:rPr>
      </w:pPr>
      <w:r>
        <w:rPr>
          <w:sz w:val="28"/>
          <w:lang w:val="es-CL"/>
        </w:rPr>
        <w:tab/>
        <w:tab/>
        <w:t>Presidencia accidental del señor Ortiz Novoa, don José Miguel.</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Envío de proyect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yecto de acuerdo aprobatorio del Código Internacional para la Protección de Buques e Instalaciones portuarias y de las enmiendas al Convenio Internacional para la seguridad de la vida humana en el mar.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yecto de acuerdo aprobatorio de las enmiendas al Convenio Solas adoptadas por el comité de seguridad marítima de la OMI.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royecto de acuerdo aprobatorio de las enmiendas al Convenio y las enmiendas al protocolo de 1988, ambas de 2000.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efeccionamiento de la ley Nº 19.327, de 1994, en lo relativo a la prohibición de asistencia a recintos deportivos.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Prohibición o regulación de importación o cultivo de especies hidrobiológicas transgénicas. Modificación de la ley general de pesca y acuicultura. </w:t>
        <w:br/>
        <w:t>Segundo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Reconocimiento al Cuerpo de Bomberos en su día nacional</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umento de Becas “Primera Dama de la Nación” para regiones de Aisén y Magallane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umento de planta y asignación de recursos a la Contraloría General de la Repúblic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rregularidades en cobros en restaurantes de la Quinta Reg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Homenaje al diario “Crónica”, de Concepc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signación de zonas al personal del complejo aduanero de Mamuil Malal, de Curarrehue.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niversario de la comuna de Diego de Almagr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Homenaje en memoria del abogado Romualdo Roldán Alvarado, de La Unión</w:t>
        <w:tab/>
        <w:tab/>
        <w:t>45</w:t>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umplimiento de requisitos por parte del encargado de oficina del Servicio Médico Legal en Puerto Montt.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claración sobre eventual pago de imposiciones a ex trabajadores del Pem y del Pojh.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Homenaje a la comuna de Diego de Almagro en el 32° aniversario de su fundac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tervención del Consejo de Defensa del Estado en querella contra escuelas subvencionadas para niños con problemas de lenguaje y aprendizaje en </w:t>
        <w:br/>
        <w:t>Décima Región.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istribución de medicamentos a las regiones e instalación de cámara hiperbárica en Región de Atacam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acreditación de escuelas matrices de las Fuerzas Armadas, Carabineros de Chile y Policía de Investigacione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enseñanza en ciclo básico de religión evangélica. Oficios</w:t>
        <w:tab/>
        <w:tab/>
        <w:t>52</w:t>
      </w:r>
    </w:p>
    <w:p>
      <w:pPr>
        <w:pStyle w:val="Normal"/>
        <w:tabs>
          <w:tab w:val="clear" w:pos="284"/>
          <w:tab w:val="right" w:pos="567" w:leader="none"/>
          <w:tab w:val="left" w:pos="709" w:leader="none"/>
          <w:tab w:val="left" w:pos="4253" w:leader="none"/>
          <w:tab w:val="left" w:pos="6237" w:leader="none"/>
          <w:tab w:val="right" w:pos="7796" w:leader="dot"/>
          <w:tab w:val="right" w:pos="8222" w:leader="none"/>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1.</w:t>
        <w:tab/>
        <w:t>Oficio de S. E. el Presidente de la República por el cual retira la urgencia que hiciera presente para el despacho del proyecto que sustituye el procedimiento laboral establecido en el Libro V del Código del Trabajo. (boletín N° 3367-13)</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Oficio del honorable Senado por el cual comunica que ha aprobado, con modificaciones, el proyecto con urgencia “simple”, sobre sustitución de la ley N° 19.366, que sanciona el tráfico ilícito de estupefacientes y sustancias sicotrópicas. (boletín N° 2439-20)</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Oficio del honorable Senado por el cual comunica que ha aprobado, en los mismos términos que la Cámara de Diputados, el proyecto que modifica el artículo sexto transitorio de la ley N° 19.578, prorrogando vigencia de cotización extraordinaria para el seguro social contra riesgos de accidentes del trabajo y enfermedades profesionales. (boletín N° 3636-1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Oficios del honorable Senado por los cuales comunica que ha aprobado, en los mismos términos que la Cámara de Diputados,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Acuerdo que aprueba 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 (boletín Nº 3444-10)</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5.</w:t>
        <w:tab/>
        <w:t>Acuerdo que aprueba el “Protocolo para Prevenir, Reprimir y Sancionar la Trata de Personas, especialmente Mujeres y Niños, que complementa la Convención de las Naciones Unidas contra la Delincuencia Organizada Transnacional”, adoptado por la Asamblea General de las Naciones Unidas el 15 de noviembre de 2000, y suscrito por la República de Chile el 8 de agosto de 2002. (boletín Nº 3445-10)</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6.</w:t>
        <w:tab/>
        <w:t xml:space="preserve">Moción del diputado señor Errázuriz que responsabiliza a alcaldes del </w:t>
        <w:br/>
        <w:t>borrado o retiro de propaganda electoral. (boletín N° 3638-06)</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 la Comisión Especial destinada a analizar la legislación que establece beneficios para los discapacitados, por la cual solicita el archivo de los siguientes proyectos, por haberse legislado sobre la mate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a)</w:t>
        <w:tab/>
        <w:t xml:space="preserve">Moción que regula la capacidad de los sordomudos para celebrar actos jurídicos (boletín N° 2620-07,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b)</w:t>
        <w:tab/>
        <w:t>Moción que considera falta grave estacionarse en sitios reservados para discapacitados sin tener tal condición (boletín N° 3485-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Investigadora encargada de analizar presuntas irregularidades en las privatizaciones de empresas del Estado, ocurridas con anterioridad al año 1990, por el cual comunica que, de conformidad con lo dispuesto en el artículo 235 del Reglamento de la Corporación, procedió a constituirse y eligió como Presidente al Diputado señor Mo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Ibáñez, homenaje a don Mario González, Contralor Regional de la Quinta Región, recientemente falleci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ojas, investigación a Corporación Cultur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conom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información acerca de actividades del servicio de cooperación técnica en relación con recolectoras de algas en isla Santa Ma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Villouta, requisitos que permiten la obtención de títulos profes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Rojas, investigación a Corporación Cultur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controles de la calidad del agua potable que realizan los Servicios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Espinoza, aplicación de formativa para la instalación de “lomos de to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Navarro, transporte interurbano entre las comunas de Florida y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Burgos, contratación de abogados extern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Meza, asignación de recursos para las Pym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Empresa de los Ferrocarriles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Señor Jaramillo, información sobre trabajos en vía férrea de Temuco a </w:t>
        <w:br/>
        <w:t xml:space="preserve">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Gobernación de Petorc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González, afectación de derechos de agua en comuna de Petor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Sistema de Empresas de Corfo.</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urgos, contratación de abogados ex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Banco Central</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urgos, contratación de abogados exter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unicipalidad de Coronel</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Navarro, loteo Parque Industrial Escuadrón I y II et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Dirección General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Señor Araya, servicios especiales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Normal"/>
        <w:tabs>
          <w:tab w:val="clear" w:pos="284"/>
          <w:tab w:val="right" w:pos="567" w:leader="none"/>
          <w:tab w:val="left" w:pos="709" w:leader="none"/>
          <w:tab w:val="right" w:pos="7796" w:leader="dot"/>
          <w:tab w:val="right" w:pos="8505" w:leader="none"/>
        </w:tabs>
        <w:ind w:left="709" w:right="794" w:hanging="425"/>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83)</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r>
        <w:br w:type="page"/>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r>
        <w:br w:type="page"/>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jc w:val="both"/>
        <w:rPr>
          <w:sz w:val="16"/>
          <w:lang w:val="es-CL"/>
        </w:rPr>
      </w:pPr>
      <w:r>
        <w:rPr>
          <w:rStyle w:val="FootnoteCharacters"/>
          <w:rStyle w:val="FootnoteAnchor"/>
          <w:sz w:val="16"/>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p>
    <w:p>
      <w:pPr>
        <w:pStyle w:val="Heading"/>
        <w:rPr>
          <w:lang w:val="es-CL"/>
        </w:rPr>
      </w:pPr>
      <w:r>
        <w:br w:type="column"/>
      </w:r>
      <w:r>
        <w:rPr>
          <w:lang w:val="es-CL"/>
        </w:rPr>
      </w:r>
    </w:p>
    <w:p>
      <w:pPr>
        <w:pStyle w:val="Heading"/>
        <w:rPr>
          <w:lang w:val="es-CL"/>
        </w:rPr>
      </w:pPr>
      <w:r>
        <w:br w:type="column"/>
      </w:r>
      <w:r>
        <w:rPr>
          <w:lang w:val="es-CL"/>
        </w:rPr>
        <w:t>II. APERTURA DE LA SESIÓN</w:t>
      </w:r>
    </w:p>
    <w:p>
      <w:pPr>
        <w:pStyle w:val="Normal"/>
        <w:widowControl w:val="false"/>
        <w:jc w:val="both"/>
        <w:rPr>
          <w:i/>
          <w:i/>
          <w:iCs/>
          <w:lang w:val="es-CL"/>
        </w:rPr>
      </w:pPr>
      <w:r>
        <w:rPr>
          <w:i/>
          <w:iCs/>
          <w:lang w:val="es-CL"/>
        </w:rPr>
      </w:r>
    </w:p>
    <w:p>
      <w:pPr>
        <w:pStyle w:val="Normal"/>
        <w:widowControl w:val="false"/>
        <w:jc w:val="both"/>
        <w:rPr/>
      </w:pPr>
      <w:r>
        <w:rPr>
          <w:i/>
          <w:iCs/>
          <w:lang w:val="es-CL"/>
        </w:rPr>
        <w:tab/>
        <w:t>-Se abrió la sesión a las 10.39 horas</w:t>
      </w:r>
      <w:r>
        <w:rPr>
          <w:lang w:val="es-CL"/>
        </w:rPr>
        <w:t>.</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28ª se declara aprobada.</w:t>
      </w:r>
    </w:p>
    <w:p>
      <w:pPr>
        <w:pStyle w:val="Normal"/>
        <w:widowControl w:val="false"/>
        <w:jc w:val="both"/>
        <w:rPr/>
      </w:pPr>
      <w:r>
        <w:rPr>
          <w:lang w:val="es-CL"/>
        </w:rPr>
        <w:tab/>
        <w:t>El acta de la sesión 29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i/>
          <w:iCs/>
          <w:lang w:val="es-CL"/>
        </w:rPr>
        <w:tab/>
        <w:t xml:space="preserve">-El señor </w:t>
      </w:r>
      <w:r>
        <w:rPr>
          <w:b/>
          <w:bCs/>
          <w:i/>
          <w:iCs/>
          <w:lang w:val="es-CL"/>
        </w:rPr>
        <w:t>ÁLVAREZ</w:t>
      </w:r>
      <w:r>
        <w:rPr>
          <w:i/>
          <w:iCs/>
          <w:lang w:val="es-CL"/>
        </w:rPr>
        <w:t xml:space="preserve"> (Prosecretario) da lectura a la Cuenta.</w:t>
      </w:r>
    </w:p>
    <w:p>
      <w:pPr>
        <w:pStyle w:val="Normal"/>
        <w:widowControl w:val="false"/>
        <w:jc w:val="both"/>
        <w:rPr>
          <w:i/>
          <w:i/>
          <w:iCs/>
          <w:lang w:val="es-CL"/>
        </w:rPr>
      </w:pPr>
      <w:r>
        <w:rPr>
          <w:i/>
          <w:iCs/>
          <w:lang w:val="es-CL"/>
        </w:rPr>
      </w:r>
    </w:p>
    <w:p>
      <w:pPr>
        <w:pStyle w:val="Parrafito"/>
        <w:jc w:val="center"/>
        <w:rPr>
          <w:lang w:val="es-CL"/>
        </w:rPr>
      </w:pPr>
      <w:r>
        <w:rPr>
          <w:lang w:val="es-CL"/>
        </w:rPr>
        <w:t>ENVÍO DE PROYECTO A COMIS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Edgardo </w:t>
        <w:br/>
        <w:t>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el primer punto de la Cuenta se refiere al oficio remitido por el honorable Senado, mediante el cual comunica que ha aprobado con modificaciones el proyecto, calificado con urgencia “simple”, sobre sustitución de la ley Nº 19.366, que sanciona el tráfico ilícito de estupefacientes y sustancias psicotrópicas. Por lo tanto, solicito que se envíe la iniciativa a la Comisión Especial de Drogas, con el objeto de que emita un informe, debido a que, como dije, el Senado introdujo diversas modificaciones al texto aprobado en el primer trámite constitucional por la Cámara de Diput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la diputada señora Isabel Allend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estoy de acuerdo con la petición del diputado señor Riveros; sin embargo, considero necesario que se establezca un plazo para que la Comisión emita su informe, ya que, no obstante la buena voluntad de sus integrantes, a veces las circunstancias van demorando el trabajo de las Comision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ncuerdo con usted, señora diputada.</w:t>
      </w:r>
    </w:p>
    <w:p>
      <w:pPr>
        <w:pStyle w:val="Normal"/>
        <w:widowControl w:val="false"/>
        <w:jc w:val="both"/>
        <w:rPr>
          <w:lang w:val="es-CL"/>
        </w:rPr>
      </w:pPr>
      <w:r>
        <w:rPr>
          <w:lang w:val="es-CL"/>
        </w:rPr>
        <w:tab/>
        <w:t>¿Habría acuerdo para enviar el proyecto a la Comisión Especial de Drogas para que emita un informe a más tardar dentro de la primera semana de octubre?</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Parrafito"/>
        <w:jc w:val="center"/>
        <w:rPr>
          <w:lang w:val="es-CL"/>
        </w:rPr>
      </w:pPr>
      <w:r>
        <w:rPr>
          <w:lang w:val="es-CL"/>
        </w:rPr>
        <w:t>ARCHIVO DE PROYECT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La Comisión Especial destinada a analizar la legislación que establece beneficios para los discapacitados ha solicitado el archivo de dos proyectos de ley iniciados en moción. El primero pretendía regular la capacidad de los sordomudos para celebrar actos jurídicos y, el segundo, que se considerara falta grave estacionarse en sitios reservados para discapacitados sin tener tal condición.</w:t>
      </w:r>
    </w:p>
    <w:p>
      <w:pPr>
        <w:pStyle w:val="Normal"/>
        <w:widowControl w:val="false"/>
        <w:jc w:val="both"/>
        <w:rPr/>
      </w:pPr>
      <w:r>
        <w:rPr>
          <w:lang w:val="es-CL"/>
        </w:rPr>
        <w:tab/>
        <w:t>¿Habría acuerdo para acceder a lo solicitado?</w:t>
      </w:r>
    </w:p>
    <w:p>
      <w:pPr>
        <w:pStyle w:val="Normal"/>
        <w:widowControl w:val="false"/>
        <w:jc w:val="both"/>
        <w:rPr>
          <w:lang w:val="es-CL"/>
        </w:rPr>
      </w:pPr>
      <w:r>
        <w:rPr>
          <w:lang w:val="es-CL"/>
        </w:rPr>
        <w:tab/>
        <w:t>Acordado.</w:t>
      </w:r>
    </w:p>
    <w:p>
      <w:pPr>
        <w:pStyle w:val="Normal"/>
        <w:widowControl w:val="false"/>
        <w:jc w:val="both"/>
        <w:rPr>
          <w:lang w:val="es-CL"/>
        </w:rPr>
      </w:pPr>
      <w:r>
        <w:rPr>
          <w:lang w:val="es-CL"/>
        </w:rPr>
      </w:r>
    </w:p>
    <w:p>
      <w:pPr>
        <w:pStyle w:val="Normal"/>
        <w:widowControl w:val="false"/>
        <w:jc w:val="center"/>
        <w:rPr>
          <w:b/>
          <w:b/>
          <w:bCs/>
          <w:lang w:val="es-CL"/>
        </w:rPr>
      </w:pPr>
      <w:r>
        <w:br w:type="column"/>
      </w:r>
      <w:r>
        <w:rPr>
          <w:b/>
          <w:bCs/>
          <w:lang w:val="es-CL"/>
        </w:rPr>
        <w:t>V. ORDEN DEL DÍA</w:t>
      </w:r>
    </w:p>
    <w:p>
      <w:pPr>
        <w:pStyle w:val="Normal"/>
        <w:widowControl w:val="false"/>
        <w:jc w:val="both"/>
        <w:rPr>
          <w:b/>
          <w:b/>
          <w:bCs/>
          <w:lang w:val="es-CL"/>
        </w:rPr>
      </w:pPr>
      <w:r>
        <w:rPr>
          <w:b/>
          <w:bCs/>
          <w:lang w:val="es-CL"/>
        </w:rPr>
      </w:r>
    </w:p>
    <w:p>
      <w:pPr>
        <w:pStyle w:val="Parrafito"/>
        <w:rPr/>
      </w:pPr>
      <w:r>
        <w:rPr>
          <w:lang w:val="es-CL"/>
        </w:rPr>
        <w:t>PROYECTO DE ACUERDO APROBATORIO DEL CÓDIGO INTERNACIONAL PARA LA PROTECCIÓN DE BUQUES E INSTALACIONES PORTUARIAS Y DE LAS ENMIENDAS AL CONVENIO INTERNACIONAL PARA LA SEGURIDAD DE LA VIDA HUMANA EN EL MAR. Primer trámite constitucional.</w:t>
      </w:r>
    </w:p>
    <w:p>
      <w:pPr>
        <w:pStyle w:val="Parrafito"/>
        <w:rPr/>
      </w:pPr>
      <w:r>
        <w:rPr>
          <w:lang w:val="es-CL"/>
        </w:rPr>
        <w:t>PROYECTO DE ACUERDO APROBATORIO DE LAS ENMIENDAS AL CONVENIO SOLAS ADOPTADAS POR EL COMITÉ DE SEGURIDAD MARÍTIMA DE LA OMI. Primer trámite constitucional.</w:t>
      </w:r>
    </w:p>
    <w:p>
      <w:pPr>
        <w:pStyle w:val="Parrafito"/>
        <w:rPr/>
      </w:pPr>
      <w:r>
        <w:rPr>
          <w:spacing w:val="-4"/>
          <w:lang w:val="es-CL"/>
        </w:rPr>
        <w:t>PROYECTO DE ACUERDO APROBATORIO DE LAS ENMIENDAS AL CONVENIO Y LAS ENMIENDAS AL PROTOCOLO DE 1988, AMBAS DE 2000. Primer trámite constitucional.</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spacing w:val="-2"/>
          <w:lang w:val="es-CL"/>
        </w:rPr>
        <w:t>Corresponde analizar, en primer trámite constitucional, los proyectos de acuerdo que aprueban diversas enmiendas al convenio internacional para la seguridad de la vida humana en el mar, 1974; a su protocolo de 1988 y a su anexo; al Código Internacional para la protección de buques y de las instalaciones portuarias, adoptadas por resoluciones del Comité de Seguridad de la Organización Marítima Internacional, y de la Conferencia de los Gobiernos Contratantes para la Seguridad de la Vida Humana en el Mar.</w:t>
      </w:r>
    </w:p>
    <w:p>
      <w:pPr>
        <w:pStyle w:val="Normal"/>
        <w:widowControl w:val="false"/>
        <w:jc w:val="both"/>
        <w:rPr/>
      </w:pPr>
      <w:r>
        <w:rPr>
          <w:lang w:val="es-CL"/>
        </w:rPr>
        <w:tab/>
        <w:t>Diputado informante de la Comisión de Relaciones Exteriores, Asuntos Interparlamentarios e Integración Latinoamericana es el señor Francisco Bay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Mensajes, boletines Nºs. 3512-10, 3514-10 y 3516-10, sesión 79ª, en 4 de mayo de 2004. Documentos de la Cuenta Nºs. 5, 3 y 6, respectivamente.</w:t>
      </w:r>
    </w:p>
    <w:p>
      <w:pPr>
        <w:pStyle w:val="Normal"/>
        <w:widowControl w:val="false"/>
        <w:jc w:val="both"/>
        <w:rPr/>
      </w:pPr>
      <w:r>
        <w:rPr>
          <w:i/>
          <w:iCs/>
          <w:lang w:val="es-CL"/>
        </w:rPr>
        <w:tab/>
        <w:t>-Informe de la Comisión de RR.EE., sesión 1ª, en 8 de junio de 2004. Documentos de la Cuenta Nº 19.</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informante.</w:t>
      </w:r>
    </w:p>
    <w:p>
      <w:pPr>
        <w:pStyle w:val="Normal"/>
        <w:widowControl w:val="false"/>
        <w:jc w:val="both"/>
        <w:rPr/>
      </w:pPr>
      <w:r>
        <w:rPr>
          <w:lang w:val="es-CL"/>
        </w:rPr>
        <w:tab/>
        <w:t xml:space="preserve">El señor </w:t>
      </w:r>
      <w:r>
        <w:rPr>
          <w:b/>
          <w:bCs/>
          <w:lang w:val="es-CL"/>
        </w:rPr>
        <w:t>BAYO.-</w:t>
      </w:r>
      <w:r>
        <w:rPr>
          <w:lang w:val="es-CL"/>
        </w:rPr>
        <w:t xml:space="preserve"> Señor Presidente, en representación de la Comisión de Relaciones Exteriores, Asuntos Interparlamentarios e Integración Latinoamericana, paso a informar a la honorable Sala sobre las materias relacionadas con los boletines números 3512-10, 3514-10 y 3516-10. </w:t>
      </w:r>
    </w:p>
    <w:p>
      <w:pPr>
        <w:pStyle w:val="Normal"/>
        <w:widowControl w:val="false"/>
        <w:jc w:val="both"/>
        <w:rPr/>
      </w:pPr>
      <w:r>
        <w:rPr>
          <w:lang w:val="es-CL"/>
        </w:rPr>
        <w:tab/>
        <w:t xml:space="preserve">Por la identidad de compromisos, propósitos y alcances normativos que presentan las enmiendas al Convenio Solas, de 1974, y el Código Internacional para la Protección de los Buques y de las Instalaciones Portuarias, y por razones de economía procesal, que ya hemos observado en casos similares en que se han tramitado simultáneamente varios instrumentos internacionales de estas características, la Comisión acordó informar, en un solo acto, todos los proyectos de acuerdo puestos en discusión y ya mencionados anteriormente, sin perjuicio de las decisiones que esta honorable Cámara adopte respecto de cada uno de ellos, en el sentido de votarlos de una vez o en forma separada. </w:t>
      </w:r>
    </w:p>
    <w:p>
      <w:pPr>
        <w:pStyle w:val="Normal"/>
        <w:widowControl w:val="false"/>
        <w:jc w:val="both"/>
        <w:rPr/>
      </w:pPr>
      <w:r>
        <w:rPr>
          <w:lang w:val="es-CL"/>
        </w:rPr>
        <w:tab/>
        <w:t xml:space="preserve">La Organización Marítima Internacional, en cuyo seno se ha elaborado la normativa internacional en trámite de aprobación parlamentaria, es un organismo de la Organización de Naciones Unidas, especializado exclusivamente en asuntos marítimos, que tiene por objetivo facilitar la cooperación entre los gobiernos en asuntos técnicos relacionados con el transporte, la seguridad y la eficiencia de la actividad marítima. Para tal efecto, estudia y formula recomendaciones que tienden a facilitar el funcionamiento y desarrollo de la navegación marítima comercial, tanto en el terreno técnico como en el económico y comercial. </w:t>
      </w:r>
    </w:p>
    <w:p>
      <w:pPr>
        <w:pStyle w:val="Normal"/>
        <w:widowControl w:val="false"/>
        <w:jc w:val="both"/>
        <w:rPr>
          <w:lang w:val="es-CL"/>
        </w:rPr>
      </w:pPr>
      <w:r>
        <w:rPr>
          <w:lang w:val="es-CL"/>
        </w:rPr>
        <w:tab/>
        <w:t xml:space="preserve">Al mismo tiempo, promueve la adopción de acuerdos internacionales respecto de la navegación marítima comercial y, para ese fin, prepara acuerdos internacionales. </w:t>
      </w:r>
    </w:p>
    <w:p>
      <w:pPr>
        <w:pStyle w:val="Normal"/>
        <w:widowControl w:val="false"/>
        <w:jc w:val="both"/>
        <w:rPr/>
      </w:pPr>
      <w:r>
        <w:rPr>
          <w:lang w:val="es-CL"/>
        </w:rPr>
        <w:tab/>
        <w:t xml:space="preserve">Se ocupa también de la contaminación en el mar y del tráfico marítimo, así como de tratar de abolir las prácticas restrictivas y discriminatorias que afectan la marina mercante. </w:t>
      </w:r>
    </w:p>
    <w:p>
      <w:pPr>
        <w:pStyle w:val="Normal"/>
        <w:widowControl w:val="false"/>
        <w:jc w:val="both"/>
        <w:rPr/>
      </w:pPr>
      <w:r>
        <w:rPr>
          <w:lang w:val="es-CL"/>
        </w:rPr>
        <w:tab/>
        <w:t xml:space="preserve">Dos son, fundamentalmente, sus funciones: facilitar el transporte marítimo y velar por la seguridad en la navegación marítima. Nadie puede estar ajeno a la importancia de estas materias. </w:t>
      </w:r>
    </w:p>
    <w:p>
      <w:pPr>
        <w:pStyle w:val="Normal"/>
        <w:widowControl w:val="false"/>
        <w:jc w:val="both"/>
        <w:rPr/>
      </w:pPr>
      <w:r>
        <w:rPr>
          <w:lang w:val="es-CL"/>
        </w:rPr>
        <w:tab/>
        <w:t xml:space="preserve">Chile, como uno de sus 156 Estados miembros, ha incorporado a su orden interno la constitución de la Organización Marítima Internacional y participa en diversos convenios y protocolos elaborados para regular aspectos de la seguridad de la vida humana en el mar, la eficiencia de la navegación y la prevención y contención de la contaminación del mar ocasionada por los buques. </w:t>
      </w:r>
    </w:p>
    <w:p>
      <w:pPr>
        <w:pStyle w:val="Normal"/>
        <w:widowControl w:val="false"/>
        <w:jc w:val="both"/>
        <w:rPr/>
      </w:pPr>
      <w:r>
        <w:rPr>
          <w:lang w:val="es-CL"/>
        </w:rPr>
        <w:tab/>
        <w:t>Para ocuparse del primero de dichos aspectos, ha constituido el Comité de Seguridad Marítima, en cuyo seno fueron elaboradas las enmiendas a Solas, de 1974, el más importante de los documentos en análisis, y el Código para la Protección de los Buques y de las Instalaciones Portuarias, que informo a la honorable Cámara en este minuto.</w:t>
      </w:r>
    </w:p>
    <w:p>
      <w:pPr>
        <w:pStyle w:val="Normal"/>
        <w:widowControl w:val="false"/>
        <w:jc w:val="both"/>
        <w:rPr/>
      </w:pPr>
      <w:r>
        <w:rPr>
          <w:lang w:val="es-CL"/>
        </w:rPr>
        <w:tab/>
        <w:t>Respecto del Convenio Solas, de 1974, los mensajes que proponen las normas que lo modifican, destacan que dicho instrumento, como ya lo he señalado, es el más importante de los Convenios adoptados por la Organización Marítima Internacional en favor de la seguridad de la vida humana en el mar. Agregan que en atención a los cambios y avances tecnológicos que experimenta la industria marítima, el Convenio Solas es modificado continuamente, siendo, por ello, indispensable su incorporación a nuestro ordenamiento jurídico interno.</w:t>
      </w:r>
    </w:p>
    <w:p>
      <w:pPr>
        <w:pStyle w:val="Normal"/>
        <w:widowControl w:val="false"/>
        <w:jc w:val="both"/>
        <w:rPr/>
      </w:pPr>
      <w:r>
        <w:rPr>
          <w:lang w:val="es-CL"/>
        </w:rPr>
        <w:tab/>
        <w:t>Por otra parte, precisa que ellas tienen como principal objetivo -reitero lo que ya había dicho- incrementar la seguridad y protección del transporte marítimo ante los riesgos que plantea la creciente amenaza de actos ilícitos, especialmente terroristas, que ponen en peligro a personas y bienes que intervienen directa o indirectamente en acciones vinculadas con dicha actividad, lo que afecta gravemente al comercio y a la economía mundial.</w:t>
      </w:r>
    </w:p>
    <w:p>
      <w:pPr>
        <w:pStyle w:val="Normal"/>
        <w:widowControl w:val="false"/>
        <w:jc w:val="both"/>
        <w:rPr/>
      </w:pPr>
      <w:r>
        <w:rPr>
          <w:lang w:val="es-CL"/>
        </w:rPr>
        <w:tab/>
        <w:t xml:space="preserve">Se añade que la implementación de las enmiendas al Convenio Solas 1974, mediante la adopción del Código Internacional para la Protección de los Buques y de las Instalaciones Portuarias, establece un marco para el desarrollo de la colaboración internacional entre los Estados, organismos gubernamentales, administraciones locales y sectores navieros y portuarios, a fin de detectar tempranamente las amenazas que afecten a la protección de los buques e instalaciones portuarias utilizadas para el comercio internacional y adoptar coordinadamente medidas tendientes a prevenir la ocurrencia de actos ilícitos dirigidos en su contra. </w:t>
        <w:tab/>
        <w:t>Reitero que, en el contexto, se trata de las funciones más importantes de estos organismos.</w:t>
      </w:r>
    </w:p>
    <w:p>
      <w:pPr>
        <w:pStyle w:val="Normal"/>
        <w:widowControl w:val="false"/>
        <w:jc w:val="both"/>
        <w:rPr/>
      </w:pPr>
      <w:r>
        <w:rPr>
          <w:lang w:val="es-CL"/>
        </w:rPr>
        <w:tab/>
        <w:t>La autoridad marítima nacional encargada de velar por el cumplimiento de la normativa emanada de la Organización Marítima Internacional es la Dirección General del Territorio Marítimo y de Marina Mercante, Directemar, y a su director general le corresponde asumir la representación oficial del Estado ante dicha Organización.</w:t>
      </w:r>
    </w:p>
    <w:p>
      <w:pPr>
        <w:pStyle w:val="Normal"/>
        <w:widowControl w:val="false"/>
        <w:jc w:val="both"/>
        <w:rPr>
          <w:lang w:val="es-CL"/>
        </w:rPr>
      </w:pPr>
      <w:r>
        <w:rPr>
          <w:lang w:val="es-CL"/>
        </w:rPr>
        <w:tab/>
        <w:t>Entre los convenios de la Organización Marítima Internacional que Directemar debe aplicar, por mandato expreso de la ley de Navegación, se encuentra precisamente el que protege la seguridad de la vida humana en el mar. Reitero: la seguridad de la vida humana en el mar. No estamos hablando de cualquier cosa.</w:t>
      </w:r>
    </w:p>
    <w:p>
      <w:pPr>
        <w:pStyle w:val="Normal"/>
        <w:widowControl w:val="false"/>
        <w:jc w:val="both"/>
        <w:rPr/>
      </w:pPr>
      <w:r>
        <w:rPr>
          <w:lang w:val="es-CL"/>
        </w:rPr>
        <w:tab/>
        <w:t>Durante el estudio de los proyectos de acuerdo en informe, la Comisión escuchó a los directivos de la Dirección General del Territorio Marítimo y de Marina Mercante, capitanes de navío señores Carlos Canales Guerrero, director de Intereses Marítimos y Estanislao Sebeckis Arce, subdirector de Operaciones Marítimas, quienes entregaron diversos antecedentes que, en lo sustancial, son coincidentes con las consideraciones técnicas y de mérito que justifican la decisión de su excelencia el Presidente de la República de someter estos instrumentos a la aprobación de esta honorable Cámara.</w:t>
      </w:r>
    </w:p>
    <w:p>
      <w:pPr>
        <w:pStyle w:val="Normal"/>
        <w:widowControl w:val="false"/>
        <w:jc w:val="both"/>
        <w:rPr/>
      </w:pPr>
      <w:r>
        <w:rPr>
          <w:lang w:val="es-CL"/>
        </w:rPr>
        <w:tab/>
        <w:t>Por lo señalado, y atendido el análisis in extenso que se ha hecho en el informe puesto a disposición de los honorables colegas, la Comisión decidió, por unanimidad, recomendar la aprobación de las enmiendas al Convenio Solas, 1974, y al Código Internacional para la Protección de los Buques y de las Instalaciones Portuarias, Pbip, adoptados por el Comité de Seguridad Marítima de la Organización Marítima Internacional mediante las resoluciones a que se refieren los artículos únicos de los proyectos de acuerdo cuya adopción la Comisión propone a la honorable Cáma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discusión general los proyectos de acuerdo.</w:t>
      </w:r>
    </w:p>
    <w:p>
      <w:pPr>
        <w:pStyle w:val="Normal"/>
        <w:widowControl w:val="false"/>
        <w:jc w:val="both"/>
        <w:rPr>
          <w:lang w:val="es-CL"/>
        </w:rPr>
      </w:pPr>
      <w:r>
        <w:rPr>
          <w:lang w:val="es-CL"/>
        </w:rPr>
        <w:tab/>
        <w:t>Tiene la palabra el diputado señor Carlos Vilches.</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VILCHES.-</w:t>
      </w:r>
      <w:r>
        <w:rPr>
          <w:spacing w:val="-2"/>
          <w:lang w:val="es-CL"/>
        </w:rPr>
        <w:t xml:space="preserve"> Señor Presidente, los parlamentarios que escuchamos con atención la exposición del diputado informante, señor Francisco Bayo, nos quedan perfectamente claros los objetivos de las enmiendas a estos proyectos de acuerdo internacionales.</w:t>
      </w:r>
    </w:p>
    <w:p>
      <w:pPr>
        <w:pStyle w:val="Normal"/>
        <w:widowControl w:val="false"/>
        <w:jc w:val="both"/>
        <w:rPr/>
      </w:pPr>
      <w:r>
        <w:rPr>
          <w:spacing w:val="-4"/>
          <w:lang w:val="es-CL"/>
        </w:rPr>
        <w:tab/>
        <w:t>Como Chile es un país marítimo por excelencia, con un gran mercado marítimo, es necesario aprobar estas normas internacionales complementarias que, como muy bien dijo el diputado señor Bayo, tienden a favorecer la seguridad de la vida humana en el mar.</w:t>
      </w:r>
    </w:p>
    <w:p>
      <w:pPr>
        <w:pStyle w:val="Normal"/>
        <w:widowControl w:val="false"/>
        <w:jc w:val="both"/>
        <w:rPr/>
      </w:pPr>
      <w:r>
        <w:rPr>
          <w:lang w:val="es-CL"/>
        </w:rPr>
        <w:tab/>
        <w:t>Por eso, anuncio mi voto favorable a la aprobación de los proyectos de acuerdo señal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dgardo Riveros.</w:t>
      </w:r>
    </w:p>
    <w:p>
      <w:pPr>
        <w:pStyle w:val="Normal"/>
        <w:widowControl w:val="false"/>
        <w:jc w:val="both"/>
        <w:rPr/>
      </w:pPr>
      <w:r>
        <w:rPr>
          <w:lang w:val="es-CL"/>
        </w:rPr>
        <w:tab/>
        <w:t xml:space="preserve">El señor </w:t>
      </w:r>
      <w:r>
        <w:rPr>
          <w:b/>
          <w:bCs/>
          <w:lang w:val="es-CL"/>
        </w:rPr>
        <w:t>RIVEROS.-</w:t>
      </w:r>
      <w:r>
        <w:rPr>
          <w:lang w:val="es-CL"/>
        </w:rPr>
        <w:t xml:space="preserve"> Señor Presidente, sólo para anunciar el voto favorable de la bancada de diputados democratacristianos a los proyectos de acuerdo en debate, que buscan aprobar las enmiendas al Convenio internacional para la seguridad de la vida humana en el mar, conocido como Solas, 1974, y a su Protocolo de 1988 y su anexo, entre otras modificaciones.</w:t>
      </w:r>
    </w:p>
    <w:p>
      <w:pPr>
        <w:pStyle w:val="Normal"/>
        <w:widowControl w:val="false"/>
        <w:jc w:val="both"/>
        <w:rPr/>
      </w:pPr>
      <w:r>
        <w:rPr>
          <w:lang w:val="es-CL"/>
        </w:rPr>
        <w:tab/>
        <w:t>Cabe resaltar que el Convenio Solas es un importante instrumento internacional cuya parte medular se refiere a los convenios adoptados por la Organización Marítima Internacional en favor de la seguridad de la vida humana en el mar.</w:t>
      </w:r>
    </w:p>
    <w:p>
      <w:pPr>
        <w:pStyle w:val="Normal"/>
        <w:widowControl w:val="false"/>
        <w:jc w:val="both"/>
        <w:rPr/>
      </w:pPr>
      <w:r>
        <w:rPr>
          <w:lang w:val="es-CL"/>
        </w:rPr>
        <w:tab/>
        <w:t>Este convenio requiere ser adaptado en forma permanente, pues así lo demanda el tráfico marítimo. De manera que las modificaciones en estudio adecuan el convenio precisamente a esas demandas.</w:t>
      </w:r>
    </w:p>
    <w:p>
      <w:pPr>
        <w:pStyle w:val="Normal"/>
        <w:widowControl w:val="false"/>
        <w:jc w:val="both"/>
        <w:rPr/>
      </w:pPr>
      <w:r>
        <w:rPr>
          <w:lang w:val="es-CL"/>
        </w:rPr>
        <w:tab/>
        <w:t>Uno de los aspectos centrales es cómo desarrollar la actividad marítima con la debida seguridad. Por ejemplo, cómo hacer frente, de manera preventiva, a acciones terroristas.</w:t>
      </w:r>
    </w:p>
    <w:p>
      <w:pPr>
        <w:pStyle w:val="Normal"/>
        <w:widowControl w:val="false"/>
        <w:jc w:val="both"/>
        <w:rPr/>
      </w:pPr>
      <w:r>
        <w:rPr>
          <w:lang w:val="es-CL"/>
        </w:rPr>
        <w:tab/>
        <w:t>Por ello, quiero destacar esta modificación específica.</w:t>
      </w:r>
    </w:p>
    <w:p>
      <w:pPr>
        <w:pStyle w:val="Normal"/>
        <w:widowControl w:val="false"/>
        <w:jc w:val="both"/>
        <w:rPr/>
      </w:pPr>
      <w:r>
        <w:rPr>
          <w:spacing w:val="-4"/>
          <w:lang w:val="es-CL"/>
        </w:rPr>
        <w:tab/>
        <w:t>En el informe se expresa que el propósito principal de las enmiendas al anexo de Solas, 1974, es “incrementar la seguridad y protección del transporte marítimo ante los riesgos que plantea la creciente amenaza de actos ilícitos, especialmente terroristas, que ponen en peligro a personas y bienes que intervienen directa o indirectamente en acciones vinculadas con dicha actividad, afectando gravemente al comercio y a la economía mundial”.</w:t>
      </w:r>
    </w:p>
    <w:p>
      <w:pPr>
        <w:pStyle w:val="Normal"/>
        <w:widowControl w:val="false"/>
        <w:jc w:val="both"/>
        <w:rPr/>
      </w:pPr>
      <w:r>
        <w:rPr>
          <w:lang w:val="es-CL"/>
        </w:rPr>
        <w:tab/>
        <w:t>El párrafo siguiente añade que se trata de “detectar tempranamente las amenazas que afecten a la protección de los buques e instalaciones portuarias utilizadas para el comercio internacional y adoptar coordinadamente medidas tendientes a prevenir la ocurrencia de actos ilícitos dirigidos en su contra”.</w:t>
      </w:r>
    </w:p>
    <w:p>
      <w:pPr>
        <w:pStyle w:val="Normal"/>
        <w:widowControl w:val="false"/>
        <w:jc w:val="both"/>
        <w:rPr/>
      </w:pPr>
      <w:r>
        <w:rPr>
          <w:lang w:val="es-CL"/>
        </w:rPr>
        <w:tab/>
        <w:t>A nadie puede escapar la importancia que representa este convenio para Chile, que ha hecho del comercio internacional un aspecto vital de su política de desarrollo. Por lo tanto, participar en convenios de esta naturaleza y sus modificaciones, poniéndose al día en esta legislación de manera rápida, también forma parte del contexto esencial de su proceso de desarrollo, su vinculación al comercio internacional y la seguridad que todo ello debe tener.</w:t>
      </w:r>
    </w:p>
    <w:p>
      <w:pPr>
        <w:pStyle w:val="Normal"/>
        <w:widowControl w:val="false"/>
        <w:jc w:val="both"/>
        <w:rPr/>
      </w:pPr>
      <w:r>
        <w:rPr>
          <w:lang w:val="es-CL"/>
        </w:rPr>
        <w:tab/>
        <w:t>Entre las principales proposiciones enmendadas, quiero destacar algunas relacionadas con el capítulo V, sobre “Seguridad de la navegación”, ya que estas modificaciones actualizan el convenio, adaptándolo a las nuevas tecnologías de data y transmisión que se han ido incorporando al equipamiento de operaciones y de navegación del buque. A modo de ejemplo, se incorpora el Sistema de Identificación Automática del Buque y el Sistema de Registradores de Datos de la Travesía del Buque.</w:t>
      </w:r>
    </w:p>
    <w:p>
      <w:pPr>
        <w:pStyle w:val="Normal"/>
        <w:widowControl w:val="false"/>
        <w:jc w:val="both"/>
        <w:rPr/>
      </w:pPr>
      <w:r>
        <w:rPr>
          <w:lang w:val="es-CL"/>
        </w:rPr>
        <w:tab/>
        <w:t>También llamo la atención sobre las modificaciones al capítulo IX del convenio original, “Gestión de la Seguridad Operacional de los Buques”, y al capítulo X, “Medidas de Seguridad Aplicables a las Naves de Gran Velocidad.”</w:t>
      </w:r>
    </w:p>
    <w:p>
      <w:pPr>
        <w:pStyle w:val="Normal"/>
        <w:widowControl w:val="false"/>
        <w:jc w:val="both"/>
        <w:rPr>
          <w:lang w:val="es-CL"/>
        </w:rPr>
      </w:pPr>
      <w:r>
        <w:rPr>
          <w:lang w:val="es-CL"/>
        </w:rPr>
        <w:tab/>
        <w:t>Por todo esto, reitero que la bancada de diputados democratacristianos concurrirá con su voto favorable a la aprobación del convenio que hoy conocem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Isabel Allend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la bancada del Partido Socialista se suma a lo ya expresado con respecto a este convenio y, por cierto, votará favorablemente la proposición de la Comisión de Relaciones Exteriores, contenida en su informe, en segundo trámite reglamentario del proyecto, donde fue aprobada por unanimidad.</w:t>
      </w:r>
    </w:p>
    <w:p>
      <w:pPr>
        <w:pStyle w:val="Normal"/>
        <w:widowControl w:val="false"/>
        <w:jc w:val="both"/>
        <w:rPr/>
      </w:pPr>
      <w:r>
        <w:rPr>
          <w:lang w:val="es-CL"/>
        </w:rPr>
        <w:tab/>
        <w:t>Como se ha dicho, se introducen diversas enmiendas al Convenio Internacional para la Seguridad de la Vida Humana en el Mar, conocido como Solas, a su Protocolo y a su anexo, y al Código Internacional para la Protección de los Buques y de las Instalaciones Portuarias, adoptado mediante las resoluciones del Comité de Seguridad Marítima de la Organización Marítima Internacional y de la Conferencia de los Gobiernos Contratantes de Solas.</w:t>
      </w:r>
    </w:p>
    <w:p>
      <w:pPr>
        <w:pStyle w:val="Normal"/>
        <w:widowControl w:val="false"/>
        <w:jc w:val="both"/>
        <w:rPr/>
      </w:pPr>
      <w:r>
        <w:rPr>
          <w:lang w:val="es-CL"/>
        </w:rPr>
        <w:tab/>
        <w:t>Cada día resulta más clara la necesidad imperiosa de los países de colaborar, coordinarse y utilizar todas las tecnologías disponibles para lograr mayor seguridad en su cometido, en este caso en el transporte marítimo, frente a actos de terrorismo que, muchas veces, ponen en peligro la vida humana y los bienes que se transportan. Otro tanto ocurre con los puertos, de manera que, en mi opinión, hacemos bien en aprobar las modificaciones a los instrumentos internacionales ya señalados, las cuales tiene por objeto cautelar la seguridad de la vida humana en el transporte marítimo y en las instalaciones portuarias.</w:t>
      </w:r>
    </w:p>
    <w:p>
      <w:pPr>
        <w:pStyle w:val="Normal"/>
        <w:widowControl w:val="false"/>
        <w:jc w:val="both"/>
        <w:rPr>
          <w:lang w:val="es-CL"/>
        </w:rPr>
      </w:pPr>
      <w:r>
        <w:rPr>
          <w:lang w:val="es-CL"/>
        </w:rPr>
        <w:tab/>
        <w:t>Solo me cabe decir que la bancada del Partido Socialista aprobará con mucho gusto estas enmiendas, por cuanto constituyen un paso más en la coordinación internacional en esta materia y, en el uso de las nuevas tecnologías para garantizar la seguridad en el transporte de personas y mercancí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Jorge Ullo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eñor Presidente, las modificaciones al Convenio Internacional para la Seguridad de la Vida Humana en el Mar responde a los cambios que se han ido suscitando en materias internacionales. </w:t>
      </w:r>
    </w:p>
    <w:p>
      <w:pPr>
        <w:pStyle w:val="Normal"/>
        <w:widowControl w:val="false"/>
        <w:jc w:val="both"/>
        <w:rPr/>
      </w:pPr>
      <w:r>
        <w:rPr>
          <w:lang w:val="es-CL"/>
        </w:rPr>
        <w:tab/>
        <w:t>De acuerdo con el ordenamiento internacional, el convenio obliga a Chile a responder por el cuidado de 30 millones de kilómetros cuadrados de zona marítima; es decir, de cuarenta veces la superficie de nuestro territorio continental.</w:t>
      </w:r>
    </w:p>
    <w:p>
      <w:pPr>
        <w:pStyle w:val="Normal"/>
        <w:widowControl w:val="false"/>
        <w:jc w:val="both"/>
        <w:rPr>
          <w:lang w:val="es-CL"/>
        </w:rPr>
      </w:pPr>
      <w:r>
        <w:rPr>
          <w:lang w:val="es-CL"/>
        </w:rPr>
        <w:tab/>
        <w:t>Por lo tanto, es estrictamente necesario que frente a materias como ésta la comisión técnica correspondiente analice el marco en el que se deben desarrollar los acuerdos internacionales.</w:t>
      </w:r>
    </w:p>
    <w:p>
      <w:pPr>
        <w:pStyle w:val="Normal"/>
        <w:widowControl w:val="false"/>
        <w:jc w:val="both"/>
        <w:rPr/>
      </w:pPr>
      <w:r>
        <w:rPr>
          <w:lang w:val="es-CL"/>
        </w:rPr>
        <w:tab/>
        <w:t>La autoridad marítima nacional encargada de velar el cumplimiento del Convenio Internacional para la Seguridad de la Vida Humana en el Mar es la Dirección General del Territorio Marítimo y de Marina Mercante, la que deberá contar con los instrumentos necesarios para cubrir 30 millones de kilómetros cuadrados frente a nuestras costas. En estos momentos, la única posibilidad de dar cumplimiento a lo anterior es mediante la utilización de buques de la flota de la Armada Nacional.</w:t>
      </w:r>
    </w:p>
    <w:p>
      <w:pPr>
        <w:pStyle w:val="Normal"/>
        <w:widowControl w:val="false"/>
        <w:jc w:val="both"/>
        <w:rPr/>
      </w:pPr>
      <w:r>
        <w:rPr>
          <w:lang w:val="es-CL"/>
        </w:rPr>
        <w:tab/>
        <w:t>Uno de los vértices en que descansa la política de la Armada es precisamente el cumplimiento de los convenios internacionales suscritos por nuestro país. Para tal efecto, resulta indispensable la implementación del proyecto de construcción de buques con tonelaje de desplazamiento de aproximadamente 1.500 toneladas, lo que se efectuará en los astilleros de Talcahuano. Es muy importante que la Cámara de Diputados y el país comprendan que para cumplir con este tipo de convenios internacionales es indispensable contar con una dotación mínima de buques.</w:t>
      </w:r>
    </w:p>
    <w:p>
      <w:pPr>
        <w:pStyle w:val="Normal"/>
        <w:widowControl w:val="false"/>
        <w:jc w:val="both"/>
        <w:rPr>
          <w:lang w:val="es-CL"/>
        </w:rPr>
      </w:pPr>
      <w:r>
        <w:rPr>
          <w:lang w:val="es-CL"/>
        </w:rPr>
        <w:tab/>
        <w:t>Por las razones expuestas, anuncio que voy a apoyar el proyecto de acuerdo que aprueba diversas enmiendas al Convenio Solas, de 1974.</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Con posterioridad, la Sala se pronunció sobre los proyectos de acuerd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los proyectos de acuerdo que aprueban diversas enmiendas al convenio internacional para la seguridad de la vida humana en el mar 1974; a su protocolo de 1988 y su anexo; al Código Internacional para la protección de los busques y de las instalaciones portuarias, adoptadas por resoluciones del Comité de Seguridad Marítima de la Organización Marítima Internacional y de la Conferencia de los Gobiernos Contratantes para la Seguridad de la Vida Humana en el Mar.</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49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Álvarez, Allende (doña Isabel), Araya, Bayo, Becker, Bertolino, Burgos, Cardemil, Ceroni, Correa, Cristi (doña </w:t>
        <w:br/>
        <w:t xml:space="preserve">María Angélica), Delmastro, Egaña, Encina, Forni, Guzmán (doña Pía), Hernández, </w:t>
        <w:br/>
        <w:t xml:space="preserve">Ibáñez (don Gonzalo), Jaramillo, Kuschel, Leal, Letelier (don Felipe), Longton, </w:t>
        <w:br/>
        <w:t xml:space="preserve">Lorenzini, Luksic, Mella (doña María </w:t>
        <w:br/>
        <w:t xml:space="preserve">Eugenia), Montes, Moreira, Muñoz (don Pedro), Navarro, Ojeda, Olivares, Ortiz, Palma, Prieto, Riveros, Robles, Saffirio, Salaberry, Salas, Seguel, Tapia, Ulloa, </w:t>
        <w:br/>
        <w:t>Urrutia, Vidal (doña Ximena), Villouta, Von Mühlenbrock y Walker.</w:t>
      </w:r>
    </w:p>
    <w:p>
      <w:pPr>
        <w:pStyle w:val="Normal"/>
        <w:widowControl w:val="false"/>
        <w:jc w:val="both"/>
        <w:rPr>
          <w:lang w:val="es-CL"/>
        </w:rPr>
      </w:pPr>
      <w:r>
        <w:rPr>
          <w:lang w:val="es-CL"/>
        </w:rPr>
      </w:r>
    </w:p>
    <w:p>
      <w:pPr>
        <w:pStyle w:val="Parrafito"/>
        <w:rPr/>
      </w:pPr>
      <w:r>
        <w:rPr>
          <w:spacing w:val="-4"/>
          <w:lang w:val="es-CL"/>
        </w:rPr>
        <w:t>PERFECCIONAMIENTO DE LA LEY Nº 19.327, DE 1994, EN LO RELATIVO A LA PROHIBICIÓN DE ASISTENCIA A RECINTOS DEPORTIVOS. Primer trámite constitucional.</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Corresponde conocer, en primer trámite constitucional, el proyecto que precisa que la prohibición de asistir a espectáculos de fútbol profesional regirá desde notificación de la respectiva sentencia.</w:t>
      </w:r>
    </w:p>
    <w:p>
      <w:pPr>
        <w:pStyle w:val="Normal"/>
        <w:widowControl w:val="false"/>
        <w:jc w:val="both"/>
        <w:rPr>
          <w:lang w:val="es-CL"/>
        </w:rPr>
      </w:pPr>
      <w:r>
        <w:rPr>
          <w:lang w:val="es-CL"/>
        </w:rPr>
        <w:tab/>
        <w:t>Diputado informante de la Comisión de Seguridad Ciudadana es el señor Waldo Mor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oción, boletín Nº 3527-07, sesión 82ª, en 11 de mayo de 2004. Documentos de la Cuenta Nº 23.</w:t>
      </w:r>
    </w:p>
    <w:p>
      <w:pPr>
        <w:pStyle w:val="Normal"/>
        <w:widowControl w:val="false"/>
        <w:jc w:val="both"/>
        <w:rPr/>
      </w:pPr>
      <w:r>
        <w:rPr>
          <w:i/>
          <w:iCs/>
          <w:lang w:val="es-CL"/>
        </w:rPr>
        <w:tab/>
        <w:t>-Informe de Seguridad Ciudadana, sesión 11ª, en 6 de julio de 2004. Documentos de la Cuenta Nº 11.</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Jorge Burgos, quien rendirá el informe en reemplazo del diputado señor Waldo Mo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en representación de la Comisión Especial de Seguridad Ciudadana, paso a informar sobre este proyecto de ley, originado en moción de los diputados señores Eduardo Saffirio y de quien habla. </w:t>
      </w:r>
    </w:p>
    <w:p>
      <w:pPr>
        <w:pStyle w:val="Normal"/>
        <w:widowControl w:val="false"/>
        <w:jc w:val="both"/>
        <w:rPr/>
      </w:pPr>
      <w:r>
        <w:rPr>
          <w:lang w:val="es-CL"/>
        </w:rPr>
        <w:tab/>
        <w:t>Además, la iniciativa contó con el patrocinio de los diputados señores Waldo Mora, José Miguel Ortiz, Rodolfo Seguel y Exequiel Silva, y de las diputadas señoras Eliana Caraball y María Eugenia Mella.</w:t>
      </w:r>
    </w:p>
    <w:p>
      <w:pPr>
        <w:pStyle w:val="Normal"/>
        <w:widowControl w:val="false"/>
        <w:jc w:val="both"/>
        <w:rPr/>
      </w:pPr>
      <w:r>
        <w:rPr>
          <w:lang w:val="es-CL"/>
        </w:rPr>
        <w:tab/>
        <w:t>Esta moción fue sustituida por una indicación presentada por los miembros de la Comisión y suscrita también por los diputados señores Becker, Bustos, Encina, Leal, Mora y Uriarte, quienes la aprobaron por unanimidad.</w:t>
      </w:r>
    </w:p>
    <w:p>
      <w:pPr>
        <w:pStyle w:val="Normal"/>
        <w:widowControl w:val="false"/>
        <w:jc w:val="both"/>
        <w:rPr/>
      </w:pPr>
      <w:r>
        <w:br w:type="column"/>
      </w:r>
      <w:r>
        <w:rPr>
          <w:spacing w:val="-4"/>
          <w:lang w:val="es-CL"/>
        </w:rPr>
        <w:tab/>
        <w:t>El objeto del proyecto es muy sencillo: dar efectividad inmediata a la sanción accesoria de prohibición de asistir a espectáculos de fútbol profesional impuesta por el tribunal en caso de actos de violencia en los estadios.</w:t>
      </w:r>
    </w:p>
    <w:p>
      <w:pPr>
        <w:pStyle w:val="Normal"/>
        <w:widowControl w:val="false"/>
        <w:jc w:val="both"/>
        <w:rPr/>
      </w:pPr>
      <w:r>
        <w:rPr>
          <w:lang w:val="es-CL"/>
        </w:rPr>
        <w:tab/>
        <w:t>Para tales efectos, se agrega a la ley de violencia en los estadios un artículo 8º, nuevo, que señala:</w:t>
      </w:r>
    </w:p>
    <w:p>
      <w:pPr>
        <w:pStyle w:val="Normal"/>
        <w:widowControl w:val="false"/>
        <w:jc w:val="both"/>
        <w:rPr/>
      </w:pPr>
      <w:r>
        <w:rPr>
          <w:lang w:val="es-CL"/>
        </w:rPr>
        <w:tab/>
        <w:t>“Después de formalizada la investigación, el tribunal, a petición del fiscal, del querellante o de la víctima, mediante resolución fundada, podrá imponer al imputado la medida cautelar de prohibición de asistir a los espectáculos de fútbol profesional, con obligación de presentarse en los días y horas en que ellos se realicen en el lugar que el juez fije.”.</w:t>
      </w:r>
    </w:p>
    <w:p>
      <w:pPr>
        <w:pStyle w:val="Normal"/>
        <w:widowControl w:val="false"/>
        <w:jc w:val="both"/>
        <w:rPr/>
      </w:pPr>
      <w:r>
        <w:rPr>
          <w:lang w:val="es-CL"/>
        </w:rPr>
        <w:tab/>
        <w:t>Además, se agrega la típica norma de vigencia de esta disposición en aquella región donde aún no entra en vigor la reforma procesal penal, es decir, la Región Metropolitana.</w:t>
      </w:r>
    </w:p>
    <w:p>
      <w:pPr>
        <w:pStyle w:val="Normal"/>
        <w:widowControl w:val="false"/>
        <w:jc w:val="both"/>
        <w:rPr/>
      </w:pPr>
      <w:r>
        <w:rPr>
          <w:lang w:val="es-CL"/>
        </w:rPr>
        <w:tab/>
        <w:t>Como todos sabemos, la ley de violencia en los estadios ha tenido un proceso de aplicación relativa, aunque en los últimos tiempos ha sido mayor después de una causa bastante conocida que llevó adelante el ministro Muñoz, de la Corte de Apelaciones de Santiago, quien dictó una sanción accesoria de prohibición de ingreso a los estadios para alrededor de 48 personas, la cual ha sido objeto de un recurso de apelación.</w:t>
      </w:r>
    </w:p>
    <w:p>
      <w:pPr>
        <w:pStyle w:val="Normal"/>
        <w:widowControl w:val="false"/>
        <w:jc w:val="both"/>
        <w:rPr/>
      </w:pPr>
      <w:r>
        <w:rPr>
          <w:lang w:val="es-CL"/>
        </w:rPr>
        <w:tab/>
        <w:t>Después de un análisis, llegamos a la conclusión de que, sin duda, uno de los elementos más novedosos y que más se ha ocupado en los cuatro o cinco casos públicos, a lo menos, de aplicación de esta ley, es que la verdadera medida, la punitiva, la que da una señal fuerte para que no se repitan estos hechos, es la sanción accesoria de prohibición de ingreso a los estadios por un tiempo determinado. Normalmente la otra sanción -atendida las características del delito, las irreprochables conductas anteriores, en fin- termina con remisiones condiciona-</w:t>
        <w:br/>
      </w:r>
    </w:p>
    <w:p>
      <w:pPr>
        <w:pStyle w:val="Normal"/>
        <w:widowControl w:val="false"/>
        <w:jc w:val="both"/>
        <w:rPr/>
      </w:pPr>
      <w:r>
        <w:br w:type="column"/>
      </w:r>
      <w:r>
        <w:rPr>
          <w:lang w:val="es-CL"/>
        </w:rPr>
        <w:t>les de la pena. No hay casos de penas aflictivas, salvo dos, a raíz de un delito cometido en un partido de la Universidad de Chile con Colo Colo, donde dos personas de determinada barra fueron sancionadas -entiendo que confirmadas en segunda instancia- por lesiones graves. En general, lo que se aplica es esta sanción accesoria.</w:t>
      </w:r>
    </w:p>
    <w:p>
      <w:pPr>
        <w:pStyle w:val="Normal"/>
        <w:widowControl w:val="false"/>
        <w:jc w:val="both"/>
        <w:rPr/>
      </w:pPr>
      <w:r>
        <w:rPr>
          <w:lang w:val="es-CL"/>
        </w:rPr>
        <w:tab/>
        <w:t xml:space="preserve">Por otra parte, los diputados integrantes de la Comisión detectamos un problema: los jueces llegan a la conclusión de que quienes han participado puniblemente en hechos de violencia y que les corresponde esta sanción accesoria durante la tramitación del proceso en primera y segunda instancia -porque generalmente se apela-, no obstante la presunción fundada de participación, siguen yendo al estadio sin ningún problema, porque esta sanción es sólo accesoria; no está considerada como una medida cautelar específica. </w:t>
      </w:r>
    </w:p>
    <w:p>
      <w:pPr>
        <w:pStyle w:val="Normal"/>
        <w:widowControl w:val="false"/>
        <w:jc w:val="both"/>
        <w:rPr/>
      </w:pPr>
      <w:r>
        <w:rPr>
          <w:spacing w:val="-4"/>
          <w:lang w:val="es-CL"/>
        </w:rPr>
        <w:tab/>
        <w:t>Es cierto que el artículo 155 del nuevo Código Procesal Penal establece la prohibición de asistir a determinado espectáculo, pero es absolutamente necesario establecer esta posibilidad concreta para los casos del fútbol profesional donde han ocurrido estos hechos. Una ley específica, le dará la facultad al juez para que de oficio o a petición del fiscal investigador o de la víctima, adopte como medida cautelar especial tal prohibición, por el tiempo que se justifique -y se va a justificar-, de acuerdo con el artículo 155 del Código Procesal Penal, que señala que, para garantizar el éxito de las diligencias de la investigación, proteger al ofendido o asegurar la comparecencia a la sentencia después de formalizada la investigación, el tribunal, a petición del fiscal, del querellante o de la víctima, podrá imponer al imputado una de las siguientes medidas cautelares. Ésta sería una medida cautelar específica, precisa, concreta para este tipo de procesos, sin perjuicio de las otras medidas cautelares, entre las cuales está, ni más ni menos, la prisión preventiva.</w:t>
      </w:r>
    </w:p>
    <w:p>
      <w:pPr>
        <w:pStyle w:val="Normal"/>
        <w:widowControl w:val="false"/>
        <w:jc w:val="both"/>
        <w:rPr/>
      </w:pPr>
      <w:r>
        <w:rPr>
          <w:spacing w:val="-2"/>
          <w:lang w:val="es-CL"/>
        </w:rPr>
        <w:tab/>
        <w:t xml:space="preserve">El proyecto aborda un tema concreto y entrega un mejor instrumento a los jueces </w:t>
        <w:br/>
        <w:t>-del crimen en los procesos actualmente vigentes y, también, por cierto, a los fiscales y los jueces de garantía- a la hora de aplicar esta ley, a fin de combatir una situación social compleja, que tiene causas mediatas e inmediatas -no debemos desconocerlo- y que ha complicado sobremanera el desarrollo normal de espectáculos deportivos cuyo objetivo es muy distinto a la comisión de ilícitos durante su realización.</w:t>
      </w:r>
    </w:p>
    <w:p>
      <w:pPr>
        <w:pStyle w:val="Normal"/>
        <w:widowControl w:val="false"/>
        <w:jc w:val="both"/>
        <w:rPr/>
      </w:pPr>
      <w:r>
        <w:rPr>
          <w:spacing w:val="-2"/>
          <w:lang w:val="es-CL"/>
        </w:rPr>
        <w:tab/>
        <w:t>La Comisión aprobó por unanimidad la iniciativa, con una indicación suscrita no sólo por sus patrocinantes sino que también por los diputados miembros de la Comisión de Seguridad Ciudadana, para mejorar el texto propuesto originalmente, que presentaba el inconveniente de establecer como sanción una cuestión propia de una sentenc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rancisco Enci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NCINA.-</w:t>
      </w:r>
      <w:r>
        <w:rPr>
          <w:lang w:val="es-CL"/>
        </w:rPr>
        <w:t xml:space="preserve"> Señor Presidente, en mi calidad de presidente de la Comisión de Seguridad Ciudadana, me parece que este proyecto se articula con lo obrado por el Ministerio del Interior, en cuanto a elaborar un reglamento para la aplicación de la ley de violencia en los estadios.</w:t>
      </w:r>
    </w:p>
    <w:p>
      <w:pPr>
        <w:pStyle w:val="Normal"/>
        <w:widowControl w:val="false"/>
        <w:jc w:val="both"/>
        <w:rPr/>
      </w:pPr>
      <w:r>
        <w:rPr>
          <w:lang w:val="es-CL"/>
        </w:rPr>
        <w:tab/>
        <w:t>La iniciativa también está relacionada con diversas mociones presentadas por diferentes señores diputados y que están en discusión en la Comisión de Seguridad Ciudadana.</w:t>
      </w:r>
    </w:p>
    <w:p>
      <w:pPr>
        <w:pStyle w:val="Normal"/>
        <w:widowControl w:val="false"/>
        <w:jc w:val="both"/>
        <w:rPr/>
      </w:pPr>
      <w:r>
        <w:rPr>
          <w:lang w:val="es-CL"/>
        </w:rPr>
        <w:tab/>
        <w:t>En definitiva, la discusión de fondo es que la medida de prohibición de asistencia a espectáculos de fútbol profesional se aplique previa una condena ejecutoriada. Existe una discusión jurídica sobre el particular, pero me parece perfectamente posible establecer dicha prohibición desde la notificación de la sentencia al acusado y que se suspenda su cumplimiento por la interposición de recursos en su contra.</w:t>
      </w:r>
    </w:p>
    <w:p>
      <w:pPr>
        <w:pStyle w:val="Normal"/>
        <w:widowControl w:val="false"/>
        <w:jc w:val="both"/>
        <w:rPr>
          <w:lang w:val="es-CL"/>
        </w:rPr>
      </w:pPr>
      <w:r>
        <w:rPr>
          <w:lang w:val="es-CL"/>
        </w:rPr>
        <w:tab/>
        <w:t xml:space="preserve">El proyecto hace efectiva la ley sobre violencia en los estadios, pues subsana un vacío que la afectaba. </w:t>
      </w:r>
    </w:p>
    <w:p>
      <w:pPr>
        <w:pStyle w:val="Normal"/>
        <w:widowControl w:val="false"/>
        <w:jc w:val="both"/>
        <w:rPr>
          <w:lang w:val="es-CL"/>
        </w:rPr>
      </w:pPr>
      <w:r>
        <w:rPr>
          <w:lang w:val="es-CL"/>
        </w:rPr>
        <w:tab/>
        <w:t>Sin perjuicio de la discusión de fondo sobre la iniciativa, felicito a sus autores, porque constituirá una herramienta muy eficaz para evitar y controlar la violencia en los estadios y sus alrededo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la ley Nº 19.231, que establece regulaciones y prohibiciones para asistir a espectáculos de fútbol profesional, más conocida como ley de violencia en los estadios, requiere una revisión mucho más exhaustiva. Existen al menos dos mociones sobre el particular. Una de ellas fue presentada por el diputado que habla, hace más de tres años, cuyo objetivo es generar una revisión completa del funcionamiento de la ley.</w:t>
      </w:r>
    </w:p>
    <w:p>
      <w:pPr>
        <w:pStyle w:val="Normal"/>
        <w:widowControl w:val="false"/>
        <w:jc w:val="both"/>
        <w:rPr/>
      </w:pPr>
      <w:r>
        <w:rPr>
          <w:lang w:val="es-CL"/>
        </w:rPr>
        <w:tab/>
        <w:t xml:space="preserve">Vale la pena analizar la observación planteada por el diputado Bustos, respecto de si es pena accesoria o medida precautoria. La duda que me asiste es si se mantendrá como pena accesoria, porque la prohibición es el castigo que impone la ley actual. </w:t>
      </w:r>
    </w:p>
    <w:p>
      <w:pPr>
        <w:pStyle w:val="Normal"/>
        <w:widowControl w:val="false"/>
        <w:jc w:val="both"/>
        <w:rPr/>
      </w:pPr>
      <w:r>
        <w:rPr>
          <w:lang w:val="es-CL"/>
        </w:rPr>
        <w:tab/>
        <w:t xml:space="preserve">Hoy esa pena puede ser aplicada, incluso, a personas que resulten inocentes, es decir, que no estén involucradas en los hechos, pese a lo cual se les prohíbe asistir -porque ésa es la pena, la sanción-. Como medida precautoria, evidentemente vulnera el principio de inocencia. </w:t>
      </w:r>
    </w:p>
    <w:p>
      <w:pPr>
        <w:pStyle w:val="Normal"/>
        <w:widowControl w:val="false"/>
        <w:jc w:val="both"/>
        <w:rPr/>
      </w:pPr>
      <w:r>
        <w:rPr>
          <w:spacing w:val="-2"/>
          <w:lang w:val="es-CL"/>
        </w:rPr>
        <w:tab/>
        <w:t>Tenemos que endurecer el trato a quienes causan violencia en el fútbol. Pero, como ya señalé, el diputado Bustos planteó una observación jurídica. No sé si el colega Burgos, quién actuó como informante, puede aclarar esta materia. Porque, o dejamos la medida como sancionatoria o bien la incluimos como cautelar y precautoria. En verdad, estamos vulnerando, de manera cierta -los juristas lo saben- el principio de presunción de inocencia, porque estamos aplicando una pena de igual magnitud a quien resulte culpable como al que resulte inocente.</w:t>
      </w:r>
    </w:p>
    <w:p>
      <w:pPr>
        <w:pStyle w:val="Normal"/>
        <w:widowControl w:val="false"/>
        <w:jc w:val="both"/>
        <w:rPr/>
      </w:pPr>
      <w:r>
        <w:rPr>
          <w:lang w:val="es-CL"/>
        </w:rPr>
        <w:tab/>
        <w:t>Voy a insistir y a exigir en la Comisión de Seguridad Ciudadana que se ponga en tabla la moción que presentamos hace muchos meses. Ella busca hacer una revisión total de la ley y analizar la posibilidad de crear los consejos de seguridad de las instalaciones deportivas; establecer que el 3 por ciento del borderó de cada evento sea destinado para un fondo de mejoramiento de las instalaciones de seguridad; crear consejos de seguridad, con participación de todos los estamentos, y establecer mecanismos de revisión, de detección de metales, de seguridad en la entrada para cada uno de los asistentes, de manera que si hay daños producidos por terceros o por problemas en las instalaciones, quien concurra a un espectáculo deportivo -no necesariamente de fútbol- esté asegurado.</w:t>
      </w:r>
    </w:p>
    <w:p>
      <w:pPr>
        <w:pStyle w:val="Normal"/>
        <w:widowControl w:val="false"/>
        <w:jc w:val="both"/>
        <w:rPr/>
      </w:pPr>
      <w:r>
        <w:rPr>
          <w:lang w:val="es-CL"/>
        </w:rPr>
        <w:tab/>
        <w:t xml:space="preserve">Lo fundamental es que la moción a que he hecho referencia, en la cual se considera una revisión total de la ley vigente, no se limite sólo al fútbol profesional -como ocurre en el proyecto que estamos tratando en esta ocasión, que se refiere sólo a los eventos de dicho deporte-. En efecto, en ella, con un sentido positivo, se plantea la necesidad de establecer la prevención de la violencia en los espectáculos masivos, públicos o privados, ya sea que se desarrollen en recintos cerrados o abiertos. En suma, establece que su alcance considere espectáculos como los del tenis o los de la música, o bien encuentros relacionados con la cultura o la política. ¿Por qué no se va a prevenir la ocurrencia de este tipo de hechos cuando se trata de un festival de rock, de un acto político o de un partido de tenis? Porque, en definitiva, la violencia está presente no solamente en el fútbol profesional -como hemos conocido en Chile-. </w:t>
      </w:r>
    </w:p>
    <w:p>
      <w:pPr>
        <w:pStyle w:val="Normal"/>
        <w:widowControl w:val="false"/>
        <w:jc w:val="both"/>
        <w:rPr/>
      </w:pPr>
      <w:r>
        <w:rPr>
          <w:lang w:val="es-CL"/>
        </w:rPr>
        <w:tab/>
        <w:t xml:space="preserve">Si bien la intención de los autores de la iniciativa va por el camino correcto, en el sentido de establecer mejores disposiciones legales para que los jueces apliquen con mayor efectividad la normativa vigente, no deseo dejar pasar la oportunidad para señalar que, en mi opinión, ella contiene severas deficiencias, tanto prácticas como conceptuales, para abarcar el fenómeno de la violencia en la realización de actos masivos. Me parece francamente una injusticia que esto se relacione exclusivamente con el fútbol profesional, y se deje afuera todo otro tipo de espectáculo. </w:t>
      </w:r>
    </w:p>
    <w:p>
      <w:pPr>
        <w:pStyle w:val="Normal"/>
        <w:widowControl w:val="false"/>
        <w:jc w:val="both"/>
        <w:rPr/>
      </w:pPr>
      <w:r>
        <w:rPr>
          <w:lang w:val="es-CL"/>
        </w:rPr>
        <w:tab/>
        <w:t xml:space="preserve">Mejorar la calidad de la ley significa entregar mayores incentivos. Aquí nuevamente estamos penalizando. Está claro, clarísimo, que la línea que hemos seguido en materia de penalizar, de aumentar las penas, de reprimir, no es la adecuada, porque los delitos continúan aumentando en este tipo de espectáculo. Aquí tenemos que trabajar mucho en la rehabilitación y en la prevención, y la ley de violencia en los estadios no tiene nada en ese tipo de materias, y consagra este hecho sólo como un delito, no como un fenómeno social </w:t>
      </w:r>
    </w:p>
    <w:p>
      <w:pPr>
        <w:pStyle w:val="Normal"/>
        <w:widowControl w:val="false"/>
        <w:jc w:val="both"/>
        <w:rPr/>
      </w:pPr>
      <w:r>
        <w:rPr>
          <w:lang w:val="es-CL"/>
        </w:rPr>
        <w:tab/>
        <w:t>Por lo tanto, lo que hacemos hoy es nuevamente sancionar, penalizar, y dejamos de lado la realización de un análisis más global respecto de la ley.</w:t>
      </w:r>
    </w:p>
    <w:p>
      <w:pPr>
        <w:pStyle w:val="Normal"/>
        <w:widowControl w:val="false"/>
        <w:jc w:val="both"/>
        <w:rPr/>
      </w:pPr>
      <w:r>
        <w:rPr>
          <w:lang w:val="es-CL"/>
        </w:rPr>
        <w:tab/>
        <w:t>Votaré a favor esta modificación. Sin embargo, demando de la Comisión de Seguridad Ciudadana, y también de la de Constitución, que se aboquen a revisar las mociones que abarcan, de manera global, el fenómeno de la violencia en los espectáculos masivos. Ellas pueden introducir disposiciones que, en verdad, nos lleven a disminuir este tipo de hechos.</w:t>
      </w:r>
    </w:p>
    <w:p>
      <w:pPr>
        <w:pStyle w:val="Normal"/>
        <w:widowControl w:val="false"/>
        <w:jc w:val="both"/>
        <w:rPr/>
      </w:pPr>
      <w:r>
        <w:rPr>
          <w:lang w:val="es-CL"/>
        </w:rPr>
        <w:tab/>
        <w:t>Voy a votar a favor. Sin embargo, insisto en la necesidad de que el diputado Burgos, o bien el diputado Ceroni, nos aclare si, desde el punto de vista jurídico, es compatible mantener la prohibición como sancionatoria y como medida cautelar o precautoria. Deseo saber si existe alguna contradicción jurídica en ell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iCs/>
          <w:color w:val="000000"/>
          <w:lang w:val="es-CL"/>
        </w:rPr>
        <w:tab/>
        <w:t xml:space="preserve">El señor </w:t>
      </w:r>
      <w:r>
        <w:rPr>
          <w:b/>
          <w:bCs/>
          <w:iCs/>
          <w:color w:val="000000"/>
          <w:lang w:val="es-CL"/>
        </w:rPr>
        <w:t>OJEDA</w:t>
      </w:r>
      <w:r>
        <w:rPr>
          <w:iCs/>
          <w:color w:val="000000"/>
          <w:lang w:val="es-CL"/>
        </w:rPr>
        <w:t xml:space="preserve"> (Vicepresidente).- </w:t>
        <w:br/>
        <w:t>El diputado Ceroni está inscrito, por lo que puede responder posteriormente con mayor tranquilidad.</w:t>
      </w:r>
    </w:p>
    <w:p>
      <w:pPr>
        <w:pStyle w:val="Normal"/>
        <w:widowControl w:val="false"/>
        <w:jc w:val="both"/>
        <w:rPr/>
      </w:pPr>
      <w:r>
        <w:rPr>
          <w:iCs/>
          <w:color w:val="000000"/>
          <w:lang w:val="es-CL"/>
        </w:rPr>
        <w:tab/>
        <w:t xml:space="preserve">Tiene la palabra el diputado señor </w:t>
        <w:br/>
        <w:t>Enrique Jaramill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JARAMILLO.-</w:t>
      </w:r>
      <w:r>
        <w:rPr>
          <w:iCs/>
          <w:color w:val="000000"/>
          <w:lang w:val="es-CL"/>
        </w:rPr>
        <w:t xml:space="preserve"> Señor Presidente, si los juristas pueden aclarar las dudas planteadas, que todos tenemos, le cedo el lugar al colega Guillermo Ceroni.</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OJEDA</w:t>
      </w:r>
      <w:r>
        <w:rPr>
          <w:iCs/>
          <w:color w:val="000000"/>
          <w:lang w:val="es-CL"/>
        </w:rPr>
        <w:t xml:space="preserve"> (Vicepresidente).- </w:t>
        <w:br/>
        <w:t xml:space="preserve">Entonces, tiene la palabra el diputado </w:t>
        <w:br/>
        <w:t>Guillermo Ceroni.</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CERONI.-</w:t>
      </w:r>
      <w:r>
        <w:rPr>
          <w:iCs/>
          <w:color w:val="000000"/>
          <w:lang w:val="es-CL"/>
        </w:rPr>
        <w:t xml:space="preserve"> Señor Presidente, agradezco al diputado Jaramillo el título que me ha conferido y el que me haya permitido intervenir antes que él.</w:t>
      </w:r>
    </w:p>
    <w:p>
      <w:pPr>
        <w:pStyle w:val="Normal"/>
        <w:widowControl w:val="false"/>
        <w:jc w:val="both"/>
        <w:rPr/>
      </w:pPr>
      <w:r>
        <w:rPr>
          <w:iCs/>
          <w:color w:val="000000"/>
          <w:lang w:val="es-CL"/>
        </w:rPr>
        <w:tab/>
        <w:t>En verdad, tengo una serie de inquietudes respecto de este proyecto. Su idea matriz pretendía que la pena impuesta por medio de una sentencia de primera instancia se hiciera cumplir a pesar de existir recursos pendientes. Ésa era la idea inicial del proyecto, lo cual es, evidentemente, una aberración jurídica, porque no es posible hacer cumplir una pena impuesta por una sentencia de primera instancia cuando aún existen recursos pendientes. Obviamente, esto afecta la presunción de inocencia y los derechos constitucionales de una persona. Repito: es una aberración jurídica.</w:t>
      </w:r>
    </w:p>
    <w:p>
      <w:pPr>
        <w:pStyle w:val="Normal"/>
        <w:widowControl w:val="false"/>
        <w:jc w:val="both"/>
        <w:rPr/>
      </w:pPr>
      <w:r>
        <w:rPr>
          <w:iCs/>
          <w:color w:val="000000"/>
          <w:spacing w:val="-2"/>
          <w:lang w:val="es-CL"/>
        </w:rPr>
        <w:tab/>
        <w:t xml:space="preserve">Ante esta situación, en la Comisión se discutió el tema, se presentó una indicación y se planteó esto como una medida cautelar, mientras dure el proceso. Pero, si lo analizamos con cuidado, descubriremos que es exactamente lo mismo, con un título diferente. Y, lo que es más grave aún, cuando el juez ordena la detención en prisión de una persona mientras dure el proceso, después ese tiempo se le considera para la pena y, por lo tanto, se le descuenta; en cambio, no sucede así al aplicarla como medida cautelar. Según lo que he entendido del proyecto, alguien puede ser condenado, por ejemplo, a tres años de prohibición de asistir a espectáculos de fútbol y, en virtud de una medida cautelar, se le impidió asistir a ellos durante un año y medio. En definitiva, cumplió cuatro años y medio de prohibición real, es decir, mucho más de la pena impuesta. Esta situación merece una discusión más profunda. </w:t>
      </w:r>
    </w:p>
    <w:p>
      <w:pPr>
        <w:pStyle w:val="Normal"/>
        <w:widowControl w:val="false"/>
        <w:jc w:val="both"/>
        <w:rPr/>
      </w:pPr>
      <w:r>
        <w:rPr>
          <w:iCs/>
          <w:color w:val="000000"/>
          <w:lang w:val="es-CL"/>
        </w:rPr>
        <w:tab/>
        <w:t>Por otra parte, si queremos que la modificación sea una medida cautelar, ¿para qué la establecemos si el artículo 155 del Código Procesal Penal, en estos casos, le otorga al tribunal la facultad para aplicar, como medida cautelar, la prohibición de asistir a determinadas reuniones, recintos o espectáculos públicos, o de visitar determinados lugares? Y si lo hacemos para efectos de enfrentar la situación de la Región Metropolitana, donde aún no se aplica la reforma procesal penal, les recuerdo que los jueces del crimen también tienen facultades para enfrentar esta situación.</w:t>
      </w:r>
    </w:p>
    <w:p>
      <w:pPr>
        <w:pStyle w:val="Normal"/>
        <w:widowControl w:val="false"/>
        <w:jc w:val="both"/>
        <w:rPr/>
      </w:pPr>
      <w:r>
        <w:rPr>
          <w:iCs/>
          <w:color w:val="000000"/>
          <w:lang w:val="es-CL"/>
        </w:rPr>
        <w:tab/>
        <w:t>Francamente, esta iniciativa amerita, por lo menos, una discusión mayor desde el punto de vista jurídico. En concordancia con mis argumentos y con lo que he escuchado durante esta sesión, solicito formalmente que el proyecto pase a la Comisión de Constitución, Legislación y Justicia para una segunda discusión. De lo contrario, tengo la sensación de que vamos a aprobar un proyecto a sabiendas de que amerita, al menos, un análisis más profundo.</w:t>
      </w:r>
    </w:p>
    <w:p>
      <w:pPr>
        <w:pStyle w:val="Normal"/>
        <w:widowControl w:val="false"/>
        <w:jc w:val="both"/>
        <w:rPr/>
      </w:pPr>
      <w:r>
        <w:rPr>
          <w:iCs/>
          <w:color w:val="000000"/>
          <w:lang w:val="es-CL"/>
        </w:rPr>
        <w:tab/>
        <w:t>Lo que he señalado lo hago con mucho respeto a los autores de la moción, sin desmerecerlos para nada. A lo mejor, estoy profundamente equivocado; por eso considero adecuada una discusión más serena en la Comisión de Constitución, Legislación y Justicia.</w:t>
      </w:r>
    </w:p>
    <w:p>
      <w:pPr>
        <w:pStyle w:val="Normal"/>
        <w:widowControl w:val="false"/>
        <w:jc w:val="both"/>
        <w:rPr>
          <w:iCs/>
          <w:color w:val="000000"/>
          <w:lang w:val="es-CL"/>
        </w:rPr>
      </w:pPr>
      <w:r>
        <w:rPr>
          <w:iCs/>
          <w:color w:val="000000"/>
          <w:lang w:val="es-CL"/>
        </w:rPr>
        <w:tab/>
        <w:t xml:space="preserve">He dicho. </w:t>
      </w:r>
    </w:p>
    <w:p>
      <w:pPr>
        <w:pStyle w:val="Normal"/>
        <w:widowControl w:val="false"/>
        <w:jc w:val="both"/>
        <w:rPr/>
      </w:pPr>
      <w:r>
        <w:rPr>
          <w:iCs/>
          <w:color w:val="000000"/>
          <w:lang w:val="es-CL"/>
        </w:rPr>
        <w:tab/>
      </w:r>
      <w:r>
        <w:rPr>
          <w:lang w:val="es-CL"/>
        </w:rPr>
        <w:t xml:space="preserve">El señor </w:t>
      </w:r>
      <w:r>
        <w:rPr>
          <w:b/>
          <w:bCs/>
          <w:lang w:val="es-CL"/>
        </w:rPr>
        <w:t>OJEDA</w:t>
      </w:r>
      <w:r>
        <w:rPr>
          <w:lang w:val="es-CL"/>
        </w:rPr>
        <w:t xml:space="preserve"> (Vicepresidente).- </w:t>
        <w:br/>
        <w:t>Tiene la palabra el diputado señor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concuerdo perfectamente con la opinión vertida por el diputado señor Ceroni, ya que queda claro que el proyecto original era inconstitucional. Mayor razón para cautelar aún más este proyecto de enorme trascendencia y tan necesario en el momento que vivimos, pues las medidas anteriores no han tenido los efectos ni los resultados que la ciudadanía esperaba. Por lo tanto, sería inconducente agregar un nuevo proyecto sobre violencia en los estadios, pues no tenemos cómo garantizar la seguridad que el país está pidiendo.</w:t>
      </w:r>
    </w:p>
    <w:p>
      <w:pPr>
        <w:pStyle w:val="Normal"/>
        <w:widowControl w:val="false"/>
        <w:jc w:val="both"/>
        <w:rPr/>
      </w:pPr>
      <w:r>
        <w:rPr>
          <w:lang w:val="es-CL"/>
        </w:rPr>
        <w:tab/>
        <w:t>Por otro lado, el artículo 8º, nuevo, dice: “Después de formalizada la investigación, el tribunal, a petición del fiscal, del querellante o la víctima, mediante resolución fundada, podrá imponer al imputado la medida cautelar de prohibición de asistir a los espectáculos de fútbol profesional, con obligación de presentarse en los días y horas en que ellos se realicen en el lugar que el juez fije.”. ¿Qué pasa si el imputado, sin estar afecto a prisión preventiva, por distintas razones se hubiera trasladado a un lugar lejano? Allí hay una falencia que es necesario aclarar.</w:t>
      </w:r>
    </w:p>
    <w:p>
      <w:pPr>
        <w:pStyle w:val="Normal"/>
        <w:widowControl w:val="false"/>
        <w:jc w:val="both"/>
        <w:rPr/>
      </w:pPr>
      <w:r>
        <w:rPr>
          <w:lang w:val="es-CL"/>
        </w:rPr>
        <w:tab/>
        <w:t>Es probable que el proyecto no tenga mucha trascendencia en lo económico, pero puede ayudar mucho a la seguridad ciudadana. Por tanto, es bueno tener como relator al diputado y jurista don Jorge Burgos, por cuanto es interesante provocar una discusión al respecto a fin de lograr lo mejor.</w:t>
      </w:r>
    </w:p>
    <w:p>
      <w:pPr>
        <w:pStyle w:val="Normal"/>
        <w:widowControl w:val="false"/>
        <w:jc w:val="both"/>
        <w:rPr/>
      </w:pPr>
      <w:r>
        <w:rPr>
          <w:lang w:val="es-CL"/>
        </w:rPr>
        <w:tab/>
        <w:t>Sólo quería hacer esta aclaración, como una forma de prever los problemas que se pueden producir con la aplicación de esta medida, ya que, como decía, al existir dos proyectos de naturaleza casi idéntica, los jueces pueden aplicar las disposiciones legales según produzcan efectos, ya que se supone que el legislador dicta las normas con una finalidad práctica. Entonces, la interpretación de los jueces puede resultar incierta, lo que no se condice con un sistema penal garantista de los derechos de las personas.</w:t>
      </w:r>
    </w:p>
    <w:p>
      <w:pPr>
        <w:pStyle w:val="Normal"/>
        <w:widowControl w:val="false"/>
        <w:jc w:val="both"/>
        <w:rPr>
          <w:lang w:val="es-CL"/>
        </w:rPr>
      </w:pPr>
      <w:r>
        <w:rPr>
          <w:lang w:val="es-CL"/>
        </w:rPr>
        <w:tab/>
        <w:t>Es todo cuanto puedo decir al resp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VIDAL</w:t>
      </w:r>
      <w:r>
        <w:rPr>
          <w:lang w:val="es-CL"/>
        </w:rPr>
        <w:t xml:space="preserve"> (doña Ximena).- </w:t>
        <w:br/>
        <w:t>Señor Presidente, no voy a ahondar en el tema técnico jurídico, porque esperamos que el diputado señor Burgos dirima -como se dice en el lenguaje del fútbol- esta duda desde el punto de vista técnico legal.</w:t>
      </w:r>
    </w:p>
    <w:p>
      <w:pPr>
        <w:pStyle w:val="Normal"/>
        <w:widowControl w:val="false"/>
        <w:jc w:val="both"/>
        <w:rPr/>
      </w:pPr>
      <w:r>
        <w:rPr>
          <w:lang w:val="es-CL"/>
        </w:rPr>
        <w:tab/>
        <w:t>Es importante dar al proyecto su valoración justa. Esta iniciativa, junto a otras que analizamos en la Comisión Especial de Seguridad Ciudadana, se orienta a mejorar nuestra legislación respecto de la violencia en los estadios. Sabemos que la violencia es un problema que nos afecta a nivel de la sociedad global.</w:t>
      </w:r>
    </w:p>
    <w:p>
      <w:pPr>
        <w:pStyle w:val="Normal"/>
        <w:widowControl w:val="false"/>
        <w:jc w:val="both"/>
        <w:rPr/>
      </w:pPr>
      <w:r>
        <w:rPr>
          <w:lang w:val="es-CL"/>
        </w:rPr>
        <w:tab/>
        <w:t>En lo personal considero muy importante esta iniciativa porque en la comuna de Macul, que pertenece al distrito que represento, está ubicado el estadio Monumental, de Colo Colo. Es más, mi oficina parlamentaria se encuentra a pocas cuadras de ese estadio.</w:t>
      </w:r>
    </w:p>
    <w:p>
      <w:pPr>
        <w:pStyle w:val="Normal"/>
        <w:widowControl w:val="false"/>
        <w:jc w:val="both"/>
        <w:rPr/>
      </w:pPr>
      <w:r>
        <w:rPr>
          <w:lang w:val="es-CL"/>
        </w:rPr>
        <w:tab/>
        <w:t>Junto a otros diputados hemos presentado proyectos para mejorar la legislación que sanciona las conductas violentas. Sabemos que la prevención es muy importante y, como sociedad, debemos preocuparnos de ese aspecto. Pero también existe una responsabilidad de las autoridades, tanto del Gobierno como de los parlamentarios, en términos de elaborar leyes apropiadas para enfrentar esta realidad.</w:t>
      </w:r>
    </w:p>
    <w:p>
      <w:pPr>
        <w:pStyle w:val="Normal"/>
        <w:widowControl w:val="false"/>
        <w:jc w:val="both"/>
        <w:rPr/>
      </w:pPr>
      <w:r>
        <w:rPr>
          <w:lang w:val="es-CL"/>
        </w:rPr>
        <w:tab/>
        <w:t>Estoy muy de acuerdo con el diputado Navarro en que la mejor inversión para abordar el problema de la violencia en los estadios es la prevención. Ello implica otorgar recursos financieros y humanos para fiscalizar el consumo de drogas o de alcohol en esos recintos y prevenir una serie de otras causas que originan ese espectáculo penoso, que impide a las familias concurrir a los estadios como lo hacían hace algunos años. Estos proyectos tienen por objeto recuperar ese espacio para todas las familias, a fin de que puedan compartir sanamente un deporte que es pasión de multitudes, como es el fútbol.</w:t>
      </w:r>
    </w:p>
    <w:p>
      <w:pPr>
        <w:pStyle w:val="Normal"/>
        <w:widowControl w:val="false"/>
        <w:jc w:val="both"/>
        <w:rPr/>
      </w:pPr>
      <w:r>
        <w:rPr>
          <w:lang w:val="es-CL"/>
        </w:rPr>
        <w:tab/>
        <w:t>Quiero destacar la importancia de esta iniciativa y la necesidad de insertarla junto a los otros proyectos que esperamos discutir en la Comisión Especial de Seguridad Ciudadana.</w:t>
      </w:r>
    </w:p>
    <w:p>
      <w:pPr>
        <w:pStyle w:val="Normal"/>
        <w:widowControl w:val="false"/>
        <w:jc w:val="both"/>
        <w:rPr>
          <w:lang w:val="es-CL"/>
        </w:rPr>
      </w:pPr>
      <w:r>
        <w:rPr>
          <w:lang w:val="es-CL"/>
        </w:rPr>
        <w:tab/>
        <w:t>No obstante, adscribo a la duda que se ha planteado en términos de que el Código Procesal Penal establece la facultad para decretar medidas cautelares. En ese sentido, se me produce una duda en relación con lo dispuesto en la letra e) de su artículo 155. Por eso, pido al diputado Burgos que nos aclare lo que he señalado, desde el punto de vista técnic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Bur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los autores de la moción tenemos claro que la violencia en los estadios no se resuelve con medidas de este tipo. Si bien aquí se ha planteado la necesidad de la prevención, es indudable que la iniciativa responde a un hecho concreto desde el punto de vista más bien punitivo y no preventivo, pero las sociedades también deben contar con ambos elementos. No tengo inconveniente en que este proyecto vuelva a la Comisión Especial de Seguridad Ciudadana para un análisis más técnico, si ello permite recoger otras mociones sobre cuestiones más de fondo de la ley de violencia en los estadios, aun cuando haya una demora en su tramitación.</w:t>
      </w:r>
    </w:p>
    <w:p>
      <w:pPr>
        <w:pStyle w:val="Normal"/>
        <w:widowControl w:val="false"/>
        <w:jc w:val="both"/>
        <w:rPr/>
      </w:pPr>
      <w:r>
        <w:rPr>
          <w:lang w:val="es-CL"/>
        </w:rPr>
        <w:tab/>
        <w:t>Sobre cuestiones más de fondo, es cierto que el artículo 155 del Código Procesal Penal, que establece las medidas cautelares, señala la posibilidad de que el juez determine la prohibición de asistir a un espectáculo público. No será ésta la primera ni la última oportunidad que de una ley de carácter general -en este caso el Código Procesal Penal- se llegue a una específica que establezca medidas más concretas; porque el proyecto señala que se prohíbe asistir a espectáculos del fútbol profesional, con día y hora. Existen muchas normas de carácter general, pero tienen un correlato mucho más específico en leyes especiales. Ello es necesario, y no tengo antecedentes que me permitan afirmar que los fiscales han propuesto esta medida en algún caso. Probablemente, no lo hacen porque no analizan la ley en función de la violencia en los estadios.</w:t>
      </w:r>
    </w:p>
    <w:p>
      <w:pPr>
        <w:pStyle w:val="Normal"/>
        <w:widowControl w:val="false"/>
        <w:jc w:val="both"/>
        <w:rPr/>
      </w:pPr>
      <w:r>
        <w:rPr>
          <w:lang w:val="es-CL"/>
        </w:rPr>
        <w:tab/>
        <w:t>Me parece que es necesario estipular esto en la ley de violencia en los estadios como una medida específica y cautelar. Porque, en la práctica, se aplica solamente en la sentencia. Entonces, se da el absurdo de que personas que han sido sentenciadas en primera instancia a no asistir por tres años a los estadios, apelan y siguen yendo a los recintos deportivos.</w:t>
      </w:r>
    </w:p>
    <w:p>
      <w:pPr>
        <w:pStyle w:val="Normal"/>
        <w:widowControl w:val="false"/>
        <w:jc w:val="both"/>
        <w:rPr/>
      </w:pPr>
      <w:r>
        <w:rPr>
          <w:spacing w:val="-2"/>
          <w:lang w:val="es-CL"/>
        </w:rPr>
        <w:tab/>
        <w:t>Un señor conocido con el seudónimo de el Barti, fue condenado a cinco años de prisión y, además, se le prohibió asistir a los estadios. Sin embargo, durante todo el proceso se ha paseado por éstos como “Pedro por su casa”. Ahí hay un contrasentido. Por eso, las medidas señaladas son una buena forma de solucionar el problema de la violencia.</w:t>
      </w:r>
    </w:p>
    <w:p>
      <w:pPr>
        <w:pStyle w:val="Normal"/>
        <w:widowControl w:val="false"/>
        <w:jc w:val="both"/>
        <w:rPr/>
      </w:pPr>
      <w:r>
        <w:rPr>
          <w:lang w:val="es-CL"/>
        </w:rPr>
        <w:tab/>
        <w:t>Reitero, si hay que esperar que la Comisión de Seguridad Ciudadana analice nuevamente el tema, no tengo inconveniente. Pero, ojalá, se le dé un plazo razonable; de lo contrario, como hay una carga de trabajo importante, es probable que en el listado ingrese en el lugar vigésimo cuarto y el proyecto termina perdiéndos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ñor diputado, la inquietud que planteó el diputado Alejandro Navarro no está en las ideas matrices del proyecto que usted presentó junto con el diputado Saffirio y otros patrocinantes, por lo que tendría que proponerse en otra moción.</w:t>
      </w:r>
    </w:p>
    <w:p>
      <w:pPr>
        <w:pStyle w:val="Normal"/>
        <w:widowControl w:val="false"/>
        <w:jc w:val="both"/>
        <w:rPr>
          <w:lang w:val="es-CL"/>
        </w:rPr>
      </w:pPr>
      <w:r>
        <w:rPr>
          <w:lang w:val="es-CL"/>
        </w:rPr>
        <w:tab/>
        <w:t>Esa es la interpretación de la Mesa.</w:t>
      </w:r>
    </w:p>
    <w:p>
      <w:pPr>
        <w:pStyle w:val="Normal"/>
        <w:widowControl w:val="false"/>
        <w:jc w:val="both"/>
        <w:rPr/>
      </w:pPr>
      <w:r>
        <w:rPr>
          <w:spacing w:val="-4"/>
          <w:lang w:val="es-CL"/>
        </w:rPr>
        <w:tab/>
        <w:t>Tiene la palabra el diputado Sergio Aguiló.</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GUILÓ.-</w:t>
      </w:r>
      <w:r>
        <w:rPr>
          <w:lang w:val="es-CL"/>
        </w:rPr>
        <w:t xml:space="preserve"> Señor Presidente, quisiera saber si ésa es la interpretación formal y oficial de la Mes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No, señor diputado, es mi interpretación respecto de lo que escuché al diputado Jorge Burgos.</w:t>
      </w:r>
    </w:p>
    <w:p>
      <w:pPr>
        <w:pStyle w:val="Normal"/>
        <w:widowControl w:val="false"/>
        <w:jc w:val="both"/>
        <w:rPr/>
      </w:pPr>
      <w:r>
        <w:rPr>
          <w:spacing w:val="-4"/>
          <w:lang w:val="es-CL"/>
        </w:rPr>
        <w:tab/>
        <w:t>Tiene la palabra el diputado Sergio Ojeda.</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Señor Presidente, las intervenciones de los diputados y mi preocupación por conocer cada proyecto, en mi condición de Vicepresidente, me han permitido valorar los objetivos que persiguen los autores de esta iniciativa.</w:t>
      </w:r>
    </w:p>
    <w:p>
      <w:pPr>
        <w:pStyle w:val="Normal"/>
        <w:widowControl w:val="false"/>
        <w:jc w:val="both"/>
        <w:rPr/>
      </w:pPr>
      <w:r>
        <w:rPr>
          <w:spacing w:val="-4"/>
          <w:lang w:val="es-CL"/>
        </w:rPr>
        <w:tab/>
        <w:t>En realidad, día a día vemos atónitos los hechos de violencia que se producen en los recintos deportivos, fenómeno que queremos desterrar definitivamente, no sólo a través de una sanción punitiva, sino que recurriendo a otras motivaciones. Muchas veces, estos actos revisten inusitada crudeza, lo que desnaturaliza el verdadero objetivo del espectáculo y aleja a las familias de los estadios, causando grave daño a las instituciones y al fútbol.</w:t>
      </w:r>
    </w:p>
    <w:p>
      <w:pPr>
        <w:pStyle w:val="Normal"/>
        <w:widowControl w:val="false"/>
        <w:jc w:val="both"/>
        <w:rPr>
          <w:lang w:val="es-CL"/>
        </w:rPr>
      </w:pPr>
      <w:r>
        <w:rPr>
          <w:lang w:val="es-CL"/>
        </w:rPr>
        <w:tab/>
        <w:t>Estoy de acuerdo con los objetivos del proyecto, porque no violenta el principio de presunción de inocencia.</w:t>
      </w:r>
    </w:p>
    <w:p>
      <w:pPr>
        <w:pStyle w:val="Normal"/>
        <w:widowControl w:val="false"/>
        <w:jc w:val="both"/>
        <w:rPr/>
      </w:pPr>
      <w:r>
        <w:rPr>
          <w:lang w:val="es-CL"/>
        </w:rPr>
        <w:tab/>
        <w:t>En materia civil, las medidas precautorias pueden ser adoptadas sin necesidad de que exista una sentencia definitiva, puesto que se aplican para asegurar eventuales sanciones o condenas y para proteger a los perjudicados.</w:t>
      </w:r>
    </w:p>
    <w:p>
      <w:pPr>
        <w:pStyle w:val="Normal"/>
        <w:widowControl w:val="false"/>
        <w:jc w:val="both"/>
        <w:rPr/>
      </w:pPr>
      <w:r>
        <w:rPr>
          <w:lang w:val="es-CL"/>
        </w:rPr>
        <w:tab/>
        <w:t>La prohibición de asistir a los estadios no es una sanción penal, no es una sanción punitiva, sino una medida cautelar, como lo señala taxativamente la disposición legal que debatimos. Se trata de asegurar que la persona involucrada en actos de violencia no concurra a los recintos deportivos desde el momento en que exista un proceso en su contra. En definitiva, lo que se pretende es asegurar -así lo entiendo- que la persona no circule libremente en ellos, porque existen evidencias de que será condenada. Es necesario tomar los resguardos correspondientes. Como a veces los procesos se demoran, con el objeto de que las personas no sigan cometiendo estos delitos, creo que esta medida es muy adecuada.</w:t>
      </w:r>
    </w:p>
    <w:p>
      <w:pPr>
        <w:pStyle w:val="Normal"/>
        <w:widowControl w:val="false"/>
        <w:jc w:val="both"/>
        <w:rPr/>
      </w:pPr>
      <w:r>
        <w:rPr>
          <w:lang w:val="es-CL"/>
        </w:rPr>
        <w:tab/>
        <w:t>Insisto en que ella no va en contra del principio de presunción de inocencia, porque no es una sanción definitiva, y tampoco se está prejuzgando; sólo se pretende resguardar al público, a las familias y a los estadios.</w:t>
      </w:r>
    </w:p>
    <w:p>
      <w:pPr>
        <w:pStyle w:val="Normal"/>
        <w:widowControl w:val="false"/>
        <w:jc w:val="both"/>
        <w:rPr/>
      </w:pPr>
      <w:r>
        <w:rPr>
          <w:lang w:val="es-CL"/>
        </w:rPr>
        <w:tab/>
        <w:t>Por lo tanto, sin perjuicio de una discusión más profunda, creo que el proyecto cumple con los objetivos que todos perseguimos: marginar a los antisociales que cometen hechos de violencia.</w:t>
      </w:r>
    </w:p>
    <w:p>
      <w:pPr>
        <w:pStyle w:val="Normal"/>
        <w:widowControl w:val="false"/>
        <w:jc w:val="both"/>
        <w:rPr/>
      </w:pPr>
      <w:r>
        <w:rPr>
          <w:lang w:val="es-CL"/>
        </w:rPr>
        <w:tab/>
        <w:t>Debemos acoger la opinión de los deportistas y ser capaces de encontrar la forma de evitar que la persona que cometió un hecho delictual y que ha sido observado a través de la televisión, siga asistiendo impunemente a los estadios, como si nada hubiese pasado. La iniciativa compatibiliza el desarrollo del proceso judicial con el resguardo de la seguridad de quienes asisten a un espectáculo deportiv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Tiene la palabra el diputado señor Felipe Salaberr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LABERRY.-</w:t>
      </w:r>
      <w:r>
        <w:rPr>
          <w:lang w:val="es-CL"/>
        </w:rPr>
        <w:t xml:space="preserve"> Señor Presidente, es de público conocimiento que el público dejó de asistir a los espectáculos deportivos, en particular, al fútbol profesional, debido a que personas, infiltradas en las barras de los clubes, cometen actos vandálicos que atentan no sólo contra la propiedad pública y privada, sino también contra la integridad física de la gente.</w:t>
      </w:r>
    </w:p>
    <w:p>
      <w:pPr>
        <w:pStyle w:val="Normal"/>
        <w:widowControl w:val="false"/>
        <w:jc w:val="both"/>
        <w:rPr/>
      </w:pPr>
      <w:r>
        <w:rPr>
          <w:spacing w:val="-2"/>
          <w:lang w:val="es-CL"/>
        </w:rPr>
        <w:tab/>
        <w:t>La ley que sanciona los actos de violencia en los estadios, establece que el solo hecho de que el imputado por una falta o delito de estas características apele de la sanción aplicada para que ésta quede temporalmente sin aplicación. Por eso, la Comisión de Seguridad Ciudadana precisa en su texto que la prohibición de asistir a los estadios regirá desde la notificación de la sentencia. Se trata de un avance, puesto que perfecciona la ley sobre violencia en los estadios, lo que debería permitir que las familias vuelvan a concurrir a los espectáculos deportivos.</w:t>
      </w:r>
    </w:p>
    <w:p>
      <w:pPr>
        <w:pStyle w:val="Normal"/>
        <w:widowControl w:val="false"/>
        <w:jc w:val="both"/>
        <w:rPr>
          <w:lang w:val="es-CL"/>
        </w:rPr>
      </w:pPr>
      <w:r>
        <w:rPr>
          <w:lang w:val="es-CL"/>
        </w:rPr>
        <w:tab/>
        <w:t>Por lo tanto, anuncio el voto favorable de nuestra bancada, puesto que es necesario establecer explícitamente que las sanciones no sólo quedarán entregadas a la resolución del juez, sino que se aplicarán por imperio de la ley.</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tal como hemos dicho, a todos nos interesa fortalecer la seguridad no sólo en el fútbol, sino en todos los espectáculos de asistencia masiva.</w:t>
      </w:r>
    </w:p>
    <w:p>
      <w:pPr>
        <w:pStyle w:val="Normal"/>
        <w:widowControl w:val="false"/>
        <w:jc w:val="both"/>
        <w:rPr/>
      </w:pPr>
      <w:r>
        <w:rPr>
          <w:lang w:val="es-CL"/>
        </w:rPr>
        <w:tab/>
        <w:t>Nuestro objetivo es hacer más eficaz la aplicación de la ley que sanciona la violencia en los estadios, pero si nos apresuramos podemos desvirtuarlo.</w:t>
      </w:r>
    </w:p>
    <w:p>
      <w:pPr>
        <w:pStyle w:val="Normal"/>
        <w:widowControl w:val="false"/>
        <w:jc w:val="both"/>
        <w:rPr>
          <w:lang w:val="es-CL"/>
        </w:rPr>
      </w:pPr>
      <w:r>
        <w:rPr>
          <w:lang w:val="es-CL"/>
        </w:rPr>
        <w:tab/>
        <w:t>Presenté una indicación, a fin de que el proyecto vuelva a la Comisión de Seguridad Ciudadana, de manera que allí en forma rápida, efectiva y seria podemos resolver una virtual contradicción jurídica. Tenemos que hacer bien las cosas, y si aprobamos una pena accesoria como medida precautoria, podría haber objeciones jurídicas.</w:t>
      </w:r>
    </w:p>
    <w:p>
      <w:pPr>
        <w:pStyle w:val="Normal"/>
        <w:widowControl w:val="false"/>
        <w:jc w:val="both"/>
        <w:rPr>
          <w:lang w:val="es-CL"/>
        </w:rPr>
      </w:pPr>
      <w:r>
        <w:rPr>
          <w:lang w:val="es-CL"/>
        </w:rPr>
        <w:tab/>
        <w:t>Ya le informé al diputado señor Encina, Presidente de la Comisión de Seguridad Ciudadana, que hay otras dos mociones que apuntan a lograr una reforma más profunda a la actual ley que sanciona a los autores de hechos de violencia en los estadios, pues consideran la prevención y la inversión en seguridad que hoy no existe.</w:t>
      </w:r>
    </w:p>
    <w:p>
      <w:pPr>
        <w:pStyle w:val="Normal"/>
        <w:widowControl w:val="false"/>
        <w:jc w:val="both"/>
        <w:rPr/>
      </w:pPr>
      <w:r>
        <w:rPr>
          <w:lang w:val="es-CL"/>
        </w:rPr>
        <w:tab/>
        <w:t>Una vez concluido el debate, solicito que se tomen los acuerdos necesarios para enviar a la Comisión de Constitución, Legislación y Justicia estas mociones que buscan mejorar la ley.</w:t>
      </w:r>
    </w:p>
    <w:p>
      <w:pPr>
        <w:pStyle w:val="Normal"/>
        <w:widowControl w:val="false"/>
        <w:jc w:val="both"/>
        <w:rPr/>
      </w:pPr>
      <w:r>
        <w:rPr>
          <w:lang w:val="es-CL"/>
        </w:rPr>
        <w:tab/>
        <w:t xml:space="preserve">Por otra parte, si esta Comisión así lo acuerda y se logra salvar el </w:t>
      </w:r>
      <w:r>
        <w:rPr>
          <w:i/>
          <w:iCs/>
          <w:lang w:val="es-CL"/>
        </w:rPr>
        <w:t>impasse</w:t>
      </w:r>
      <w:r>
        <w:rPr>
          <w:lang w:val="es-CL"/>
        </w:rPr>
        <w:t xml:space="preserve"> planteado por los diputados señores Ceroni y Bustos, podemos aprobar este proyecto con la modificación señalada, sin abandonar el debate de fon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lo bueno del proyecto es que avanza en algo respecto de lo cual todos estamos conteste: la necesidad de prohibir la asistencia a los espectáculos del fútbol profesional a las personas -en esto comparto la opinión del diputado Navarro- que protagonizan actos de violencia no sólo en el fútbol, sino en cualquier evento deportivo de concurrencia masiva. Con esta medida cautelar se pretende evitar que dichas personas repitan conductas que atentan contra el espíritu de los espectáculos deportivos.</w:t>
      </w:r>
    </w:p>
    <w:p>
      <w:pPr>
        <w:pStyle w:val="Normal"/>
        <w:widowControl w:val="false"/>
        <w:jc w:val="both"/>
        <w:rPr/>
      </w:pPr>
      <w:r>
        <w:rPr>
          <w:lang w:val="es-CL"/>
        </w:rPr>
        <w:tab/>
        <w:t>Una persona que actúa en forma agresiva y produce daño a sus semejantes en un espectáculo deportivo, en realidad, no va a verlo, sino a provocar problemas, situación que la sociedad debe cautelar.</w:t>
      </w:r>
    </w:p>
    <w:p>
      <w:pPr>
        <w:pStyle w:val="Normal"/>
        <w:widowControl w:val="false"/>
        <w:jc w:val="both"/>
        <w:rPr/>
      </w:pPr>
      <w:r>
        <w:rPr>
          <w:spacing w:val="-4"/>
          <w:lang w:val="es-CL"/>
        </w:rPr>
        <w:tab/>
        <w:t xml:space="preserve">Lo mejor de esta iniciativa es que, con la nueva reforma procesal penal, el juez podrá adoptar decisiones rápidas. De acuerdo con la reforma, el fiscal puede solicitar que se prohíba la asistencia a estos espectáculos a una persona imputada, lo cual se soluciona en un tiempo breve; incluso el juez puede resolverlo en la misma audiencia. En consecuencia, se entregan herramientas a la justicia para que pueda actuar en forma más rápida y eficiente. Eso es lo que la ciudadanía quiere: que los procesos no se demoren tanto, como ocurre en las regiones en que aún no está funcionando la reforma procesal penal. Mediante la incorporación de un artículo 2º transitorio a la ley </w:t>
        <w:br/>
        <w:t>Nº 19.327, se pueda aplicar en ellas esta medida cautelar, no obstante que la reforma procesal penal debería estar en funcionamiento en todo el país el próximo año. Es importante la incorporación de este artículo transitorio, en especial porque en Santiago, sobre todo, aún no rige y es allí donde la gente concurre en mayor número a los estadios.</w:t>
      </w:r>
    </w:p>
    <w:p>
      <w:pPr>
        <w:pStyle w:val="Normal"/>
        <w:widowControl w:val="false"/>
        <w:jc w:val="both"/>
        <w:rPr/>
      </w:pPr>
      <w:r>
        <w:rPr>
          <w:lang w:val="es-CL"/>
        </w:rPr>
        <w:tab/>
        <w:t>Estoy absolutamente de acuerdo con el proyecto, pero me parece pertinente lo expresado por el diputado Alejandro Navarro, en cuanto a que debe tener una aplicación más ampl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honorable diputado señor Andrés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nadie podría estar en contra del perfeccionamiento de un instrumento que apunta a que las personas que realmente gozan con los espectáculos deportivos vuelvan a los estadios. Por eso, me sumo a esta iniciativa.</w:t>
      </w:r>
    </w:p>
    <w:p>
      <w:pPr>
        <w:pStyle w:val="Normal"/>
        <w:widowControl w:val="false"/>
        <w:jc w:val="both"/>
        <w:rPr/>
      </w:pPr>
      <w:r>
        <w:rPr>
          <w:lang w:val="es-CL"/>
        </w:rPr>
        <w:tab/>
        <w:t>No obstante, considero que debemos tener presente lo que opina la opinión pública respecto de las leyes dictada sobre la materia, porque en los estadios seguimos presenciando los mismos desórdenes, la misma violencia, los mismos problemas a la salida de los partidos de alto riesgo, a los cuales concurren las “barras bravas”. De manera que la sensación que impera en la opinión pública es que hay mucha normativa al respecto, pero que es poco efectiva. Por eso, debemos perfeccionarla.</w:t>
      </w:r>
    </w:p>
    <w:p>
      <w:pPr>
        <w:pStyle w:val="Normal"/>
        <w:widowControl w:val="false"/>
        <w:jc w:val="both"/>
        <w:rPr/>
      </w:pPr>
      <w:r>
        <w:rPr>
          <w:spacing w:val="-2"/>
          <w:lang w:val="es-CL"/>
        </w:rPr>
        <w:tab/>
        <w:t>Hace algunos años el fútbol era un espectáculo al que uno asistía con los padres y con los amigos, y para las mujeres era una tarde de recreación. Pero todo eso se ha perdido, porque resulta peligroso llegar al estadio, permanecer en él y, más aún, retirarse de él.</w:t>
      </w:r>
    </w:p>
    <w:p>
      <w:pPr>
        <w:pStyle w:val="Normal"/>
        <w:widowControl w:val="false"/>
        <w:jc w:val="both"/>
        <w:rPr/>
      </w:pPr>
      <w:r>
        <w:rPr>
          <w:lang w:val="es-CL"/>
        </w:rPr>
        <w:tab/>
        <w:t xml:space="preserve">Reitero que, debemos perfeccionar la normativa existente y proveer las medidas legales para que la gente regrese a los estadios, porque los espectadores, en especial los aficionados al fútbol, nos recriminan de que a pesar de la frondosa legislación, la violencia sigue igual.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Se votará al término del Orden del Dí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Posteriormente, la Sala se pronunció sobre el proyecto en los siguientes término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spacing w:val="-2"/>
          <w:lang w:val="es-CL"/>
        </w:rPr>
        <w:t>Corresponde votar en general el proyecto de ley que precisa que la prohibición de asistir a espectáculos de fútbol profesional regirá desde la notificación de la respectiva sentenci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50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t>Por haber sido objeto de indicaciones, el proyecto vuelve a la Comisión de Seguridad Ciudadana.</w:t>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guiló, Álvarez, Allende (doña Isabel), Araya, Bayo, Becker, Bertolino, Burgos, </w:t>
        <w:br/>
        <w:t xml:space="preserve">Ceroni, Correa, Cristi (doña María Angélica), Delmastro, Egaña, Encina, Espinoza, Forni, Guzmán (doña Pía), Hernández, Ibáñez (don Gonzalo), Jaramillo, Kuschel, Leal, Letelier (don Felipe), Longton, Lorenzini, Luksic, </w:t>
        <w:br/>
        <w:t xml:space="preserve">Mella (doña María Angélica), Montes, </w:t>
        <w:br/>
        <w:t xml:space="preserve">Moreira, Muñoz (don Pedro), Navarro, Ojeda, Olivares, Ortiz, Palma, Prieto, Riveros, </w:t>
        <w:br/>
        <w:t xml:space="preserve">Robles, Saffirio, Salaberry, Salas, Seguel, </w:t>
        <w:br/>
        <w:t xml:space="preserve">Tapia, Ulloa, Urrutia, Vargas, Vidal (doña Ximena), Villouta, Von Mühlenbrock y </w:t>
        <w:br/>
        <w:t>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r>
      <w:r>
        <w:rPr>
          <w:i/>
          <w:iCs/>
          <w:lang w:val="es-CL"/>
        </w:rPr>
        <w:t>-El proyecto fue objeto de las siguientes indicaciones:</w:t>
      </w:r>
    </w:p>
    <w:p>
      <w:pPr>
        <w:pStyle w:val="Normal"/>
        <w:widowControl w:val="false"/>
        <w:tabs>
          <w:tab w:val="clear" w:pos="284"/>
          <w:tab w:val="left" w:pos="2552" w:leader="none"/>
        </w:tabs>
        <w:jc w:val="both"/>
        <w:rPr>
          <w:lang w:val="es-CL"/>
        </w:rPr>
      </w:pPr>
      <w:r>
        <w:rPr>
          <w:lang w:val="es-CL"/>
        </w:rPr>
      </w:r>
    </w:p>
    <w:p>
      <w:pPr>
        <w:pStyle w:val="Normal"/>
        <w:widowControl w:val="false"/>
        <w:jc w:val="center"/>
        <w:rPr>
          <w:b/>
          <w:b/>
          <w:bCs/>
          <w:lang w:val="es-CL"/>
        </w:rPr>
      </w:pPr>
      <w:r>
        <w:rPr>
          <w:b/>
          <w:bCs/>
          <w:lang w:val="es-CL"/>
        </w:rPr>
        <w:t>Al artículo único</w:t>
      </w:r>
    </w:p>
    <w:p>
      <w:pPr>
        <w:pStyle w:val="Normal"/>
        <w:widowControl w:val="false"/>
        <w:ind w:left="284" w:hanging="284"/>
        <w:jc w:val="both"/>
        <w:rPr/>
      </w:pPr>
      <w:r>
        <w:rPr>
          <w:lang w:val="es-CL"/>
        </w:rPr>
        <w:t>1.</w:t>
        <w:tab/>
        <w:t>De los señores Burgos y Jaramillo, a la letra b), para sustituir la frase “aquellas regiones” por “aquella región”.</w:t>
      </w:r>
    </w:p>
    <w:p>
      <w:pPr>
        <w:pStyle w:val="Normal"/>
        <w:widowControl w:val="false"/>
        <w:ind w:left="284" w:hanging="284"/>
        <w:jc w:val="both"/>
        <w:rPr/>
      </w:pPr>
      <w:r>
        <w:rPr>
          <w:spacing w:val="-2"/>
          <w:lang w:val="es-CL"/>
        </w:rPr>
        <w:t>2.</w:t>
        <w:tab/>
        <w:t>Del señor Navarro, a la letra b), para agregar el siguiente párrafo final: “ El tiempo de duración de la medida cautelar, será imputado a la sentencia definitiva.”.</w:t>
      </w:r>
    </w:p>
    <w:p>
      <w:pPr>
        <w:pStyle w:val="Normal"/>
        <w:widowControl w:val="false"/>
        <w:jc w:val="both"/>
        <w:rPr>
          <w:spacing w:val="-2"/>
          <w:lang w:val="es-CL"/>
        </w:rPr>
      </w:pPr>
      <w:r>
        <w:rPr>
          <w:spacing w:val="-2"/>
          <w:lang w:val="es-CL"/>
        </w:rPr>
      </w:r>
    </w:p>
    <w:p>
      <w:pPr>
        <w:pStyle w:val="Parrafito"/>
        <w:rPr/>
      </w:pPr>
      <w:r>
        <w:rPr>
          <w:lang w:val="es-CL"/>
        </w:rPr>
        <w:t>PROHIBICIÓN O REGULACIÓN DE IMPORTACIÓN O CULTIVO DE ESPECIES HIDROBIOLÓGICAS TRANSGÉNICAS. Modificación de la ley general de pesca y acuicultura. Segundo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Corresponde conocer el proyecto de ley, en segundo trámite constitucional, que modifica la ley Nº 18.892, general de pesca y acuicultura, con la finalidad de prohibir o regular, en su caso, la importación o cultivo de especies hidrobiológicas genéticamente modificadas. </w:t>
      </w:r>
    </w:p>
    <w:p>
      <w:pPr>
        <w:pStyle w:val="Normal"/>
        <w:widowControl w:val="false"/>
        <w:jc w:val="both"/>
        <w:rPr>
          <w:lang w:val="es-CL"/>
        </w:rPr>
      </w:pPr>
      <w:r>
        <w:rPr>
          <w:lang w:val="es-CL"/>
        </w:rPr>
        <w:tab/>
        <w:t>Diputado informante de la Comisión de Pesca, Acuicultura e Interese Marítimos es el señor Samuel Venegas.</w:t>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Proyecto del Senado, boletín Nº 2753-03 (S), sesión 20ª, en 13 de noviembre de 2003. Documentos de la Cuenta Nº 7.</w:t>
      </w:r>
    </w:p>
    <w:p>
      <w:pPr>
        <w:pStyle w:val="Normal"/>
        <w:widowControl w:val="false"/>
        <w:jc w:val="both"/>
        <w:rPr>
          <w:i/>
          <w:i/>
          <w:iCs/>
          <w:lang w:val="es-CL"/>
        </w:rPr>
      </w:pPr>
      <w:r>
        <w:rPr>
          <w:i/>
          <w:iCs/>
          <w:lang w:val="es-CL"/>
        </w:rPr>
        <w:tab/>
        <w:t>-Informe de la Comisión de Pesca y Acuicultura, sesión 13ª, en 8 de julio de 2004. Documentos de la Cuenta Nº 7.</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Pedro Muñoz, quien rendirá el inform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UÑOZ</w:t>
      </w:r>
      <w:r>
        <w:rPr>
          <w:lang w:val="es-CL"/>
        </w:rPr>
        <w:t xml:space="preserve"> (don Pedro).- </w:t>
        <w:br/>
        <w:t xml:space="preserve">Señor Presidente, el proyecto, de origen en una moción de los senadores señores Antonio Horvarth y José Ruiz de Giorgio, modifica la ley Nº 18.892, general de pesca y acuicultura, con la finalidad de prohibir o regular la importación o cultivo de especies hidrobiológicas genéticamente modificadas. </w:t>
      </w:r>
    </w:p>
    <w:p>
      <w:pPr>
        <w:pStyle w:val="Normal"/>
        <w:widowControl w:val="false"/>
        <w:jc w:val="both"/>
        <w:rPr/>
      </w:pPr>
      <w:r>
        <w:rPr>
          <w:spacing w:val="-4"/>
          <w:lang w:val="es-CL"/>
        </w:rPr>
        <w:tab/>
        <w:t xml:space="preserve">A la sesión que la Comisión destinó al estudio de la referida iniciativa legal, asistieron las señoras Jessica Fuentes y Georgina Lembeye, asesoras de la subsecretaría de Pesca. </w:t>
      </w:r>
    </w:p>
    <w:p>
      <w:pPr>
        <w:pStyle w:val="Normal"/>
        <w:widowControl w:val="false"/>
        <w:jc w:val="both"/>
        <w:rPr/>
      </w:pPr>
      <w:r>
        <w:rPr>
          <w:lang w:val="es-CL"/>
        </w:rPr>
        <w:tab/>
        <w:t xml:space="preserve">En la actualidad, existe gran preocupación por la tecnología aplicada a la modificación genética de seres vivos con diversos objetivos. Particularmente relevante resulta la investigación orientada a optimizar los resultados de diversas industrias. </w:t>
      </w:r>
    </w:p>
    <w:p>
      <w:pPr>
        <w:pStyle w:val="Normal"/>
        <w:widowControl w:val="false"/>
        <w:jc w:val="both"/>
        <w:rPr/>
      </w:pPr>
      <w:r>
        <w:rPr>
          <w:lang w:val="es-CL"/>
        </w:rPr>
        <w:tab/>
        <w:t xml:space="preserve">En este contexto, son de especial preocupación las actividades que puedan realizarse con las especies hidrobiológicas, dada la mayor complejidad de ejercer su control una vez que se encuentran en el ambiente. </w:t>
      </w:r>
    </w:p>
    <w:p>
      <w:pPr>
        <w:pStyle w:val="Normal"/>
        <w:widowControl w:val="false"/>
        <w:jc w:val="both"/>
        <w:rPr/>
      </w:pPr>
      <w:r>
        <w:rPr>
          <w:lang w:val="es-CL"/>
        </w:rPr>
        <w:tab/>
        <w:t>En general, la preocupación por los organismos genéticamente modificados y su impacto en el ambiente ha sido abordada en el convenio de Biodiversidad, ratificado por Chile, el que encuentra una especificación en materia de organismos genéticamente modificados en el protocolo de Cartagena, el que aún Chile no ratifica, y que se refiere principalmente a aspectos relacionados con la circulación de estos seres a través de las fronteras de diversos Estados.</w:t>
      </w:r>
    </w:p>
    <w:p>
      <w:pPr>
        <w:pStyle w:val="Normal"/>
        <w:widowControl w:val="false"/>
        <w:jc w:val="both"/>
        <w:rPr/>
      </w:pPr>
      <w:r>
        <w:rPr>
          <w:lang w:val="es-CL"/>
        </w:rPr>
        <w:tab/>
        <w:t xml:space="preserve">En la actualidad, la conservación de las especies hidrobiológicas y la actividad de pesca, acuicultura, deportiva y de investigación que se realiza sobre dichas especies se encuentran sometidas a las disposiciones de la ley general de pesca y acuicultura, pero dicho cuerpo legal no aborda, en forma específica, la regulación de los organismos genéticamente modificados, lo que ha generado preocupación por los impactos que puedan generarse sobre el patrimonio genético de las especies nativas en el que, además, se fundan importantes actividades económicas. </w:t>
      </w:r>
    </w:p>
    <w:p>
      <w:pPr>
        <w:pStyle w:val="Normal"/>
        <w:widowControl w:val="false"/>
        <w:jc w:val="both"/>
        <w:rPr/>
      </w:pPr>
      <w:r>
        <w:rPr>
          <w:lang w:val="es-CL"/>
        </w:rPr>
        <w:tab/>
        <w:t xml:space="preserve">El proyecto aprobado por el Senado propende a la creación de un estatuto riguroso que otorgue las suficientes garantías al patrimonio ambiental nacional, mediante la existencia de diversas hipótesis de regulación que atiendan el riesgo concreto que se presente y, por tanto, que admitan medidas específicas de control o incluso la prohibición en ciertos casos. </w:t>
      </w:r>
    </w:p>
    <w:p>
      <w:pPr>
        <w:pStyle w:val="Normal"/>
        <w:widowControl w:val="false"/>
        <w:jc w:val="both"/>
        <w:rPr/>
      </w:pPr>
      <w:r>
        <w:rPr>
          <w:lang w:val="es-CL"/>
        </w:rPr>
        <w:tab/>
        <w:t>La iniciativa aprobada por el honorable Senado consta de un artículo único, con seis numerales, que modifica la ley Nº 18.892, general de pesca y acuicultura de la siguiente forma:</w:t>
      </w:r>
    </w:p>
    <w:p>
      <w:pPr>
        <w:pStyle w:val="Normal"/>
        <w:widowControl w:val="false"/>
        <w:ind w:left="284" w:hanging="284"/>
        <w:jc w:val="both"/>
        <w:rPr>
          <w:lang w:val="es-CL"/>
        </w:rPr>
      </w:pPr>
      <w:r>
        <w:rPr>
          <w:lang w:val="es-CL"/>
        </w:rPr>
        <w:t>1)</w:t>
        <w:tab/>
        <w:t>Incorpórase el siguiente Nº 49 al artículo 2º.</w:t>
      </w:r>
    </w:p>
    <w:p>
      <w:pPr>
        <w:pStyle w:val="Normal"/>
        <w:widowControl w:val="false"/>
        <w:jc w:val="both"/>
        <w:rPr/>
      </w:pPr>
      <w:r>
        <w:rPr>
          <w:lang w:val="es-CL"/>
        </w:rPr>
        <w:tab/>
        <w:t>“49) Organismo genéticamente modificado(OGM): Organismo cuyo material genético ha sido alterado en una forma que no ocurre naturalmente por cruzamiento y/o por recombinación natural.”.</w:t>
      </w:r>
    </w:p>
    <w:p>
      <w:pPr>
        <w:pStyle w:val="Normal"/>
        <w:widowControl w:val="false"/>
        <w:jc w:val="both"/>
        <w:rPr/>
      </w:pPr>
      <w:r>
        <w:rPr>
          <w:spacing w:val="-4"/>
          <w:lang w:val="es-CL"/>
        </w:rPr>
        <w:tab/>
        <w:t>Se entiende por transgénico u organismo genéticamente modificado “cualquier organismo vivo que posea una combinación nueva de material genético que se haya obtenido mediante la aplicación de la biotecnología moderna”, según el protocolo de Cartagena. En este organismo -animal, vegetal o microorganismo- un gen foráneo -transgen-, o una secuencia de ADN foránea ha sido incorporada a su genoma parental durante su desarrollo inicial. En consecuencia, el ADN hereditario se incrementa. El transgen se encuentra tanto en células somáticas como germinales, se expresa en uno o más tejidos y es heredado en forma mendeliana. Esto se ha realizado mediante ingeniería genética o biotecnología.</w:t>
      </w:r>
    </w:p>
    <w:p>
      <w:pPr>
        <w:pStyle w:val="Normal"/>
        <w:widowControl w:val="false"/>
        <w:jc w:val="both"/>
        <w:rPr/>
      </w:pPr>
      <w:r>
        <w:rPr>
          <w:lang w:val="es-CL"/>
        </w:rPr>
        <w:tab/>
        <w:t>La propuesta del numeral 1) contiene una definición amplia que abarca las modificaciones genéticas que no necesariamente incluyen la incorporación de un gen foráneo, tales como poliploidia -células u organismos que poseen tres o más dotaciones cromosómicas-, ginogénesis -generación de sólo hembras por hembras-, hibridación, etcétera.</w:t>
      </w:r>
    </w:p>
    <w:p>
      <w:pPr>
        <w:pStyle w:val="Normal"/>
        <w:widowControl w:val="false"/>
        <w:jc w:val="both"/>
        <w:rPr/>
      </w:pPr>
      <w:r>
        <w:rPr>
          <w:lang w:val="es-CL"/>
        </w:rPr>
        <w:tab/>
        <w:t>Por lo anterior, se define como organismo genéticamente modificado -OGM- a todo organismo en el cual el material genético ha sido alterado en una forma que no ocurre naturalmente por cruzamiento y/o por recombinación natural.</w:t>
      </w:r>
    </w:p>
    <w:p>
      <w:pPr>
        <w:pStyle w:val="Normal"/>
        <w:widowControl w:val="false"/>
        <w:ind w:left="284" w:hanging="284"/>
        <w:jc w:val="both"/>
        <w:rPr/>
      </w:pPr>
      <w:r>
        <w:rPr>
          <w:lang w:val="es-CL"/>
        </w:rPr>
        <w:t>2)</w:t>
        <w:tab/>
        <w:t>Intercálase el siguiente inciso tercero en el artículo 12, pasando los incisos tercero y cuarto a ser cuarto y quinto, respectivamente.</w:t>
      </w:r>
    </w:p>
    <w:p>
      <w:pPr>
        <w:pStyle w:val="Normal"/>
        <w:widowControl w:val="false"/>
        <w:jc w:val="both"/>
        <w:rPr/>
      </w:pPr>
      <w:r>
        <w:rPr>
          <w:lang w:val="es-CL"/>
        </w:rPr>
        <w:tab/>
        <w:t>“Tratándose de la importación de organismos genéticamente modificados la Subsecretaría sólo podrá autorizarla, previa realización de un estudio sanitario y de impacto ambiental.”.</w:t>
      </w:r>
    </w:p>
    <w:p>
      <w:pPr>
        <w:pStyle w:val="Normal"/>
        <w:widowControl w:val="false"/>
        <w:ind w:left="284" w:hanging="284"/>
        <w:jc w:val="both"/>
        <w:rPr/>
      </w:pPr>
      <w:r>
        <w:rPr>
          <w:lang w:val="es-CL"/>
        </w:rPr>
        <w:t>3)</w:t>
        <w:tab/>
        <w:t xml:space="preserve">Agrégase el siguiente inciso final al </w:t>
        <w:br/>
        <w:t>artículo 13:</w:t>
      </w:r>
    </w:p>
    <w:p>
      <w:pPr>
        <w:pStyle w:val="Normal"/>
        <w:widowControl w:val="false"/>
        <w:jc w:val="both"/>
        <w:rPr/>
      </w:pPr>
      <w:r>
        <w:rPr>
          <w:lang w:val="es-CL"/>
        </w:rPr>
        <w:tab/>
        <w:t>“Por decreto supremo, expedido a través del Ministerio, se determinará el procedimiento y las demás condiciones que deberán cumplirse para la importación de organismos genéticamente modificados, que sean incluidos en la nómina a que alude el inciso anterior.”.</w:t>
      </w:r>
    </w:p>
    <w:p>
      <w:pPr>
        <w:pStyle w:val="Normal"/>
        <w:widowControl w:val="false"/>
        <w:jc w:val="both"/>
        <w:rPr/>
      </w:pPr>
      <w:r>
        <w:rPr>
          <w:lang w:val="es-CL"/>
        </w:rPr>
        <w:tab/>
        <w:t>Los numerales 2) y 3) apuntan a que actualmente la ley general de pesca y acuicultura no se pronuncia en forma específica acerca de los organismos genéticamente modificados y, no obstante ello, las facultades otorgadas en los artículos 11 y siguientes del mismo cuerpo legal son suficientes para aplicar el mismo estatuto a éstos, ya que no se trata de “nuevas especies”, sino de especies que tienen una intervención genética. Sin embargo, por la especificidad de la materia se ha determinado la necesidad de que dicho estatuto se complemente limitando las posibilidades que pueda adoptar la autoridad pesquera resguardando, de este modo, el patrimonio ambiental.</w:t>
      </w:r>
    </w:p>
    <w:p>
      <w:pPr>
        <w:pStyle w:val="Normal"/>
        <w:widowControl w:val="false"/>
        <w:jc w:val="both"/>
        <w:rPr/>
      </w:pPr>
      <w:r>
        <w:rPr>
          <w:lang w:val="es-CL"/>
        </w:rPr>
        <w:tab/>
        <w:t>En la actualidad, el artículo 12 de la ley general de pesca y acuicultura establece un doble régimen de importación de las especies hidrobiológicas: a) régimen de importación habitual para especies hidrobiológicas que se encuentran en una nómina que anualmente establece la subsecretaría, y b) régimen de primera importación para las especies que no quedan comprendidas en dicha nómina. El régimen de importación habitual sólo exige certificaciones sanitarias al ingreso de las especies al país y el régimen de primera importación implica tres posibilidades: aprobar con el sólo mérito de certificados sanitarios, denegar fundadamente o exigir un estudio sanitario con efectos de impacto medio ambiental.</w:t>
      </w:r>
    </w:p>
    <w:p>
      <w:pPr>
        <w:pStyle w:val="Normal"/>
        <w:widowControl w:val="false"/>
        <w:jc w:val="both"/>
        <w:rPr/>
      </w:pPr>
      <w:r>
        <w:rPr>
          <w:lang w:val="es-CL"/>
        </w:rPr>
        <w:tab/>
        <w:t>El proyecto plantea modificar el actual artículo 12 estableciendo como regla general para la importación de organismos genéticamente modificados el régimen de primera importación, pero sólo con la posibilidad de permitirla previo estudio sanitario con efectos de impacto ambiental. Aquí se aprecia lo que se señalaba más arriba en términos que se limitan las posibilidades que hoy tiene la autoridad pesquera para pronunciarse respecto de una solicitud de primera importación, ya que no podría aprobarla con el solo mérito de los certificados sanitarios como sí puede hacerlo bajo el actual artículo 12.</w:t>
      </w:r>
    </w:p>
    <w:p>
      <w:pPr>
        <w:pStyle w:val="Normal"/>
        <w:widowControl w:val="false"/>
        <w:jc w:val="both"/>
        <w:rPr/>
      </w:pPr>
      <w:r>
        <w:rPr>
          <w:lang w:val="es-CL"/>
        </w:rPr>
        <w:tab/>
        <w:t>Esto, además, es coherente con la ley de bases del medio ambiente y su reglamento, que establecen que la introducción de dichas especies requiere la realización de un estudio de impacto ambiental.</w:t>
      </w:r>
    </w:p>
    <w:p>
      <w:pPr>
        <w:pStyle w:val="Normal"/>
        <w:widowControl w:val="false"/>
        <w:jc w:val="both"/>
        <w:rPr/>
      </w:pPr>
      <w:r>
        <w:rPr>
          <w:lang w:val="es-CL"/>
        </w:rPr>
        <w:tab/>
        <w:t>Finalmente, y sólo para el evento de que habiéndose realizado importaciones previas pudieran incorporarse algunos organismos genéticamente modificados al régimen de importación habitual, deberán establecerse en el reglamento respectivo un procedimiento y condiciones especiales para tal efecto, distintas del resto de especies de importación habitual. De allí que se establezca dicha facultad de regulación en el artículo 13.</w:t>
      </w:r>
    </w:p>
    <w:p>
      <w:pPr>
        <w:pStyle w:val="Normal"/>
        <w:widowControl w:val="false"/>
        <w:ind w:left="284" w:hanging="284"/>
        <w:jc w:val="both"/>
        <w:rPr/>
      </w:pPr>
      <w:r>
        <w:rPr>
          <w:lang w:val="es-CL"/>
        </w:rPr>
        <w:t>4)</w:t>
        <w:tab/>
        <w:t>Agrégase como artículo 87 bis, el siguiente:</w:t>
      </w:r>
    </w:p>
    <w:p>
      <w:pPr>
        <w:pStyle w:val="Normal"/>
        <w:widowControl w:val="false"/>
        <w:jc w:val="both"/>
        <w:rPr/>
      </w:pPr>
      <w:r>
        <w:rPr>
          <w:spacing w:val="-2"/>
          <w:lang w:val="es-CL"/>
        </w:rPr>
        <w:tab/>
        <w:t>“Artículo 87 bis.- Por decreto supremo expedido a través del Ministerio, se determinarán las medidas de protección y control bajo las cuales se autorizará la introducción, investigación, cultivo y comercialización de organismos genéticamente modificados a fin de evitar su propagación al ambiente natural.</w:t>
      </w:r>
    </w:p>
    <w:p>
      <w:pPr>
        <w:pStyle w:val="Normal"/>
        <w:widowControl w:val="false"/>
        <w:jc w:val="both"/>
        <w:rPr/>
      </w:pPr>
      <w:r>
        <w:rPr>
          <w:lang w:val="es-CL"/>
        </w:rPr>
        <w:tab/>
        <w:t>“El reglamento, asimismo, determinará el registro en que deban inscribirse las personas que realicen las actividades anteriormente señaladas con organismos genéticamente modificados y el sistema de acreditación de origen de los mismos o de sus productos y las garantías pecuniarias que sean exigibles para asegurar la reparación de posibles daños ambientales.”.</w:t>
      </w:r>
    </w:p>
    <w:p>
      <w:pPr>
        <w:pStyle w:val="Normal"/>
        <w:widowControl w:val="false"/>
        <w:jc w:val="both"/>
        <w:rPr/>
      </w:pPr>
      <w:r>
        <w:rPr>
          <w:lang w:val="es-CL"/>
        </w:rPr>
        <w:tab/>
        <w:t>Atendida la multiplicidad de situaciones que pueden presentarse y los diversos riesgos que pueden implicar, dependiendo del tipo de organismo genéticamente modificado utilizado, se establece la facultad de regular las medidas de protección y control a las que deberán someterse las diversas actividades que se realicen con este tipo de organismos: introducción, investigación, cultivo y comercialización para evitar su propagación en el medio natural.</w:t>
      </w:r>
    </w:p>
    <w:p>
      <w:pPr>
        <w:pStyle w:val="Normal"/>
        <w:widowControl w:val="false"/>
        <w:jc w:val="both"/>
        <w:rPr>
          <w:lang w:val="es-CL"/>
        </w:rPr>
      </w:pPr>
      <w:r>
        <w:rPr>
          <w:lang w:val="es-CL"/>
        </w:rPr>
        <w:tab/>
        <w:t xml:space="preserve">Dicha reglamentación deberá dictarse teniendo en consideración que todo cultivo potencialmente involucra el riesgo de escape o desprendimiento de adultos o células sexuales, que son principalmente los que provocan un impacto ambiental. </w:t>
      </w:r>
    </w:p>
    <w:p>
      <w:pPr>
        <w:pStyle w:val="Normal"/>
        <w:widowControl w:val="false"/>
        <w:ind w:left="284" w:hanging="284"/>
        <w:jc w:val="both"/>
        <w:rPr/>
      </w:pPr>
      <w:r>
        <w:rPr>
          <w:lang w:val="es-CL"/>
        </w:rPr>
        <w:t>5)</w:t>
        <w:tab/>
        <w:t>Agrégase como artículo 136 bis, el siguiente:</w:t>
      </w:r>
    </w:p>
    <w:p>
      <w:pPr>
        <w:pStyle w:val="Normal"/>
        <w:widowControl w:val="false"/>
        <w:jc w:val="both"/>
        <w:rPr/>
      </w:pPr>
      <w:r>
        <w:rPr>
          <w:lang w:val="es-CL"/>
        </w:rPr>
        <w:tab/>
        <w:t>“Artículo 136 bis.- El incumplimiento de las medidas de protección dispuestas en el artículo 87 bis, será sancionado con multa de 50 a 3.000 UTM o pena de presidio menor en su grado mínimo.”.</w:t>
      </w:r>
    </w:p>
    <w:p>
      <w:pPr>
        <w:pStyle w:val="Normal"/>
        <w:widowControl w:val="false"/>
        <w:jc w:val="both"/>
        <w:rPr/>
      </w:pPr>
      <w:r>
        <w:rPr>
          <w:lang w:val="es-CL"/>
        </w:rPr>
        <w:t>6)</w:t>
        <w:tab/>
        <w:t>Agrégase el siguiente inciso segundo al artículo 137, pasando los incisos segundo, tercero y cuarto, a ser tercero, cuarto y quinto, respectivamente:</w:t>
      </w:r>
    </w:p>
    <w:p>
      <w:pPr>
        <w:pStyle w:val="Normal"/>
        <w:widowControl w:val="false"/>
        <w:jc w:val="both"/>
        <w:rPr/>
      </w:pPr>
      <w:r>
        <w:rPr>
          <w:lang w:val="es-CL"/>
        </w:rPr>
        <w:tab/>
        <w:t>“Si la internación se refiere a organismos genéticamente modificados, la pena será de multa de 10 a 1.000 UTM, clausura del establecimiento o pena de presidio menor en su grado mínimo.”.</w:t>
      </w:r>
    </w:p>
    <w:p>
      <w:pPr>
        <w:pStyle w:val="Normal"/>
        <w:widowControl w:val="false"/>
        <w:jc w:val="both"/>
        <w:rPr/>
      </w:pPr>
      <w:r>
        <w:rPr>
          <w:lang w:val="es-CL"/>
        </w:rPr>
        <w:tab/>
        <w:t xml:space="preserve">Los numerales 5) y 6) buscan asegurar el cumplimiento de las nuevas disposiciones referidas a organismos genéticamente modificados, y para ello se crea una nueva figura típica y se agrava un delito existente. </w:t>
      </w:r>
    </w:p>
    <w:p>
      <w:pPr>
        <w:pStyle w:val="Normal"/>
        <w:widowControl w:val="false"/>
        <w:jc w:val="both"/>
        <w:rPr>
          <w:lang w:val="es-CL"/>
        </w:rPr>
      </w:pPr>
      <w:r>
        <w:rPr>
          <w:lang w:val="es-CL"/>
        </w:rPr>
      </w:r>
    </w:p>
    <w:p>
      <w:pPr>
        <w:pStyle w:val="Normal"/>
        <w:widowControl w:val="false"/>
        <w:jc w:val="both"/>
        <w:rPr>
          <w:b/>
          <w:b/>
          <w:bCs/>
          <w:lang w:val="es-CL"/>
        </w:rPr>
      </w:pPr>
      <w:r>
        <w:rPr>
          <w:b/>
          <w:bCs/>
          <w:lang w:val="es-CL"/>
        </w:rPr>
        <w:t>Contenidos del proyecto.</w:t>
      </w:r>
    </w:p>
    <w:p>
      <w:pPr>
        <w:pStyle w:val="Normal"/>
        <w:widowControl w:val="false"/>
        <w:jc w:val="both"/>
        <w:rPr/>
      </w:pPr>
      <w:r>
        <w:rPr>
          <w:lang w:val="es-CL"/>
        </w:rPr>
        <w:tab/>
        <w:t>Como consecuencia del debate habido al interior de la Comisión, ésta acordó sancionar favorablemente y sin modificaciones el texto aprobado por el honorable Senado, el que se reproduce en el punto VIII del informe.</w:t>
      </w:r>
    </w:p>
    <w:p>
      <w:pPr>
        <w:pStyle w:val="Normal"/>
        <w:widowControl w:val="false"/>
        <w:jc w:val="both"/>
        <w:rPr/>
      </w:pPr>
      <w:r>
        <w:rPr>
          <w:lang w:val="es-CL"/>
        </w:rPr>
        <w:tab/>
        <w:t>El proyecto de ley fue aprobado en la Comisión, en general y particular, con el voto favorable de la unanimidad de los diputados presentes, en su sesión de 23 de junio del año en curso.</w:t>
      </w:r>
    </w:p>
    <w:p>
      <w:pPr>
        <w:pStyle w:val="Normal"/>
        <w:widowControl w:val="false"/>
        <w:jc w:val="both"/>
        <w:rPr/>
      </w:pPr>
      <w:r>
        <w:rPr>
          <w:lang w:val="es-CL"/>
        </w:rPr>
        <w:tab/>
        <w:t>En el transcurso de su análisis general, las asesoras de la subsecretaría de Pesca señalaron que el tratamiento de los organismos genéticamente modificados propuesto en el proyecto de ley se enmarca y compatibiliza con los regímenes de importación existentes, estableciendo una mayor rigurosidad. De este modo, no se coartan las posibilidades de investigación y desarrollo de la industria, se protege adecuadamente el patrimonio ambiental y se cumple con las premisas del protocolo de Cartagena, que no prohíbe sino instaura la obligación del Estado de adoptar las medidas necesarias para prevenir los riesgos. Señalaron, asimismo, que se acogen los objetivos originales, en cuanto se impone al Estado, a través de la dictación de un reglamento, la obligación de establecer las condiciones para evitar la propagación de organismos genéticamente modificados al medio ambiente. De allí que en los casos que representen mayor riesgo se podrá simplemente prohibir.</w:t>
      </w:r>
    </w:p>
    <w:p>
      <w:pPr>
        <w:pStyle w:val="Normal"/>
        <w:widowControl w:val="false"/>
        <w:jc w:val="both"/>
        <w:rPr/>
      </w:pPr>
      <w:r>
        <w:rPr>
          <w:lang w:val="es-CL"/>
        </w:rPr>
        <w:tab/>
        <w:t>Los diputados miembros de la Comisión de Pesca indicaron su conformidad con los términos propuestos en el proyecto de ley en informe, en el sentido de agregar a la legislación nacional normas de protección frente a la creciente industria que incorpora alteraciones genéticas a especies hidrobiológicas, principalmente motivada por la búsqueda de condiciones de optimización de recursos o de fortalecimiento de especies.</w:t>
      </w:r>
    </w:p>
    <w:p>
      <w:pPr>
        <w:pStyle w:val="Normal"/>
        <w:widowControl w:val="false"/>
        <w:jc w:val="both"/>
        <w:rPr/>
      </w:pPr>
      <w:r>
        <w:rPr>
          <w:lang w:val="es-CL"/>
        </w:rPr>
        <w:tab/>
        <w:t>Artículos calificados como normas orgánicas constitucionales o de quórum calificado.</w:t>
      </w:r>
    </w:p>
    <w:p>
      <w:pPr>
        <w:pStyle w:val="Normal"/>
        <w:widowControl w:val="false"/>
        <w:jc w:val="both"/>
        <w:rPr/>
      </w:pPr>
      <w:r>
        <w:rPr>
          <w:lang w:val="es-CL"/>
        </w:rPr>
        <w:tab/>
        <w:t>La Comisión acordó calificar la normativa propuesta con el carácter de quórum simple.</w:t>
      </w:r>
    </w:p>
    <w:p>
      <w:pPr>
        <w:pStyle w:val="Normal"/>
        <w:widowControl w:val="false"/>
        <w:jc w:val="both"/>
        <w:rPr>
          <w:lang w:val="es-CL"/>
        </w:rPr>
      </w:pPr>
      <w:r>
        <w:rPr>
          <w:lang w:val="es-CL"/>
        </w:rPr>
        <w:tab/>
        <w:t>Es todo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discusión el proyecto.</w:t>
      </w:r>
    </w:p>
    <w:p>
      <w:pPr>
        <w:pStyle w:val="Normal"/>
        <w:widowControl w:val="false"/>
        <w:jc w:val="both"/>
        <w:rPr/>
      </w:pPr>
      <w:r>
        <w:rPr>
          <w:lang w:val="es-CL"/>
        </w:rPr>
        <w:tab/>
        <w:t>Tiene la palabra el diputado señor Gonzalo Ibáñ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IBÁÑEZ.-</w:t>
      </w:r>
      <w:r>
        <w:rPr>
          <w:lang w:val="es-CL"/>
        </w:rPr>
        <w:t xml:space="preserve"> Señor Presidente, es extraordinariamente importante preocuparse de organismos provenientes de procesos de manipulación genética que, de alguna manera, cambien la índole de su naturaleza, puedan producir efectos no deseados y, eventualmente, ser dañiños tanto para el medio ambiente nacional como para la salud de las personas. En ese sentido, el proyecto tiene por objeto establecer algunas limitaciones y requisitos para la importación de estos organismos, para lo cual se otorga a la Subsecretaría de Pesca la facultad de autorizarla, previa realización de un estudio sanitario y de impacto ambiental.</w:t>
      </w:r>
    </w:p>
    <w:p>
      <w:pPr>
        <w:pStyle w:val="Normal"/>
        <w:widowControl w:val="false"/>
        <w:jc w:val="both"/>
        <w:rPr/>
      </w:pPr>
      <w:r>
        <w:rPr>
          <w:lang w:val="es-CL"/>
        </w:rPr>
        <w:tab/>
        <w:t>No podemos sino estar de acuerdo con el proyecto, sin perjuicio de manifestar que, a través de esta ingeniería genética sobre especies del reino animal y vegetal se han logrado avances sustantivos que, en definitiva, han traído un gran beneficio a la población de todo el mundo, incluyendo a nuestro país. No obstante, también son conocidos algunos problemas que se han suscitado, de manera que corresponde adoptar ciertas medidas de precaución.</w:t>
      </w:r>
    </w:p>
    <w:p>
      <w:pPr>
        <w:pStyle w:val="Normal"/>
        <w:widowControl w:val="false"/>
        <w:jc w:val="both"/>
        <w:rPr/>
      </w:pPr>
      <w:r>
        <w:rPr>
          <w:lang w:val="es-CL"/>
        </w:rPr>
        <w:tab/>
        <w:t xml:space="preserve">Pero, frente al hecho de señalarse un riesgo, queda la impresión de que, al sacar a la Subsecretaría del ámbito de la ley, se le está entregando un poder muy importante para los efectos de determinar el procedimiento y las demás condiciones que deberán cumplirse para la importación de organismos genéticamente modificados, que sean incluidos en la nómina a que alude el inciso penúltimo del artículo 13 del proyecto. </w:t>
      </w:r>
    </w:p>
    <w:p>
      <w:pPr>
        <w:pStyle w:val="Normal"/>
        <w:widowControl w:val="false"/>
        <w:jc w:val="both"/>
        <w:rPr/>
      </w:pPr>
      <w:r>
        <w:rPr>
          <w:lang w:val="es-CL"/>
        </w:rPr>
        <w:tab/>
        <w:t>Además, se agrega el siguiente artículo 87 bis.- “Por decreto supremo expedido a través del Ministerio, se determinarán las medidas de protección y control bajo las cuales se autorizará la introducción, investigación, cultivo y comercialización de organismos genéticamente modificados a fin de evitar su propagación al ambiente natural.”</w:t>
      </w:r>
    </w:p>
    <w:p>
      <w:pPr>
        <w:pStyle w:val="Normal"/>
        <w:widowControl w:val="false"/>
        <w:jc w:val="both"/>
        <w:rPr/>
      </w:pPr>
      <w:r>
        <w:rPr>
          <w:lang w:val="es-CL"/>
        </w:rPr>
        <w:tab/>
        <w:t>Creo que dejamos entregado a la potestad reglamentaria administrativa un ámbito excesivamente abierto y deberíamos estatuir en el proyecto algunas condiciones a las cuales se deberá someter la dictación de ese decreto supremo. Aquí, de alguna manera, se estaría haciendo una ley en blanco para ser llenada directamente por las autoridades administrativas. Por esa misma vía pueden modificarse sin que nosotros, como cuerpo legislativo, tengamos alguna incidencia. Por eso, advierto una cierta desproporción entre los peligros que se tratan de precaver y el poder omnímodo que se entrega a organismos administrativos.</w:t>
      </w:r>
    </w:p>
    <w:p>
      <w:pPr>
        <w:pStyle w:val="Normal"/>
        <w:widowControl w:val="false"/>
        <w:jc w:val="both"/>
        <w:rPr/>
      </w:pPr>
      <w:r>
        <w:rPr>
          <w:lang w:val="es-CL"/>
        </w:rPr>
        <w:tab/>
        <w:t>Dentro de este cuerpo legal deberían pormenorizarse, más afinadas, pautas para que los organismos administrativos dicten los respectivos reglamentos y decretos supremos, teniendo presente que si bien nos ponemos en guardia frente a la importación de transgénicos, éstos pueden ser producidos en Chile y, a su vez, exportados a otros países.</w:t>
      </w:r>
    </w:p>
    <w:p>
      <w:pPr>
        <w:pStyle w:val="Normal"/>
        <w:widowControl w:val="false"/>
        <w:jc w:val="both"/>
        <w:rPr>
          <w:lang w:val="es-CL"/>
        </w:rPr>
      </w:pPr>
      <w:r>
        <w:rPr>
          <w:lang w:val="es-CL"/>
        </w:rPr>
        <w:tab/>
        <w:t>En ese sentido, corresponde también detallar con mayor precisión las condiciones y los requisitos que deben reunir este tipo de productos para los efectos de autorizar su producción y posterior comercialización.</w:t>
      </w:r>
    </w:p>
    <w:p>
      <w:pPr>
        <w:pStyle w:val="Normal"/>
        <w:widowControl w:val="false"/>
        <w:jc w:val="both"/>
        <w:rPr/>
      </w:pPr>
      <w:r>
        <w:rPr>
          <w:lang w:val="es-CL"/>
        </w:rPr>
        <w:tab/>
        <w:t>Sin perjuicio de las salvedades y reservas que tenemos ante la amplitud de la iniciativa, yo, por lo menos, anuncio mi voto favorabl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honorable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sin duda, el proyecto de ley apunta a regular la importación de recursos hidrobiológicos y su cultivo en el país, pero no sólo se circunscribe a peces, sino también abarca temas más amplios: la biotecnología y los transgénicos.</w:t>
      </w:r>
    </w:p>
    <w:p>
      <w:pPr>
        <w:pStyle w:val="Normal"/>
        <w:widowControl w:val="false"/>
        <w:jc w:val="both"/>
        <w:rPr/>
      </w:pPr>
      <w:r>
        <w:rPr>
          <w:lang w:val="es-CL"/>
        </w:rPr>
        <w:tab/>
        <w:t>En noviembre de 2003, la Comisión Nacional de Biotecnología emitió un informe que señala, entre otras cosas, que se deben establecer mecanismos efectivos de coordinación institucional e implementar procedimientos transparentes y participativos para la toma de decisiones. Agrega que eso contribuirá a fortalecer la confianza de la ciudadanía en las instituciones públicas, las cuales, asimismo, se encargarán de que las regulaciones y la fiscalización sean más adecuadas.</w:t>
      </w:r>
    </w:p>
    <w:p>
      <w:pPr>
        <w:pStyle w:val="Normal"/>
        <w:widowControl w:val="false"/>
        <w:jc w:val="both"/>
        <w:rPr/>
      </w:pPr>
      <w:r>
        <w:rPr>
          <w:lang w:val="es-CL"/>
        </w:rPr>
        <w:tab/>
        <w:t>Todavía no se presenta el proyecto de ley en ese sentido, a pesar de que la Comisión Nacional de Biotecnología dispuso diciembre del 2004 como fecha para establecer una ley marco de biotecnología que permita regular la aplicación de los transgénicos en Chile.</w:t>
      </w:r>
    </w:p>
    <w:p>
      <w:pPr>
        <w:pStyle w:val="Normal"/>
        <w:widowControl w:val="false"/>
        <w:jc w:val="both"/>
        <w:rPr/>
      </w:pPr>
      <w:r>
        <w:rPr>
          <w:lang w:val="es-CL"/>
        </w:rPr>
        <w:tab/>
        <w:t>María Isabel Manzur, de la Fundación Sociedades Sustentables de Chile, planteó con mucha fuerza que, en la actualidad, el país corre riesgos profundos en materia de importación y de cultivo de transgénicos. Por eso, es importante este proyecto de ley, moción de los senadores Antonio Horvarth y José Ruiz De Giorgio, el cual tuvo su origen ante la necesidad de hacer frente a un peligro evidente.</w:t>
      </w:r>
    </w:p>
    <w:p>
      <w:pPr>
        <w:pStyle w:val="Normal"/>
        <w:widowControl w:val="false"/>
        <w:jc w:val="both"/>
        <w:rPr/>
      </w:pPr>
      <w:r>
        <w:rPr>
          <w:lang w:val="es-CL"/>
        </w:rPr>
        <w:tab/>
        <w:t xml:space="preserve">El tema de los peces transgénicos está cobrando vigencia en el mundo. Por ejemplo, en Estados Unidos el denominado </w:t>
      </w:r>
      <w:r>
        <w:rPr>
          <w:i/>
          <w:iCs/>
          <w:lang w:val="es-CL"/>
        </w:rPr>
        <w:t xml:space="preserve">biofish </w:t>
      </w:r>
      <w:r>
        <w:rPr>
          <w:lang w:val="es-CL"/>
        </w:rPr>
        <w:t>fue creado con genes de coral para que sea luminiscente en la oscuridad y se vende como mascota. En los acuarios del estado de California ha sido prohibida su comercialización. En Canadá se han tomado medidas para la importación de esta especie, la cual es producida por una empresa taiwanesa, en Estados Unidos, y se ha limitado su cobertura y se las ha puesto en cuarentena, por cuanto está claro que su liberación en un medio natural puede producir peces mutantes.</w:t>
      </w:r>
    </w:p>
    <w:p>
      <w:pPr>
        <w:pStyle w:val="Normal"/>
        <w:widowControl w:val="false"/>
        <w:jc w:val="both"/>
        <w:rPr/>
      </w:pPr>
      <w:r>
        <w:rPr>
          <w:lang w:val="es-CL"/>
        </w:rPr>
        <w:tab/>
        <w:t>Algo similar ocurre con los salmones, pues mediante el uso de antibióticos y de modificaciones genéticas se busca fortalecer esa industria acuícola. Pero, cuando suceden accidentes, como el reciente en el sur del país, en que son liberadas en el medio natural muchas especies modificadas genéticamente, se produce un cambio absoluto en la cadena de la vida, la modificación del ADN, con consecuencias absolutamente insospechadas.</w:t>
      </w:r>
    </w:p>
    <w:p>
      <w:pPr>
        <w:pStyle w:val="Normal"/>
        <w:widowControl w:val="false"/>
        <w:jc w:val="both"/>
        <w:rPr/>
      </w:pPr>
      <w:r>
        <w:rPr>
          <w:lang w:val="es-CL"/>
        </w:rPr>
        <w:tab/>
        <w:t>Por eso, el proyecto establece que para la importación de organismos transgénicos deberán realizarse estudios sanitarios y medioambientales. Sin embargo, he presentado una indicación en cuanto a que su importación no sólo requiera de dichos estudios, sino que éstos sean aprobados, debido a las consecuencias insospechadas que puede acarrear. La materia es de punta y Chile quiere competir a nivel internacional, pero se requiere de los debidos resguardos.</w:t>
      </w:r>
    </w:p>
    <w:p>
      <w:pPr>
        <w:pStyle w:val="Normal"/>
        <w:widowControl w:val="false"/>
        <w:jc w:val="both"/>
        <w:rPr/>
      </w:pPr>
      <w:r>
        <w:rPr>
          <w:lang w:val="es-CL"/>
        </w:rPr>
        <w:tab/>
        <w:t>Meses atrás, en un pequeño pueblo de Filipinas, algunas personas comenzaron a tener problemas respiratorios e intestinales, además de fiebre y reacciones alérgicas a la piel. Los médicos les dijeron que era gripe, seguramente más contagiosa que la conocida como fiebre asiática. Cuatro familias salieron por un tiempo de la zona y volvieron sanas. Se pudo determinar, cuando se les practicó pruebas de sangre, el 24 de febrero de este año, que, aledaño al lugar donde habitaban, había un campo sembrado con maíz transgénico que producía esos trastornos y alergias. Durante las negociaciones del Protocolo de Cartagena sobre Bioseguridad se presentaron en Malasia pruebas preliminares de las muestras tomadas.</w:t>
        <w:tab/>
        <w:t>La sangre de esas familias contenían anticuerpos indicadores de respuesta inmunológica ante la presencia de toxinas Bt, que es la que contiene el maíz transgénico sembrado en el campo aledaño.</w:t>
      </w:r>
    </w:p>
    <w:p>
      <w:pPr>
        <w:pStyle w:val="Normal"/>
        <w:widowControl w:val="false"/>
        <w:jc w:val="both"/>
        <w:rPr/>
      </w:pPr>
      <w:r>
        <w:rPr>
          <w:spacing w:val="-2"/>
          <w:lang w:val="es-CL"/>
        </w:rPr>
        <w:tab/>
        <w:t>En el Reino Unido, las alergias han aumentado en 50 por ciento tras la importación de soja transgénica. Sin embargo, no se han hecho estudios para confirmar el vínculo.</w:t>
      </w:r>
    </w:p>
    <w:p>
      <w:pPr>
        <w:pStyle w:val="Normal"/>
        <w:widowControl w:val="false"/>
        <w:jc w:val="both"/>
        <w:rPr/>
      </w:pPr>
      <w:r>
        <w:rPr>
          <w:lang w:val="es-CL"/>
        </w:rPr>
        <w:tab/>
        <w:t xml:space="preserve">Una investigación financiada por el gobierno de los Estados Unidos, en 1999, demostró que el uso de maíz Bt, transgénico ocasionaba en muchos agricultores síntomas de sensibilidad en su piel. Es decir, los indicadores acerca de los riesgos, no sólo sanitarios para la salud humana, sino particularmente respecto del efecto medioambiental en los ecosistemas, sean terrestres, agrícolas o marinos -como en el caso de la acuicultura- nos deben interesar. Por eso, esta iniciativa es importante. Sin embargo, requiere que esté inserta dentro de una política mayor. </w:t>
      </w:r>
    </w:p>
    <w:p>
      <w:pPr>
        <w:pStyle w:val="Normal"/>
        <w:widowControl w:val="false"/>
        <w:jc w:val="both"/>
        <w:rPr/>
      </w:pPr>
      <w:r>
        <w:rPr>
          <w:lang w:val="es-CL"/>
        </w:rPr>
        <w:tab/>
        <w:t>La ley marco de biodiversidad se presentaría en diciembre de 1994. Álvaro Díaz, subsecretario de Economía, recientemente nombrado en un cargo importante en Brasil, ha dejado esa cartera y la verdad es que la Comisión de Ciencias y Tecnología de esta Cámara va a tener que retomar el tema y establecer la exigencia de que el Gobierno envíe el proyecto de ley correspondiente, porque hoy estamos modificando una parte del complejo problema de la biodiversidad y, particularmente, de la transgenia.</w:t>
      </w:r>
    </w:p>
    <w:p>
      <w:pPr>
        <w:pStyle w:val="Normal"/>
        <w:widowControl w:val="false"/>
        <w:jc w:val="both"/>
        <w:rPr>
          <w:lang w:val="es-CL"/>
        </w:rPr>
      </w:pPr>
      <w:r>
        <w:rPr>
          <w:lang w:val="es-CL"/>
        </w:rPr>
        <w:tab/>
        <w:t>Por ejemplo, en el acuerdo del Consejo Nacional de Biotecnología no se incluye la exigencia del etiquetado transgénico y hoy, si es que usamos material transgénico para alimentar los salmones, cuya demanda es cada vez más creciente, utilizamos más harina de pescado y jurel para alimentarlos que para el consumo humano. La harina prime es la más requerida en la alimentación de salmones.</w:t>
      </w:r>
    </w:p>
    <w:p>
      <w:pPr>
        <w:pStyle w:val="Normal"/>
        <w:widowControl w:val="false"/>
        <w:jc w:val="both"/>
        <w:rPr/>
      </w:pPr>
      <w:r>
        <w:rPr>
          <w:lang w:val="es-CL"/>
        </w:rPr>
        <w:tab/>
        <w:t>En la actualidad, los alimentos que se venden en los supermercados nacionales, que son cientos -salchichas, pan, mantequillas, cereales, etcétera-, no tienen etiquetado el tipo de transgénico y, particularmente, la cantidad del mismo. En ese sentido, el proyecto que vamos a votar no considera, por ejemplo, que los productos del mar, elaborados por la industria acuícola, deban certificar que han sido sujetos a procedimiento para crear transgenias o que fueron importados directamente sin manipulación nacional.</w:t>
      </w:r>
    </w:p>
    <w:p>
      <w:pPr>
        <w:pStyle w:val="Normal"/>
        <w:widowControl w:val="false"/>
        <w:jc w:val="both"/>
        <w:rPr/>
      </w:pPr>
      <w:r>
        <w:rPr>
          <w:lang w:val="es-CL"/>
        </w:rPr>
        <w:tab/>
        <w:t>Si estamos por promover el cuidado del ámbito de la transgenia en materia acuícola, es necesario determinar claramente la rotulación o etiquetado de los productos que surjan de la manipulación transgénica en dicho ámbito.</w:t>
      </w:r>
    </w:p>
    <w:p>
      <w:pPr>
        <w:pStyle w:val="Normal"/>
        <w:widowControl w:val="false"/>
        <w:jc w:val="both"/>
        <w:rPr/>
      </w:pPr>
      <w:r>
        <w:rPr>
          <w:lang w:val="es-CL"/>
        </w:rPr>
        <w:tab/>
        <w:t xml:space="preserve">En Chile, al no existir una ley marco, tampoco se establecen los daños por contaminación, porque, como ocurre, por ejemplo, en los campos aledaños de maíz transgénico y otros, se producen impactos a los cultivos vecinos. En esa ley marco, que todavía no existe, complementaria de este proyecto que discutimos, debemos ir al tema de fondo. </w:t>
      </w:r>
    </w:p>
    <w:p>
      <w:pPr>
        <w:pStyle w:val="Normal"/>
        <w:widowControl w:val="false"/>
        <w:jc w:val="both"/>
        <w:rPr/>
      </w:pPr>
      <w:r>
        <w:rPr>
          <w:lang w:val="es-CL"/>
        </w:rPr>
        <w:tab/>
        <w:t xml:space="preserve">Vamos a apoyar este proyecto de ley. Sin embargo, tenemos que aprovechar la oportunidad para poder destacar el tema de fondo que está inconcluso. He presentado diversas indicaciones, entre las cuales cabe hacer notar -reitero- que la exigencia de estudios sobre el impacto ambiental no sólo sea en relación con su presentación, sino también con su aprobación. Lo mismo en relación con la certificación sanitaria. </w:t>
      </w:r>
    </w:p>
    <w:p>
      <w:pPr>
        <w:pStyle w:val="Normal"/>
        <w:widowControl w:val="false"/>
        <w:jc w:val="both"/>
        <w:rPr/>
      </w:pPr>
      <w:r>
        <w:rPr>
          <w:lang w:val="es-CL"/>
        </w:rPr>
        <w:tab/>
        <w:t xml:space="preserve">Además, que no sólo se establezcan condiciones para la importación de peces, sino también para los procedimientos, porque la biotecnología implica procedimientos: </w:t>
      </w:r>
      <w:r>
        <w:rPr>
          <w:i/>
          <w:iCs/>
          <w:lang w:val="es-CL"/>
        </w:rPr>
        <w:t>softwares y</w:t>
      </w:r>
      <w:r>
        <w:rPr>
          <w:lang w:val="es-CL"/>
        </w:rPr>
        <w:t xml:space="preserve"> estudios que producen el mismo efecto. </w:t>
      </w:r>
    </w:p>
    <w:p>
      <w:pPr>
        <w:pStyle w:val="Normal"/>
        <w:widowControl w:val="false"/>
        <w:jc w:val="both"/>
        <w:rPr/>
      </w:pPr>
      <w:r>
        <w:rPr>
          <w:lang w:val="es-CL"/>
        </w:rPr>
        <w:tab/>
        <w:t>Es decir, podremos tener resguardos si nos envían especies vivas, como asimismo si hay importación de tecnología científica escrita que también debe ser regulada y evaluada.</w:t>
      </w:r>
    </w:p>
    <w:p>
      <w:pPr>
        <w:pStyle w:val="Normal"/>
        <w:widowControl w:val="false"/>
        <w:jc w:val="both"/>
        <w:rPr>
          <w:lang w:val="es-CL"/>
        </w:rPr>
      </w:pPr>
      <w:r>
        <w:rPr>
          <w:lang w:val="es-CL"/>
        </w:rPr>
        <w:tab/>
        <w:t>Votaré favorablemente el proyecto. He presentado indicaciones que espero que los señores diputados respalde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ndrés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durante la discusión del proyecto que persigue prohibir o regular la importación o cultivo de especies hidrobiológicas genéticamente modificadas, hemos escuchado una larga exposición del diputado señor Navarro, en la que hizo una serie de afirmaciones aventuradas sobre la biotecnología, un campo bastante complejo, muchas de las cuales no tienen ningún sustento científico comprobado. Por ejemplo, ha señalado que el maíz genéticamente modificado presenta algunos problemas; sin embargo, no existe ningún estudio científico avalado médicamente que pueda ser comprobado. Ése es el tipo de discursos que escuchamos de los detractores de la biotecnología y de la modificación genética de algunos productos. Me parecen aventurados los juicios del diputado Navarro, por lo que me siento obligado a intervenir.</w:t>
      </w:r>
    </w:p>
    <w:p>
      <w:pPr>
        <w:pStyle w:val="Normal"/>
        <w:widowControl w:val="false"/>
        <w:jc w:val="both"/>
        <w:rPr/>
      </w:pPr>
      <w:r>
        <w:rPr>
          <w:spacing w:val="-4"/>
          <w:lang w:val="es-CL"/>
        </w:rPr>
        <w:tab/>
        <w:t xml:space="preserve">Estoy convencido de que en la Cámara de Diputados nos vamos a enfrascar en una discusión muy profunda y técnica sobre la materia. Por de pronto, una comisión nacional sobre biotecnología ya emitió un voluminoso informe, el cual no respalda ninguna de las afirmaciones del diputado señor Navarro. </w:t>
      </w:r>
    </w:p>
    <w:p>
      <w:pPr>
        <w:pStyle w:val="Normal"/>
        <w:widowControl w:val="false"/>
        <w:jc w:val="both"/>
        <w:rPr/>
      </w:pPr>
      <w:r>
        <w:rPr>
          <w:lang w:val="es-CL"/>
        </w:rPr>
        <w:tab/>
        <w:t>Repito, me parece temerario, por decir lo menos, que el diputado señor Navarro haga esas afirmaciones con tanta seguridad, en circunstancias de que no existe ningún respaldo científico que las sust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Posteriormente, la Sala se pronunció sobre el proyect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n general el proyecto de ley que modifica la ley Nº 18.892, general de Pesca y Acuicultura, con la finalidad de prohibir o regular, en su caso, la importación o cultivo de especies hidrobiológicas genéticamente modificada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52 votos; por la negativa, 1 voto. Hubo 1 abstención.</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Álvarez, Allende (doña Isabel), Araya, Bayo, Becker, Bertolino, Burgos, Cardemil, Ceroni, Correa, Cristi (doña </w:t>
        <w:br/>
        <w:t xml:space="preserve">María Angélica), Delmastro, Encina, </w:t>
        <w:br/>
        <w:t xml:space="preserve">Espinoza, Forni, Guzmán (doña Pía), </w:t>
        <w:br/>
        <w:t xml:space="preserve">Hernández, Ibáñez (don Gonzalo), </w:t>
        <w:br/>
        <w:t xml:space="preserve">Jaramillo, Jeame Barrueto, Kuschel, Leal, Letelier (don Felipe), Longton, Lorenzini, Luksic, Mella (doña María Eugenia), Meza, Montes, Moreira, Muñoz (don Pedro), </w:t>
        <w:br/>
        <w:t>Navarro, Ojeda, Olivares, Ortiz, Palma, Prieto, Riveros, Robles, Saffirio, Salaberry, Salas, Tapia, Ulloa, Urrutia, Vargas, Vidal (doña Ximena), Vilches,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negativa el diputado señor</w:t>
      </w:r>
      <w:r>
        <w:rPr>
          <w:lang w:val="es-CL"/>
        </w:rPr>
        <w:t xml:space="preserve"> Seguel.</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haber sido objeto de indicaciones, el proyecto vuelve a la Comisión de Pesca, Acuicultura e Intereses Marítimo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l proyecto fue objeto de las siguientes indicaciones:</w:t>
      </w:r>
    </w:p>
    <w:p>
      <w:pPr>
        <w:pStyle w:val="Normal"/>
        <w:widowControl w:val="false"/>
        <w:jc w:val="both"/>
        <w:rPr>
          <w:i/>
          <w:i/>
          <w:iCs/>
          <w:lang w:val="es-CL"/>
        </w:rPr>
      </w:pPr>
      <w:r>
        <w:rPr>
          <w:i/>
          <w:iCs/>
          <w:lang w:val="es-CL"/>
        </w:rPr>
      </w:r>
    </w:p>
    <w:p>
      <w:pPr>
        <w:pStyle w:val="Normal"/>
        <w:widowControl w:val="false"/>
        <w:jc w:val="center"/>
        <w:rPr>
          <w:b/>
          <w:b/>
          <w:bCs/>
          <w:lang w:val="es-CL"/>
        </w:rPr>
      </w:pPr>
      <w:r>
        <w:rPr>
          <w:b/>
          <w:bCs/>
          <w:lang w:val="es-CL"/>
        </w:rPr>
        <w:t>Al artículo único</w:t>
      </w:r>
    </w:p>
    <w:p>
      <w:pPr>
        <w:pStyle w:val="Normal"/>
        <w:widowControl w:val="false"/>
        <w:jc w:val="both"/>
        <w:rPr>
          <w:b/>
          <w:b/>
          <w:bCs/>
          <w:lang w:val="es-CL"/>
        </w:rPr>
      </w:pPr>
      <w:r>
        <w:rPr>
          <w:b/>
          <w:bCs/>
          <w:lang w:val="es-CL"/>
        </w:rPr>
      </w:r>
    </w:p>
    <w:p>
      <w:pPr>
        <w:pStyle w:val="Normal"/>
        <w:widowControl w:val="false"/>
        <w:ind w:left="284" w:hanging="284"/>
        <w:jc w:val="both"/>
        <w:rPr/>
      </w:pPr>
      <w:r>
        <w:rPr>
          <w:spacing w:val="-4"/>
          <w:lang w:val="es-CL"/>
        </w:rPr>
        <w:t>1.</w:t>
        <w:tab/>
        <w:t>De los señores Aguiló, Muñoz, don Pedro y Navarro, al número 2), para agregar, a continuación de la palabras “genéticamente modificado” la frase: “o procedimientos para la modificación genética de especies silvestres”; sustituir la palabra “autorizarla” por “autorizarlos”, e intercalar entre la palabra “realización” y la preposición “de” la las palabras “y aprobación”.</w:t>
      </w:r>
    </w:p>
    <w:p>
      <w:pPr>
        <w:pStyle w:val="Normal"/>
        <w:widowControl w:val="false"/>
        <w:ind w:left="284" w:hanging="284"/>
        <w:jc w:val="both"/>
        <w:rPr/>
      </w:pPr>
      <w:r>
        <w:rPr>
          <w:lang w:val="es-CL"/>
        </w:rPr>
        <w:t>2.</w:t>
        <w:tab/>
        <w:t>De los mismos señores Diputados, al número 3), para agregar a continuación de las palabras “genéticamente modificados”, suprimiendo la coma (,), la frase “o procedimientos para la modificación genética de especies silvestres,”.</w:t>
      </w:r>
    </w:p>
    <w:p>
      <w:pPr>
        <w:pStyle w:val="Normal"/>
        <w:widowControl w:val="false"/>
        <w:ind w:left="284" w:hanging="284"/>
        <w:jc w:val="both"/>
        <w:rPr/>
      </w:pPr>
      <w:r>
        <w:rPr>
          <w:lang w:val="es-CL"/>
        </w:rPr>
        <w:t>3.</w:t>
        <w:tab/>
        <w:t>De los mismos señores Diputados, al número 4), para intercalar, en el inciso primero del artículo 87 bis, que se agrega, a continuación de las palabras “genéticamente modificados”, la frase “o procedimientos para la modificación genética de especies silvestres,”.</w:t>
      </w:r>
    </w:p>
    <w:p>
      <w:pPr>
        <w:pStyle w:val="Normal"/>
        <w:widowControl w:val="false"/>
        <w:ind w:left="284" w:hanging="284"/>
        <w:jc w:val="both"/>
        <w:rPr/>
      </w:pPr>
      <w:r>
        <w:rPr>
          <w:lang w:val="es-CL"/>
        </w:rPr>
        <w:t>4.</w:t>
        <w:tab/>
        <w:t>De los mismos señores Diputados, al número 6), para agregar a continuación de las palabras “genéticamente modificados”, suprimiendo la coma (,), la frase “o procedimientos para la modificación genética de especies silvestr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La Mesa expresa sus felicidades al diputado señor Walker por el nacimiento de su hij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PROYECTOS DE ACUERDO</w:t>
      </w:r>
    </w:p>
    <w:p>
      <w:pPr>
        <w:pStyle w:val="Normal"/>
        <w:widowControl w:val="false"/>
        <w:jc w:val="both"/>
        <w:rPr>
          <w:b/>
          <w:b/>
          <w:bCs/>
          <w:lang w:val="es-CL"/>
        </w:rPr>
      </w:pPr>
      <w:r>
        <w:rPr>
          <w:b/>
          <w:bCs/>
          <w:lang w:val="es-CL"/>
        </w:rPr>
      </w:r>
    </w:p>
    <w:p>
      <w:pPr>
        <w:pStyle w:val="Parrafito"/>
        <w:rPr>
          <w:lang w:val="es-CL"/>
        </w:rPr>
      </w:pPr>
      <w:r>
        <w:rPr>
          <w:lang w:val="es-CL"/>
        </w:rPr>
        <w:t>RECONOCIMIENTO AL CUERPO DE BOMBEROS EN SU DÍA NA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primer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50, de los diputados señores Tapia, Ortiz, Ulloa, Ojeda, Egaña, Jarpa, Norambuena y Quintana:</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por mandato de la ley N° 14.866, el 30 de junio de cada año se celebra en todo el país el ‘Día del Bombero’, destinado a conmemorar la fundación del Primer Cuerpo de Bomberos Voluntarios, organizado en Valparaíso el 30 de junio de 1851.</w:t>
      </w:r>
    </w:p>
    <w:p>
      <w:pPr>
        <w:pStyle w:val="Normal"/>
        <w:widowControl w:val="false"/>
        <w:jc w:val="both"/>
        <w:rPr/>
      </w:pPr>
      <w:r>
        <w:rPr>
          <w:lang w:val="es-CL"/>
        </w:rPr>
        <w:tab/>
        <w:t>El reiterado y unánime reconocimiento a los bomberos voluntarios por la abnegada y generosa labor que desarrollan en beneficio de la comunidad nacional y la proposición formulada por la Comisión Especial encargada de proponer medidas legales y/o administrativas a favor de Bomberos de Chile.</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Expresar a la Junta Nacional de Bomberos de Chile y a todos los bomberos voluntarios del país la gratitud del pueblo chileno por la generosa y abnegada labor de bien público, que, desde hace más de ciento cincuenta años, cumplen en la protección de la vida y la seguridad de las personas y sus bienes.”</w:t>
      </w:r>
    </w:p>
    <w:p>
      <w:pPr>
        <w:pStyle w:val="Normal"/>
        <w:widowControl w:val="false"/>
        <w:jc w:val="both"/>
        <w:rPr>
          <w:lang w:val="es-CL"/>
        </w:rPr>
      </w:pPr>
      <w:r>
        <w:rPr>
          <w:lang w:val="es-CL"/>
        </w:rPr>
      </w:r>
    </w:p>
    <w:p>
      <w:pPr>
        <w:pStyle w:val="Normal"/>
        <w:widowControl w:val="false"/>
        <w:jc w:val="both"/>
        <w:rPr/>
      </w:pPr>
      <w:r>
        <w:rPr>
          <w:color w:val="000000"/>
          <w:lang w:val="es-CL"/>
        </w:rPr>
        <w:tab/>
        <w:t xml:space="preserve">El señor </w:t>
      </w:r>
      <w:r>
        <w:rPr>
          <w:b/>
          <w:bCs/>
          <w:color w:val="000000"/>
          <w:lang w:val="es-CL"/>
        </w:rPr>
        <w:t>LORENZINI</w:t>
      </w:r>
      <w:r>
        <w:rPr>
          <w:color w:val="000000"/>
          <w:lang w:val="es-CL"/>
        </w:rPr>
        <w:t xml:space="preserve"> (Presidente).- Para hablar a favor del proyecto de acuerdo, tiene la palabra el diputado señor Boris </w:t>
        <w:br/>
        <w:t>Tapia.</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TAPIA.-</w:t>
      </w:r>
      <w:r>
        <w:rPr>
          <w:color w:val="000000"/>
          <w:lang w:val="es-CL"/>
        </w:rPr>
        <w:t xml:space="preserve"> Señor Presidente, como señala el proyecto de acuerdo, el 30 de junio de 1851, de fundó en Valparaíso el primer Cuerpo de Bomberos voluntarios. Y como expresión del reconocimiento que la comunidad nacional tiene por la acción de entrega constante y generosa de los voluntarios en la defensa de las personas y sus bienes de los estragos, muchas veces dramáticos, producidos por los incendios y otras emergencias, la ley Nº 14.866 dispuso que el 30 de junio de cada año se celebre en todo el país el Día del Bombero.</w:t>
      </w:r>
    </w:p>
    <w:p>
      <w:pPr>
        <w:pStyle w:val="Normal"/>
        <w:widowControl w:val="false"/>
        <w:jc w:val="both"/>
        <w:rPr/>
      </w:pPr>
      <w:r>
        <w:rPr>
          <w:color w:val="000000"/>
          <w:lang w:val="es-CL"/>
        </w:rPr>
        <w:tab/>
        <w:t>Los diputados integrantes de la Comisión Especial encargada de proponer medidas legales o administrativas en favor de los cuerpos de bomberos de Chile hubiéramos querido que se entregara un saludo oficial más oportuno y significativo de la Corporación a tan benemérita institución. Lamentablemente, el recargo de materias que ha ocupado la atención de la Sala en el último tiempo no lo ha permitido.</w:t>
      </w:r>
    </w:p>
    <w:p>
      <w:pPr>
        <w:pStyle w:val="Normal"/>
        <w:widowControl w:val="false"/>
        <w:jc w:val="both"/>
        <w:rPr/>
      </w:pPr>
      <w:r>
        <w:rPr>
          <w:color w:val="000000"/>
          <w:lang w:val="es-CL"/>
        </w:rPr>
        <w:tab/>
        <w:t>Todos sabemos que los cuerpos de bomberos son una institución de bien público, orgullo de nuestro país por su organización, espíritu de sacrificio y abnegación de sus voluntarios, todos dispuestos a entregar sus vidas en el cumplimiento del deber, si fuera necesario.</w:t>
      </w:r>
    </w:p>
    <w:p>
      <w:pPr>
        <w:pStyle w:val="Normal"/>
        <w:widowControl w:val="false"/>
        <w:jc w:val="both"/>
        <w:rPr/>
      </w:pPr>
      <w:r>
        <w:br w:type="column"/>
      </w:r>
      <w:r>
        <w:rPr>
          <w:color w:val="000000"/>
          <w:spacing w:val="-2"/>
          <w:lang w:val="es-CL"/>
        </w:rPr>
        <w:tab/>
        <w:t xml:space="preserve">Es así como la institución bomberil ha entregado durante su historia la vida de 260 voluntarios, caídos heroicamente en actos de servicio público. Como lo hemos señalado en otras solemnes ocasiones, los bomberos mártires glorifican la memoria de la institución bomberil en la conciencia de los chilenos. </w:t>
      </w:r>
    </w:p>
    <w:p>
      <w:pPr>
        <w:pStyle w:val="Normal"/>
        <w:widowControl w:val="false"/>
        <w:jc w:val="both"/>
        <w:rPr/>
      </w:pPr>
      <w:r>
        <w:rPr>
          <w:color w:val="000000"/>
          <w:lang w:val="es-CL"/>
        </w:rPr>
        <w:tab/>
        <w:t>Por lo anterior, la Comisión Especial de Bomberos, que tengo el honor de presidir, ha acordado, por unanimidad, con motivo de haberse celebrado el Día del Bombero el 30 de junio recién pasado, proponer a la honorable Cámara de Diputados que exprese a la Junta Nacional de Cuerpos de Bomberos de Chile y a todos los voluntarios del país la gratitud del pueblo chileno por su generosa labor en favor de la protección de la vida y la seguridad de las personas y de sus bienes.</w:t>
      </w:r>
    </w:p>
    <w:p>
      <w:pPr>
        <w:pStyle w:val="Normal"/>
        <w:widowControl w:val="false"/>
        <w:jc w:val="both"/>
        <w:rPr>
          <w:color w:val="000000"/>
          <w:lang w:val="es-CL"/>
        </w:rPr>
      </w:pPr>
      <w:r>
        <w:rPr>
          <w:color w:val="000000"/>
          <w:lang w:val="es-CL"/>
        </w:rPr>
        <w:tab/>
        <w:t>He dicho.</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r>
      <w:r>
        <w:rPr>
          <w:i/>
          <w:iCs/>
          <w:color w:val="000000"/>
          <w:lang w:val="es-CL"/>
        </w:rPr>
        <w:t>-Aplausos.</w:t>
      </w:r>
    </w:p>
    <w:p>
      <w:pPr>
        <w:pStyle w:val="Normal"/>
        <w:widowControl w:val="false"/>
        <w:jc w:val="both"/>
        <w:rPr>
          <w:i/>
          <w:i/>
          <w:iCs/>
          <w:color w:val="000000"/>
          <w:lang w:val="es-CL"/>
        </w:rPr>
      </w:pPr>
      <w:r>
        <w:rPr>
          <w:i/>
          <w:iCs/>
          <w:color w:val="000000"/>
          <w:lang w:val="es-CL"/>
        </w:rPr>
      </w:r>
    </w:p>
    <w:p>
      <w:pPr>
        <w:pStyle w:val="Normal"/>
        <w:widowControl w:val="false"/>
        <w:jc w:val="both"/>
        <w:rPr/>
      </w:pPr>
      <w:r>
        <w:rPr>
          <w:color w:val="000000"/>
          <w:lang w:val="es-CL"/>
        </w:rPr>
        <w:tab/>
        <w:t xml:space="preserve">El señor </w:t>
      </w:r>
      <w:r>
        <w:rPr>
          <w:b/>
          <w:bCs/>
          <w:color w:val="000000"/>
          <w:lang w:val="es-CL"/>
        </w:rPr>
        <w:t>LORENZINI</w:t>
      </w:r>
      <w:r>
        <w:rPr>
          <w:color w:val="000000"/>
          <w:lang w:val="es-CL"/>
        </w:rPr>
        <w:t xml:space="preserve"> (Presidente).- Para hablar a favor del proyecto de acuerdo, tiene la palabra el diputado señor Jorge Ulloa.</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ULLOA.-</w:t>
      </w:r>
      <w:r>
        <w:rPr>
          <w:color w:val="000000"/>
          <w:lang w:val="es-CL"/>
        </w:rPr>
        <w:t xml:space="preserve"> Señor Presidente, el Presidente de la Comisión Especial que ha creado esta Corporación para colaborar con Bomberos de Chile, diputado Boris Tapia, ha hecho una brillante y sucinta exposición acerca de Bomberos de Chile.</w:t>
      </w:r>
    </w:p>
    <w:p>
      <w:pPr>
        <w:pStyle w:val="Normal"/>
        <w:widowControl w:val="false"/>
        <w:jc w:val="both"/>
        <w:rPr/>
      </w:pPr>
      <w:r>
        <w:rPr>
          <w:color w:val="000000"/>
          <w:lang w:val="es-CL"/>
        </w:rPr>
        <w:tab/>
        <w:t>Sólo quiero agregar que, así como siempre solicitamos que los bomberos lleguen de inmediato a las emergencias, este saludo de nuestra Corporación debió haber llegado a tiempo. Pero, como nunca es tarde, bien vale la pena reiterar en ese saludo el compromiso de la Cámara de Diputados para seguir colaborando con Bomberos de Chile, que sólo existe para servir.</w:t>
      </w:r>
    </w:p>
    <w:p>
      <w:pPr>
        <w:pStyle w:val="Normal"/>
        <w:widowControl w:val="false"/>
        <w:jc w:val="both"/>
        <w:rPr>
          <w:color w:val="000000"/>
          <w:lang w:val="es-CL"/>
        </w:rPr>
      </w:pPr>
      <w:r>
        <w:rPr>
          <w:color w:val="000000"/>
          <w:lang w:val="es-CL"/>
        </w:rPr>
        <w:tab/>
        <w:t>He dicho.</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r>
      <w:r>
        <w:rPr>
          <w:i/>
          <w:iCs/>
          <w:color w:val="000000"/>
          <w:lang w:val="es-CL"/>
        </w:rPr>
        <w:t>-Aplausos.</w:t>
      </w:r>
    </w:p>
    <w:p>
      <w:pPr>
        <w:pStyle w:val="Normal"/>
        <w:widowControl w:val="false"/>
        <w:jc w:val="both"/>
        <w:rPr>
          <w:i/>
          <w:i/>
          <w:iCs/>
          <w:color w:val="000000"/>
          <w:lang w:val="es-CL"/>
        </w:rPr>
      </w:pPr>
      <w:r>
        <w:rPr>
          <w:i/>
          <w:iCs/>
          <w:color w:val="000000"/>
          <w:lang w:val="es-CL"/>
        </w:rPr>
      </w:r>
    </w:p>
    <w:p>
      <w:pPr>
        <w:pStyle w:val="Normal"/>
        <w:widowControl w:val="false"/>
        <w:jc w:val="both"/>
        <w:rPr/>
      </w:pPr>
      <w:r>
        <w:rPr>
          <w:color w:val="000000"/>
          <w:lang w:val="es-CL"/>
        </w:rPr>
        <w:tab/>
        <w:t xml:space="preserve">El señor </w:t>
      </w:r>
      <w:r>
        <w:rPr>
          <w:b/>
          <w:bCs/>
          <w:color w:val="000000"/>
          <w:lang w:val="es-CL"/>
        </w:rPr>
        <w:t>LORENZINI</w:t>
      </w:r>
      <w:r>
        <w:rPr>
          <w:color w:val="000000"/>
          <w:lang w:val="es-CL"/>
        </w:rPr>
        <w:t xml:space="preserve"> (Presidente).- Para hablar en contra del proyecto de acuerdo, ofrezco la palabra.</w:t>
      </w:r>
    </w:p>
    <w:p>
      <w:pPr>
        <w:pStyle w:val="Normal"/>
        <w:widowControl w:val="false"/>
        <w:jc w:val="both"/>
        <w:rPr>
          <w:color w:val="000000"/>
          <w:lang w:val="es-CL"/>
        </w:rPr>
      </w:pPr>
      <w:r>
        <w:rPr>
          <w:color w:val="000000"/>
          <w:lang w:val="es-CL"/>
        </w:rPr>
        <w:tab/>
        <w:t>Ofrezco la palabra.</w:t>
      </w:r>
    </w:p>
    <w:p>
      <w:pPr>
        <w:pStyle w:val="Normal"/>
        <w:widowControl w:val="false"/>
        <w:jc w:val="both"/>
        <w:rPr/>
      </w:pPr>
      <w:r>
        <w:rPr>
          <w:color w:val="000000"/>
          <w:lang w:val="es-CL"/>
        </w:rPr>
        <w:tab/>
        <w:t>Diputado Tapia, como, según percibo, el proyecto de acuerdo será aprobado sólo hoy, a pesar de que fue presentado antes del aniversario de Bomberos, fecha en la cual también los felicitamos, le sugiero que realicemos una pequeña modificación en su redacción que repare el desfase de tiempo.</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TAPIA.-</w:t>
      </w:r>
      <w:r>
        <w:rPr>
          <w:color w:val="000000"/>
          <w:lang w:val="es-CL"/>
        </w:rPr>
        <w:t xml:space="preserve"> Me parece muy bien, señor Presidente.</w:t>
      </w:r>
    </w:p>
    <w:p>
      <w:pPr>
        <w:pStyle w:val="Normal"/>
        <w:widowControl w:val="false"/>
        <w:jc w:val="both"/>
        <w:rPr>
          <w:color w:val="000000"/>
          <w:lang w:val="es-CL"/>
        </w:rPr>
      </w:pPr>
      <w:r>
        <w:rPr>
          <w:color w:val="000000"/>
          <w:lang w:val="es-CL"/>
        </w:rPr>
      </w:r>
    </w:p>
    <w:p>
      <w:pPr>
        <w:pStyle w:val="Normal"/>
        <w:widowControl w:val="false"/>
        <w:jc w:val="both"/>
        <w:rPr/>
      </w:pPr>
      <w:r>
        <w:rPr>
          <w:color w:val="000000"/>
          <w:lang w:val="es-CL"/>
        </w:rPr>
        <w:tab/>
        <w:t xml:space="preserve">El señor </w:t>
      </w:r>
      <w:r>
        <w:rPr>
          <w:b/>
          <w:bCs/>
          <w:color w:val="000000"/>
          <w:lang w:val="es-CL"/>
        </w:rPr>
        <w:t>LORENZINI</w:t>
      </w:r>
      <w:r>
        <w:rPr>
          <w:color w:val="000000"/>
          <w:lang w:val="es-CL"/>
        </w:rPr>
        <w:t xml:space="preserve"> (Presidente).- </w:t>
        <w:br/>
        <w:t>En votación.</w:t>
      </w:r>
    </w:p>
    <w:p>
      <w:pPr>
        <w:pStyle w:val="Normal"/>
        <w:widowControl w:val="false"/>
        <w:jc w:val="both"/>
        <w:rPr>
          <w:color w:val="000000"/>
          <w:lang w:val="es-CL"/>
        </w:rPr>
      </w:pPr>
      <w:r>
        <w:rPr>
          <w:color w:val="000000"/>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2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Álvarez, Bayo, Bertolino, </w:t>
        <w:br/>
        <w:t xml:space="preserve">Burgos, Cardemil, Correa, Cristi (doña </w:t>
        <w:br/>
        <w:t xml:space="preserve">María Angélica), Egaña, Encina, Espinoza, Forni, Guzmán (doña Pía), Hernández, </w:t>
        <w:br/>
        <w:t xml:space="preserve">Ibáñez (don Gonzalo), Jaramillo, Kuschel, Leal, Lorenzini, Luksic, Mella (doña María Eugenia), Montes, Mora, Moreira, Muñoz (don Pedro), Ojeda, Olivares, Ortiz, Palma, Prieto, Riveros, Robles, Saffirio, Salaberry, Seguel, Tapia, Ulloa, Urrutia, Vargas, </w:t>
        <w:br/>
        <w:t>Villouta, Von Mühlenbrock y Walker.</w:t>
      </w:r>
    </w:p>
    <w:p>
      <w:pPr>
        <w:pStyle w:val="Parrafito"/>
        <w:rPr/>
      </w:pPr>
      <w:r>
        <w:br w:type="column"/>
      </w:r>
      <w:r>
        <w:rPr>
          <w:lang w:val="es-CL"/>
        </w:rPr>
        <w:t>AUMENTO DE BECAS “PRIMERA DAMA DE LA NACIÓN” PARA REGIONES DE AISÉN Y MAGALLAN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51, de los diputados señores Sánchez, Muñoz, don Pedro; Tapia, Kuschel, Ortiz, Jarpa, Montes y de las diputadas señoras Ibáñez, doña Carmen, y Pérez, doña Lily:</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xiste un alto grado de frustración en la juventud de la regiones de Aisén y de Magallanes y de la Antártica Chilena, debido a sus escasas posibilidades de continuar estudios superiores fuera de ellas.</w:t>
      </w:r>
    </w:p>
    <w:p>
      <w:pPr>
        <w:pStyle w:val="Normal"/>
        <w:widowControl w:val="false"/>
        <w:jc w:val="both"/>
        <w:rPr/>
      </w:pPr>
      <w:r>
        <w:rPr>
          <w:lang w:val="es-CL"/>
        </w:rPr>
        <w:tab/>
        <w:t>Que ambas regiones son muy vastas, lo que dificulta a los jóvenes de zonas apartadas acceder a los centros urbanos para continuar sus estudios superiores.</w:t>
      </w:r>
    </w:p>
    <w:p>
      <w:pPr>
        <w:pStyle w:val="Normal"/>
        <w:widowControl w:val="false"/>
        <w:jc w:val="both"/>
        <w:rPr/>
      </w:pPr>
      <w:r>
        <w:rPr>
          <w:lang w:val="es-CL"/>
        </w:rPr>
        <w:tab/>
        <w:t>Que, antes, la Beca Primera Dama beneficiaba solamente a los alumnos secundarios que proseguían sus estudios superiores fuera de su región.</w:t>
      </w:r>
    </w:p>
    <w:p>
      <w:pPr>
        <w:pStyle w:val="Normal"/>
        <w:widowControl w:val="false"/>
        <w:jc w:val="both"/>
        <w:rPr/>
      </w:pPr>
      <w:r>
        <w:rPr>
          <w:lang w:val="es-CL"/>
        </w:rPr>
        <w:tab/>
        <w:t>Que se acaba de aprobar la ley Austral, que creó la denominada ‘Beca Intrarregional’, que no es otra cosa que la aplicación del beneficio de la Beca Primera Dama a los jóvenes que se queden estudiando dentro de su región.</w:t>
      </w:r>
    </w:p>
    <w:p>
      <w:pPr>
        <w:pStyle w:val="Normal"/>
        <w:widowControl w:val="false"/>
        <w:jc w:val="both"/>
        <w:rPr/>
      </w:pPr>
      <w:r>
        <w:rPr>
          <w:lang w:val="es-CL"/>
        </w:rPr>
        <w:tab/>
        <w:t>Que, actualmente, en la Undécima Región, Aisén del General Carlos Ibáñez del Campo, se implementa un total de ochocientas seis Becas Primera Dama, en tanto que, en la Duodécima Región, de Magallanes y de la Antártica Chilena, se otorgan ciento sesenta becas de este tipo.</w:t>
      </w:r>
    </w:p>
    <w:p>
      <w:pPr>
        <w:pStyle w:val="Normal"/>
        <w:widowControl w:val="false"/>
        <w:jc w:val="both"/>
        <w:rPr>
          <w:lang w:val="es-CL"/>
        </w:rPr>
      </w:pPr>
      <w:r>
        <w:rPr>
          <w:lang w:val="es-CL"/>
        </w:rPr>
        <w:tab/>
        <w:t>Que, debido a la recién aprobada ley Austral, se ha creado una alta expectativa en la juventud por acogerse a ella.</w:t>
      </w:r>
    </w:p>
    <w:p>
      <w:pPr>
        <w:pStyle w:val="Normal"/>
        <w:widowControl w:val="false"/>
        <w:jc w:val="both"/>
        <w:rPr/>
      </w:pPr>
      <w:r>
        <w:br w:type="column"/>
      </w:r>
      <w:r>
        <w:rPr>
          <w:lang w:val="es-CL"/>
        </w:rPr>
        <w:tab/>
        <w:t>Que esta expectativa se puede transformar nuevamente en frustración, al percatarse los jóvenes, en el terreno y en la práctica, que la gran mayoría de las becas “Primera Dama” se podrían continuar concediendo a los que salieran de su región para estudiar.</w:t>
      </w:r>
    </w:p>
    <w:p>
      <w:pPr>
        <w:pStyle w:val="Normal"/>
        <w:widowControl w:val="false"/>
        <w:jc w:val="both"/>
        <w:rPr>
          <w:lang w:val="es-CL"/>
        </w:rPr>
      </w:pPr>
      <w:r>
        <w:rPr>
          <w:lang w:val="es-CL"/>
        </w:rPr>
        <w:tab/>
        <w:t>Que la cuota de manutención por alumno asciende a cincuenta y cinco mil trescientos ochenta y nueve pesos ($55.389) mensuales, es decir, a quinientos cincuenta y tres mil ochocientos noventa pesos ($553.890) por diez meses.</w:t>
      </w:r>
    </w:p>
    <w:p>
      <w:pPr>
        <w:pStyle w:val="Normal"/>
        <w:widowControl w:val="false"/>
        <w:jc w:val="both"/>
        <w:rPr/>
      </w:pPr>
      <w:r>
        <w:rPr>
          <w:lang w:val="es-CL"/>
        </w:rPr>
        <w:tab/>
        <w:t>Que la cuota de traslado por alumno alcanza a noventa y siete mil ochocientos setenta y dos pesos ($ 97.872) cada vez (marzo y diciembre), es decir, a ciento noventa y cinco mil setecientos cuarenta y cuatro pesos ($ 195.744) en el año.</w:t>
      </w:r>
    </w:p>
    <w:p>
      <w:pPr>
        <w:pStyle w:val="Normal"/>
        <w:widowControl w:val="false"/>
        <w:jc w:val="both"/>
        <w:rPr/>
      </w:pPr>
      <w:r>
        <w:rPr>
          <w:lang w:val="es-CL"/>
        </w:rPr>
        <w:tab/>
        <w:t xml:space="preserve">Que, por lo tanto, la suma por alumno llega al total de setecientos cuarenta y nueve mil seiscientos treinta y cuatro pesos </w:t>
        <w:br/>
        <w:t>($ 749.634), cantidad que, multiplicada por cincuenta, da la cifra de treinta y siete millones cuatrocientos ochenta y un mil setecientos pesos ($ 37.481.700) para cada región.</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Oficiar a S.E. el Presidente de la República a efectos de que tenga a bien instruir al ministro de Educación y al ministro de Hacienda a fin de que implementen cincuenta Becas Primera Dama adicionales para la Undécima Región, Aisén del General Carlos Ibáñez del Campo, y cincuenta beneficios idénticos para la Duodécima Región, de Magallanes y de la Antártica Chilena, exclusivamente para ser dispuestas bajo la modalidad de Beca Intrarreg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apoyar el proyecto de acuerdo, tiene la palabra el diputado señor Pedro Muño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UÑOZ.-</w:t>
      </w:r>
      <w:r>
        <w:rPr>
          <w:lang w:val="es-CL"/>
        </w:rPr>
        <w:t xml:space="preserve"> Señor Presidente, este proyecto de acuerdo tiene por finalidad solicitar que se aumente el número de becas “Primera Dama de la Nación” para los estudiantes de las regiones de Aisén y de Magallanes. Esto complementaría una disposición introducida en el Senado a la ley Austral 2, según la cual la beca “Presidente de la República” se otorgará también a aquellos estudiantes que viven al interior de las regiones de Magallanes y de Aisén y van a estudiar a la capital regional.</w:t>
      </w:r>
    </w:p>
    <w:p>
      <w:pPr>
        <w:pStyle w:val="Normal"/>
        <w:widowControl w:val="false"/>
        <w:jc w:val="both"/>
        <w:rPr/>
      </w:pPr>
      <w:r>
        <w:rPr>
          <w:lang w:val="es-CL"/>
        </w:rPr>
        <w:tab/>
        <w:t>Antes de aprobarse esa disposición, solamente eran beneficiarios de becas los estudiantes con buenos puntajes que salían de la región, es decir, que venían a estudiar, por ejemplo, a las regiones Octava, Décima o a la zona central. Consideramos importante este proyecto, pues va dirigido a todos aquellos estudiantes de escasos recursos que tienen un excelente rendimiento.</w:t>
      </w:r>
    </w:p>
    <w:p>
      <w:pPr>
        <w:pStyle w:val="Normal"/>
        <w:widowControl w:val="false"/>
        <w:jc w:val="both"/>
        <w:rPr>
          <w:lang w:val="es-CL"/>
        </w:rPr>
      </w:pPr>
      <w:r>
        <w:rPr>
          <w:lang w:val="es-CL"/>
        </w:rPr>
        <w:tab/>
        <w:t>Por lo anterior, pido el apoyo de los honorables colegas para aprobarl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Rodrigo Álva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Señor Presidente, si bien no soy autor del proyecto de acuerdo, quiero respaldar plenamente la idea de los diputados señores Leopoldo Sánchez y Pedro Muñoz, que representan los distritos de Aisén y Magallanes, respectivamente, porque me parece que responde a uno de los problemas que actualmente se presenta en nuestras regiones, muy extensas geográficamente, como es la posibilidad de seguir carreras o estudios de educación superior. Por lo tanto, responde a una necesidad real que constatamos en nuestras regiones, cual es modificar parcialmente el objetivo y la forma de entregar estas becas y de incorporar el elemento interregional para estudiantes que se desplazan, por ejemplo, desde Puerto Williams, Puerto Natales o Porvenir hacia Punta Arenas. Supongo que ocurre algo similar en Aisén, razón por la cual resulta altamente importante aprobar este tipo de iniciativas.</w:t>
      </w:r>
    </w:p>
    <w:p>
      <w:pPr>
        <w:pStyle w:val="Normal"/>
        <w:widowControl w:val="false"/>
        <w:jc w:val="both"/>
        <w:rPr/>
      </w:pPr>
      <w:r>
        <w:rPr>
          <w:lang w:val="es-CL"/>
        </w:rPr>
        <w:tab/>
        <w:t>Felicito a sus autores y anuncio mi voto favorable al proyecto, pues pretende solucionar una situación que ocurre en nuestras regiones, tan extensas y hermosas, de Aisén y de Magallan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 para impugnar 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34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No hay quórum.</w:t>
      </w:r>
    </w:p>
    <w:p>
      <w:pPr>
        <w:pStyle w:val="Normal"/>
        <w:widowControl w:val="false"/>
        <w:jc w:val="both"/>
        <w:rPr/>
      </w:pPr>
      <w:r>
        <w:rPr>
          <w:lang w:val="es-CL"/>
        </w:rPr>
        <w:tab/>
        <w:t>Se va a repetir la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Repetida la votación, en forma económica, por el sistema electrónico, dio el siguiente resultado: por la afirmativa, 39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guiló, Álvarez, Bayo, Bertolino, </w:t>
        <w:br/>
        <w:t xml:space="preserve">Burgos, Caraball (doña Eliana), Cardemil, Egaña, Encina, Espinoza, Forni, García (don René Manuel), Guzmán (doña Pía), </w:t>
        <w:br/>
        <w:t xml:space="preserve">Hernández, Ibáñez (don Gonzalo), </w:t>
        <w:br/>
        <w:t xml:space="preserve">Jaramillo, Kast, Kuschel, Leal, Letelier (don Felipe), Luksic, Mella (doña María </w:t>
        <w:br/>
        <w:t xml:space="preserve">Eugenia), Montes, Mora, Muñoz (don </w:t>
        <w:br/>
        <w:t xml:space="preserve">Pedro), Ojeda, Olivares, Ortiz, Palma, </w:t>
        <w:br/>
        <w:t>Prieto, Robles, Saa (doña María Antonieta), Salaberry, Tapia, Ulloa, Vargas, Villouta, Von Mühlenbrock y Walker.</w:t>
      </w:r>
    </w:p>
    <w:p>
      <w:pPr>
        <w:pStyle w:val="Parrafito"/>
        <w:rPr/>
      </w:pPr>
      <w:r>
        <w:rPr>
          <w:lang w:val="es-CL"/>
        </w:rPr>
        <w:t>AUMENTO DE PLANTA Y ASIGNACIÓN DE RECURSOS A LA CONTRALORÍA GENERAL DE LA REPÚBLIC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52, de la diputada señora Pérez, doña Lily, y de los diputados señores Vargas y Mora.</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la Contraloría General de la República es un órgano superior de fiscalización de la administración pública, de rango constitucional, que goza de autonomía frente a los poderes del Estado.</w:t>
      </w:r>
    </w:p>
    <w:p>
      <w:pPr>
        <w:pStyle w:val="Normal"/>
        <w:widowControl w:val="false"/>
        <w:jc w:val="both"/>
        <w:rPr>
          <w:lang w:val="es-CL"/>
        </w:rPr>
      </w:pPr>
      <w:r>
        <w:rPr>
          <w:lang w:val="es-CL"/>
        </w:rPr>
        <w:tab/>
        <w:t>En síntesis, esta entidad fiscalizadora tiene las siguientes atribuciones:</w:t>
      </w:r>
    </w:p>
    <w:p>
      <w:pPr>
        <w:pStyle w:val="Normal"/>
        <w:widowControl w:val="false"/>
        <w:ind w:left="284" w:hanging="284"/>
        <w:jc w:val="both"/>
        <w:rPr/>
      </w:pPr>
      <w:r>
        <w:rPr>
          <w:lang w:val="es-CL"/>
        </w:rPr>
        <w:t>a)</w:t>
        <w:tab/>
        <w:t>Es esencialmente un organismo de control de la legalidad de la administración del Estado.</w:t>
      </w:r>
    </w:p>
    <w:p>
      <w:pPr>
        <w:pStyle w:val="Normal"/>
        <w:widowControl w:val="false"/>
        <w:ind w:left="284" w:hanging="284"/>
        <w:jc w:val="both"/>
        <w:rPr/>
      </w:pPr>
      <w:r>
        <w:rPr>
          <w:lang w:val="es-CL"/>
        </w:rPr>
        <w:t>b)</w:t>
        <w:tab/>
        <w:t>Tiene rango constitucional. El capítulo IX de la Constitución Política de la República, denominado ‘Contraloría General de la República’, regula fundamentalmente esta institución.</w:t>
      </w:r>
    </w:p>
    <w:p>
      <w:pPr>
        <w:pStyle w:val="Normal"/>
        <w:widowControl w:val="false"/>
        <w:ind w:left="284" w:hanging="284"/>
        <w:jc w:val="both"/>
        <w:rPr/>
      </w:pPr>
      <w:r>
        <w:rPr>
          <w:lang w:val="es-CL"/>
        </w:rPr>
        <w:t>c)</w:t>
        <w:tab/>
        <w:t>Es autónoma, en el sentido de que goza de independencia para el ejercicio de sus funciones.</w:t>
      </w:r>
    </w:p>
    <w:p>
      <w:pPr>
        <w:pStyle w:val="Normal"/>
        <w:widowControl w:val="false"/>
        <w:ind w:left="284" w:hanging="284"/>
        <w:jc w:val="both"/>
        <w:rPr/>
      </w:pPr>
      <w:r>
        <w:rPr>
          <w:spacing w:val="-4"/>
          <w:lang w:val="es-CL"/>
        </w:rPr>
        <w:t>d)</w:t>
        <w:tab/>
        <w:t>Forma parte del Sistema Nacional de Control, que está integrado, además, por la Cámara de Diputados -como fiscalizadora de los actos del Gobierno-, los Tribunales de Justicia, algunos órganos especializados de fiscalización -como las Superintendencias-, los controles jerárquicos y las unidades de control interno de los servicios públicos.</w:t>
      </w:r>
    </w:p>
    <w:p>
      <w:pPr>
        <w:pStyle w:val="Normal"/>
        <w:widowControl w:val="false"/>
        <w:jc w:val="both"/>
        <w:rPr/>
      </w:pPr>
      <w:r>
        <w:rPr>
          <w:lang w:val="es-CL"/>
        </w:rPr>
        <w:tab/>
        <w:t>Los orígenes de la Contraloría General de la República se remontan a los años de la Colonia. Cabe recordar que el 11 de agosto de 1541, cuando se constituyó el Cabildo de Santiago, entró actuar de inmediato el veedor, como oficial de control de finanzas del monarca.</w:t>
      </w:r>
    </w:p>
    <w:p>
      <w:pPr>
        <w:pStyle w:val="Normal"/>
        <w:widowControl w:val="false"/>
        <w:jc w:val="both"/>
        <w:rPr/>
      </w:pPr>
      <w:r>
        <w:rPr>
          <w:lang w:val="es-CL"/>
        </w:rPr>
        <w:tab/>
        <w:t>El Gobierno de Chile, en 1925, contrató la Misión Kemmerer, la cual preparó varios proyectos de ley sobre régimen bancario, administración financiera y fiscalización. Uno de esos proyectos dio origen al decreto con fuerza de ley N°. 400</w:t>
        <w:noBreakHyphen/>
        <w:t>bis, de 26 de marzo de 1927, que creó la Contraloría General de la República de Chile. Este órgano fue incorporado a la Constitución Política de la República en 1943, situación que se ha consolidado en la actual Constitución de 1980.</w:t>
      </w:r>
    </w:p>
    <w:p>
      <w:pPr>
        <w:pStyle w:val="Normal"/>
        <w:widowControl w:val="false"/>
        <w:jc w:val="both"/>
        <w:rPr/>
      </w:pPr>
      <w:r>
        <w:rPr>
          <w:lang w:val="es-CL"/>
        </w:rPr>
        <w:tab/>
        <w:t>Que están afectos a la acción fiscalizadora de la Contraloría General de la República los órganos y servicios centralizados y descentralizados de la Administración del Estado, incluidos los gobiernos regionales, las municipalidades y las empresas del Estado creadas por ley.</w:t>
      </w:r>
    </w:p>
    <w:p>
      <w:pPr>
        <w:pStyle w:val="Normal"/>
        <w:widowControl w:val="false"/>
        <w:jc w:val="both"/>
        <w:rPr/>
      </w:pPr>
      <w:r>
        <w:rPr>
          <w:lang w:val="es-CL"/>
        </w:rPr>
        <w:tab/>
        <w:t xml:space="preserve">Que se encuentran también sujetas al control de esta entidad fiscalizadora las instituciones de carácter privado en las que el Estado tenga aportes, representación o participación. Asimismo, la Contraloría General de la República tiene atribuciones respecto de las entidades del sector privado que perciban aportes o subvenciones del Estado, correspondiéndole también la fiscalización de todos los organismos no gubernamentales (ONGs) que reciban aportes o subvenciones estatales, para verificar el empleo de estos recursos en los fines previstos por el legislador. </w:t>
      </w:r>
    </w:p>
    <w:p>
      <w:pPr>
        <w:pStyle w:val="Normal"/>
        <w:widowControl w:val="false"/>
        <w:jc w:val="both"/>
        <w:rPr>
          <w:lang w:val="es-CL"/>
        </w:rPr>
      </w:pPr>
      <w:r>
        <w:rPr>
          <w:lang w:val="es-CL"/>
        </w:rPr>
        <w:tab/>
        <w:t>Que el órgano contralor atiende consultas de los órganos administrativos, proporciona informaciones o realiza tareas inspectivas a requerimiento del Poder Ejecutivo y de la Cámara de Diputados. Los funcionarios públicos pueden recurrir ante la Contraloría General de la República cuando estiman que la autoridad viola sus derechos, siempre que hayan agotado la instancia administrativa previa.</w:t>
      </w:r>
    </w:p>
    <w:p>
      <w:pPr>
        <w:pStyle w:val="Normal"/>
        <w:widowControl w:val="false"/>
        <w:jc w:val="both"/>
        <w:rPr/>
      </w:pPr>
      <w:r>
        <w:rPr>
          <w:lang w:val="es-CL"/>
        </w:rPr>
        <w:tab/>
        <w:t>Del mismo modo, atiende peticiones de particulares cuando reclaman por derechos violentados mediante acciones u omisiones abusivas de la autoridad. En este caso, lo que se le pide concretamente es que ejerza las facultades fiscalizadoras que le corresponden para restablecer el imperio del Derecho, ya sea emitiendo dictámenes, ya sea efectuando labores inspectivas.</w:t>
      </w:r>
    </w:p>
    <w:p>
      <w:pPr>
        <w:pStyle w:val="Normal"/>
        <w:widowControl w:val="false"/>
        <w:jc w:val="both"/>
        <w:rPr/>
      </w:pPr>
      <w:r>
        <w:rPr>
          <w:lang w:val="es-CL"/>
        </w:rPr>
        <w:tab/>
        <w:t>Que, para realizar esta ardua y difícil tarea encomendada por la Constitución Política de la República, esta entidad fiscalizadora cuenta con una planta de personal inmutable desde hace más de veintitrés años y con recursos insuficientes para la labor que debe llevar a cabo. Así es como el 83% de los recursos que se le asignan a través de la ley de Presupuestos se destina sólo a gasto de personal.</w:t>
      </w:r>
    </w:p>
    <w:p>
      <w:pPr>
        <w:pStyle w:val="Normal"/>
        <w:widowControl w:val="false"/>
        <w:jc w:val="both"/>
        <w:rPr/>
      </w:pPr>
      <w:r>
        <w:rPr>
          <w:lang w:val="es-CL"/>
        </w:rPr>
        <w:tab/>
        <w:t>Los montos destinados en los últimos años por la ley de Presupuestos a la Contraloría General de la República han sido los siguientes:</w:t>
      </w:r>
    </w:p>
    <w:p>
      <w:pPr>
        <w:pStyle w:val="Normal"/>
        <w:widowControl w:val="false"/>
        <w:jc w:val="both"/>
        <w:rPr>
          <w:lang w:val="es-CL"/>
        </w:rPr>
      </w:pPr>
      <w:r>
        <w:rPr>
          <w:lang w:val="es-CL"/>
        </w:rPr>
      </w:r>
    </w:p>
    <w:tbl>
      <w:tblPr>
        <w:tblW w:w="3686" w:type="dxa"/>
        <w:jc w:val="left"/>
        <w:tblInd w:w="142" w:type="dxa"/>
        <w:tblLayout w:type="fixed"/>
        <w:tblCellMar>
          <w:top w:w="0" w:type="dxa"/>
          <w:left w:w="70" w:type="dxa"/>
          <w:bottom w:w="0" w:type="dxa"/>
          <w:right w:w="70" w:type="dxa"/>
        </w:tblCellMar>
      </w:tblPr>
      <w:tblGrid>
        <w:gridCol w:w="1701"/>
        <w:gridCol w:w="1985"/>
      </w:tblGrid>
      <w:tr>
        <w:trPr/>
        <w:tc>
          <w:tcPr>
            <w:tcW w:w="1701" w:type="dxa"/>
            <w:tcBorders/>
            <w:vAlign w:val="center"/>
          </w:tcPr>
          <w:p>
            <w:pPr>
              <w:pStyle w:val="Normal"/>
              <w:widowControl w:val="false"/>
              <w:jc w:val="center"/>
              <w:rPr>
                <w:b/>
                <w:b/>
                <w:bCs/>
                <w:lang w:val="es-CL"/>
              </w:rPr>
            </w:pPr>
            <w:r>
              <w:rPr>
                <w:b/>
                <w:bCs/>
                <w:lang w:val="es-CL"/>
              </w:rPr>
              <w:t>AÑO</w:t>
            </w:r>
          </w:p>
        </w:tc>
        <w:tc>
          <w:tcPr>
            <w:tcW w:w="1985" w:type="dxa"/>
            <w:tcBorders/>
            <w:vAlign w:val="center"/>
          </w:tcPr>
          <w:p>
            <w:pPr>
              <w:pStyle w:val="Normal"/>
              <w:widowControl w:val="false"/>
              <w:jc w:val="center"/>
              <w:rPr>
                <w:b/>
                <w:b/>
                <w:bCs/>
                <w:lang w:val="es-CL"/>
              </w:rPr>
            </w:pPr>
            <w:r>
              <w:rPr>
                <w:b/>
                <w:bCs/>
                <w:lang w:val="es-CL"/>
              </w:rPr>
              <w:t>MONTO</w:t>
            </w:r>
          </w:p>
        </w:tc>
      </w:tr>
      <w:tr>
        <w:trPr/>
        <w:tc>
          <w:tcPr>
            <w:tcW w:w="1701" w:type="dxa"/>
            <w:tcBorders/>
            <w:vAlign w:val="center"/>
          </w:tcPr>
          <w:p>
            <w:pPr>
              <w:pStyle w:val="Normal"/>
              <w:widowControl w:val="false"/>
              <w:jc w:val="center"/>
              <w:rPr>
                <w:lang w:val="es-CL"/>
              </w:rPr>
            </w:pPr>
            <w:r>
              <w:rPr>
                <w:lang w:val="es-CL"/>
              </w:rPr>
              <w:t>2000</w:t>
            </w:r>
          </w:p>
        </w:tc>
        <w:tc>
          <w:tcPr>
            <w:tcW w:w="1985" w:type="dxa"/>
            <w:tcBorders/>
            <w:vAlign w:val="center"/>
          </w:tcPr>
          <w:p>
            <w:pPr>
              <w:pStyle w:val="Normal"/>
              <w:widowControl w:val="false"/>
              <w:jc w:val="center"/>
              <w:rPr>
                <w:lang w:val="es-CL"/>
              </w:rPr>
            </w:pPr>
            <w:r>
              <w:rPr>
                <w:lang w:val="es-CL"/>
              </w:rPr>
              <w:t>$ 12.475.887</w:t>
            </w:r>
          </w:p>
        </w:tc>
      </w:tr>
      <w:tr>
        <w:trPr/>
        <w:tc>
          <w:tcPr>
            <w:tcW w:w="1701" w:type="dxa"/>
            <w:tcBorders/>
            <w:vAlign w:val="center"/>
          </w:tcPr>
          <w:p>
            <w:pPr>
              <w:pStyle w:val="Normal"/>
              <w:widowControl w:val="false"/>
              <w:jc w:val="center"/>
              <w:rPr>
                <w:lang w:val="es-CL"/>
              </w:rPr>
            </w:pPr>
            <w:r>
              <w:rPr>
                <w:lang w:val="es-CL"/>
              </w:rPr>
              <w:t>2001</w:t>
            </w:r>
          </w:p>
        </w:tc>
        <w:tc>
          <w:tcPr>
            <w:tcW w:w="1985" w:type="dxa"/>
            <w:tcBorders/>
            <w:vAlign w:val="center"/>
          </w:tcPr>
          <w:p>
            <w:pPr>
              <w:pStyle w:val="Normal"/>
              <w:widowControl w:val="false"/>
              <w:jc w:val="center"/>
              <w:rPr>
                <w:lang w:val="es-CL"/>
              </w:rPr>
            </w:pPr>
            <w:r>
              <w:rPr>
                <w:lang w:val="es-CL"/>
              </w:rPr>
              <w:t>$ 17.953.521</w:t>
            </w:r>
          </w:p>
        </w:tc>
      </w:tr>
      <w:tr>
        <w:trPr/>
        <w:tc>
          <w:tcPr>
            <w:tcW w:w="1701" w:type="dxa"/>
            <w:tcBorders/>
            <w:vAlign w:val="center"/>
          </w:tcPr>
          <w:p>
            <w:pPr>
              <w:pStyle w:val="Normal"/>
              <w:widowControl w:val="false"/>
              <w:jc w:val="center"/>
              <w:rPr>
                <w:lang w:val="es-CL"/>
              </w:rPr>
            </w:pPr>
            <w:r>
              <w:rPr>
                <w:lang w:val="es-CL"/>
              </w:rPr>
              <w:t>2002</w:t>
            </w:r>
          </w:p>
        </w:tc>
        <w:tc>
          <w:tcPr>
            <w:tcW w:w="1985" w:type="dxa"/>
            <w:tcBorders/>
            <w:vAlign w:val="center"/>
          </w:tcPr>
          <w:p>
            <w:pPr>
              <w:pStyle w:val="Normal"/>
              <w:widowControl w:val="false"/>
              <w:jc w:val="center"/>
              <w:rPr>
                <w:lang w:val="es-CL"/>
              </w:rPr>
            </w:pPr>
            <w:r>
              <w:rPr>
                <w:lang w:val="es-CL"/>
              </w:rPr>
              <w:t>$ 18.772.855</w:t>
            </w:r>
          </w:p>
        </w:tc>
      </w:tr>
      <w:tr>
        <w:trPr/>
        <w:tc>
          <w:tcPr>
            <w:tcW w:w="1701" w:type="dxa"/>
            <w:tcBorders/>
            <w:vAlign w:val="center"/>
          </w:tcPr>
          <w:p>
            <w:pPr>
              <w:pStyle w:val="Normal"/>
              <w:widowControl w:val="false"/>
              <w:jc w:val="center"/>
              <w:rPr>
                <w:lang w:val="es-CL"/>
              </w:rPr>
            </w:pPr>
            <w:r>
              <w:rPr>
                <w:lang w:val="es-CL"/>
              </w:rPr>
              <w:t>2003</w:t>
            </w:r>
          </w:p>
        </w:tc>
        <w:tc>
          <w:tcPr>
            <w:tcW w:w="1985" w:type="dxa"/>
            <w:tcBorders/>
            <w:vAlign w:val="center"/>
          </w:tcPr>
          <w:p>
            <w:pPr>
              <w:pStyle w:val="Normal"/>
              <w:widowControl w:val="false"/>
              <w:jc w:val="center"/>
              <w:rPr>
                <w:lang w:val="es-CL"/>
              </w:rPr>
            </w:pPr>
            <w:r>
              <w:rPr>
                <w:lang w:val="es-CL"/>
              </w:rPr>
              <w:t>$ 23.614.442</w:t>
            </w:r>
          </w:p>
        </w:tc>
      </w:tr>
      <w:tr>
        <w:trPr/>
        <w:tc>
          <w:tcPr>
            <w:tcW w:w="1701" w:type="dxa"/>
            <w:tcBorders/>
            <w:vAlign w:val="center"/>
          </w:tcPr>
          <w:p>
            <w:pPr>
              <w:pStyle w:val="Normal"/>
              <w:widowControl w:val="false"/>
              <w:jc w:val="center"/>
              <w:rPr>
                <w:lang w:val="es-CL"/>
              </w:rPr>
            </w:pPr>
            <w:r>
              <w:rPr>
                <w:lang w:val="es-CL"/>
              </w:rPr>
              <w:t>2004</w:t>
            </w:r>
          </w:p>
        </w:tc>
        <w:tc>
          <w:tcPr>
            <w:tcW w:w="1985" w:type="dxa"/>
            <w:tcBorders/>
            <w:vAlign w:val="center"/>
          </w:tcPr>
          <w:p>
            <w:pPr>
              <w:pStyle w:val="Normal"/>
              <w:widowControl w:val="false"/>
              <w:jc w:val="center"/>
              <w:rPr>
                <w:lang w:val="es-CL"/>
              </w:rPr>
            </w:pPr>
            <w:r>
              <w:rPr>
                <w:lang w:val="es-CL"/>
              </w:rPr>
              <w:t>$ 26.406.3 26</w:t>
            </w:r>
          </w:p>
        </w:tc>
      </w:tr>
    </w:tbl>
    <w:p>
      <w:pPr>
        <w:pStyle w:val="Normal"/>
        <w:widowControl w:val="false"/>
        <w:jc w:val="both"/>
        <w:rPr>
          <w:lang w:val="es-CL"/>
        </w:rPr>
      </w:pPr>
      <w:r>
        <w:rPr>
          <w:lang w:val="es-CL"/>
        </w:rPr>
        <w:t>(Cifras en miles de pesos)</w:t>
      </w:r>
    </w:p>
    <w:p>
      <w:pPr>
        <w:pStyle w:val="Normal"/>
        <w:widowControl w:val="false"/>
        <w:jc w:val="both"/>
        <w:rPr>
          <w:lang w:val="es-CL"/>
        </w:rPr>
      </w:pPr>
      <w:r>
        <w:rPr>
          <w:lang w:val="es-CL"/>
        </w:rPr>
        <w:tab/>
        <w:t>De estas cifras se deduce que los recursos asignados a la Contraloría General de la República han ido en aumento, pero no en la medida que un organismo de esta naturaleza requiere para desarrollar las múltiples y exhaustivas funciones que le encomienda la ley.</w:t>
      </w:r>
    </w:p>
    <w:p>
      <w:pPr>
        <w:pStyle w:val="Normal"/>
        <w:widowControl w:val="false"/>
        <w:jc w:val="both"/>
        <w:rPr/>
      </w:pPr>
      <w:r>
        <w:rPr>
          <w:lang w:val="es-CL"/>
        </w:rPr>
        <w:tab/>
        <w:t>Es importante destacar que en estos tiempos en los que la opinión pública tiene mala percepción de los servicios públicos y en que la corrupción es tan abierta y descarada, sin que se aplique sanción alguna a sus autores, la Contraloría General de la República juega un rol trascendental, ya que, a través de su conocida imparcialidad y acuciosidad, investiga con celo y profesionalismo cualquier irregularidad en los servicios públicos, razón por la cual se le deben otorgar mayores recursos para que cumpla plenamente su labor. Se estima que toda falta detectada por la Contraloría General de la República en la lucha contra la corrupción se traduce en ahorro fiscal.</w:t>
      </w:r>
    </w:p>
    <w:p>
      <w:pPr>
        <w:pStyle w:val="Normal"/>
        <w:widowControl w:val="false"/>
        <w:jc w:val="both"/>
        <w:rPr/>
      </w:pPr>
      <w:r>
        <w:rPr>
          <w:lang w:val="es-CL"/>
        </w:rPr>
        <w:tab/>
        <w:t>Que el organismo contralor no goza de personalidad jurídica y actúa siempre con la personalidad del Estado. Tampoco posee autonomía financiera, de modo que la aprobación y la ejecución de su presupuesto están sometidas a las mismas reglas que las del resto de los servicios públicos, lo que supone la iniciativa legislativa de S.E. el Presidente de la República. Su planta de personal también es materia de ley.</w:t>
      </w:r>
    </w:p>
    <w:p>
      <w:pPr>
        <w:pStyle w:val="Normal"/>
        <w:widowControl w:val="false"/>
        <w:jc w:val="both"/>
        <w:rPr>
          <w:bCs/>
          <w:lang w:val="es-CL"/>
        </w:rPr>
      </w:pPr>
      <w:r>
        <w:rPr>
          <w:bCs/>
          <w:lang w:val="es-CL"/>
        </w:rPr>
        <w:tab/>
        <w:t>La Cámara de Diputados acuerda:</w:t>
      </w:r>
    </w:p>
    <w:p>
      <w:pPr>
        <w:pStyle w:val="Normal"/>
        <w:widowControl w:val="false"/>
        <w:ind w:left="284" w:hanging="284"/>
        <w:jc w:val="both"/>
        <w:rPr/>
      </w:pPr>
      <w:r>
        <w:rPr>
          <w:lang w:val="es-CL"/>
        </w:rPr>
        <w:t>1.</w:t>
        <w:tab/>
        <w:t>Solicitar a S.E. el Presidente de la República que tenga a bien proponer un proyecto de ley que modifique y aumente la planta de personal de la Contraloría General de la República.</w:t>
      </w:r>
    </w:p>
    <w:p>
      <w:pPr>
        <w:pStyle w:val="Normal"/>
        <w:widowControl w:val="false"/>
        <w:ind w:left="284" w:hanging="284"/>
        <w:jc w:val="both"/>
        <w:rPr/>
      </w:pPr>
      <w:r>
        <w:rPr>
          <w:lang w:val="es-CL"/>
        </w:rPr>
        <w:t>2.</w:t>
        <w:tab/>
        <w:t>Pedir al Ministro de Hacienda que aumente significativamente los recursos que le asignarán a la Contraloría General de la República en la ley de Presupuestos de 2005.</w:t>
      </w:r>
    </w:p>
    <w:p>
      <w:pPr>
        <w:pStyle w:val="Normal"/>
        <w:widowControl w:val="false"/>
        <w:ind w:left="284" w:hanging="284"/>
        <w:jc w:val="both"/>
        <w:rPr/>
      </w:pPr>
      <w:r>
        <w:rPr>
          <w:lang w:val="es-CL"/>
        </w:rPr>
        <w:t>3.</w:t>
        <w:tab/>
        <w:t>Invitar al Contralor General de la República a una sesión especial de la Cámara de Diputados en Pleno, a fin de que se sirva dar a conocer los problemas de personal y presupuestarios del organismo contralor, así como para que informe y efectúe un análisis detallado de los oficios solicitados por esta Corporación y de los problemas que enfrenta para dar pronta respuesta a ell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apoyar el proyecto de acuerdo, tiene la palabra el diputado señor Alfonso Varg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RGAS.-</w:t>
      </w:r>
      <w:r>
        <w:rPr>
          <w:lang w:val="es-CL"/>
        </w:rPr>
        <w:t xml:space="preserve"> Señor Presidente, la Contraloría General de la República es un órgano superior de fiscalización de la administración pública, de rango constitucional, que goza de autonomía frente a los poderes del Estado.</w:t>
      </w:r>
    </w:p>
    <w:p>
      <w:pPr>
        <w:pStyle w:val="Normal"/>
        <w:widowControl w:val="false"/>
        <w:jc w:val="both"/>
        <w:rPr/>
      </w:pPr>
      <w:r>
        <w:rPr>
          <w:lang w:val="es-CL"/>
        </w:rPr>
        <w:tab/>
        <w:t>Esta entidad fiscalizadora tiene, en síntesis, las siguientes atribuciones: es esencialmente un órgano de control de la legalidad de la administración del Estado, tiene rango constitucional, es un órgano autónomo, en el sentido de que goza de independencia para el ejercicio de sus funciones, es un organismo superior de control que forma parte del sistema nacional de control.</w:t>
      </w:r>
    </w:p>
    <w:p>
      <w:pPr>
        <w:pStyle w:val="Normal"/>
        <w:widowControl w:val="false"/>
        <w:jc w:val="both"/>
        <w:rPr/>
      </w:pPr>
      <w:r>
        <w:rPr>
          <w:lang w:val="es-CL"/>
        </w:rPr>
        <w:tab/>
        <w:t>Están afectos a su acción fiscalizadora los órganos y servicios centralizados y descentralizados de la administración del Estado, incluyendo los gobiernos regionales, las municipalidades y las empresas del Estado creadas por ley. Asimismo, tiene atribuciones respecto de las entidades del sector privado que perciben aportes o subvenciones del Estado y también le corresponde la fiscalización de todos los órganos no gubernamentales que reciban o perciban aportes o subvenciones para verificar el empleo de estos recursos en los fines previstos por el legislador.</w:t>
      </w:r>
    </w:p>
    <w:p>
      <w:pPr>
        <w:pStyle w:val="Normal"/>
        <w:widowControl w:val="false"/>
        <w:jc w:val="both"/>
        <w:rPr/>
      </w:pPr>
      <w:r>
        <w:rPr>
          <w:lang w:val="es-CL"/>
        </w:rPr>
        <w:tab/>
        <w:t>Para realizar esta ardua y difícil tarea encomendada por la Constitución, cuenta con una planta de personal inmutable desde hace más de 23 años y con recursos insuficientes para la labor que debe realizar. Así, el 83 por ciento de los recursos que se le asignan a través de la ley de Presupuestos se destinan sólo a gasto del personal.</w:t>
      </w:r>
    </w:p>
    <w:p>
      <w:pPr>
        <w:pStyle w:val="Normal"/>
        <w:widowControl w:val="false"/>
        <w:jc w:val="both"/>
        <w:rPr/>
      </w:pPr>
      <w:r>
        <w:rPr>
          <w:lang w:val="es-CL"/>
        </w:rPr>
        <w:tab/>
        <w:t>En los últimos años, el presupuesto de la Contraloría ha sido, en 2002, de 18 mil millones de pesos; en 2003, de 23 mil millones, y en 2004, de 26 mil millones.</w:t>
      </w:r>
    </w:p>
    <w:p>
      <w:pPr>
        <w:pStyle w:val="Normal"/>
        <w:widowControl w:val="false"/>
        <w:jc w:val="both"/>
        <w:rPr>
          <w:lang w:val="es-CL"/>
        </w:rPr>
      </w:pPr>
      <w:r>
        <w:rPr>
          <w:lang w:val="es-CL"/>
        </w:rPr>
        <w:tab/>
        <w:t>De las cifras se puede observar que los recursos asignados a la Contraloría han ido en aumento. Sin embargo, no en la medida que un órgano de esta naturaleza requiere para desarrollar las múltiples y exhaustivas funciones que le encomienda la ley.</w:t>
      </w:r>
    </w:p>
    <w:p>
      <w:pPr>
        <w:pStyle w:val="Normal"/>
        <w:widowControl w:val="false"/>
        <w:jc w:val="both"/>
        <w:rPr/>
      </w:pPr>
      <w:r>
        <w:rPr>
          <w:lang w:val="es-CL"/>
        </w:rPr>
        <w:tab/>
        <w:t>Por eso, solicitamos que se oficie al Presidente de la República, para que patrocine un proyecto que modifique y aumente la planta de personal de la Contraloría; al ministro de Hacienda, a fin de que aumente significativamente los recursos que se le asignarán en el presupuesto del próximo año, y que, además, se invite al señor contralor, con el objeto de que informe acerca de los problemas de personal y presupuestarios que tiene esa reparti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ara apoyar el proyecto de acuerdo, tiene la palabra el diputado señor Waldo Mora.</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MORA.-</w:t>
      </w:r>
      <w:r>
        <w:rPr>
          <w:spacing w:val="-4"/>
          <w:lang w:val="es-CL"/>
        </w:rPr>
        <w:t xml:space="preserve"> Señor Presidente, contribuí en la presentación del proyecto de acuerdo y también he participado activamente con la gente de la Contraloría en varias materias. Nos dimos cuenta que el trabajo de este organismo, por el propio rol fiscalizador de la Cámara de Diputados, ha aumentado en los últimos años y que carece de los recursos humanos necesarios para cumplir con la labor que hoy se le encomienda.</w:t>
      </w:r>
    </w:p>
    <w:p>
      <w:pPr>
        <w:pStyle w:val="Normal"/>
        <w:widowControl w:val="false"/>
        <w:jc w:val="both"/>
        <w:rPr/>
      </w:pPr>
      <w:r>
        <w:rPr>
          <w:lang w:val="es-CL"/>
        </w:rPr>
        <w:tab/>
        <w:t>Nadie puede desconocer que los gobiernos de la Concertación le han dado respaldo económico y que, como señaló el diputado Vargas, ha tenido un aumento de presupuesto considerable para la modernización de carácter tecnológico en materia computacional y de capacitación. Sin embargo, su planta de personal está inmóvil, es decir, no ha aumentado el número de funcionarios, pero su trabajo se ha incrementado en más del mil por ciento, debido a los oficios que tanto la Cámara de Diputados como el Senado le envían.</w:t>
      </w:r>
    </w:p>
    <w:p>
      <w:pPr>
        <w:pStyle w:val="Normal"/>
        <w:widowControl w:val="false"/>
        <w:jc w:val="both"/>
        <w:rPr/>
      </w:pPr>
      <w:r>
        <w:rPr>
          <w:lang w:val="es-CL"/>
        </w:rPr>
        <w:tab/>
        <w:t>Muchos creen que la función de la Contraloría, fuera de las propias que tiene por ley orgánica, está relacionada sólo con la labor de la Cámara de Diputados, pero el Senado también ejerce mucha fiscalización.</w:t>
      </w:r>
    </w:p>
    <w:p>
      <w:pPr>
        <w:pStyle w:val="Normal"/>
        <w:widowControl w:val="false"/>
        <w:jc w:val="both"/>
        <w:rPr/>
      </w:pPr>
      <w:r>
        <w:rPr>
          <w:lang w:val="es-CL"/>
        </w:rPr>
        <w:tab/>
        <w:t>Por lo tanto, en la medida en que la Contraloría tenga un mayor número de funcionarios para fiscalizar, vamos a impedir que se produzcan muchos hechos de corrupción, de malversación o irregularidades en la administración pública.</w:t>
      </w:r>
    </w:p>
    <w:p>
      <w:pPr>
        <w:pStyle w:val="Normal"/>
        <w:widowControl w:val="false"/>
        <w:jc w:val="both"/>
        <w:rPr/>
      </w:pPr>
      <w:r>
        <w:rPr>
          <w:lang w:val="es-CL"/>
        </w:rPr>
        <w:tab/>
        <w:t>Generalmente los gobiernos han visto a la Contraloría como un órgano que entorpece la función gubernamental, pero no es así, por el contrario. El proyecto que modifica su ley orgánica lleva más de ocho años paralizado en el Senado y no se ha avanzado en esta materia. Creo que es importante otorgar facultades a la Contraloría para dar un respaldo a toda la modernización que ha tenido el Estado.</w:t>
      </w:r>
    </w:p>
    <w:p>
      <w:pPr>
        <w:pStyle w:val="Normal"/>
        <w:widowControl w:val="false"/>
        <w:jc w:val="both"/>
        <w:rPr/>
      </w:pPr>
      <w:r>
        <w:rPr>
          <w:lang w:val="es-CL"/>
        </w:rPr>
        <w:tab/>
        <w:t>Fui funcionario de la Contraloría, conozco muy bien su funcionamiento, y sé que en la época del gobierno del Presidente Frei y en los gobiernos anteriores tenía autonomía financiera. Durante el régimen militar se le restringió el personal y se le quitó su autonomía financiera. Desde 1973 fueron despedidos más de cuatrocientos y tantos funncionarios.</w:t>
      </w:r>
    </w:p>
    <w:p>
      <w:pPr>
        <w:pStyle w:val="Normal"/>
        <w:widowControl w:val="false"/>
        <w:jc w:val="both"/>
        <w:rPr/>
      </w:pPr>
      <w:r>
        <w:rPr>
          <w:spacing w:val="4"/>
          <w:lang w:val="es-CL"/>
        </w:rPr>
        <w:tab/>
        <w:t>Por consiguiente, pedimos, con altura de miras y sin apasionamientos políticos de ninguna naturaleza, que se dote a este organismo, que tiene prestigio nacional e internacional, de los recursos humanos necesarios para cumplir con sus funciones.</w:t>
      </w:r>
    </w:p>
    <w:p>
      <w:pPr>
        <w:pStyle w:val="Normal"/>
        <w:widowControl w:val="false"/>
        <w:jc w:val="both"/>
        <w:rPr>
          <w:lang w:val="es-CL"/>
        </w:rPr>
      </w:pPr>
      <w:r>
        <w:rPr>
          <w:lang w:val="es-CL"/>
        </w:rPr>
        <w:tab/>
        <w:t>Por lo tanto, daré mi voto favorable al proyecto y solicito a la Sala que proceda de igual form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 para impugnar 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5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br w:type="column"/>
      </w:r>
      <w:r>
        <w:rPr>
          <w:lang w:val="es-CL"/>
        </w:rPr>
        <w:tab/>
      </w:r>
      <w:r>
        <w:rPr>
          <w:i/>
          <w:iCs/>
          <w:lang w:val="es-CL"/>
        </w:rPr>
        <w:t>-Votaron por la afirmativa los siguientes señores diputados:</w:t>
      </w:r>
    </w:p>
    <w:p>
      <w:pPr>
        <w:pStyle w:val="Normal"/>
        <w:widowControl w:val="false"/>
        <w:jc w:val="both"/>
        <w:rPr/>
      </w:pPr>
      <w:r>
        <w:rPr>
          <w:lang w:val="es-CL"/>
        </w:rPr>
        <w:tab/>
        <w:t xml:space="preserve">Aguiló, Álvarez, Bayo, Becker, </w:t>
        <w:br/>
        <w:t xml:space="preserve">Bertolino, Burgos, Caraball (doña Eliana), Cardemil, Correa, Cristi (doña María </w:t>
        <w:br/>
        <w:t xml:space="preserve">Angélicda), Egaña, Encina, Espinoza, Forni, Galilea (don Pablo), García (don René </w:t>
        <w:br/>
        <w:t xml:space="preserve">Manuel), Girardi, González (don Rodrigo), Hernández, Ibáñez (don Gonzalo), </w:t>
        <w:br/>
        <w:t xml:space="preserve">Jaramillo, Kast, Kuschel, Leal, Luksic, Montes, Mora, Muñoz (don Pedro), </w:t>
        <w:br/>
        <w:t xml:space="preserve">Navarro, Ojeda, Olivares, Ortiz, Palma, Prieto, Quintana, Saa (doña María </w:t>
        <w:br/>
        <w:t>Antonieta), Salaberry, Tapia, Tohá (doña Carolina), Ulloa, Vargas, Vilches, Villouta, Von Mühlenbrock y Walker.</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INCIDENTES</w:t>
      </w:r>
    </w:p>
    <w:p>
      <w:pPr>
        <w:pStyle w:val="Normal"/>
        <w:widowControl w:val="false"/>
        <w:jc w:val="both"/>
        <w:rPr>
          <w:b/>
          <w:b/>
          <w:bCs/>
          <w:lang w:val="es-CL"/>
        </w:rPr>
      </w:pPr>
      <w:r>
        <w:rPr>
          <w:b/>
          <w:bCs/>
          <w:lang w:val="es-CL"/>
        </w:rPr>
      </w:r>
    </w:p>
    <w:p>
      <w:pPr>
        <w:pStyle w:val="Parrafito"/>
        <w:rPr/>
      </w:pPr>
      <w:r>
        <w:rPr>
          <w:lang w:val="es-CL"/>
        </w:rPr>
        <w:t xml:space="preserve">IRREGULARIDADES EN COBROS EN RESTAURANTES DE LA QUINTA REGIÓN. </w:t>
        <w:br/>
        <w:t>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Incidentes, el primer turno le corresponde al Comité Demócrata Cristiano.</w:t>
      </w:r>
    </w:p>
    <w:p>
      <w:pPr>
        <w:pStyle w:val="Normal"/>
        <w:widowControl w:val="false"/>
        <w:jc w:val="both"/>
        <w:rPr/>
      </w:pPr>
      <w:r>
        <w:rPr>
          <w:lang w:val="es-CL"/>
        </w:rPr>
        <w:tab/>
        <w:t xml:space="preserve">Tiene la palabra el diputado señor </w:t>
        <w:br/>
        <w:t>Edmundo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LOUTA.-</w:t>
      </w:r>
      <w:r>
        <w:rPr>
          <w:lang w:val="es-CL"/>
        </w:rPr>
        <w:t xml:space="preserve"> Señor Presidente, he estado permanentemente preocupado e interesado por la actividad turística porque tiene grandes posibilidades de transformarse en una fuente de ingresos muy importante para nuestro país, especialmente para las zonas y lugares de bellezas naturales y de interés para los visitantes de Chile y del extranjero.</w:t>
      </w:r>
    </w:p>
    <w:p>
      <w:pPr>
        <w:pStyle w:val="Normal"/>
        <w:widowControl w:val="false"/>
        <w:jc w:val="both"/>
        <w:rPr>
          <w:lang w:val="es-CL"/>
        </w:rPr>
      </w:pPr>
      <w:r>
        <w:rPr>
          <w:lang w:val="es-CL"/>
        </w:rPr>
        <w:tab/>
        <w:t>En virtud de lo anterior, quiero denunciar dos situaciones relacionadas con abusos en restaurantes.</w:t>
      </w:r>
    </w:p>
    <w:p>
      <w:pPr>
        <w:pStyle w:val="Normal"/>
        <w:widowControl w:val="false"/>
        <w:jc w:val="both"/>
        <w:rPr>
          <w:lang w:val="es-CL"/>
        </w:rPr>
      </w:pPr>
      <w:r>
        <w:rPr>
          <w:lang w:val="es-CL"/>
        </w:rPr>
        <w:tab/>
        <w:t>Hace algunos días, a raíz del reclamo de un cliente, salió a la luz pública el caso de un restaurante de Reñaca, Viña del Mar, que manejaban dos cartas de menú distintas, con precios diferentes: uno para el público en general y otra para los turistas extranjeros: este último con precios más elevados que el de la carta normal.</w:t>
      </w:r>
    </w:p>
    <w:p>
      <w:pPr>
        <w:pStyle w:val="Normal"/>
        <w:widowControl w:val="false"/>
        <w:jc w:val="both"/>
        <w:rPr/>
      </w:pPr>
      <w:r>
        <w:rPr>
          <w:lang w:val="es-CL"/>
        </w:rPr>
        <w:tab/>
        <w:t>Lo relatado es un abuso. Los turistas que lo sufren, no hablarán bien de ese restaurante, menos de la comuna, de la ciudad ni del país.</w:t>
      </w:r>
    </w:p>
    <w:p>
      <w:pPr>
        <w:pStyle w:val="Normal"/>
        <w:widowControl w:val="false"/>
        <w:jc w:val="both"/>
        <w:rPr/>
      </w:pPr>
      <w:r>
        <w:rPr>
          <w:lang w:val="es-CL"/>
        </w:rPr>
        <w:tab/>
        <w:t>Por otra parte, a raíz de la visita de una delegación extranjera, tuve la oportunidad de conocer la situación vivida por un parlamentario de un país hermano que quiso pasear por la ciudad para conocer lugares de entretención. Es el caso que en un restaurante se le cobró poco más de 600 dólares por el consumo, en circunstancias de que no se le debió cobrar más de 100 mil pesos. Al parecer, la persona pagó con tarjeta de crédito, por lo cual es posible conocer el nombre del local.</w:t>
      </w:r>
    </w:p>
    <w:p>
      <w:pPr>
        <w:pStyle w:val="Normal"/>
        <w:widowControl w:val="false"/>
        <w:jc w:val="both"/>
        <w:rPr/>
      </w:pPr>
      <w:r>
        <w:rPr>
          <w:spacing w:val="-4"/>
          <w:lang w:val="es-CL"/>
        </w:rPr>
        <w:tab/>
        <w:t xml:space="preserve">Por lo tanto, pido oficiar al ministro de Economía, a fin de que, por intermedio del Sernac, se tome conocimiento de mi reclamo y de las situaciones que he descrito para que los diversos organismos de turismo de las comunas que los tengan, como Viña del Mar, </w:t>
        <w:br/>
        <w:t>Valparaíso, Temuco, Villarrica, Pucón, etcétera, controlen este tipo de hechos, a fin de que el turista no sea objeto de situaciones abusiv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 los diputados señores Carlos Kuschel, Enrique Jaramillo, </w:t>
        <w:br/>
        <w:t xml:space="preserve">Alejandro Navarro, José Miguel Ortiz, </w:t>
        <w:br/>
        <w:t>Andrés Egaña, Gastón Von Mühlenbrock, Javier Hernández, Antonio Leal y Rodrigo González.</w:t>
      </w:r>
    </w:p>
    <w:p>
      <w:pPr>
        <w:pStyle w:val="Normal"/>
        <w:widowControl w:val="false"/>
        <w:jc w:val="both"/>
        <w:rPr>
          <w:lang w:val="es-CL"/>
        </w:rPr>
      </w:pPr>
      <w:r>
        <w:rPr>
          <w:lang w:val="es-CL"/>
        </w:rPr>
      </w:r>
    </w:p>
    <w:p>
      <w:pPr>
        <w:pStyle w:val="Parrafito"/>
        <w:rPr>
          <w:lang w:val="es-CL"/>
        </w:rPr>
      </w:pPr>
      <w:r>
        <w:rPr>
          <w:lang w:val="es-CL"/>
        </w:rPr>
        <w:t>HOMENAJE AL DIARIO “CRÓNICA”, DE CONCEPC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José </w:t>
        <w:br/>
        <w:t>Miguel Ortiz.</w:t>
      </w:r>
    </w:p>
    <w:p>
      <w:pPr>
        <w:pStyle w:val="Normal"/>
        <w:widowControl w:val="false"/>
        <w:jc w:val="both"/>
        <w:rPr/>
      </w:pPr>
      <w:r>
        <w:rPr>
          <w:lang w:val="es-CL"/>
        </w:rPr>
        <w:tab/>
        <w:t xml:space="preserve">El señor </w:t>
      </w:r>
      <w:r>
        <w:rPr>
          <w:b/>
          <w:bCs/>
          <w:lang w:val="es-CL"/>
        </w:rPr>
        <w:t>ORTIZ</w:t>
      </w:r>
      <w:r>
        <w:rPr>
          <w:lang w:val="es-CL"/>
        </w:rPr>
        <w:t xml:space="preserve"> (de pie).- Señor Presidente, estimados colegas, los penquistas amamos la historia de nuestra ciudad y estamos convencidos de que no es casualidad que en Concepción haya hitos históricos.</w:t>
      </w:r>
    </w:p>
    <w:p>
      <w:pPr>
        <w:pStyle w:val="Normal"/>
        <w:widowControl w:val="false"/>
        <w:jc w:val="both"/>
        <w:rPr/>
      </w:pPr>
      <w:r>
        <w:rPr>
          <w:lang w:val="es-CL"/>
        </w:rPr>
        <w:tab/>
        <w:t>Dentro del devenir de nuestra ciudad, provincia y región, el diario “Crónica”, tabloide vespertino, apareció por primera vez el 8 de febrero de 1949, con el fin de satisfacer la necesidad de información de última hora a la comunidad local. Su aparición constituyó una gran novedad. Poco a poco, fue ganando lectores hasta convertirse en un diario de muchísima importancia en nuestra comuna y provincia.</w:t>
      </w:r>
    </w:p>
    <w:p>
      <w:pPr>
        <w:pStyle w:val="Normal"/>
        <w:widowControl w:val="false"/>
        <w:jc w:val="both"/>
        <w:rPr/>
      </w:pPr>
      <w:r>
        <w:rPr>
          <w:lang w:val="es-CL"/>
        </w:rPr>
        <w:tab/>
        <w:t>A pesar de su éxito, a fines de 1983 la empresa no pudo sostener su circulación y editó su último número el 2 de enero de 1984. No obstante ello, muchos pensamos que la empresa editora, diario “El Sur” S.A., lo pondría nuevamente en circulación. Así sucedió y en dos días más se cumplen nueve años de esta segunda época del diario “Crónica”.</w:t>
      </w:r>
    </w:p>
    <w:p>
      <w:pPr>
        <w:pStyle w:val="Normal"/>
        <w:widowControl w:val="false"/>
        <w:jc w:val="both"/>
        <w:rPr/>
      </w:pPr>
      <w:r>
        <w:rPr>
          <w:lang w:val="es-CL"/>
        </w:rPr>
        <w:tab/>
        <w:t>El sábado pasado, en una ceremonia de la Anfa regional, en Concepción, conversé con el periodista Carlos Paz, encargado de deportes de ese diario, con quien me he encontrado en todas las actividades deportivas de Concepción, Chiguayante y San Pedro de la Paz. En ese momento, nació la inquietud de que, así como todos los años desde que soy diputado he realizado un reconocimiento al diario “El Sur”, éste era el momento para hacerlo al diario “Crónica”, personificándolo en su director, señor Carlos Oliva Quezada, su directora general, señora Carola Venegas Vidal y su gerente, señor Rodrigo Germani.</w:t>
      </w:r>
    </w:p>
    <w:p>
      <w:pPr>
        <w:pStyle w:val="Normal"/>
        <w:widowControl w:val="false"/>
        <w:jc w:val="both"/>
        <w:rPr/>
      </w:pPr>
      <w:r>
        <w:rPr>
          <w:lang w:val="es-CL"/>
        </w:rPr>
        <w:tab/>
        <w:t xml:space="preserve">¿Por qué consideré importante rendir este homenaje? Porque el diario “Crónica” ha llegado a cubrir una necesidad de la comuna, de la provincia y de la región. En este lapso, alcanzó una posición de liderazgo en los segmentos a los cuales está destinado. Si bien este éxito, tanto en lectura como en avisaje, ha sobrepasado todas las expectativas del directorio, debo decir y reconocer que ello se ha debido a la buena planificación y al </w:t>
      </w:r>
      <w:r>
        <w:rPr>
          <w:i/>
          <w:iCs/>
          <w:lang w:val="es-CL"/>
        </w:rPr>
        <w:t>marketing</w:t>
      </w:r>
      <w:r>
        <w:rPr>
          <w:lang w:val="es-CL"/>
        </w:rPr>
        <w:t xml:space="preserve"> que la empresa ha realizado durante este periodo.</w:t>
      </w:r>
    </w:p>
    <w:p>
      <w:pPr>
        <w:pStyle w:val="Normal"/>
        <w:widowControl w:val="false"/>
        <w:jc w:val="both"/>
        <w:rPr/>
      </w:pPr>
      <w:r>
        <w:rPr>
          <w:lang w:val="es-CL"/>
        </w:rPr>
        <w:tab/>
        <w:t>Como penquista me parece importante hacer un reconocimiento al diario “Crónica”, que se destaca especialmente porque en sus páginas da a conocer las actividades más directas de la comunidad. En estos casi nueve años, todas las instituciones de bien público de nuestra ciudad han sido parte de su refundación. Su director, don Carlos Oliva Quezada, ha obtenido muchísimos premios en su trayectoria profesional: como el de mejor reportero deportivo, en 1985; por su aporte a la prevención de accidentes, distinción otorgada por Carabineros de Chile en 1987; mejor periodista deportivo, que recibió del club deportivo “Arturo Fernández Vial” en 1996, y, hace sólo cuatro años, el reconocimiento del Colegio de Periodistas como el periodista más destacado de la región.</w:t>
      </w:r>
    </w:p>
    <w:p>
      <w:pPr>
        <w:pStyle w:val="Normal"/>
        <w:widowControl w:val="false"/>
        <w:jc w:val="both"/>
        <w:rPr>
          <w:lang w:val="es-CL"/>
        </w:rPr>
      </w:pPr>
      <w:r>
        <w:rPr>
          <w:lang w:val="es-CL"/>
        </w:rPr>
        <w:tab/>
        <w:t>Don Carlos Oliva Quezada también ha tenido inquietudes gremiales, lo que lo llevó a presidir el consejo regional del Colegio de Periodistas en 1991 y 1995.</w:t>
      </w:r>
    </w:p>
    <w:p>
      <w:pPr>
        <w:pStyle w:val="Normal"/>
        <w:widowControl w:val="false"/>
        <w:jc w:val="both"/>
        <w:rPr/>
      </w:pPr>
      <w:r>
        <w:rPr>
          <w:lang w:val="es-CL"/>
        </w:rPr>
        <w:tab/>
        <w:t>En todo caso, la labor de este destacado periodista ha contado con la ayuda de un grupo de profesionales, administrativos y auxiliares que conforman la gran familia del diario crónica. Sin ellos no habría sido posible su éxito.</w:t>
      </w:r>
    </w:p>
    <w:p>
      <w:pPr>
        <w:pStyle w:val="Normal"/>
        <w:widowControl w:val="false"/>
        <w:jc w:val="both"/>
        <w:rPr/>
      </w:pPr>
      <w:r>
        <w:rPr>
          <w:lang w:val="es-CL"/>
        </w:rPr>
        <w:tab/>
        <w:t>Creí mi deber y obligación rendir éste homenaje a los nueve años de la segunda etapa del diario “Crónica”, por el aporte que ha hecho al bien público, a nuestras instituciones y a las obras de envergadura que han significado mejorar el nivel de vida de los habitantes de nuestra comuna de Concepción.</w:t>
      </w:r>
    </w:p>
    <w:p>
      <w:pPr>
        <w:pStyle w:val="Normal"/>
        <w:widowControl w:val="false"/>
        <w:jc w:val="both"/>
        <w:rPr/>
      </w:pPr>
      <w:r>
        <w:rPr>
          <w:lang w:val="es-CL"/>
        </w:rPr>
        <w:tab/>
        <w:t>En consecuencia, solicito que se envíe oficio de saludo y reconocimiento, con copia integra de este homenaje, a don Carlos Oliva Quezada y, por su intermedio, a todo el personal que conforma la gran familia del diario “Crónic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adjuntando copia de su intervención, con la adhesión de los diputados señores Espinoza, Egaña, Kuschel, Vargas, Vilches, Jaramillo, Navarro, Leal y de quien preside esta sesión.</w:t>
      </w:r>
    </w:p>
    <w:p>
      <w:pPr>
        <w:pStyle w:val="Normal"/>
        <w:widowControl w:val="false"/>
        <w:jc w:val="both"/>
        <w:rPr>
          <w:lang w:val="es-CL"/>
        </w:rPr>
      </w:pPr>
      <w:r>
        <w:rPr>
          <w:lang w:val="es-CL"/>
        </w:rPr>
      </w:r>
    </w:p>
    <w:p>
      <w:pPr>
        <w:pStyle w:val="Parrafito"/>
        <w:rPr/>
      </w:pPr>
      <w:r>
        <w:rPr>
          <w:lang w:val="es-CL"/>
        </w:rPr>
        <w:t>ASIGNACIÓN DE ZONAS AL PERSONAL DEL COMPLEJO ADUANERO DE MAMUIL MALAL, DE CURARREHUE.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la filial Talcahuano de la Asociación Nacional de Funcionarios de Aduanas de Chile me ha solicitado que pida el término de los estudios respectivos que fijan un porcentaje de zona acorde con las condiciones de aislamiento y climáticas que imperan en el sector cordillerano ubicado a 600 metros del límite chileno-argentino, lugar en el que se construye el nuevo complejo aduanero que controlará el tráfico internacional vehicular, que se realiza por el paso Mamuil Malal, ubicado en la comuna de Curarrehue, Novena Región, que administrativamente depende de la dirección regional de Aduanas de Talcahuano. </w:t>
      </w:r>
    </w:p>
    <w:p>
      <w:pPr>
        <w:pStyle w:val="Normal"/>
        <w:widowControl w:val="false"/>
        <w:jc w:val="both"/>
        <w:rPr/>
      </w:pPr>
      <w:r>
        <w:rPr>
          <w:lang w:val="es-CL"/>
        </w:rPr>
        <w:tab/>
        <w:t xml:space="preserve">Actualmente, el porcentaje de zona asignado para el control aduanero de Puesco, distante a 18 kilómetros del futuro complejo, es de un 20 por ciento. </w:t>
      </w:r>
    </w:p>
    <w:p>
      <w:pPr>
        <w:pStyle w:val="Normal"/>
        <w:widowControl w:val="false"/>
        <w:jc w:val="both"/>
        <w:rPr>
          <w:lang w:val="es-CL"/>
        </w:rPr>
      </w:pPr>
      <w:r>
        <w:rPr>
          <w:lang w:val="es-CL"/>
        </w:rPr>
        <w:tab/>
        <w:t xml:space="preserve">Lo expresado ya se ha hecho presente a diferentes autoridades y hasta el momento no ha habido respuesta. </w:t>
      </w:r>
    </w:p>
    <w:p>
      <w:pPr>
        <w:pStyle w:val="Normal"/>
        <w:widowControl w:val="false"/>
        <w:jc w:val="both"/>
        <w:rPr/>
      </w:pPr>
      <w:r>
        <w:rPr>
          <w:lang w:val="es-CL"/>
        </w:rPr>
        <w:tab/>
        <w:t xml:space="preserve">Por lo expuesto, pido que se oficie al ministro del Interior, con copia al ministro de Hacienda y al director nacional de Aduanas, para plantearles el tema que he expuesto.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os diputados señores Andrés Egaña, Alfonso Vargas, Carlos Vilches, Alejandro Navarro, Antonio Leal y de quien habla.</w:t>
      </w:r>
    </w:p>
    <w:p>
      <w:pPr>
        <w:pStyle w:val="Normal"/>
        <w:widowControl w:val="false"/>
        <w:jc w:val="both"/>
        <w:rPr>
          <w:lang w:val="es-CL"/>
        </w:rPr>
      </w:pPr>
      <w:r>
        <w:rPr>
          <w:lang w:val="es-CL"/>
        </w:rPr>
      </w:r>
    </w:p>
    <w:p>
      <w:pPr>
        <w:pStyle w:val="Parrafito"/>
        <w:rPr>
          <w:lang w:val="es-CL"/>
        </w:rPr>
      </w:pPr>
      <w:r>
        <w:rPr>
          <w:lang w:val="es-CL"/>
        </w:rPr>
        <w:t>ANIVERSARIO DE LA COMUNA DE DIEGO DE ALMAG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l Partido por la Democracia, tiene la palabra el diputado Antonio Le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de pie).- Señor Presidente, hoy la gente de Atacama celebra un acontecimiento muy relevante: una de sus comunas más importantes, Diego de Almagro, cumple 32 años de vida. </w:t>
      </w:r>
    </w:p>
    <w:p>
      <w:pPr>
        <w:pStyle w:val="Normal"/>
        <w:widowControl w:val="false"/>
        <w:jc w:val="both"/>
        <w:rPr/>
      </w:pPr>
      <w:r>
        <w:rPr>
          <w:lang w:val="es-CL"/>
        </w:rPr>
        <w:tab/>
        <w:t xml:space="preserve">Se fundó, hace 32 años, pero había nacido mucho antes. Diego de Almagro es una comuna de pequeños mineros y pirquineros, y una de las más importantes en la historia de Chile. Todos sabemos que durante un largo período se llamó Pueblo Hundido. </w:t>
      </w:r>
    </w:p>
    <w:p>
      <w:pPr>
        <w:pStyle w:val="Normal"/>
        <w:widowControl w:val="false"/>
        <w:jc w:val="both"/>
        <w:rPr/>
      </w:pPr>
      <w:r>
        <w:rPr>
          <w:lang w:val="es-CL"/>
        </w:rPr>
        <w:tab/>
        <w:t xml:space="preserve">En estos momentos se celebra en Diego de Almagro una gran conmemoración. Carlos Vilches y el parlamentario que habla somos diputados de la zona y de la comuna, y no pudimos asistir porque teníamos la responsabilidad de votar algunos proyectos esta mañana. Pero desde aquí quiero hacer llegar un saludo a las mujeres, a los hombres, a los jóvenes, a los niños, a los pirquineros, a los trabajadores artesanales, a los pequeños mineros, a los trabajadores de Codelco y a los trabajadores de las empresas contratistas y subcontratistas que viven y trabajan en la comuna de Diego de Almagro. </w:t>
      </w:r>
    </w:p>
    <w:p>
      <w:pPr>
        <w:pStyle w:val="Normal"/>
        <w:widowControl w:val="false"/>
        <w:jc w:val="both"/>
        <w:rPr>
          <w:lang w:val="es-CL"/>
        </w:rPr>
      </w:pPr>
      <w:r>
        <w:rPr>
          <w:lang w:val="es-CL"/>
        </w:rPr>
        <w:tab/>
        <w:t xml:space="preserve">Saludo a su alcalde, don Hernán Páez, quien, desde la época en que esa comuna se llamaba Pueblo Hundido -en la práctica era un campamento minero- está a la cabeza del comité de defensa de Pueblo Hundido. Él fue uno de los que encabezó la lucha para que se transformara en la comuna de Diego de Almagro. Además, ha estado al frente de su proyecto de modernización. </w:t>
      </w:r>
    </w:p>
    <w:p>
      <w:pPr>
        <w:pStyle w:val="Normal"/>
        <w:widowControl w:val="false"/>
        <w:jc w:val="both"/>
        <w:rPr/>
      </w:pPr>
      <w:r>
        <w:rPr>
          <w:spacing w:val="-4"/>
          <w:lang w:val="es-CL"/>
        </w:rPr>
        <w:tab/>
        <w:t xml:space="preserve">Hace poco tiempo un alto funcionario de Gobierno, que conocía Pueblo Hundido desde la época de los 70 y que había estado en el lugar en los años 80, visitó Diego de Almagro y quedó impresionado por los cambios que ha experimentado. Ha habido un progreso notable en materia de pavimentación, alcantarillado, escuelas, hogar de ancianos y perspectivas de desarrollo para la gente. </w:t>
      </w:r>
    </w:p>
    <w:p>
      <w:pPr>
        <w:pStyle w:val="Normal"/>
        <w:widowControl w:val="false"/>
        <w:jc w:val="both"/>
        <w:rPr/>
      </w:pPr>
      <w:r>
        <w:rPr>
          <w:lang w:val="es-CL"/>
        </w:rPr>
        <w:tab/>
        <w:t>Quiero destacar el rol que en esto han jugado el alcalde, don Hernán Páez Cerda, los miembros del concejo, los consejeros regionales, que van a nuestro Core desde Diego de Almagro y, naturalmente, la Unión Comunal de Juntas de Vecinos que hoy preside la señora Trinidad Araya.</w:t>
      </w:r>
    </w:p>
    <w:p>
      <w:pPr>
        <w:pStyle w:val="Normal"/>
        <w:widowControl w:val="false"/>
        <w:jc w:val="both"/>
        <w:rPr/>
      </w:pPr>
      <w:r>
        <w:rPr>
          <w:lang w:val="es-CL"/>
        </w:rPr>
        <w:tab/>
        <w:t>También saludo a todos los trabajadores y trabajadoras: a Zulema Soto, presidenta de los pequeños mineros; a Patricia Plaza, presidenta del Colegio de Profesores; a los docentes, que han jugado un rol tan importante en el desarrollo de la educación y de la cultura de Diego de Almagro.</w:t>
      </w:r>
    </w:p>
    <w:p>
      <w:pPr>
        <w:pStyle w:val="Normal"/>
        <w:widowControl w:val="false"/>
        <w:jc w:val="both"/>
        <w:rPr/>
      </w:pPr>
      <w:r>
        <w:rPr>
          <w:lang w:val="es-CL"/>
        </w:rPr>
        <w:tab/>
        <w:t xml:space="preserve">Si bien nuestra comuna ha experimentado un desarrollo muy notable, nos preocupan algunos temas que no podemos dejar de subrayar. </w:t>
      </w:r>
    </w:p>
    <w:p>
      <w:pPr>
        <w:pStyle w:val="Normal"/>
        <w:widowControl w:val="false"/>
        <w:jc w:val="both"/>
        <w:rPr/>
      </w:pPr>
      <w:r>
        <w:rPr>
          <w:lang w:val="es-CL"/>
        </w:rPr>
        <w:tab/>
        <w:t xml:space="preserve">En primer lugar, y en esto incluyo a mi colega Carlos Vilches -con quien hemos trabajado juntos estos temas-, queremos que el hospital de Diego de Almagro sea de categoría 3 para que nunca más, cuando se requiera la atención de un neonatólogo, los vecinos tengan que ir a los hospitales de ciudades distantes, o que una mujer, muchas veces en la noche, tenga que recorrer en una ambulancia 170 kilómetros del desierto para llegar hasta Copiapó o de 80 para llegar a Chañaral, teniendo muchas veces su guagüita en la ambulancia. No queremos que los hijos de Diego de Almagro nazcan en otra comuna. </w:t>
      </w:r>
    </w:p>
    <w:p>
      <w:pPr>
        <w:pStyle w:val="Normal"/>
        <w:widowControl w:val="false"/>
        <w:jc w:val="both"/>
        <w:rPr/>
      </w:pPr>
      <w:r>
        <w:rPr>
          <w:lang w:val="es-CL"/>
        </w:rPr>
        <w:tab/>
        <w:t>Al respecto, el ministro de Salud, señor Pedro García, como también el subsecretario, señor Antonio Infante, se han comprometido no sólo a que el hospital de Diego de Almagro no se vaya a transformar en un establecimiento familiar, que va perder su calidad de hospital para convertirse en una posta, sino a mejorar la salud de atención primaria y, al mismo tiempo, a darle una categoría distinta.</w:t>
      </w:r>
    </w:p>
    <w:p>
      <w:pPr>
        <w:pStyle w:val="Normal"/>
        <w:widowControl w:val="false"/>
        <w:jc w:val="both"/>
        <w:rPr/>
      </w:pPr>
      <w:r>
        <w:rPr>
          <w:lang w:val="es-CL"/>
        </w:rPr>
        <w:tab/>
        <w:t xml:space="preserve">En segundo lugar, queremos que haya más trabajo y para ello es preciso que se apruebe el </w:t>
      </w:r>
      <w:r>
        <w:rPr>
          <w:i/>
          <w:iCs/>
          <w:lang w:val="es-CL"/>
        </w:rPr>
        <w:t>royalty</w:t>
      </w:r>
      <w:r>
        <w:rPr>
          <w:lang w:val="es-CL"/>
        </w:rPr>
        <w:t xml:space="preserve"> para que así las comunas mineras tengan más empleo, más encadenamiento productivo y más perspectiva de educación y crecimiento para nuestros hijos.</w:t>
      </w:r>
    </w:p>
    <w:p>
      <w:pPr>
        <w:pStyle w:val="Normal"/>
        <w:widowControl w:val="false"/>
        <w:jc w:val="both"/>
        <w:rPr/>
      </w:pPr>
      <w:r>
        <w:rPr>
          <w:lang w:val="es-CL"/>
        </w:rPr>
        <w:tab/>
        <w:t>¡Un gran saludo y un abrazo a la comunidad de Diego de Almagro desde la Cámara de Diputados!</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Adhieren a este homenaje los diputados señores Carlos Ignacio Kuschel, Alfonso Vargas, Carlos Vilches, José Miguel Ortiz, Enrique Jaramillo y Fidel Espinoza.</w:t>
      </w:r>
    </w:p>
    <w:p>
      <w:pPr>
        <w:pStyle w:val="Normal"/>
        <w:widowControl w:val="false"/>
        <w:jc w:val="both"/>
        <w:rPr>
          <w:lang w:val="es-CL"/>
        </w:rPr>
      </w:pPr>
      <w:r>
        <w:rPr>
          <w:lang w:val="es-CL"/>
        </w:rPr>
      </w:r>
    </w:p>
    <w:p>
      <w:pPr>
        <w:pStyle w:val="Parrafito"/>
        <w:rPr>
          <w:lang w:val="es-CL"/>
        </w:rPr>
      </w:pPr>
      <w:r>
        <w:rPr>
          <w:lang w:val="es-CL"/>
        </w:rPr>
        <w:t>HOMENAJE EN MEMORIA DEL ABOGADO ROMUALDO ROLDÁN ALVARADO, DE LA UN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Por el tiempo que le resta al Partido por la Democracia, tiene la palabra el diputado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de pie).- </w:t>
        <w:br/>
        <w:t>Señor Presidente, quiero reflejar en mis palabras los sentimientos que me embargan ante la triste noticia que se ha vivido en la ciudad de La Unión.</w:t>
      </w:r>
    </w:p>
    <w:p>
      <w:pPr>
        <w:pStyle w:val="Normal"/>
        <w:widowControl w:val="false"/>
        <w:jc w:val="both"/>
        <w:rPr>
          <w:lang w:val="es-CL"/>
        </w:rPr>
      </w:pPr>
      <w:r>
        <w:rPr>
          <w:lang w:val="es-CL"/>
        </w:rPr>
        <w:tab/>
        <w:t>Hace algunos días falleció un ciudadano ilustre. Me refiero a don Romualdo Roldán Alvarado, destacado hombre público y un gran profesional que dignificó la justicia. Fue juez de policía local por más de 40 años en la ciudad de La Unión. Prudente, justo y equilibrado en sus fallos, con una sólida formación jurídica y un profundo sentido de cómo debe actuar un juez.</w:t>
      </w:r>
    </w:p>
    <w:p>
      <w:pPr>
        <w:pStyle w:val="Normal"/>
        <w:widowControl w:val="false"/>
        <w:jc w:val="both"/>
        <w:rPr/>
      </w:pPr>
      <w:r>
        <w:rPr>
          <w:lang w:val="es-CL"/>
        </w:rPr>
        <w:tab/>
        <w:t>Para quien habla son momentos de mucha emoción expresar sentimientos que me traen hermosos recuerdos, difíciles de conjugar en el tiempo y que junto a quienes lo conocimos estamos viviendo.</w:t>
      </w:r>
    </w:p>
    <w:p>
      <w:pPr>
        <w:pStyle w:val="Normal"/>
        <w:widowControl w:val="false"/>
        <w:jc w:val="both"/>
        <w:rPr/>
      </w:pPr>
      <w:r>
        <w:rPr>
          <w:spacing w:val="-4"/>
          <w:lang w:val="es-CL"/>
        </w:rPr>
        <w:tab/>
        <w:t>Romualdo Roldán Alvarado, Nito, como tantos lo llamábamos cariñosamente, llegó a ser uno de esos amigos entrañables que uno conoce y con los que quiere identificarse porque con ellos se cultiva la verdadera amistad, como es la amistad fraterna, la de los sentimientos y afectos. La fortuna quiso que fuera para quien habla, por décadas, un privilegiado de esa sólida amistad que vinculó permanentemente a nuestras familias.</w:t>
      </w:r>
    </w:p>
    <w:p>
      <w:pPr>
        <w:pStyle w:val="Normal"/>
        <w:widowControl w:val="false"/>
        <w:jc w:val="both"/>
        <w:rPr>
          <w:lang w:val="es-CL"/>
        </w:rPr>
      </w:pPr>
      <w:r>
        <w:rPr>
          <w:lang w:val="es-CL"/>
        </w:rPr>
        <w:tab/>
        <w:t>Admiré a Romualdo por su capacidad profesional; pilar jurídico en la ciudad de La Unión y el país; riguroso en el estudio, de una sólida formación jurídica que se inició en el año 1944, recibiéndose de abogado en la Universidad Católica de Chile.</w:t>
      </w:r>
    </w:p>
    <w:p>
      <w:pPr>
        <w:pStyle w:val="Normal"/>
        <w:widowControl w:val="false"/>
        <w:jc w:val="both"/>
        <w:rPr/>
      </w:pPr>
      <w:r>
        <w:rPr>
          <w:lang w:val="es-CL"/>
        </w:rPr>
        <w:tab/>
        <w:t>Romualdo es parte de lo mejor de la historia de La Unión, donde inicia sus primeros pasos en la educación en la Escuela Nº 1. Luego, los prosigue en la Escuela Alemana. Más tarde es alumno fundador del Liceo de La Unión. Posteriormente, pasa por las aulas del Internado Nacional Barros Arana.</w:t>
      </w:r>
    </w:p>
    <w:p>
      <w:pPr>
        <w:pStyle w:val="Normal"/>
        <w:widowControl w:val="false"/>
        <w:jc w:val="both"/>
        <w:rPr/>
      </w:pPr>
      <w:r>
        <w:rPr>
          <w:spacing w:val="-2"/>
          <w:lang w:val="es-CL"/>
        </w:rPr>
        <w:tab/>
        <w:t xml:space="preserve">Hombre de honor, hombre de fe. Católico por excelencia. Contribuyente de la parroquia de su ciudad. Junto a Eugenia, la compañera de su vida, transmitió sus valores morales a sus hijos Aldo -actualmente radicado en </w:t>
        <w:br/>
        <w:t>Estados Unidos-, María Encarnación, María Eugenia, María Isabel y Marcela.</w:t>
      </w:r>
    </w:p>
    <w:p>
      <w:pPr>
        <w:pStyle w:val="Normal"/>
        <w:widowControl w:val="false"/>
        <w:jc w:val="both"/>
        <w:rPr/>
      </w:pPr>
      <w:r>
        <w:rPr>
          <w:lang w:val="es-CL"/>
        </w:rPr>
        <w:tab/>
        <w:t>Así como supo de tantos triunfos y logros, también conoció la tristeza. Perdió a su hijita Ximena, quien falleció en un trágico accidente a muy temprana edad, tristeza de la que difícilmente se sobrepone un padre: siempre la mencionaba en tiempo presente.</w:t>
      </w:r>
    </w:p>
    <w:p>
      <w:pPr>
        <w:pStyle w:val="Normal"/>
        <w:widowControl w:val="false"/>
        <w:jc w:val="both"/>
        <w:rPr/>
      </w:pPr>
      <w:r>
        <w:br w:type="column"/>
      </w:r>
      <w:r>
        <w:rPr>
          <w:lang w:val="es-CL"/>
        </w:rPr>
        <w:tab/>
        <w:t>Eugenia, su esposa, hoy sufre lo que los seres humanos llevamos como interrogante de nuestra existencia: el porqué de la ausencia del compañero. Llevará de por vida el cariño de Romualdo. Es imposible sobreponerse al dolor de la partida. Sus hijos, su principal preocupación, tienen la noble tarea de mitigar el dolor de esa noble dama, amor de Romualdo: Eugenia.</w:t>
      </w:r>
    </w:p>
    <w:p>
      <w:pPr>
        <w:pStyle w:val="Normal"/>
        <w:widowControl w:val="false"/>
        <w:jc w:val="both"/>
        <w:rPr/>
      </w:pPr>
      <w:r>
        <w:rPr>
          <w:lang w:val="es-CL"/>
        </w:rPr>
        <w:tab/>
        <w:t>En el quehacer de su vida, fue especialmente significativa la distinción como hijo ilustre de La Unión, reconocimiento del gobierno local al celebrarse el aniversario de la comuna, en agradecimiento por sus obras, tanto en lo público como en lo social. Sin duda, era solicitado por la comunidad.</w:t>
      </w:r>
    </w:p>
    <w:p>
      <w:pPr>
        <w:pStyle w:val="Normal"/>
        <w:widowControl w:val="false"/>
        <w:jc w:val="both"/>
        <w:rPr>
          <w:lang w:val="es-CL"/>
        </w:rPr>
      </w:pPr>
      <w:r>
        <w:rPr>
          <w:lang w:val="es-CL"/>
        </w:rPr>
        <w:tab/>
        <w:t>Fue uno de los primeros gobernadores con asiento en el sur del Club de Leones, dirigente y fundador de la Corporación para el Desarrollo y Progreso de La Unión, gestor de la construcción de la capilla católica de Cudico y muchas otras obras de bien llevan su sello.</w:t>
      </w:r>
    </w:p>
    <w:p>
      <w:pPr>
        <w:pStyle w:val="Normal"/>
        <w:widowControl w:val="false"/>
        <w:jc w:val="both"/>
        <w:rPr/>
      </w:pPr>
      <w:r>
        <w:rPr>
          <w:lang w:val="es-CL"/>
        </w:rPr>
        <w:tab/>
        <w:t>A quienes trabajaron con él -que fueron muchos, simbólicamente me referiré sólo a algunos: a Juan Westermeier, a la señora Ema González, del juzgado de policía local; a la señora Tita, su secretaria de tantos años, que le acompañaba en sus múltiples actividades- les dejó un legado de conocimientos y recuerdos imborrables del hombre justo.</w:t>
      </w:r>
    </w:p>
    <w:p>
      <w:pPr>
        <w:pStyle w:val="Normal"/>
        <w:widowControl w:val="false"/>
        <w:jc w:val="both"/>
        <w:rPr/>
      </w:pPr>
      <w:r>
        <w:rPr>
          <w:spacing w:val="-4"/>
          <w:lang w:val="es-CL"/>
        </w:rPr>
        <w:tab/>
        <w:t>Termino estas palabras desde la solemnidad del hemiciclo de la Cámara de Diputados. Desde aquí te digo Romualdo que puedes descansar tranquilo. Te ganaste el sitial de los hombres de bien, porque amaste tu profesión y dignificaste la labor de abogado; luchaste por La Unión, amaste como el que más al gran logro de tu vida: tu familia. Por tanto que entregaste en vida, tu ejemplo es un legado.</w:t>
      </w:r>
    </w:p>
    <w:p>
      <w:pPr>
        <w:pStyle w:val="Normal"/>
        <w:widowControl w:val="false"/>
        <w:jc w:val="both"/>
        <w:rPr>
          <w:lang w:val="es-CL"/>
        </w:rPr>
      </w:pPr>
      <w:r>
        <w:rPr>
          <w:lang w:val="es-CL"/>
        </w:rPr>
        <w:tab/>
        <w:t xml:space="preserve">¡Romualdo Roldán Alvarado, siempre te recordaremos! </w:t>
      </w:r>
    </w:p>
    <w:p>
      <w:pPr>
        <w:pStyle w:val="Normal"/>
        <w:widowControl w:val="false"/>
        <w:jc w:val="both"/>
        <w:rPr/>
      </w:pPr>
      <w:r>
        <w:rPr>
          <w:lang w:val="es-CL"/>
        </w:rPr>
        <w:tab/>
        <w:t xml:space="preserve">Solicito que se envíe copia de esta intervención a su familia.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ñor diputado, se enviará copia de su homenaje a la familia de don Romualdo Roldán, con la adhesión de los diputados Fidel Espinoza, Alberto Robles, José Miguel Ortiz, Carlos Vilches, Carlos Ignacio </w:t>
        <w:br/>
        <w:t xml:space="preserve">Kuschel, Alfonso Vargas, Gastón von </w:t>
        <w:br/>
        <w:t>Mühlenbrock, quien también representa al distrito de La Unión y otras comunas, y de quien habla.</w:t>
      </w:r>
    </w:p>
    <w:p>
      <w:pPr>
        <w:pStyle w:val="Normal"/>
        <w:widowControl w:val="false"/>
        <w:jc w:val="both"/>
        <w:rPr>
          <w:lang w:val="es-CL"/>
        </w:rPr>
      </w:pPr>
      <w:r>
        <w:rPr>
          <w:lang w:val="es-CL"/>
        </w:rPr>
      </w:r>
    </w:p>
    <w:p>
      <w:pPr>
        <w:pStyle w:val="Parrafito"/>
        <w:rPr/>
      </w:pPr>
      <w:r>
        <w:rPr>
          <w:lang w:val="es-CL"/>
        </w:rPr>
        <w:t>CUMPLIMIENTO DE REQUISITOS POR PARTE DEL ENCARGADO DE OFICINA DEL SERVICIO MÉDICO LEGAL EN PUERTO MONTT.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l Partido Renovación Nacional, tiene la palabra el diputado Carlos Ignacio Kusche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USCHEL.-</w:t>
      </w:r>
      <w:r>
        <w:rPr>
          <w:lang w:val="es-CL"/>
        </w:rPr>
        <w:t xml:space="preserve"> Señor Presidente, solicito que se oficie al director nacional del Servicio Médico Legal y al ministro de Justicia a fin de que informen sobre las medidas que están tomando para que el encargado de la oficina del Servicio Médico Legal en Puerto Montt cumpla con los requisitos exigidos para desarrollar su importante labor, a fin de que no sea eventualmente impugnado.</w:t>
      </w:r>
    </w:p>
    <w:p>
      <w:pPr>
        <w:pStyle w:val="Normal"/>
        <w:widowControl w:val="false"/>
        <w:jc w:val="both"/>
        <w:rPr>
          <w:lang w:val="es-CL"/>
        </w:rPr>
      </w:pPr>
      <w:r>
        <w:rPr>
          <w:lang w:val="es-CL"/>
        </w:rPr>
        <w:tab/>
        <w:t>Es todo, señor Presid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os diputados señores Carlos Vilches, Fidel Espinoza, Enrique Jaramillo y Alfonso Vargas.</w:t>
      </w:r>
    </w:p>
    <w:p>
      <w:pPr>
        <w:pStyle w:val="Normal"/>
        <w:widowControl w:val="false"/>
        <w:jc w:val="both"/>
        <w:rPr>
          <w:lang w:val="es-CL"/>
        </w:rPr>
      </w:pPr>
      <w:r>
        <w:rPr>
          <w:lang w:val="es-CL"/>
        </w:rPr>
      </w:r>
    </w:p>
    <w:p>
      <w:pPr>
        <w:pStyle w:val="Parrafito"/>
        <w:rPr/>
      </w:pPr>
      <w:r>
        <w:rPr>
          <w:lang w:val="es-CL"/>
        </w:rPr>
        <w:t>ACLARACIÓN SOBRE EVENTUAL PAGO DE IMPOSICIONES A EX TRABAJADORES DEL PEM Y DEL POJH.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fonso Varg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ARGAS.-</w:t>
      </w:r>
      <w:r>
        <w:rPr>
          <w:lang w:val="es-CL"/>
        </w:rPr>
        <w:t xml:space="preserve"> Señor Presidente, desde hace algún tiempo, muchas personas de mi distrito me han preguntado respecto de un proyecto que el Gobierno enviará a tramite legislativo, que obligaría a pagar las imposiciones previsionales a las personas que trabajaron en el Plan de Empleo Mínimo y el Plan para Jefes de Hogar, en los tiempos del gobierno militar.</w:t>
      </w:r>
    </w:p>
    <w:p>
      <w:pPr>
        <w:pStyle w:val="Normal"/>
        <w:widowControl w:val="false"/>
        <w:jc w:val="both"/>
        <w:rPr/>
      </w:pPr>
      <w:r>
        <w:rPr>
          <w:lang w:val="es-CL"/>
        </w:rPr>
        <w:tab/>
        <w:t>En La Calera, se ha estado inscribiendo a las personas para este efecto. De hecho, un medio de comunicación de dicha comuna, señala que ya se habrían inscrito tres mil personas que trabajaron en el Plan de Empleo Mínimo y, posteriormente, en el Plan para Jefes de Hogar, durante el gobierno militar, a fin de que se les pague las imposiciones correspondientes. Los ex trabajadores del PEM y del Pojh estarían siendo atendidos en oficinas ubicadas en Aldunate Nº 383, comuna de La Calera.</w:t>
      </w:r>
    </w:p>
    <w:p>
      <w:pPr>
        <w:pStyle w:val="Normal"/>
        <w:widowControl w:val="false"/>
        <w:jc w:val="both"/>
        <w:rPr/>
      </w:pPr>
      <w:r>
        <w:rPr>
          <w:lang w:val="es-CL"/>
        </w:rPr>
        <w:tab/>
        <w:t>El señor Ralph Rudolfi, candidato a concejal en esa comuna, asegura haber tenido reuniones con dichos trabajadores. El primer encuentro se realizó con más o menos treinta interesados, y el lunes recién pasado había más de dos mil personas inscribiéndose. La prensa señala que son más de tres mil.</w:t>
      </w:r>
    </w:p>
    <w:p>
      <w:pPr>
        <w:pStyle w:val="Normal"/>
        <w:widowControl w:val="false"/>
        <w:jc w:val="both"/>
        <w:rPr/>
      </w:pPr>
      <w:r>
        <w:rPr>
          <w:lang w:val="es-CL"/>
        </w:rPr>
        <w:tab/>
        <w:t>Por lo señalado, pido que se oficie a los ministros del Interior y del Trabajo y Previsión Social, con el objeto de que nos informen si es efectivo que se está procediendo a esa inscripción y si el Gobierno tiene la intención de pagar esta deuda previsional por la vía que corresponda. De no ser así, que se tomen los resguardos necesarios, porque este tema podría ser políticamente utilizado en las próximas elecciones municipal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os diputados señores Carlos Ignacio Kuschel, Alberto Robles y Fidel Espinoza.</w:t>
      </w:r>
    </w:p>
    <w:p>
      <w:pPr>
        <w:pStyle w:val="Normal"/>
        <w:widowControl w:val="false"/>
        <w:jc w:val="both"/>
        <w:rPr>
          <w:lang w:val="es-CL"/>
        </w:rPr>
      </w:pPr>
      <w:r>
        <w:rPr>
          <w:lang w:val="es-CL"/>
        </w:rPr>
      </w:r>
    </w:p>
    <w:p>
      <w:pPr>
        <w:pStyle w:val="Parrafito"/>
        <w:rPr/>
      </w:pPr>
      <w:r>
        <w:rPr>
          <w:lang w:val="es-CL"/>
        </w:rPr>
        <w:t>HOMENAJE A LA COMUNA DE DIEGO DE ALMAGRO EN EL 32º ANIVERSARIO DE SU FUNDAC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n primer lugar, quiero agradecer al Primer Vicepresidente de la Cámara de Diputados, señor Antonio Leal, el haberme hecho partícipe del homenaje que rindió a la comuna de Diego Almagro en el 32º aniversario de su fundación.</w:t>
      </w:r>
    </w:p>
    <w:p>
      <w:pPr>
        <w:pStyle w:val="Normal"/>
        <w:widowControl w:val="false"/>
        <w:jc w:val="both"/>
        <w:rPr/>
      </w:pPr>
      <w:r>
        <w:rPr>
          <w:lang w:val="es-CL"/>
        </w:rPr>
        <w:tab/>
        <w:t>Al cumplirse este nuevo aniversario de esa comuna, quiero entregar a quien representa al gobierno comunal, alcalde señor Hernán Páez Cerda, mi atento saludo y testimonio sincero de consideración y aprecio, el que ruego hacer extensivo al personal de esa ilustre Municipalidad y a los vecinos de Diego de Almagro, El Salvador, Potrerillos e Inca de Oro.</w:t>
      </w:r>
    </w:p>
    <w:p>
      <w:pPr>
        <w:pStyle w:val="Normal"/>
        <w:widowControl w:val="false"/>
        <w:jc w:val="both"/>
        <w:rPr/>
      </w:pPr>
      <w:r>
        <w:rPr>
          <w:spacing w:val="-4"/>
          <w:lang w:val="es-CL"/>
        </w:rPr>
        <w:tab/>
        <w:t>En esta significativa fecha, deseo expresar mi reconocimiento a los hombres y mujeres que con su esfuerzo y dedicación han engrandecido esta hermosa comuna. Lamentablemente, debido a los compromisos que debo cumplir en la Cámara de Diputados, no podré estar presente en los actos de conmemoración de su fundación, pero adhiero a lo señalado por el diputado Antonio Leal, en el sentido de que hay un reconocimiento pendiente a su alcalde, señor Hernán Páez, quien hace muchos años lideró el movimiento que luchó por la creación de la comuna, cuando el nombre de esta localidad minera era Pueblo Hundido, donde se encuentran la división de Codelco-Chile, El Salvador y la fundición Potrerillos, que han entregado una riqueza inmensa al país, y donde han nacido miles de hombres y mujeres que las recuerdan con añoranza.</w:t>
      </w:r>
    </w:p>
    <w:p>
      <w:pPr>
        <w:pStyle w:val="Normal"/>
        <w:widowControl w:val="false"/>
        <w:jc w:val="both"/>
        <w:rPr/>
      </w:pPr>
      <w:r>
        <w:rPr>
          <w:lang w:val="es-CL"/>
        </w:rPr>
        <w:tab/>
        <w:t>Con ocasión de la conmemoración del trigésimo segundo aniversario de la fundación de la comuna de Diego de Almagro, envío mis saludos a sus autoridades municipales y a sus dirigentes vecinales y mineros, como la señora Zulema Soto, con quien hemos dado una gran lucha para lograr el mejoramiento de la comuna. Por ejemplo, Diego de Almagro tenía problemas de agua potable, pero hoy, gracias a las denuncias y a las solicitudes hechas a las autoridades correspondientes, contamos con el abastecimiento de ese recurso.</w:t>
      </w:r>
    </w:p>
    <w:p>
      <w:pPr>
        <w:pStyle w:val="Normal"/>
        <w:widowControl w:val="false"/>
        <w:jc w:val="both"/>
        <w:rPr/>
      </w:pPr>
      <w:r>
        <w:rPr>
          <w:lang w:val="es-CL"/>
        </w:rPr>
        <w:tab/>
        <w:t>Además, es digno destacar que se está trabajando en un plan de salud para dotar al hospital de Diego de Almagro de las mejores condiciones para su funcionamiento, como la mantención de la unidad de maternidad, para que cuente con una atención primaria de salud de mejor calidad y con elementos de mayor complejidad, a fin de que junto al hospital de El Salvador puedan atender en forma adecuada a la población de Diego de Almagro.</w:t>
      </w:r>
    </w:p>
    <w:p>
      <w:pPr>
        <w:pStyle w:val="Normal"/>
        <w:widowControl w:val="false"/>
        <w:jc w:val="both"/>
        <w:rPr/>
      </w:pPr>
      <w:r>
        <w:rPr>
          <w:lang w:val="es-CL"/>
        </w:rPr>
        <w:tab/>
        <w:t>Para mí es un privilegio enviar desde esta tribuna mi saludo, respeto y reconocimiento a cada uno de los hombres, mujeres y jóvenes de Diego de Almagro, especialmente a sus profesores y mineros, a todos los que con mucho esfuerzo han tratado de salir adelante, a los herederos de los tomeros del río Salado.</w:t>
      </w:r>
    </w:p>
    <w:p>
      <w:pPr>
        <w:pStyle w:val="Normal"/>
        <w:widowControl w:val="false"/>
        <w:jc w:val="both"/>
        <w:rPr/>
      </w:pPr>
      <w:r>
        <w:rPr>
          <w:spacing w:val="-2"/>
          <w:lang w:val="es-CL"/>
        </w:rPr>
        <w:tab/>
        <w:t xml:space="preserve">Por lo tanto, pido que se oficie al alcalde de Diego de Almagro y a los dirigentes de las organizaciones vivas de esta comuna, adjuntando copia de mi intervención, con el objeto de saludarlos en su aniversario y desearles el mayor éxito y los mejores resultados, porque con su apoyo lograremos imponer un </w:t>
      </w:r>
      <w:r>
        <w:rPr>
          <w:i/>
          <w:iCs/>
          <w:spacing w:val="-2"/>
          <w:lang w:val="es-CL"/>
        </w:rPr>
        <w:t>royalty</w:t>
      </w:r>
      <w:r>
        <w:rPr>
          <w:spacing w:val="-2"/>
          <w:lang w:val="es-CL"/>
        </w:rPr>
        <w:t xml:space="preserve"> a la minería que permita mejorar la calidad de vida de todos sus habitantes, especialmente de los jóvenes, así como el mejoramiento de la calidad de la educación y de atención en salud que hoy requieren.</w:t>
      </w:r>
    </w:p>
    <w:p>
      <w:pPr>
        <w:pStyle w:val="Normal"/>
        <w:widowControl w:val="false"/>
        <w:jc w:val="both"/>
        <w:rPr/>
      </w:pPr>
      <w:r>
        <w:rPr>
          <w:lang w:val="es-CL"/>
        </w:rPr>
        <w:tab/>
        <w:t>Señor Presidente, quiero informar que el Comité de Renovación Nacional ha cedido el tiempo que le resta al diputado señor Fidel Espinoza.</w:t>
      </w:r>
    </w:p>
    <w:p>
      <w:pPr>
        <w:pStyle w:val="Normal"/>
        <w:widowControl w:val="false"/>
        <w:jc w:val="both"/>
        <w:rPr>
          <w:lang w:val="es-CL"/>
        </w:rPr>
      </w:pPr>
      <w:r>
        <w:rPr>
          <w:lang w:val="es-CL"/>
        </w:rPr>
        <w:tab/>
        <w:t>He dicho.</w:t>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2"/>
          <w:lang w:val="es-CL"/>
        </w:rPr>
        <w:t xml:space="preserve">Se enviará el oficio solicitado por su señoría, adjuntando copia de su intervención, con la adhesión de los diputados señores José </w:t>
        <w:br/>
        <w:t xml:space="preserve">Miguel Ortiz, Fidel Espinoza, Alejandro </w:t>
        <w:br/>
        <w:t>Navarro y Sergio Ojeda.</w:t>
      </w:r>
    </w:p>
    <w:p>
      <w:pPr>
        <w:pStyle w:val="Normal"/>
        <w:widowControl w:val="false"/>
        <w:jc w:val="both"/>
        <w:rPr/>
      </w:pPr>
      <w:r>
        <w:rPr>
          <w:lang w:val="es-CL"/>
        </w:rPr>
        <w:tab/>
        <w:t xml:space="preserve">Tiene la palabra el diputado Fidel </w:t>
        <w:br/>
        <w:t>Espino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quiero adherir a las palabras del diputado señor Carlos Vilches, de Renovación Nacional, quien constantemente ha luchado por sacar adelante el proyecto de royalty que, en su primer trámite constitucional, lamentablemente, no se aprobó. </w:t>
      </w:r>
    </w:p>
    <w:p>
      <w:pPr>
        <w:pStyle w:val="Normal"/>
        <w:widowControl w:val="false"/>
        <w:jc w:val="both"/>
        <w:rPr>
          <w:lang w:val="es-CL"/>
        </w:rPr>
      </w:pPr>
      <w:r>
        <w:rPr>
          <w:lang w:val="es-CL"/>
        </w:rPr>
        <w:tab/>
        <w:t>Sin embargo, espero que nuestro país pueda contar pronto con ello, a fin de que los beneficios planteados por los diversos medios de comunicación y por el Gobierno se hagan realidad.</w:t>
      </w:r>
    </w:p>
    <w:p>
      <w:pPr>
        <w:pStyle w:val="Normal"/>
        <w:widowControl w:val="false"/>
        <w:jc w:val="both"/>
        <w:rPr>
          <w:lang w:val="es-CL"/>
        </w:rPr>
      </w:pPr>
      <w:r>
        <w:rPr>
          <w:lang w:val="es-CL"/>
        </w:rPr>
        <w:tab/>
        <w:t>Muchas gracias.</w:t>
      </w:r>
    </w:p>
    <w:p>
      <w:pPr>
        <w:pStyle w:val="Normal"/>
        <w:widowControl w:val="false"/>
        <w:jc w:val="both"/>
        <w:rPr>
          <w:lang w:val="es-CL"/>
        </w:rPr>
      </w:pPr>
      <w:r>
        <w:rPr>
          <w:lang w:val="es-CL"/>
        </w:rPr>
      </w:r>
    </w:p>
    <w:p>
      <w:pPr>
        <w:pStyle w:val="Parrafito"/>
        <w:rPr/>
      </w:pPr>
      <w:r>
        <w:rPr>
          <w:spacing w:val="-4"/>
          <w:lang w:val="es-CL"/>
        </w:rPr>
        <w:t>INTERVENCIÓN DEL CONSEJO DE DEFENSA DEL ESTADO EN QUERELLA CONTRA ESCUELAS SUBVENCIONADAS PARA NIÑOS CON PROBLEMAS DE LENGUAJE Y APRENDIZAJE EN DÉCIMA REGIÓN. Oficio.</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ESPINOZA.-</w:t>
      </w:r>
      <w:r>
        <w:rPr>
          <w:lang w:val="es-CL"/>
        </w:rPr>
        <w:t xml:space="preserve"> Por otra parte, quiero señalar mi preocupación por hechos ocurridos en dos escuelas para niños con problemas de lenguaje y aprendizaje de la Décima Región.</w:t>
      </w:r>
    </w:p>
    <w:p>
      <w:pPr>
        <w:pStyle w:val="Normal"/>
        <w:widowControl w:val="false"/>
        <w:jc w:val="both"/>
        <w:rPr/>
      </w:pPr>
      <w:r>
        <w:rPr>
          <w:lang w:val="es-CL"/>
        </w:rPr>
        <w:tab/>
        <w:t>La creación de esas escuelas tiene como objetivo la imperiosa necesidad de entregar las herramientas adecuadas para que esos niños logren superar sus falencias de lenguaje y aprendizaje.</w:t>
      </w:r>
    </w:p>
    <w:p>
      <w:pPr>
        <w:pStyle w:val="Normal"/>
        <w:widowControl w:val="false"/>
        <w:jc w:val="both"/>
        <w:rPr/>
      </w:pPr>
      <w:r>
        <w:rPr>
          <w:lang w:val="es-CL"/>
        </w:rPr>
        <w:tab/>
        <w:t>Con la finalidad de completar ese propósito, comenzó a construirse un número importante de escuelas y a dictarse las resoluciones correspondientes por el Ministerio de Educación que autorizaban su funcionamiento en distintos lugares.</w:t>
      </w:r>
    </w:p>
    <w:p>
      <w:pPr>
        <w:pStyle w:val="Normal"/>
        <w:widowControl w:val="false"/>
        <w:jc w:val="both"/>
        <w:rPr/>
      </w:pPr>
      <w:r>
        <w:br w:type="column"/>
      </w:r>
      <w:r>
        <w:rPr>
          <w:lang w:val="es-CL"/>
        </w:rPr>
        <w:tab/>
        <w:t xml:space="preserve">Junto con destacar el importante rol que cumplen estas escuelas, tanto para los padres y apoderados de los niños con ese tipo de dificultades, quiero denunciar que la creación de las mismas ha permitido que verdaderos delincuentes hayan sido capaces de optar al financiamiento que otorga el Estado a ese tipo de establecimientos. </w:t>
      </w:r>
    </w:p>
    <w:p>
      <w:pPr>
        <w:pStyle w:val="Normal"/>
        <w:widowControl w:val="false"/>
        <w:jc w:val="both"/>
        <w:rPr/>
      </w:pPr>
      <w:r>
        <w:rPr>
          <w:lang w:val="es-CL"/>
        </w:rPr>
        <w:tab/>
        <w:t xml:space="preserve">Lo anterior, quiero denunciarlo con mucha firmeza en esta Sala, donde tenemos fuero para decir todas las cosas que afuera no podríamos, como ocurrió en la sesión de ayer en la cual algunos parlamentarios se dijeron cosas que afuera no habrían sido capaces de repetir. </w:t>
      </w:r>
    </w:p>
    <w:p>
      <w:pPr>
        <w:pStyle w:val="Normal"/>
        <w:widowControl w:val="false"/>
        <w:jc w:val="both"/>
        <w:rPr/>
      </w:pPr>
      <w:r>
        <w:rPr>
          <w:lang w:val="es-CL"/>
        </w:rPr>
        <w:tab/>
        <w:t>Por lo tanto, pido que se oficie a la presidenta del Consejo de Defensa del Estado, con el objeto de que se haga parte en la querella que se sustancia en los tribunales de Puerto Varas y que dice relación con la apertura de dos escuelas: Santa María, de la comuna de Llanquihue, y San Judas Tadeo, de Puerto Montt.</w:t>
      </w:r>
    </w:p>
    <w:p>
      <w:pPr>
        <w:pStyle w:val="Normal"/>
        <w:widowControl w:val="false"/>
        <w:jc w:val="both"/>
        <w:rPr/>
      </w:pPr>
      <w:r>
        <w:rPr>
          <w:lang w:val="es-CL"/>
        </w:rPr>
        <w:tab/>
        <w:t>En dichas escuelas ha habido un fraude millonario al Estado chileno, que representa una cifra superior a los 300 millones de pesos.</w:t>
      </w:r>
    </w:p>
    <w:p>
      <w:pPr>
        <w:pStyle w:val="Normal"/>
        <w:widowControl w:val="false"/>
        <w:jc w:val="both"/>
        <w:rPr/>
      </w:pPr>
      <w:r>
        <w:rPr>
          <w:lang w:val="es-CL"/>
        </w:rPr>
        <w:tab/>
        <w:t>La escuela Santa María, de Llanquihue, consigna en su libro de clases a 97 alumnos. En la práctica, no son más de 20.</w:t>
      </w:r>
    </w:p>
    <w:p>
      <w:pPr>
        <w:pStyle w:val="Normal"/>
        <w:widowControl w:val="false"/>
        <w:jc w:val="both"/>
        <w:rPr/>
      </w:pPr>
      <w:r>
        <w:rPr>
          <w:lang w:val="es-CL"/>
        </w:rPr>
        <w:tab/>
        <w:t>La escuela San Judas Tadeo, de Puerto Montt, registra 170 niños en su libro de clases. En la práctica, no son más de 50. El resto, son alumnos fantasmas que sólo aparecen en el libro de clases para el cobro de las subvenciones que otorga el Estado.</w:t>
      </w:r>
    </w:p>
    <w:p>
      <w:pPr>
        <w:pStyle w:val="Normal"/>
        <w:widowControl w:val="false"/>
        <w:jc w:val="both"/>
        <w:rPr/>
      </w:pPr>
      <w:r>
        <w:rPr>
          <w:lang w:val="es-CL"/>
        </w:rPr>
        <w:tab/>
        <w:t>Las subvenciones por niño en ese tipo de escuelas son por un monto triple a la de un niño normal de escuela pública. Es una subvención de prácticamente 70 mil pesos.</w:t>
      </w:r>
    </w:p>
    <w:p>
      <w:pPr>
        <w:pStyle w:val="Normal"/>
        <w:widowControl w:val="false"/>
        <w:jc w:val="both"/>
        <w:rPr>
          <w:lang w:val="es-CL"/>
        </w:rPr>
      </w:pPr>
      <w:r>
        <w:rPr>
          <w:lang w:val="es-CL"/>
        </w:rPr>
        <w:tab/>
        <w:t xml:space="preserve">Los sostenedores de las escuelas Santa María, de Llanquihue, y San Judas Tadeo, de Puerto Montt, están siendo buscados por la Policía de Investigaciones, ya que existen dieciocho órdenes de aprehensión en su </w:t>
        <w:br/>
      </w:r>
    </w:p>
    <w:p>
      <w:pPr>
        <w:pStyle w:val="Normal"/>
        <w:widowControl w:val="false"/>
        <w:jc w:val="both"/>
        <w:rPr/>
      </w:pPr>
      <w:r>
        <w:br w:type="column"/>
      </w:r>
      <w:r>
        <w:rPr>
          <w:lang w:val="es-CL"/>
        </w:rPr>
        <w:t>contra por delitos de estafa y fraude en distintos puntos del país y con el mismo modus operandi.</w:t>
      </w:r>
    </w:p>
    <w:p>
      <w:pPr>
        <w:pStyle w:val="Normal"/>
        <w:widowControl w:val="false"/>
        <w:jc w:val="both"/>
        <w:rPr>
          <w:lang w:val="es-CL"/>
        </w:rPr>
      </w:pPr>
      <w:r>
        <w:rPr>
          <w:lang w:val="es-CL"/>
        </w:rPr>
        <w:tab/>
        <w:t>El líder de esa organización, Juan Carlos Vargas, a la fecha cuenta con 150 multas por no pago de cotizaciones previsionales en distintos puntos del país.</w:t>
      </w:r>
    </w:p>
    <w:p>
      <w:pPr>
        <w:pStyle w:val="Normal"/>
        <w:widowControl w:val="false"/>
        <w:jc w:val="both"/>
        <w:rPr/>
      </w:pPr>
      <w:r>
        <w:rPr>
          <w:lang w:val="es-CL"/>
        </w:rPr>
        <w:tab/>
        <w:t>Estamos en presencia de falsificación de libros de clases y de adulteración de instrumentos públicos, como también de suplantación de profesores. Algunos aparecen firmando libros de clases sin conocer siquiera Llanquihue y Puerto Montt. Asimismo, ante arriendos impagos de sedes en Llanquihue. Incluso, entregaron a la propietaria un cheque sin fondos por 1 millón 100 mil pesos.</w:t>
      </w:r>
    </w:p>
    <w:p>
      <w:pPr>
        <w:pStyle w:val="Normal"/>
        <w:widowControl w:val="false"/>
        <w:jc w:val="both"/>
        <w:rPr/>
      </w:pPr>
      <w:r>
        <w:rPr>
          <w:lang w:val="es-CL"/>
        </w:rPr>
        <w:tab/>
        <w:t xml:space="preserve">Pero, lo más grave, es que los sostenedores no han sido capaces de pagar la luz ni el agua. </w:t>
      </w:r>
    </w:p>
    <w:p>
      <w:pPr>
        <w:pStyle w:val="Normal"/>
        <w:widowControl w:val="false"/>
        <w:jc w:val="both"/>
        <w:rPr/>
      </w:pPr>
      <w:r>
        <w:rPr>
          <w:lang w:val="es-CL"/>
        </w:rPr>
        <w:tab/>
        <w:t>Es decir, han ocupado las platas de las subvenciones para sus mezquinos intereses personales. Lo peor de todo es que se puso en peligro la seguridad de cientos de alumnos de Llanquihue, porque las investigaciones han permitido constatar que se conectaban de manera irregular al suministro eléctrico de alta tensión, con los consiguientes riesgos para los alumnos.</w:t>
      </w:r>
    </w:p>
    <w:p>
      <w:pPr>
        <w:pStyle w:val="Normal"/>
        <w:widowControl w:val="false"/>
        <w:jc w:val="both"/>
        <w:rPr>
          <w:lang w:val="es-CL"/>
        </w:rPr>
      </w:pPr>
      <w:r>
        <w:rPr>
          <w:lang w:val="es-CL"/>
        </w:rPr>
        <w:tab/>
        <w:t>Además de atrasarse en pagar los sueldos de los profesores y de mantener impaga la patente municipal, han engañado a la gente ofreciéndole servicios de guardería infantil. Así, quienes no tienen dónde dejar a sus hijos porque deben trabajar, los lleven a ese establecimiento.</w:t>
      </w:r>
    </w:p>
    <w:p>
      <w:pPr>
        <w:pStyle w:val="Normal"/>
        <w:widowControl w:val="false"/>
        <w:jc w:val="both"/>
        <w:rPr/>
      </w:pPr>
      <w:r>
        <w:rPr>
          <w:lang w:val="es-CL"/>
        </w:rPr>
        <w:tab/>
        <w:t>Por lo tanto, como consideramos que la investigación ha sido muy acuciosa, solicito que se oficie a la presidenta del Consejo de Defensa del Estado, para que se haga parte de las querellas interpuestas ante los tribunales de Puerto Montt. Es necesario que se haga justicia y que no se enlode a todas las escuelas de lenguaje, muchas de las cuales cumplen una labor muy importante para nuestro desarrollo, pues contribuyen a que los niños que tienen problemas de lenguaje, que merecen un trato distinto, superen su problema.</w:t>
      </w:r>
    </w:p>
    <w:p>
      <w:pPr>
        <w:pStyle w:val="Normal"/>
        <w:widowControl w:val="false"/>
        <w:jc w:val="both"/>
        <w:rPr/>
      </w:pPr>
      <w:r>
        <w:rPr>
          <w:lang w:val="es-CL"/>
        </w:rPr>
        <w:tab/>
        <w:t xml:space="preserve">Asimismo, pido que se oficie al ministro de Educación, quien ha desempeñado un rol importante en la materia. El ministro señor Bitar ha estado directamente involucrado en la investigación de las escuelas de lenguaje que atentan contra el normal desenvolvimiento de la educación chilena. Es importante destacar que la mayoría de estos establecimientos desarrollan una labor encomiable, junto a sus directores y personal docente. Por lo tanto, el caso que he descrito constituye una vergüenza para el país.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lang w:val="es-CL"/>
        </w:rPr>
        <w:t>DISTRIBUCIÓN DE MEDICAMENTOS A LAS REGIONES E INSTALACION DE CÁMARA HIPERBÁRICA EN REGIÓN DE ATACAM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quiero plantear un tema que ha sido de conocimiento público.</w:t>
      </w:r>
    </w:p>
    <w:p>
      <w:pPr>
        <w:pStyle w:val="Normal"/>
        <w:widowControl w:val="false"/>
        <w:jc w:val="both"/>
        <w:rPr/>
      </w:pPr>
      <w:r>
        <w:rPr>
          <w:spacing w:val="-2"/>
          <w:lang w:val="es-CL"/>
        </w:rPr>
        <w:tab/>
        <w:t>Hace pocos días falleció un niño de la Región de Atacama debido a la picadura de una araña de los rincones. Una de las cuestiones que quedó en evidencia en este desafortunado caso es que el antídoto que se usa para el tratamiento de este tipo de mordeduras sólo se puede encontrar en Santiago.</w:t>
      </w:r>
    </w:p>
    <w:p>
      <w:pPr>
        <w:pStyle w:val="Normal"/>
        <w:widowControl w:val="false"/>
        <w:jc w:val="both"/>
        <w:rPr/>
      </w:pPr>
      <w:r>
        <w:rPr>
          <w:lang w:val="es-CL"/>
        </w:rPr>
        <w:tab/>
        <w:t>En innumerables ocasiones hemos dicho que los chilenos no sólo viven en Santiago y que en el resto del país también hay ciudadanos que requieren atención. Resulta inconcebible que en materia de salud sólo se disponga de algunos medicamentos en la Posta Central y no en todas las regiones.</w:t>
        <w:tab/>
        <w:t>Es fundamental subsanar esta situación.</w:t>
      </w:r>
    </w:p>
    <w:p>
      <w:pPr>
        <w:pStyle w:val="Normal"/>
        <w:widowControl w:val="false"/>
        <w:jc w:val="both"/>
        <w:rPr/>
      </w:pPr>
      <w:r>
        <w:rPr>
          <w:lang w:val="es-CL"/>
        </w:rPr>
        <w:tab/>
        <w:t>Por otra parte, en el ámbito de las patologías que sufren los buzos mariscadores causadas por la descompresión, también existen problemas. En mi región no hay una cámara hiperbárica para solucionar ese tipo de problemas. Ni siquiera existe una cámara hiperbárica móvil para trasladar a los buzos que presenten tal patología, como ha ocurrido en alguna oportunidad.</w:t>
      </w:r>
    </w:p>
    <w:p>
      <w:pPr>
        <w:pStyle w:val="Normal"/>
        <w:widowControl w:val="false"/>
        <w:jc w:val="both"/>
        <w:rPr/>
      </w:pPr>
      <w:r>
        <w:rPr>
          <w:lang w:val="es-CL"/>
        </w:rPr>
        <w:tab/>
        <w:t>Por eso, solicito que se oficie al ministro de Salud, a fin de que disponga la distribución del antídoto mencionado a las regiones, para que nos informe sobre los lugares donde existen cámaras hiperbáricas y acerca de la posibilidad de instalar una en la Región de Atacam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l diputado señor Alejandro Navarro.</w:t>
      </w:r>
    </w:p>
    <w:p>
      <w:pPr>
        <w:pStyle w:val="Normal"/>
        <w:widowControl w:val="false"/>
        <w:jc w:val="both"/>
        <w:rPr>
          <w:lang w:val="es-CL"/>
        </w:rPr>
      </w:pPr>
      <w:r>
        <w:rPr>
          <w:lang w:val="es-CL"/>
        </w:rPr>
      </w:r>
    </w:p>
    <w:p>
      <w:pPr>
        <w:pStyle w:val="Parrafito"/>
        <w:rPr/>
      </w:pPr>
      <w:r>
        <w:rPr>
          <w:lang w:val="es-CL"/>
        </w:rPr>
        <w:t>ANTECEDENTES SOBRE ACREDITACIÓN DE ESCUELAS MATRICES DE LAS FUERZAS ARMADAS, CARABINEROS DE CHILE Y POLICÍA DE INVESTIGACIONE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ayer, con mucha alegría, aprobamos un proyecto sobre financiamiento universitario que establece la extensión del crédito fiscal universitario a las escuelas matrices de las Fuerzas Armadas, a la escuela Carlos Ibáñez del Campo, de Carabineros, y a la escuela de Investigaciones Policiales. Es decir, cuando este proyecto se convierta en ley -ahora cumplirá su segundo trámite constitucional en el Senado-, cualquier joven que tenga vocación militar y que cumpla con los requisitos exigidos por cada institución podrá ingresar con crédito universitario a estas escuelas matrices. </w:t>
      </w:r>
    </w:p>
    <w:p>
      <w:pPr>
        <w:pStyle w:val="Normal"/>
        <w:widowControl w:val="false"/>
        <w:jc w:val="both"/>
        <w:rPr/>
      </w:pPr>
      <w:r>
        <w:rPr>
          <w:lang w:val="es-CL"/>
        </w:rPr>
        <w:tab/>
        <w:t xml:space="preserve">Con esto, se termina con una flagrante discriminación que existía en nuestra sociedad, por cuanto muchos jóvenes que tenían vocación militar no podían acceder a estas instituciones porque no contaban con recursos para financiar sus estudios. Hoy ese sueño se convertirá en una realidad porque la Cámara de Diputados ha aprobado un proyecto sobre la materia. </w:t>
      </w:r>
    </w:p>
    <w:p>
      <w:pPr>
        <w:pStyle w:val="Normal"/>
        <w:widowControl w:val="false"/>
        <w:jc w:val="both"/>
        <w:rPr/>
      </w:pPr>
      <w:r>
        <w:rPr>
          <w:spacing w:val="-2"/>
          <w:lang w:val="es-CL"/>
        </w:rPr>
        <w:tab/>
        <w:t>Hace más de tres años que la iniciativa estaba en la Comisión de Defensa. Gracias a que logramos incorporar este aspecto como indicación en el proyecto de ley sobre financiamiento universitario. Creo que se ha ha cumplido un ciclo que es necesario resaltar. Hemos establecido un criterio de igualdad para nuestros jóvenes, de manera que puedan postular a universidades como las de Concepción, de Chile o Católica y a alguna de las escuelas matrices de las Fuerzas Armadas, de Carabineros o de la Policía de Investigaciones. Así, el día de mañana podrán ser oficiales e, incluso, generales de la República.</w:t>
      </w:r>
    </w:p>
    <w:p>
      <w:pPr>
        <w:pStyle w:val="Normal"/>
        <w:widowControl w:val="false"/>
        <w:jc w:val="both"/>
        <w:rPr/>
      </w:pPr>
      <w:r>
        <w:rPr>
          <w:spacing w:val="-4"/>
          <w:lang w:val="es-CL"/>
        </w:rPr>
        <w:tab/>
        <w:t xml:space="preserve">Solicito que se oficie a la ministra de Defensa Nacional, a fin de que recabe información de cada una de las comandancias en jefe, incluidas las de Carabineros de Chile y de la Policía de Investigaciones, respecto de la exigencia de acreditación establecida en la iniciativa, que será un mecanismo para que las escuelas matrices puedan verificar su solvencia y excelencia académica. </w:t>
      </w:r>
    </w:p>
    <w:p>
      <w:pPr>
        <w:pStyle w:val="Normal"/>
        <w:widowControl w:val="false"/>
        <w:jc w:val="both"/>
        <w:rPr/>
      </w:pPr>
      <w:r>
        <w:rPr>
          <w:lang w:val="es-CL"/>
        </w:rPr>
        <w:tab/>
        <w:t>Nuestras Fuerzas Armadas, incluidos Carabineros de Chile y la Policía de Investigaciones, son de las mejores de América Latina. Desde diferentes países de nuestro continente vienen efectivos militares y policiales a capacitarse a Chile.</w:t>
      </w:r>
    </w:p>
    <w:p>
      <w:pPr>
        <w:pStyle w:val="Normal"/>
        <w:widowControl w:val="false"/>
        <w:jc w:val="both"/>
        <w:rPr/>
      </w:pPr>
      <w:r>
        <w:rPr>
          <w:lang w:val="es-CL"/>
        </w:rPr>
        <w:tab/>
        <w:t>Por lo tanto, el mecanismo de la acreditación que rige para las universidades también deberá ser estudiado con las Fuerzas Armadas, y, desde ya, cada una de sus ramas y, en particular, el Ministerio de Defensa, deberían estar preparados.</w:t>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INFORMACIÓN SOBRE ENSEÑANZA EN CICLO BÁSICO DE RELIGIÓN EVANGÉLICA.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En segundo lugar, solicito que se oficie al ministro de Educación, con copia a la Asociación Chilena de Municipalidades y a cada uno de los municipios, para que den respuesta a los reiterados oficios que he solicitado enviar relacionados con las clases de religión evangélica. </w:t>
      </w:r>
    </w:p>
    <w:p>
      <w:pPr>
        <w:pStyle w:val="Normal"/>
        <w:widowControl w:val="false"/>
        <w:jc w:val="both"/>
        <w:rPr/>
      </w:pPr>
      <w:r>
        <w:rPr>
          <w:lang w:val="es-CL"/>
        </w:rPr>
        <w:tab/>
        <w:t>Un número importante de municipios no han respondido si están dando cumplimiento a la exigencia establecida en la ley de cultos, según la cual debe darse igual prioridad a las clases de las religiones católica y evangélica. De conformidad con esto, debe establecerse la asignación de recursos, a través de los departamentos de educación munici-</w:t>
        <w:br/>
      </w:r>
    </w:p>
    <w:p>
      <w:pPr>
        <w:pStyle w:val="Normal"/>
        <w:widowControl w:val="false"/>
        <w:jc w:val="both"/>
        <w:rPr/>
      </w:pPr>
      <w:r>
        <w:br w:type="column"/>
      </w:r>
      <w:r>
        <w:rPr>
          <w:lang w:val="es-CL"/>
        </w:rPr>
        <w:t>pal, para financiar el pago de las horas de clases de los profesores de religión evangélica. Espero que el ministerio me envíe un listado completo y actualizado, a nivel nacional, de cada una de las escuelas, región por región, a fin de garantizar el cumplimiento de la mencionada disposición de la ley de cultos, que estableció la igualdad entre todas las iglesi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copia a la Asociación Chilena de Municipalidades.</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lang w:val="es-CL"/>
        </w:rPr>
      </w:pPr>
      <w:r>
        <w:rPr>
          <w:lang w:val="es-CL"/>
        </w:rPr>
        <w:tab/>
        <w:t>-Se levantó la sesión a las 13.53 horas.</w:t>
      </w:r>
    </w:p>
    <w:p>
      <w:pPr>
        <w:pStyle w:val="Normal"/>
        <w:widowControl w:val="false"/>
        <w:jc w:val="both"/>
        <w:rPr>
          <w:lang w:val="es-CL"/>
        </w:rPr>
      </w:pPr>
      <w:r>
        <w:rPr>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jc w:val="both"/>
        <w:rPr>
          <w:lang w:val="es-CL"/>
        </w:rPr>
      </w:pPr>
      <w:r>
        <w:rPr>
          <w:b/>
          <w:bCs/>
          <w:lang w:val="es-CL"/>
        </w:rPr>
        <w:t>1.</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uso de mis facultades constitucionales, tengo a bien poner en conocimiento de vuestra Excelencia que he resuelto retirar la urgencia que hiciera presente para el despacho del proyecto de ley que sustituye el procedimiento laboral contemplado en el Libro V del Código del Trabajo. (boletín Nº 3367-13).</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lang w:val="es-CL"/>
        </w:rPr>
      </w:pPr>
      <w:r>
        <w:rPr>
          <w:lang w:val="es-CL"/>
        </w:rPr>
      </w:r>
    </w:p>
    <w:p>
      <w:pPr>
        <w:pStyle w:val="Normal"/>
        <w:jc w:val="both"/>
        <w:rPr>
          <w:lang w:val="es-CL"/>
        </w:rPr>
      </w:pPr>
      <w:r>
        <w:rPr>
          <w:lang w:val="es-CL"/>
        </w:rPr>
      </w:r>
    </w:p>
    <w:p>
      <w:pPr>
        <w:pStyle w:val="Normal"/>
        <w:spacing w:lineRule="auto" w:line="360"/>
        <w:jc w:val="both"/>
        <w:rPr>
          <w:b/>
          <w:b/>
          <w:bCs/>
          <w:lang w:val="es-CL"/>
        </w:rPr>
      </w:pPr>
      <w:r>
        <w:rPr>
          <w:b/>
          <w:bCs/>
          <w:lang w:val="es-CL"/>
        </w:rPr>
        <w:t>2.</w:t>
        <w:tab/>
        <w:t>Oficio del Senado.</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Valparaíso, 18 de Agosto de 2.004.</w:t>
      </w:r>
    </w:p>
    <w:p>
      <w:pPr>
        <w:pStyle w:val="Normal"/>
        <w:spacing w:lineRule="auto" w:line="360"/>
        <w:jc w:val="both"/>
        <w:rPr>
          <w:lang w:val="es-CL"/>
        </w:rPr>
      </w:pPr>
      <w:r>
        <w:rPr>
          <w:lang w:val="es-CL"/>
        </w:rPr>
      </w:r>
    </w:p>
    <w:p>
      <w:pPr>
        <w:pStyle w:val="Normal"/>
        <w:jc w:val="both"/>
        <w:rPr/>
      </w:pPr>
      <w:r>
        <w:rPr>
          <w:lang w:val="es-CL"/>
        </w:rPr>
        <w:tab/>
        <w:t>Tengo a honra comunicar a vuestra Excelencia que el Senado ha dado su aprobación al proyecto de ley, de esa Honorable Cámara, sobre sustitución de la ley Nº 19.366, que sanciona el tráfico ilícito de estupefacientes y sustancias sicotrópicas, correspondiente al Boletín Nº 2.439-20, con las siguientes modificaciones:</w:t>
      </w:r>
    </w:p>
    <w:p>
      <w:pPr>
        <w:pStyle w:val="Personal"/>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Título I</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1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os delitos general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la denominación del Párrafo 1º por la sigui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Normal"/>
        <w:tabs>
          <w:tab w:val="clear" w:pos="284"/>
          <w:tab w:val="left" w:pos="2835" w:leader="none"/>
        </w:tabs>
        <w:jc w:val="center"/>
        <w:rPr>
          <w:b/>
          <w:b/>
          <w:bCs/>
          <w:lang w:val="es-CL"/>
        </w:rPr>
      </w:pPr>
      <w:r>
        <w:rPr>
          <w:b/>
          <w:bCs/>
          <w:lang w:val="es-CL"/>
        </w:rPr>
        <w:t>“</w:t>
      </w:r>
      <w:r>
        <w:rPr>
          <w:b/>
          <w:bCs/>
          <w:lang w:val="es-CL"/>
        </w:rPr>
        <w:t>De los crímenes y simples delitos”.</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stituido, en su inciso segundo, la frase “hasta en dos grados” por “en un gra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su inciso final por el siguiente:</w:t>
      </w:r>
    </w:p>
    <w:p>
      <w:pPr>
        <w:pStyle w:val="Textoindependiente3"/>
        <w:widowControl/>
        <w:tabs>
          <w:tab w:val="clear" w:pos="2999"/>
        </w:tabs>
        <w:spacing w:lineRule="auto" w:line="240"/>
        <w:rPr/>
      </w:pPr>
      <w:r>
        <w:rPr>
          <w:rFonts w:cs="Times New Roman" w:ascii="Times New Roman" w:hAnsi="Times New Roman"/>
          <w:spacing w:val="-4"/>
          <w:sz w:val="23"/>
          <w:lang w:val="es-CL"/>
        </w:rPr>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Textoindependiente3"/>
        <w:widowControl/>
        <w:tabs>
          <w:tab w:val="clear" w:pos="2999"/>
        </w:tabs>
        <w:spacing w:lineRule="auto" w:line="240"/>
        <w:rPr>
          <w:rFonts w:ascii="Times New Roman" w:hAnsi="Times New Roman" w:cs="Times New Roman"/>
          <w:spacing w:val="-4"/>
          <w:sz w:val="23"/>
          <w:lang w:val="es-CL"/>
        </w:rPr>
      </w:pPr>
      <w:r>
        <w:rPr>
          <w:rFonts w:cs="Times New Roman" w:ascii="Times New Roman" w:hAnsi="Times New Roman"/>
          <w:spacing w:val="-4"/>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stituido por el siguiente:</w:t>
      </w:r>
    </w:p>
    <w:p>
      <w:pPr>
        <w:pStyle w:val="Textoindependiente3"/>
        <w:widowControl/>
        <w:tabs>
          <w:tab w:val="clear" w:pos="2999"/>
        </w:tabs>
        <w:spacing w:lineRule="auto" w:line="240"/>
        <w:rPr/>
      </w:pPr>
      <w:r>
        <w:rPr>
          <w:rFonts w:cs="Times New Roman" w:ascii="Times New Roman" w:hAnsi="Times New Roman"/>
          <w:sz w:val="23"/>
          <w:lang w:val="es-CL"/>
        </w:rPr>
        <w:tab/>
        <w:t>“Artículo 2°.- La producción, fabricación, elaboración, distribución, transporte, comercialización, importación, exportación, posesión o tenencia de precursores o de sustancias químicas esenciales que se destinarán a la preparación de drogas estupefacientes o sustancias 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Textoindependiente3"/>
        <w:widowControl/>
        <w:tabs>
          <w:tab w:val="clear" w:pos="2999"/>
        </w:tabs>
        <w:spacing w:lineRule="auto" w:line="240"/>
        <w:rPr/>
      </w:pPr>
      <w:r>
        <w:rPr>
          <w:rFonts w:cs="Times New Roman" w:ascii="Times New Roman" w:hAnsi="Times New Roman"/>
          <w:sz w:val="23"/>
          <w:lang w:val="es-CL"/>
        </w:rPr>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reemplazado por el siguiente:</w:t>
      </w:r>
    </w:p>
    <w:p>
      <w:pPr>
        <w:pStyle w:val="Textoindependiente3"/>
        <w:widowControl/>
        <w:tabs>
          <w:tab w:val="clear" w:pos="2999"/>
        </w:tabs>
        <w:spacing w:lineRule="auto" w:line="240"/>
        <w:rPr/>
      </w:pPr>
      <w:r>
        <w:rPr>
          <w:rFonts w:cs="Times New Roman" w:ascii="Times New Roman" w:hAnsi="Times New Roman"/>
          <w:sz w:val="23"/>
          <w:lang w:val="es-CL"/>
        </w:rPr>
        <w:tab/>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Textoindependiente3"/>
        <w:widowControl/>
        <w:tabs>
          <w:tab w:val="clear" w:pos="2999"/>
        </w:tabs>
        <w:spacing w:lineRule="auto" w:line="240"/>
        <w:rPr/>
      </w:pPr>
      <w:r>
        <w:rPr>
          <w:rFonts w:cs="Times New Roman" w:ascii="Times New Roman" w:hAnsi="Times New Roman"/>
          <w:sz w:val="23"/>
          <w:lang w:val="es-CL"/>
        </w:rPr>
        <w:tab/>
        <w:t>Se entenderá que trafican los que, sin contar con la autorización competente, importen, exporten, transporten, adquieran, transfieran, sustraigan, posean, suministren, guarden o porten tales sustancias o materias prim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b/>
          <w:sz w:val="23"/>
          <w:lang w:val="es-CL"/>
        </w:rPr>
        <w:t>Artículo</w:t>
      </w:r>
      <w:r>
        <w:rPr>
          <w:rFonts w:cs="Times New Roman" w:ascii="Times New Roman" w:hAnsi="Times New Roman"/>
          <w:sz w:val="23"/>
          <w:lang w:val="es-CL"/>
        </w:rPr>
        <w:t xml:space="preserve"> </w:t>
      </w:r>
      <w:r>
        <w:rPr>
          <w:rFonts w:cs="Times New Roman" w:ascii="Times New Roman" w:hAnsi="Times New Roman"/>
          <w:b/>
          <w:sz w:val="23"/>
          <w:lang w:val="es-CL"/>
        </w:rPr>
        <w:t>4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stituido por el siguiente:</w:t>
      </w:r>
    </w:p>
    <w:p>
      <w:pPr>
        <w:pStyle w:val="Textoindependiente2"/>
        <w:rPr/>
      </w:pPr>
      <w:r>
        <w:rPr>
          <w:rFonts w:cs="Times New Roman" w:ascii="Times New Roman" w:hAnsi="Times New Roman"/>
          <w:sz w:val="23"/>
          <w:lang w:val="es-CL"/>
        </w:rPr>
        <w:tab/>
        <w:t>“Artículo 4º.- El que, sin la competente autorización posea, transporte, guarde o porte consigo pequeñas cantidades de sustancias o drogas estupefacientes o sicotrópicas, productoras de dependencia física o 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Textoindependiente2"/>
        <w:rPr/>
      </w:pPr>
      <w:r>
        <w:rPr>
          <w:rFonts w:cs="Times New Roman" w:ascii="Times New Roman" w:hAnsi="Times New Roman"/>
          <w:sz w:val="23"/>
          <w:lang w:val="es-CL"/>
        </w:rPr>
        <w:tab/>
        <w:t xml:space="preserve">En igual pena incurrirá el que adquiera, transfiera, suministre o facilite a cualquier título pequeñas cantidades de estas sustancias, drogas o materias primas, con el objeto de que sean consumidas o usadas por otro. </w:t>
      </w:r>
    </w:p>
    <w:p>
      <w:pPr>
        <w:pStyle w:val="Textoindependiente3"/>
        <w:widowControl/>
        <w:tabs>
          <w:tab w:val="clear" w:pos="2999"/>
        </w:tabs>
        <w:spacing w:lineRule="auto" w:line="240"/>
        <w:rPr/>
      </w:pPr>
      <w:r>
        <w:rPr>
          <w:rFonts w:cs="Times New Roman" w:ascii="Times New Roman" w:hAnsi="Times New Roman"/>
          <w:spacing w:val="0"/>
          <w:sz w:val="23"/>
          <w:lang w:val="es-CL"/>
        </w:rPr>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2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s rebajas y aumentos de penas</w:t>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Artículos 5º, 6º y 7º</w:t>
      </w:r>
    </w:p>
    <w:p>
      <w:pPr>
        <w:pStyle w:val="Textoindependiente3"/>
        <w:widowControl/>
        <w:tabs>
          <w:tab w:val="clear" w:pos="2999"/>
        </w:tabs>
        <w:spacing w:lineRule="auto" w:line="240"/>
        <w:rPr/>
      </w:pPr>
      <w:r>
        <w:rPr>
          <w:rFonts w:cs="Times New Roman" w:ascii="Times New Roman" w:hAnsi="Times New Roman"/>
          <w:sz w:val="23"/>
          <w:lang w:val="es-CL"/>
        </w:rPr>
        <w:tab/>
        <w:t>Ha trasladado este Párrafo y artículos a continuación del artículo 24, que ha pasado a ser artículo 18, como oportunamente se indicará.</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3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os delitos específico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primido este epígrafe.</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8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5º sustituyendo, en su inciso segundo, la referencia al “artículo 10” por otra al “artículo 7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eliminado el inciso tercer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9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ab/>
        <w:t>Ha pasado a ser artículo 6º, eliminando su inciso segun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0</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7º,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1</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8º, reemplazando en el inciso primero las frases “a menos que se acredite que estuvieron destinadas al uso o consumo personal exclusivo y próximo en el tiempo, caso en el cual sólo se aplicarán las normas de los artículos 54 y siguientes” por “a menos que justifique que están destinadas a su uso o consumo personal exclusivo y próximo en el tiempo, caso en el cual sólo se aplicarán las sanciones de los artículos 50 y siguient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2</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9º, sustituyendo su texto por el siguiente:</w:t>
      </w:r>
    </w:p>
    <w:p>
      <w:pPr>
        <w:pStyle w:val="Textoindependiente3"/>
        <w:widowControl/>
        <w:tabs>
          <w:tab w:val="clear" w:pos="2999"/>
        </w:tabs>
        <w:spacing w:lineRule="auto" w:line="240"/>
        <w:rPr/>
      </w:pPr>
      <w:r>
        <w:rPr>
          <w:rFonts w:cs="Times New Roman" w:ascii="Times New Roman" w:hAnsi="Times New Roman"/>
          <w:sz w:val="23"/>
          <w:lang w:val="es-CL"/>
        </w:rPr>
        <w:tab/>
        <w:t xml:space="preserve">“Artículo 9º.- La autorización a que se refiere el artículo anterior será otorgada por el Servicio Agrícola y Ganadero. No podrá otorgarse dicha autorización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w:t>
        <w:br/>
        <w:t>Nºs 19.366 y 19.913. Tampoco se otorgará a las personas jurídicas, cuando cualesquiera de sus representantes legales o administradores, y socios en el caso de las sociedades que no sean anónimas, se encuentren en alguna de dichas situaciones.</w:t>
      </w:r>
    </w:p>
    <w:p>
      <w:pPr>
        <w:pStyle w:val="Textoindependiente3"/>
        <w:widowControl/>
        <w:tabs>
          <w:tab w:val="clear" w:pos="2999"/>
        </w:tabs>
        <w:spacing w:lineRule="auto" w:line="240"/>
        <w:rPr/>
      </w:pPr>
      <w:r>
        <w:rPr>
          <w:rFonts w:cs="Times New Roman" w:ascii="Times New Roman" w:hAnsi="Times New Roman"/>
          <w:sz w:val="23"/>
          <w:lang w:val="es-CL"/>
        </w:rPr>
        <w:tab/>
        <w:t>Se suspenderá la autorización concedida por el solo ministerio de la ley si, con posterioridad a ésta, se formaliza la investigación por alguno de los delitos aludidos; y se entenderá cancelada definitivamente, de igual modo, desde que se encuentre ejecutoriada la respectiva sentencia de término condenatoria.</w:t>
      </w:r>
    </w:p>
    <w:p>
      <w:pPr>
        <w:pStyle w:val="Textoindependiente3"/>
        <w:widowControl/>
        <w:tabs>
          <w:tab w:val="clear" w:pos="2999"/>
        </w:tabs>
        <w:spacing w:lineRule="auto" w:line="240"/>
        <w:rPr/>
      </w:pPr>
      <w:r>
        <w:rPr>
          <w:rFonts w:cs="Times New Roman" w:ascii="Times New Roman" w:hAnsi="Times New Roman"/>
          <w:sz w:val="23"/>
          <w:lang w:val="es-CL"/>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10,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4</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11, reemplazando la referencia al artículo “11” por otra al artículo “8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5</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12, eliminando su inciso segundo y reemplazando, en el inciso tercero, que pasa a ser inciso segundo, las palabras “artículo 10” por “artículo 7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7</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elimina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8</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13, reemplazado por el siguiente:</w:t>
      </w:r>
    </w:p>
    <w:p>
      <w:pPr>
        <w:pStyle w:val="Textoindependiente3"/>
        <w:widowControl/>
        <w:tabs>
          <w:tab w:val="clear" w:pos="2999"/>
        </w:tabs>
        <w:spacing w:lineRule="auto" w:line="240"/>
        <w:rPr/>
      </w:pPr>
      <w:r>
        <w:rPr>
          <w:rFonts w:cs="Times New Roman" w:ascii="Times New Roman" w:hAnsi="Times New Roman"/>
          <w:sz w:val="23"/>
          <w:lang w:val="es-CL"/>
        </w:rPr>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9</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incorporado como artículo 14, nuevo, el siguiente:</w:t>
      </w:r>
    </w:p>
    <w:p>
      <w:pPr>
        <w:pStyle w:val="Normal"/>
        <w:jc w:val="both"/>
        <w:rPr/>
      </w:pPr>
      <w:r>
        <w:rPr>
          <w:lang w:val="es-CL"/>
        </w:rPr>
        <w:tab/>
        <w:t>“Artículo 14.- El personal militar a que se refiere el artículo 6º del Código de Justicia Militar, el de la Policía de Investigaciones de Chile, el de Gendarmería de Chile y el de aeronáutica a que se refiere el artículo 57 del Código Aeronáutico que consuma alguna de las sustancias señaladas en los artículos 1º y 5º de esta ley, serán castigados con la pena de presidio menor en sus grados medio a máximo.</w:t>
      </w:r>
    </w:p>
    <w:p>
      <w:pPr>
        <w:pStyle w:val="Normal"/>
        <w:jc w:val="both"/>
        <w:rPr/>
      </w:pPr>
      <w:r>
        <w:rPr>
          <w:lang w:val="es-CL"/>
        </w:rPr>
        <w:tab/>
        <w:t>Idéntica sanción se les aplicará si guardan o portan consigo dichas sustancias aun cuando sean para su uso o consumo personal exclusivo y próximo en el tiempo.</w:t>
      </w:r>
    </w:p>
    <w:p>
      <w:pPr>
        <w:pStyle w:val="Normal"/>
        <w:jc w:val="both"/>
        <w:rPr/>
      </w:pPr>
      <w:r>
        <w:rPr>
          <w:lang w:val="es-CL"/>
        </w:rPr>
        <w:tab/>
        <w:t>Esta pena no se aplicará a los que justifiquen el uso, consumo, porte o tenencia de dichas sustancias en la atención de un tratamiento médico.</w:t>
      </w:r>
    </w:p>
    <w:p>
      <w:pPr>
        <w:pStyle w:val="Normal"/>
        <w:jc w:val="both"/>
        <w:rPr/>
      </w:pPr>
      <w:r>
        <w:rPr>
          <w:lang w:val="es-CL"/>
        </w:rPr>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jc w:val="both"/>
        <w:rPr>
          <w:lang w:val="es-CL"/>
        </w:rPr>
      </w:pPr>
      <w:r>
        <w:rPr>
          <w:lang w:val="es-CL"/>
        </w:rPr>
      </w:r>
    </w:p>
    <w:p>
      <w:pPr>
        <w:pStyle w:val="Normal"/>
        <w:jc w:val="center"/>
        <w:rPr>
          <w:rFonts w:ascii="Arial" w:hAnsi="Arial" w:cs="Arial"/>
          <w:lang w:val="es-CL"/>
        </w:rPr>
      </w:pPr>
      <w:r>
        <w:rPr>
          <w:rFonts w:cs="Arial" w:ascii="Arial" w:hAnsi="Arial"/>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0</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15, sustituyendo, en el inciso primero, la referencia al artículo “8º” por otra al artículo “5º”.</w:t>
      </w:r>
    </w:p>
    <w:p>
      <w:pPr>
        <w:pStyle w:val="Textoindependiente3"/>
        <w:widowControl/>
        <w:tabs>
          <w:tab w:val="clear" w:pos="2999"/>
        </w:tabs>
        <w:spacing w:lineRule="auto" w:line="240"/>
        <w:rPr/>
      </w:pPr>
      <w:r>
        <w:rPr>
          <w:rFonts w:cs="Times New Roman" w:ascii="Times New Roman" w:hAnsi="Times New Roman"/>
          <w:sz w:val="23"/>
          <w:lang w:val="es-CL"/>
        </w:rPr>
        <w:tab/>
        <w:t>Ha suprimido el inciso segundo y, en el inciso tercero, que pasa a ser inciso segundo, ha reemplazado la frase “en virtud de prescripción médica” por “en la atención de un tratamiento médic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1</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elimina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2</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16, sustituyendo su inciso final por el siguiente:</w:t>
      </w:r>
    </w:p>
    <w:p>
      <w:pPr>
        <w:pStyle w:val="Textoindependiente3"/>
        <w:widowControl/>
        <w:tabs>
          <w:tab w:val="clear" w:pos="2999"/>
        </w:tabs>
        <w:spacing w:lineRule="auto" w:line="240"/>
        <w:rPr/>
      </w:pPr>
      <w:r>
        <w:rPr>
          <w:rFonts w:cs="Times New Roman" w:ascii="Times New Roman" w:hAnsi="Times New Roman"/>
          <w:sz w:val="23"/>
          <w:lang w:val="es-CL"/>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17, reemplazado por el siguiente:</w:t>
      </w:r>
    </w:p>
    <w:p>
      <w:pPr>
        <w:pStyle w:val="Textoindependiente3"/>
        <w:widowControl/>
        <w:tabs>
          <w:tab w:val="clear" w:pos="2999"/>
        </w:tabs>
        <w:spacing w:lineRule="auto" w:line="240"/>
        <w:rPr/>
      </w:pPr>
      <w:r>
        <w:rPr>
          <w:rFonts w:cs="Times New Roman" w:ascii="Times New Roman" w:hAnsi="Times New Roman"/>
          <w:sz w:val="23"/>
          <w:lang w:val="es-CL"/>
        </w:rPr>
        <w:tab/>
        <w:t>“Artículo 17.- La conspiración para cometer los delitos contemplados en esta ley será sancionada con la pena asignada al delito respectivo, rebajada en un gra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4</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18,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pPr>
      <w:r>
        <w:rPr>
          <w:rFonts w:cs="Times New Roman" w:ascii="Times New Roman" w:hAnsi="Times New Roman"/>
          <w:sz w:val="23"/>
          <w:lang w:val="es-CL"/>
        </w:rPr>
        <w:tab/>
        <w:t>Como se expresó en su oportunidad, ha trasladado el Párrafo 2º y los artículos 5º, 6º y 7º que se transcriben, a continuación del artículo 24, que ha pasado a ser artículo 18:</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2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s rebajas y aumentos de penas</w:t>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Artículos 5º, 6º y 7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stituido su denominación por la sigui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De las circunstancias agravant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5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consignado como artículo 19, reemplazado por el siguiente:</w:t>
      </w:r>
    </w:p>
    <w:p>
      <w:pPr>
        <w:pStyle w:val="Normal"/>
        <w:jc w:val="both"/>
        <w:rPr/>
      </w:pPr>
      <w:r>
        <w:rPr>
          <w:lang w:val="es-CL"/>
        </w:rPr>
        <w:tab/>
        <w:t>“Artículo 19.- Tratándose de los delitos anteriormente descritos, la pena deberá ser aumentada en un grado si concurre alguna de las circunstancias siguientes:</w:t>
      </w:r>
    </w:p>
    <w:p>
      <w:pPr>
        <w:pStyle w:val="Normal"/>
        <w:ind w:left="284" w:hanging="284"/>
        <w:jc w:val="both"/>
        <w:rPr>
          <w:lang w:val="es-CL"/>
        </w:rPr>
      </w:pPr>
      <w:r>
        <w:rPr>
          <w:lang w:val="es-CL"/>
        </w:rPr>
        <w:t>a)</w:t>
        <w:tab/>
        <w:t>Si el imputado formó parte de una agrupación o reunión de delincuentes, sin incurrir en el delito de organización del artículo 16.</w:t>
      </w:r>
    </w:p>
    <w:p>
      <w:pPr>
        <w:pStyle w:val="Normal"/>
        <w:ind w:left="284" w:hanging="284"/>
        <w:jc w:val="both"/>
        <w:rPr/>
      </w:pPr>
      <w:r>
        <w:rPr>
          <w:lang w:val="es-CL"/>
        </w:rPr>
        <w:t>b)</w:t>
        <w:tab/>
        <w:t>Si se utilizó violencia, armas o engaño en su comisión.</w:t>
      </w:r>
    </w:p>
    <w:p>
      <w:pPr>
        <w:pStyle w:val="Normal"/>
        <w:ind w:left="284" w:hanging="284"/>
        <w:jc w:val="both"/>
        <w:rPr/>
      </w:pPr>
      <w:r>
        <w:rPr>
          <w:lang w:val="es-CL"/>
        </w:rPr>
        <w:t>c)</w:t>
        <w:tab/>
        <w:t>Si se suministró, promovió, indujo o facilitó el uso o consumo de drogas o sustancias estupefacientes o sicotrópicas a menores de dieciocho años de edad, o a personas con sus facultades mentales disminuidas o perturbadas.</w:t>
      </w:r>
    </w:p>
    <w:p>
      <w:pPr>
        <w:pStyle w:val="Textoindependiente3"/>
        <w:widowControl/>
        <w:tabs>
          <w:tab w:val="clear" w:pos="2999"/>
        </w:tabs>
        <w:spacing w:lineRule="auto" w:line="240"/>
        <w:ind w:left="284" w:hanging="284"/>
        <w:rPr>
          <w:rFonts w:ascii="Times New Roman" w:hAnsi="Times New Roman" w:cs="Times New Roman"/>
          <w:spacing w:val="0"/>
          <w:sz w:val="23"/>
          <w:lang w:val="es-CL"/>
        </w:rPr>
      </w:pPr>
      <w:r>
        <w:rPr>
          <w:rFonts w:cs="Times New Roman" w:ascii="Times New Roman" w:hAnsi="Times New Roman"/>
          <w:spacing w:val="0"/>
          <w:sz w:val="23"/>
          <w:lang w:val="es-CL"/>
        </w:rPr>
        <w:t>d)</w:t>
        <w:tab/>
        <w:t>Si el delito se cometió por funcionarios públicos aprovechando o abusando de su calidad de tales.</w:t>
      </w:r>
    </w:p>
    <w:p>
      <w:pPr>
        <w:pStyle w:val="Normal"/>
        <w:ind w:left="284" w:hanging="284"/>
        <w:jc w:val="both"/>
        <w:rPr/>
      </w:pPr>
      <w:r>
        <w:rPr>
          <w:lang w:val="es-CL"/>
        </w:rPr>
        <w:t>e)</w:t>
        <w:tab/>
        <w:t>Si el delito se cometió valiéndose de personas exentas de responsabilidad penal.</w:t>
      </w:r>
    </w:p>
    <w:p>
      <w:pPr>
        <w:pStyle w:val="Normal"/>
        <w:ind w:left="284" w:hanging="284"/>
        <w:jc w:val="both"/>
        <w:rPr/>
      </w:pPr>
      <w:r>
        <w:rPr>
          <w:lang w:val="es-CL"/>
        </w:rPr>
        <w:t>f)</w:t>
        <w:tab/>
        <w:t>Si el delito se cometió en las inmediaciones o en el interior de un establecimiento de enseñanza o en sitios a los que escolares y estudiantes acuden a realizar actividades educativas, deportivas o sociales.</w:t>
      </w:r>
    </w:p>
    <w:p>
      <w:pPr>
        <w:pStyle w:val="Normal"/>
        <w:ind w:left="284" w:hanging="284"/>
        <w:jc w:val="both"/>
        <w:rPr/>
      </w:pPr>
      <w:r>
        <w:rPr>
          <w:lang w:val="es-CL"/>
        </w:rPr>
        <w:t>g)</w:t>
        <w:tab/>
        <w:t>Si el delito se perpetró en una institución deportiva, cultural o social, mientras ésta cumplía sus fines propios; o en sitios donde se estaban realizando espectáculos públicos, actividades recreativas, culturales o sociales.</w:t>
      </w:r>
    </w:p>
    <w:p>
      <w:pPr>
        <w:pStyle w:val="Normal"/>
        <w:ind w:left="284" w:hanging="284"/>
        <w:jc w:val="both"/>
        <w:rPr/>
      </w:pPr>
      <w:r>
        <w:rPr>
          <w:lang w:val="es-CL"/>
        </w:rPr>
        <w:t>h)</w:t>
        <w:tab/>
        <w:t>Si el delito fue cometido en un centro hospitalario, asistencial, lugar de detención o reclusión, recinto militar o policial.</w:t>
      </w:r>
    </w:p>
    <w:p>
      <w:pPr>
        <w:pStyle w:val="Textoindependiente2"/>
        <w:rPr>
          <w:b/>
          <w:b/>
          <w:sz w:val="23"/>
          <w:lang w:val="es-CL"/>
        </w:rPr>
      </w:pPr>
      <w:r>
        <w:rPr>
          <w:rFonts w:cs="Times New Roman" w:ascii="Times New Roman" w:hAnsi="Times New Roman"/>
          <w:sz w:val="23"/>
          <w:lang w:val="es-CL"/>
        </w:rPr>
        <w:tab/>
        <w:t>Si concurren dos o más de las circunstancias señaladas precedentemente, la pena podrá ser aumentada en dos grados.”.</w:t>
      </w:r>
    </w:p>
    <w:p>
      <w:pPr>
        <w:pStyle w:val="Normal"/>
        <w:jc w:val="both"/>
        <w:rPr>
          <w:b/>
          <w:b/>
          <w:sz w:val="23"/>
          <w:lang w:val="es-CL"/>
        </w:rPr>
      </w:pPr>
      <w:r>
        <w:rPr>
          <w:b/>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s 6º y 7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n pasado a ser artículos 20 y 21, respectivamente,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4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 cooperación eficaz</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Párrafo 3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5</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22, sustituyendo en su inciso segundo la frase “de los delitos contemplados en los artículos 16 y 22” por “del delito contemplado en el artículo 1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5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 circulación autorizada de sustanci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reemplazado de la siguiente manera:</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w:t>
      </w:r>
      <w:r>
        <w:rPr>
          <w:rFonts w:cs="Times New Roman" w:ascii="Times New Roman" w:hAnsi="Times New Roman"/>
          <w:b/>
          <w:bCs/>
          <w:sz w:val="23"/>
          <w:lang w:val="es-CL"/>
        </w:rPr>
        <w:t>Título II</w:t>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De las técnicas de investigación</w:t>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Párrafo 1º</w:t>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b/>
          <w:bCs/>
          <w:sz w:val="23"/>
          <w:lang w:val="es-CL"/>
        </w:rPr>
        <w:t>De las entregas vigiladas o controladas”</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7</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23, sustituido por el siguiente:</w:t>
      </w:r>
    </w:p>
    <w:p>
      <w:pPr>
        <w:pStyle w:val="Normal"/>
        <w:jc w:val="both"/>
        <w:rPr/>
      </w:pPr>
      <w:r>
        <w:rPr>
          <w:lang w:val="es-CL"/>
        </w:rPr>
        <w:tab/>
        <w:t>“Artículo 23.- El Ministerio Público podrá autorizar que los envíos ilícitos o sospechosos de las sustancias a que se refieren los artículos 1° y 2°,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w:t>
      </w:r>
      <w:r>
        <w:rPr>
          <w:b/>
          <w:lang w:val="es-CL"/>
        </w:rPr>
        <w:t xml:space="preserve"> </w:t>
      </w:r>
      <w:r>
        <w:rPr>
          <w:lang w:val="es-CL"/>
        </w:rPr>
        <w:t>o circulen dentro del territorio nacional, salgan de él o entren en él, bajo la vigilancia o el</w:t>
      </w:r>
      <w:r>
        <w:rPr>
          <w:b/>
          <w:lang w:val="es-CL"/>
        </w:rPr>
        <w:t xml:space="preserve"> </w:t>
      </w:r>
      <w:r>
        <w:rPr>
          <w:lang w:val="es-CL"/>
        </w:rPr>
        <w:t>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
        <w:rPr/>
      </w:pPr>
      <w:r>
        <w:rPr>
          <w:sz w:val="23"/>
          <w:lang w:val="es-CL"/>
        </w:rPr>
        <w:tab/>
        <w:t>Se utilizará esta técnica de investigación cuando se presuma fundadamente que ella facilitará la individualización de otros partícipes, sea en el país o en el extranjero, como, asimismo, el cumplimiento de alguno de los fines descritos en el inciso anterior.</w:t>
      </w:r>
    </w:p>
    <w:p>
      <w:pPr>
        <w:pStyle w:val="TextBody"/>
        <w:rPr/>
      </w:pPr>
      <w:r>
        <w:rPr>
          <w:sz w:val="23"/>
          <w:lang w:val="es-CL"/>
        </w:rPr>
        <w:tab/>
        <w:t>El Ministerio Público podrá disponer en cualquier momento la suspensión de la entrega vigilada o controlada</w:t>
      </w:r>
      <w:r>
        <w:rPr>
          <w:b/>
          <w:sz w:val="23"/>
          <w:lang w:val="es-CL"/>
        </w:rPr>
        <w:t xml:space="preserve"> </w:t>
      </w:r>
      <w:r>
        <w:rPr>
          <w:sz w:val="23"/>
          <w:lang w:val="es-CL"/>
        </w:rPr>
        <w:t>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jc w:val="both"/>
        <w:rPr/>
      </w:pPr>
      <w:r>
        <w:rPr>
          <w:lang w:val="es-CL"/>
        </w:rPr>
        <w:tab/>
        <w:t>El Ministerio Público deberá adoptar todas las medidas necesarias para vigilar las especies y bienes a que se alude en el inciso primero, como, asimismo, para proteger a todos los que participen en la operación. En el plano internacional, la entrega vigilada o controlada</w:t>
      </w:r>
      <w:r>
        <w:rPr>
          <w:b/>
          <w:lang w:val="es-CL"/>
        </w:rPr>
        <w:t xml:space="preserve"> </w:t>
      </w:r>
      <w:r>
        <w:rPr>
          <w:lang w:val="es-CL"/>
        </w:rPr>
        <w:t>se adecuará a lo dispuesto en los acuerdos o tratados internacionales.</w:t>
      </w:r>
    </w:p>
    <w:p>
      <w:pPr>
        <w:pStyle w:val="Normal"/>
        <w:jc w:val="both"/>
        <w:rPr/>
      </w:pPr>
      <w:r>
        <w:rPr>
          <w:lang w:val="es-CL"/>
        </w:rPr>
        <w:tab/>
        <w:t xml:space="preserve">Sin perjuicio de las facultades que se le confieren en los artículos 47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Textoindependiente3"/>
        <w:widowControl/>
        <w:tabs>
          <w:tab w:val="clear" w:pos="2999"/>
        </w:tabs>
        <w:spacing w:lineRule="auto" w:line="240"/>
        <w:rPr/>
      </w:pPr>
      <w:r>
        <w:rPr>
          <w:rFonts w:cs="Times New Roman" w:ascii="Times New Roman" w:hAnsi="Times New Roman"/>
          <w:spacing w:val="0"/>
          <w:sz w:val="23"/>
          <w:lang w:val="es-CL"/>
        </w:rPr>
        <w:tab/>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6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 restricción de las comunicacion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este epígrafe por el sigui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w:t>
      </w:r>
      <w:r>
        <w:rPr>
          <w:rFonts w:cs="Times New Roman" w:ascii="Times New Roman" w:hAnsi="Times New Roman"/>
          <w:b/>
          <w:bCs/>
          <w:sz w:val="23"/>
          <w:lang w:val="es-CL"/>
        </w:rPr>
        <w:t>Párrafo 2º</w:t>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b/>
          <w:bCs/>
          <w:sz w:val="23"/>
          <w:lang w:val="es-CL"/>
        </w:rPr>
        <w:t>De la restricción de las comunicaciones y otros medios técnicos de investigación”</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8</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 xml:space="preserve">Lo ha contemplado como artículo 24, en los siguientes términos: </w:t>
      </w:r>
    </w:p>
    <w:p>
      <w:pPr>
        <w:pStyle w:val="Textoindependiente3"/>
        <w:widowControl/>
        <w:tabs>
          <w:tab w:val="clear" w:pos="2999"/>
        </w:tabs>
        <w:spacing w:lineRule="auto" w:line="240"/>
        <w:rPr/>
      </w:pPr>
      <w:r>
        <w:rPr>
          <w:rFonts w:cs="Times New Roman" w:ascii="Times New Roman" w:hAnsi="Times New Roman"/>
          <w:sz w:val="23"/>
          <w:lang w:val="es-CL"/>
        </w:rPr>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w:t>
      </w:r>
      <w:r>
        <w:rPr>
          <w:rFonts w:cs="Times New Roman" w:ascii="Times New Roman" w:hAnsi="Times New Roman"/>
          <w:b/>
          <w:sz w:val="23"/>
          <w:lang w:val="es-CL"/>
        </w:rPr>
        <w:t xml:space="preserve"> </w:t>
      </w:r>
      <w:r>
        <w:rPr>
          <w:rFonts w:cs="Times New Roman" w:ascii="Times New Roman" w:hAnsi="Times New Roman"/>
          <w:sz w:val="23"/>
          <w:lang w:val="es-CL"/>
        </w:rPr>
        <w:t>cualquiera sea la pena que merecieren, de conformidad a las disposiciones pertinentes del Código Procesal Penal.</w:t>
      </w:r>
    </w:p>
    <w:p>
      <w:pPr>
        <w:pStyle w:val="Textoindependiente3"/>
        <w:widowControl/>
        <w:tabs>
          <w:tab w:val="clear" w:pos="2999"/>
        </w:tabs>
        <w:spacing w:lineRule="auto" w:line="240"/>
        <w:rPr/>
      </w:pPr>
      <w:r>
        <w:rPr>
          <w:rFonts w:cs="Times New Roman" w:ascii="Times New Roman" w:hAnsi="Times New Roman"/>
          <w:spacing w:val="0"/>
          <w:sz w:val="23"/>
          <w:lang w:val="es-CL"/>
        </w:rPr>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Normal"/>
        <w:jc w:val="both"/>
        <w:rPr/>
      </w:pPr>
      <w:r>
        <w:rPr>
          <w:rFonts w:cs="Arial" w:ascii="Arial" w:hAnsi="Arial"/>
          <w:lang w:val="es-CL"/>
        </w:rPr>
        <w:tab/>
      </w:r>
      <w:r>
        <w:rPr>
          <w:lang w:val="es-CL"/>
        </w:rPr>
        <w:t>Asimismo, no obstante lo prevenido en el artículo 167 de dicho Código, si las diligencias ordenadas no dieren resultado, el fiscal podrá archivar provisionalmente la investigación hasta que aparezcan mejores y nuevos antecedent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7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l agente encubierto, del informante y del agente revelador</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reemplazado por el sigui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w:t>
      </w:r>
      <w:r>
        <w:rPr>
          <w:rFonts w:cs="Times New Roman" w:ascii="Times New Roman" w:hAnsi="Times New Roman"/>
          <w:b/>
          <w:bCs/>
          <w:sz w:val="23"/>
          <w:lang w:val="es-CL"/>
        </w:rPr>
        <w:t>Párrafo 3º</w:t>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b/>
          <w:bCs/>
          <w:sz w:val="23"/>
          <w:lang w:val="es-CL"/>
        </w:rPr>
        <w:t>Del agente encubierto, el agente revelador y el informante”</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9</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25, sustituido por el siguiente:</w:t>
      </w:r>
    </w:p>
    <w:p>
      <w:pPr>
        <w:pStyle w:val="Normal"/>
        <w:jc w:val="both"/>
        <w:rPr/>
      </w:pPr>
      <w:r>
        <w:rPr>
          <w:lang w:val="es-CL"/>
        </w:rPr>
        <w:tab/>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jc w:val="both"/>
        <w:rPr/>
      </w:pPr>
      <w:r>
        <w:rPr>
          <w:lang w:val="es-CL"/>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jc w:val="both"/>
        <w:rPr/>
      </w:pPr>
      <w:r>
        <w:rPr>
          <w:lang w:val="es-CL"/>
        </w:rPr>
        <w:tab/>
        <w:t>El agente encubierto podrá tener una historia ficticia. La Dirección Nacional del Servicio de Registro Civil e Identificación deberá otorgar los medios necesarios para la oportuna y debida materialización de ésta.</w:t>
      </w:r>
      <w:r>
        <w:rPr>
          <w:i/>
          <w:u w:val="single"/>
          <w:lang w:val="es-CL"/>
        </w:rPr>
        <w:t xml:space="preserve"> </w:t>
      </w:r>
    </w:p>
    <w:p>
      <w:pPr>
        <w:pStyle w:val="Normal"/>
        <w:jc w:val="both"/>
        <w:rPr>
          <w:lang w:val="es-CL"/>
        </w:rPr>
      </w:pPr>
      <w:r>
        <w:rPr>
          <w:lang w:val="es-CL"/>
        </w:rPr>
        <w:tab/>
        <w:t>Agente revelador es el funcionario policial que simula ser comprador o adquirente, para sí o para terceros, de sustancias estupefacientes o sicotrópicas, con el propósito de lograr la manifestación o incautación de la droga.</w:t>
      </w:r>
    </w:p>
    <w:p>
      <w:pPr>
        <w:pStyle w:val="Textoindependiente2"/>
        <w:rPr>
          <w:rFonts w:ascii="Times New Roman" w:hAnsi="Times New Roman" w:cs="Times New Roman"/>
          <w:b/>
          <w:b/>
          <w:sz w:val="23"/>
          <w:lang w:val="es-CL"/>
        </w:rPr>
      </w:pPr>
      <w:r>
        <w:rPr>
          <w:rFonts w:cs="Times New Roman" w:ascii="Times New Roman" w:hAnsi="Times New Roman"/>
          <w:sz w:val="23"/>
          <w:lang w:val="es-CL"/>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Normal"/>
        <w:jc w:val="both"/>
        <w:rPr/>
      </w:pPr>
      <w:r>
        <w:rPr>
          <w:lang w:val="es-CL"/>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Título II</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 competencia del Ministerio Públic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Título II” por “Título III”.</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0</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1</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reemplazado por los siguientes artículos 26 y 27:</w:t>
      </w:r>
    </w:p>
    <w:p>
      <w:pPr>
        <w:pStyle w:val="Normal"/>
        <w:jc w:val="both"/>
        <w:rPr/>
      </w:pPr>
      <w:r>
        <w:rPr>
          <w:lang w:val="es-CL"/>
        </w:rPr>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jc w:val="both"/>
        <w:rPr/>
      </w:pPr>
      <w:r>
        <w:rPr>
          <w:lang w:val="es-CL"/>
        </w:rPr>
        <w:tab/>
        <w:t>Artículo 27.- El Ministerio Público podrá solicitar al juez de garantía que decrete las siguientes medidas cautelares, sin comunicación previa al afectado, antes de la formalización de la investigación:</w:t>
      </w:r>
    </w:p>
    <w:p>
      <w:pPr>
        <w:pStyle w:val="Textoindependiente2"/>
        <w:ind w:left="284" w:hanging="284"/>
        <w:rPr/>
      </w:pPr>
      <w:r>
        <w:rPr>
          <w:rFonts w:cs="Times New Roman" w:ascii="Times New Roman" w:hAnsi="Times New Roman"/>
          <w:sz w:val="23"/>
          <w:lang w:val="es-CL"/>
        </w:rPr>
        <w:t>a)</w:t>
        <w:tab/>
        <w:t>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Textoindependiente3"/>
        <w:widowControl/>
        <w:tabs>
          <w:tab w:val="clear" w:pos="2999"/>
        </w:tabs>
        <w:spacing w:lineRule="auto" w:line="240"/>
        <w:ind w:left="284" w:hanging="284"/>
        <w:rPr/>
      </w:pPr>
      <w:r>
        <w:rPr>
          <w:rFonts w:cs="Times New Roman" w:ascii="Times New Roman" w:hAnsi="Times New Roman"/>
          <w:spacing w:val="0"/>
          <w:sz w:val="23"/>
          <w:lang w:val="es-CL"/>
        </w:rPr>
        <w:t>b)</w:t>
        <w:tab/>
        <w:t>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jc w:val="both"/>
        <w:rPr>
          <w:lang w:val="es-CL"/>
        </w:rPr>
      </w:pPr>
      <w:r>
        <w:rPr>
          <w:lang w:val="es-CL"/>
        </w:rPr>
        <w:tab/>
        <w:t>También con la autorización del juez de garantía, otorgada de conformidad al artículo 236 del Código Procesal Penal, el Ministerio Público podrá efectuar las siguientes diligencias sin comunicación previa al afectado:</w:t>
      </w:r>
    </w:p>
    <w:p>
      <w:pPr>
        <w:pStyle w:val="Normal"/>
        <w:ind w:left="284" w:hanging="284"/>
        <w:jc w:val="both"/>
        <w:rPr/>
      </w:pPr>
      <w:r>
        <w:rPr>
          <w:lang w:val="es-CL"/>
        </w:rPr>
        <w:t>a)</w:t>
        <w:tab/>
        <w:t>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 y</w:t>
      </w:r>
    </w:p>
    <w:p>
      <w:pPr>
        <w:pStyle w:val="Textoindependiente3"/>
        <w:widowControl/>
        <w:tabs>
          <w:tab w:val="clear" w:pos="2999"/>
        </w:tabs>
        <w:spacing w:lineRule="auto" w:line="240"/>
        <w:ind w:left="284" w:hanging="284"/>
        <w:rPr/>
      </w:pPr>
      <w:r>
        <w:rPr>
          <w:rFonts w:cs="Times New Roman" w:ascii="Times New Roman" w:hAnsi="Times New Roman"/>
          <w:sz w:val="23"/>
          <w:lang w:val="es-CL"/>
        </w:rPr>
        <w:t>b)</w:t>
        <w:tab/>
        <w:t>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2</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28,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29, reemplazado por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4</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5</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reemplazado por los siguientes artículos 30 y 31:</w:t>
      </w:r>
    </w:p>
    <w:p>
      <w:pPr>
        <w:pStyle w:val="Normal"/>
        <w:jc w:val="both"/>
        <w:rPr/>
      </w:pPr>
      <w:r>
        <w:rPr>
          <w:lang w:val="es-CL"/>
        </w:rPr>
        <w:tab/>
        <w:t>“Artículo 30.- Sin perjuicio de las reglas generales sobre protección a los testigos contempladas en el Código Procesal Penal</w:t>
      </w:r>
      <w:r>
        <w:rPr>
          <w:b/>
          <w:lang w:val="es-CL"/>
        </w:rPr>
        <w:t xml:space="preserve">, </w:t>
      </w:r>
      <w:r>
        <w:rPr>
          <w:lang w:val="es-CL"/>
        </w:rPr>
        <w:t>en cualquier etapa del procedimiento, cuando el Ministerio Público estimare,</w:t>
      </w:r>
      <w:r>
        <w:rPr>
          <w:b/>
          <w:lang w:val="es-CL"/>
        </w:rPr>
        <w:t xml:space="preserve"> </w:t>
      </w:r>
      <w:r>
        <w:rPr>
          <w:lang w:val="es-CL"/>
        </w:rPr>
        <w:t>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Normal"/>
        <w:jc w:val="both"/>
        <w:rPr>
          <w:b/>
          <w:b/>
          <w:lang w:val="es-CL"/>
        </w:rPr>
      </w:pPr>
      <w:r>
        <w:rPr>
          <w:lang w:val="es-CL"/>
        </w:rPr>
        <w:tab/>
        <w:t>Para proteger la identidad de los que intervengan en el procedimiento, su domicilio, profesión y lugar de trabajo, el fiscal podrá aplicar medidas tales como:</w:t>
      </w:r>
    </w:p>
    <w:p>
      <w:pPr>
        <w:pStyle w:val="Normal"/>
        <w:ind w:left="284" w:hanging="284"/>
        <w:jc w:val="both"/>
        <w:rPr/>
      </w:pPr>
      <w:r>
        <w:rPr>
          <w:lang w:val="es-CL"/>
        </w:rPr>
        <w:t>a)</w:t>
        <w:tab/>
        <w:t>que no consten en los registros</w:t>
      </w:r>
      <w:r>
        <w:rPr>
          <w:b/>
          <w:lang w:val="es-CL"/>
        </w:rPr>
        <w:t xml:space="preserve"> </w:t>
      </w:r>
      <w:r>
        <w:rPr>
          <w:lang w:val="es-CL"/>
        </w:rPr>
        <w:t>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Textoindependiente2"/>
        <w:ind w:left="284" w:hanging="284"/>
        <w:rPr/>
      </w:pPr>
      <w:r>
        <w:rPr>
          <w:rFonts w:cs="Times New Roman" w:ascii="Times New Roman" w:hAnsi="Times New Roman"/>
          <w:sz w:val="23"/>
          <w:lang w:val="es-CL"/>
        </w:rPr>
        <w:t>b)</w:t>
        <w:tab/>
        <w:t xml:space="preserve">que su domicilio sea fijado, para efectos de notificaciones y citaciones, en la sede de la fiscalía o del tribunal, debiendo el órgano interviniente hacerlas llegar reservadamente a su destinatario, y </w:t>
      </w:r>
    </w:p>
    <w:p>
      <w:pPr>
        <w:pStyle w:val="Normal"/>
        <w:ind w:left="284" w:hanging="284"/>
        <w:jc w:val="both"/>
        <w:rPr/>
      </w:pPr>
      <w:r>
        <w:rPr>
          <w:lang w:val="es-CL"/>
        </w:rPr>
        <w:t>c)</w:t>
        <w:tab/>
        <w:t>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jc w:val="both"/>
        <w:rPr/>
      </w:pPr>
      <w:r>
        <w:rPr>
          <w:b/>
          <w:lang w:val="es-CL"/>
        </w:rPr>
        <w:tab/>
      </w:r>
      <w:r>
        <w:rPr>
          <w:lang w:val="es-CL"/>
        </w:rPr>
        <w:t>Artículo 31.- Dispuesta que sea la medida de protección de la identidad a que se refiere el artículo anterior, el tribunal, sin audiencia de los intervinientes,</w:t>
      </w:r>
      <w:r>
        <w:rPr>
          <w:b/>
          <w:lang w:val="es-CL"/>
        </w:rPr>
        <w:t xml:space="preserve"> </w:t>
      </w:r>
      <w:r>
        <w:rPr>
          <w:lang w:val="es-CL"/>
        </w:rPr>
        <w:t xml:space="preserve">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jc w:val="both"/>
        <w:rPr/>
      </w:pPr>
      <w:r>
        <w:rPr>
          <w:lang w:val="es-CL"/>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jc w:val="both"/>
        <w:rPr>
          <w:lang w:val="es-CL"/>
        </w:rPr>
      </w:pPr>
      <w:r>
        <w:rPr>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32, reemplazado por el siguiente:</w:t>
      </w:r>
    </w:p>
    <w:p>
      <w:pPr>
        <w:pStyle w:val="Normal"/>
        <w:jc w:val="both"/>
        <w:rPr/>
      </w:pPr>
      <w:r>
        <w:rPr>
          <w:lang w:val="es-CL"/>
        </w:rPr>
        <w:tab/>
        <w:t>“Artículo 32.- Las declaraciones del cooperador eficaz, de los agentes encubiertos, agentes reveladores, informantes,</w:t>
      </w:r>
      <w:r>
        <w:rPr>
          <w:b/>
          <w:lang w:val="es-CL"/>
        </w:rPr>
        <w:t xml:space="preserve"> </w:t>
      </w:r>
      <w:r>
        <w:rPr>
          <w:lang w:val="es-CL"/>
        </w:rPr>
        <w:t>y, en general, de testigos y peritos, cuando se estimare necesario para su seguridad personal, podrán ser recibidas anticipadamente en conformidad con el artículo 191 del Código Procesal Penal. En este caso,</w:t>
      </w:r>
      <w:r>
        <w:rPr>
          <w:b/>
          <w:lang w:val="es-CL"/>
        </w:rPr>
        <w:t xml:space="preserve"> </w:t>
      </w:r>
      <w:r>
        <w:rPr>
          <w:lang w:val="es-CL"/>
        </w:rPr>
        <w:t>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jc w:val="both"/>
        <w:rPr/>
      </w:pPr>
      <w:r>
        <w:rPr>
          <w:lang w:val="es-CL"/>
        </w:rPr>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jc w:val="both"/>
        <w:rPr>
          <w:lang w:val="es-CL"/>
        </w:rPr>
      </w:pPr>
      <w:r>
        <w:rPr>
          <w:lang w:val="es-CL"/>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jc w:val="both"/>
        <w:rPr/>
      </w:pPr>
      <w:r>
        <w:rPr>
          <w:b/>
          <w:lang w:val="es-CL"/>
        </w:rPr>
        <w:tab/>
      </w:r>
      <w:r>
        <w:rPr>
          <w:lang w:val="es-CL"/>
        </w:rPr>
        <w:t>Dispuesta por el fiscal la protección de la identidad de los testigos en la etapa de investigación, el tribunal deberá mantenerla, sin perjuicio de los otros derechos que se confieren a los demás intervinient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7</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33,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8</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34, sustituyendo el vocablo “necesarias” por “necesari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9</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35.</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su inciso primero, por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El tribunal podrá autorizar a estas personas para cambiar de identidad, con posterioridad al juicio, en caso de ser necesario para su seguridad.”.</w:t>
      </w:r>
    </w:p>
    <w:p>
      <w:pPr>
        <w:pStyle w:val="Textoindependiente3"/>
        <w:widowControl/>
        <w:tabs>
          <w:tab w:val="clear" w:pos="2999"/>
        </w:tabs>
        <w:spacing w:lineRule="auto" w:line="240"/>
        <w:rPr/>
      </w:pPr>
      <w:r>
        <w:rPr>
          <w:rFonts w:cs="Times New Roman" w:ascii="Times New Roman" w:hAnsi="Times New Roman"/>
          <w:sz w:val="23"/>
          <w:lang w:val="es-CL"/>
        </w:rPr>
        <w:tab/>
        <w:t>Ha sustituido, en el inciso segundo, la frase “La Dirección General del Registro Civil e Identificación” por “La Dirección Nacional del Servicio de Registro Civil e Identificación”.</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stituido, en el inciso final, las frases “y la utilización fraudulenta de la nueva, serán sancionados” por “será sanciona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Párrafo 3º</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s medidas para asegurar el mejor resultado de la investigación</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 xml:space="preserve">Ha trasladado este epígrafe a continuación del artículo 42, que ha pasado a ser artículo 37, como oportunamente se indicará. </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0</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1</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36, reemplazado por el siguiente:</w:t>
      </w:r>
    </w:p>
    <w:p>
      <w:pPr>
        <w:pStyle w:val="Normal"/>
        <w:jc w:val="both"/>
        <w:rPr/>
      </w:pPr>
      <w:r>
        <w:rPr>
          <w:lang w:val="es-CL"/>
        </w:rPr>
        <w:tab/>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jc w:val="both"/>
        <w:rPr>
          <w:rFonts w:ascii="Arial" w:hAnsi="Arial" w:cs="Arial"/>
          <w:lang w:val="es-CL"/>
        </w:rPr>
      </w:pPr>
      <w:r>
        <w:rPr>
          <w:lang w:val="es-CL"/>
        </w:rPr>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2</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37, sustituyendo la frase “a que se refiere el artículo anterior y el presente” por “a que se refieren los artículos precedent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pPr>
      <w:r>
        <w:rPr>
          <w:rFonts w:cs="Times New Roman" w:ascii="Times New Roman" w:hAnsi="Times New Roman"/>
          <w:sz w:val="23"/>
          <w:lang w:val="es-CL"/>
        </w:rPr>
        <w:tab/>
        <w:t>Como se expresó en su oportunidad ha consultado, a continuación del artículo 42, que pasa a ser artículo 37, el siguiente epígraf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w:t>
      </w:r>
      <w:r>
        <w:rPr>
          <w:rFonts w:cs="Times New Roman" w:ascii="Times New Roman" w:hAnsi="Times New Roman"/>
          <w:b/>
          <w:bCs/>
          <w:sz w:val="23"/>
          <w:lang w:val="es-CL"/>
        </w:rPr>
        <w:t>Párrafo 3º</w:t>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b/>
          <w:bCs/>
          <w:sz w:val="23"/>
          <w:lang w:val="es-CL"/>
        </w:rPr>
        <w:t>De las medidas para asegurar el mejor resultado de la investigación”</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intercalado, a continuación del epígrafe precedente, los siguientes artículos 38 y 39, nuevos:</w:t>
      </w:r>
    </w:p>
    <w:p>
      <w:pPr>
        <w:pStyle w:val="Normal"/>
        <w:jc w:val="both"/>
        <w:rPr/>
      </w:pPr>
      <w:r>
        <w:rPr>
          <w:lang w:val="es-CL"/>
        </w:rPr>
        <w:tab/>
        <w:t>“Artículo 38.- Sin perjuicio de lo dispuesto en el artículo 36,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 por un plazo máximo de ciento veinte días, renovables sucesivamente, con autorización del juez de garantía, por plazos máximos de sesenta días.</w:t>
      </w:r>
    </w:p>
    <w:p>
      <w:pPr>
        <w:pStyle w:val="Normal"/>
        <w:jc w:val="both"/>
        <w:rPr>
          <w:lang w:val="es-CL"/>
        </w:rPr>
      </w:pPr>
      <w:r>
        <w:rPr>
          <w:lang w:val="es-CL"/>
        </w:rPr>
        <w:tab/>
        <w:t>A estas investigaciones no les será aplicable lo dispuesto en el artículo 186 del Código Procesal Penal, cuando se haya decretado el secreto en los términos señalados en el inciso precedente.</w:t>
      </w:r>
    </w:p>
    <w:p>
      <w:pPr>
        <w:pStyle w:val="Normal"/>
        <w:jc w:val="both"/>
        <w:rPr/>
      </w:pPr>
      <w:r>
        <w:rPr>
          <w:lang w:val="es-CL"/>
        </w:rPr>
        <w:tab/>
        <w:t>El que de cualquier modo informe, difunda o divulgue información relativa a una investigación amparada por el secreto e, incluso, al hecho de estarse realizando ésta, incurrirá en la pena de presidio menor en su grado medio a máximo.</w:t>
      </w:r>
    </w:p>
    <w:p>
      <w:pPr>
        <w:pStyle w:val="Normal"/>
        <w:jc w:val="both"/>
        <w:rPr/>
      </w:pPr>
      <w:r>
        <w:rPr>
          <w:lang w:val="es-CL"/>
        </w:rPr>
        <w:tab/>
        <w:t>Artículo 39.-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40, reemplazado por el siguiente:</w:t>
      </w:r>
    </w:p>
    <w:p>
      <w:pPr>
        <w:pStyle w:val="Normal"/>
        <w:jc w:val="both"/>
        <w:rPr/>
      </w:pPr>
      <w:r>
        <w:rPr>
          <w:lang w:val="es-CL"/>
        </w:rPr>
        <w:tab/>
        <w:t>“Artículo 40.-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jc w:val="both"/>
        <w:rPr>
          <w:lang w:val="es-CL"/>
        </w:rPr>
      </w:pPr>
      <w:r>
        <w:rPr>
          <w:lang w:val="es-CL"/>
        </w:rPr>
        <w:tab/>
        <w:t>La incautación de las armas se regirá por la ley Nº 17.798, sobre Control de Armas. Los dineros se depositarán en el Banco del Estado de Chile, en cuentas o valores reajustables.</w:t>
      </w:r>
    </w:p>
    <w:p>
      <w:pPr>
        <w:pStyle w:val="Textoindependiente3"/>
        <w:widowControl/>
        <w:tabs>
          <w:tab w:val="clear" w:pos="2999"/>
        </w:tabs>
        <w:spacing w:lineRule="auto" w:line="240"/>
        <w:rPr/>
      </w:pPr>
      <w:r>
        <w:rPr>
          <w:rFonts w:cs="Times New Roman" w:ascii="Times New Roman" w:hAnsi="Times New Roman"/>
          <w:spacing w:val="0"/>
          <w:sz w:val="23"/>
          <w:lang w:val="es-CL"/>
        </w:rPr>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jc w:val="both"/>
        <w:rPr/>
      </w:pPr>
      <w:r>
        <w:rPr>
          <w:lang w:val="es-CL"/>
        </w:rPr>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jc w:val="both"/>
        <w:rPr/>
      </w:pPr>
      <w:r>
        <w:rPr>
          <w:lang w:val="es-CL"/>
        </w:rPr>
        <w:tab/>
        <w:t>En este último caso y en el evento de que la sentencia no condene a la pena de comiso de las especies enajenadas, el precio de la venta, sus reajustes e intereses serán restituidos a quien corresponda. Lo mismo sucederá con los dineros aludidos en el inciso segundo.</w:t>
      </w:r>
    </w:p>
    <w:p>
      <w:pPr>
        <w:pStyle w:val="Normal"/>
        <w:jc w:val="both"/>
        <w:rPr/>
      </w:pPr>
      <w:r>
        <w:rPr>
          <w:lang w:val="es-CL"/>
        </w:rPr>
        <w:tab/>
        <w:t>El Ministerio Público deberá informar, trimestralmente, al Consejo Nacional para el Control de Estupefacientes, sobre los dineros, valores y demás bienes incautados conforme a esta ley.”.</w:t>
      </w:r>
    </w:p>
    <w:p>
      <w:pPr>
        <w:pStyle w:val="Normal"/>
        <w:jc w:val="both"/>
        <w:rPr>
          <w:lang w:val="es-CL"/>
        </w:rPr>
      </w:pPr>
      <w:r>
        <w:rPr>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4</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41.</w:t>
      </w:r>
    </w:p>
    <w:p>
      <w:pPr>
        <w:pStyle w:val="Textoindependiente3"/>
        <w:widowControl/>
        <w:tabs>
          <w:tab w:val="clear" w:pos="2999"/>
        </w:tabs>
        <w:spacing w:lineRule="auto" w:line="240"/>
        <w:rPr/>
      </w:pPr>
      <w:r>
        <w:rPr>
          <w:rFonts w:cs="Times New Roman" w:ascii="Times New Roman" w:hAnsi="Times New Roman"/>
          <w:sz w:val="23"/>
          <w:lang w:val="es-CL"/>
        </w:rPr>
        <w:tab/>
        <w:t>Ha iniciado el inciso primero con la frase “Sin perjuicio de lo dispuesto en el artículo 23,”, consultando en minúscula el artículo “Las” que precede a los vocablos “sustancias y especies”, y ha reemplazado la referencia a los artículos “8º” y “11” por otra a los artículos “5º” y “8º”, respectivam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stituido su inciso tercero, por el siguiente:</w:t>
      </w:r>
    </w:p>
    <w:p>
      <w:pPr>
        <w:pStyle w:val="Textoindependiente2"/>
        <w:rPr/>
      </w:pPr>
      <w:r>
        <w:rPr>
          <w:rFonts w:cs="Times New Roman" w:ascii="Times New Roman" w:hAnsi="Times New Roman"/>
          <w:sz w:val="23"/>
          <w:lang w:val="es-CL"/>
        </w:rPr>
        <w:tab/>
        <w:t>“Las sustancias estupefacientes o sicotrópicas y sus materias primas y las que contengan hidrocarburos aromáticos deberán destruirse en el plazo de quince días por el Servicio de Salud respectivo, una vez separada una cantidad técnicamente suficiente para los análisis de que trata el artículo 43, siempre que respecto de dichas sustancias no se discuta su legítima tenencia o posesión por tercero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5</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42, reemplazando la frase “la obligación anterior” por “las obligaciones impuestas en el artículo anterior”.</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43, con las siguientes enmiendas:</w:t>
      </w:r>
    </w:p>
    <w:p>
      <w:pPr>
        <w:pStyle w:val="Textoindependiente3"/>
        <w:widowControl/>
        <w:tabs>
          <w:tab w:val="clear" w:pos="2999"/>
        </w:tabs>
        <w:spacing w:lineRule="auto" w:line="240"/>
        <w:rPr/>
      </w:pPr>
      <w:r>
        <w:rPr>
          <w:rFonts w:cs="Times New Roman" w:ascii="Times New Roman" w:hAnsi="Times New Roman"/>
          <w:sz w:val="23"/>
          <w:lang w:val="es-CL"/>
        </w:rPr>
        <w:tab/>
        <w:t>Ha sustituido el inciso primero, por los siguientes, pasando los actuales incisos segundo y tercero a ser incisos tercero y cuarto respectivamente:</w:t>
      </w:r>
    </w:p>
    <w:p>
      <w:pPr>
        <w:pStyle w:val="Normal"/>
        <w:jc w:val="both"/>
        <w:rPr/>
      </w:pPr>
      <w:r>
        <w:rPr>
          <w:lang w:val="es-CL"/>
        </w:rPr>
        <w:tab/>
        <w:t>“Artículo 43.- El Servicio de Salud deberá remitir al Ministerio Público, en el más breve plazo, un protocolo del análisis químico de la su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jc w:val="both"/>
        <w:rPr/>
      </w:pPr>
      <w:r>
        <w:rPr>
          <w:lang w:val="es-CL"/>
        </w:rPr>
        <w:tab/>
        <w:t>Conservará, en todo caso, una determinada cantidad de dicha sustancia para el evento de que cualquiera de los intervinientes solicite nuevos análisis de la misma, de conformidad a los artículos 188, inciso tercero, y 320 del Código Procesal Penal.”.</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el inciso tercero, que pasa a ser cuarto, por el siguiente:</w:t>
      </w:r>
    </w:p>
    <w:p>
      <w:pPr>
        <w:pStyle w:val="Textoindependiente3"/>
        <w:widowControl/>
        <w:tabs>
          <w:tab w:val="clear" w:pos="2999"/>
        </w:tabs>
        <w:spacing w:lineRule="auto" w:line="240"/>
        <w:rPr/>
      </w:pPr>
      <w:r>
        <w:rPr>
          <w:rFonts w:cs="Times New Roman" w:ascii="Times New Roman" w:hAnsi="Times New Roman"/>
          <w:sz w:val="23"/>
          <w:lang w:val="es-CL"/>
        </w:rPr>
        <w:tab/>
        <w:t>“Efectuado el análisis a que se refiere el inciso primero, los precursores y sustancias químicas esenciales deberán ser enajenados en la forma dispuesta en el inciso cuarto del artículo 40.”.</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7</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44, sustituyendo la frase “sustancias químicas,” por “los precursores y sustancias químicas esenciales,”, y la referencia a los “artículos 43 a 46” por otra a los “artículos 40 a 4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8</w:t>
      </w:r>
    </w:p>
    <w:p>
      <w:pPr>
        <w:pStyle w:val="Textoindependiente3"/>
        <w:widowControl/>
        <w:tabs>
          <w:tab w:val="clear" w:pos="2999"/>
        </w:tabs>
        <w:spacing w:lineRule="auto" w:line="240"/>
        <w:rPr/>
      </w:pPr>
      <w:r>
        <w:rPr>
          <w:rFonts w:cs="Times New Roman" w:ascii="Times New Roman" w:hAnsi="Times New Roman"/>
          <w:sz w:val="23"/>
          <w:lang w:val="es-CL"/>
        </w:rPr>
        <w:tab/>
        <w:t>Ha pasado a ser artículo 45, sustituyendo en su inciso primero la frase “todo instrumento” por “y, en general, todo otro instrumen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49</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46, reemplazado por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46.- Los bienes decomisados en conformidad a esta ley serán enajenados en subasta pública por la Dirección General del Crédito Prendario, la que podrá, además, ordenar su destrucción, si carecieren de valor.</w:t>
      </w:r>
    </w:p>
    <w:p>
      <w:pPr>
        <w:pStyle w:val="Textoindependiente3"/>
        <w:widowControl/>
        <w:tabs>
          <w:tab w:val="clear" w:pos="2999"/>
        </w:tabs>
        <w:spacing w:lineRule="auto" w:line="240"/>
        <w:rPr/>
      </w:pPr>
      <w:r>
        <w:rPr>
          <w:rFonts w:cs="Times New Roman" w:ascii="Times New Roman" w:hAnsi="Times New Roman"/>
          <w:spacing w:val="0"/>
          <w:sz w:val="23"/>
          <w:lang w:val="es-CL"/>
        </w:rPr>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Normal"/>
        <w:jc w:val="both"/>
        <w:rPr/>
      </w:pPr>
      <w:r>
        <w:rPr>
          <w:lang w:val="es-CL"/>
        </w:rPr>
        <w:tab/>
        <w:t xml:space="preserve">Igual aplicación se dará al monto de las multas impuestas en esta ley y al precio de la subasta de las especies de que hace mención el artículo 470 del Código Procesal Penal. Se exceptúan de esta disposición las armas </w:t>
      </w:r>
    </w:p>
    <w:p>
      <w:pPr>
        <w:pStyle w:val="Normal"/>
        <w:jc w:val="both"/>
        <w:rPr>
          <w:lang w:val="es-CL"/>
        </w:rPr>
      </w:pPr>
      <w:r>
        <w:rPr>
          <w:lang w:val="es-CL"/>
        </w:rPr>
        <w:t>de fuego y demás elementos a que se refiere la ley N° 17.798, sobre Control de Armas.</w:t>
      </w:r>
    </w:p>
    <w:p>
      <w:pPr>
        <w:pStyle w:val="Normal"/>
        <w:jc w:val="both"/>
        <w:rPr>
          <w:b/>
          <w:b/>
          <w:lang w:val="es-CL"/>
        </w:rPr>
      </w:pPr>
      <w:r>
        <w:rPr>
          <w:lang w:val="es-CL"/>
        </w:rPr>
        <w:tab/>
        <w:t>El tribunal deberá informar a la Secretaría Ejecutiva del Consejo Nacional para el Control de Estupefacientes sobre los bienes que hubieran sido declarados en comiso, así como de las multas impuestas en conformidad con esta ley, dentro de los quince días hábiles a la fecha en que la sentencia que así lo decreta haya quedado ejecutoriada.</w:t>
      </w:r>
    </w:p>
    <w:p>
      <w:pPr>
        <w:pStyle w:val="Normal"/>
        <w:jc w:val="both"/>
        <w:rPr/>
      </w:pPr>
      <w:r>
        <w:rPr>
          <w:lang w:val="es-CL"/>
        </w:rPr>
        <w:tab/>
        <w:t>En lo no contemplado en esta ley, regirán las reglas generales contenidas en el Párrafo 2° del Título VIII del Libro Cuarto del Código Procesal Penal.</w:t>
      </w:r>
    </w:p>
    <w:p>
      <w:pPr>
        <w:pStyle w:val="Textoindependiente3"/>
        <w:widowControl/>
        <w:tabs>
          <w:tab w:val="clear" w:pos="2999"/>
        </w:tabs>
        <w:spacing w:lineRule="auto" w:line="240"/>
        <w:rPr/>
      </w:pPr>
      <w:r>
        <w:rPr>
          <w:rFonts w:cs="Times New Roman" w:ascii="Times New Roman" w:hAnsi="Times New Roman"/>
          <w:spacing w:val="0"/>
          <w:sz w:val="23"/>
          <w:lang w:val="es-CL"/>
        </w:rPr>
        <w:tab/>
        <w:t>El Fondo a que se refiere este artículo será el continuador del Fondo establecido en el artículo 28 de la ley Nº 19.366.”.</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pPr>
      <w:r>
        <w:rPr>
          <w:rFonts w:cs="Times New Roman" w:ascii="Times New Roman" w:hAnsi="Times New Roman"/>
          <w:sz w:val="23"/>
          <w:lang w:val="es-CL"/>
        </w:rPr>
        <w:tab/>
        <w:t>Ha intercalado, a continuación del artículo 49, que pasa a ser artículo 46, el siguiente epígrafe, nuev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w:t>
      </w:r>
      <w:r>
        <w:rPr>
          <w:rFonts w:cs="Times New Roman" w:ascii="Times New Roman" w:hAnsi="Times New Roman"/>
          <w:b/>
          <w:bCs/>
          <w:sz w:val="23"/>
          <w:lang w:val="es-CL"/>
        </w:rPr>
        <w:t>Párrafo 4º</w:t>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b/>
          <w:bCs/>
          <w:sz w:val="23"/>
          <w:lang w:val="es-CL"/>
        </w:rPr>
        <w:t>De la Cooperación Internacional”</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s 50 y 51</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s ha consignado como artículo 47, en los siguientes términos:</w:t>
      </w:r>
    </w:p>
    <w:p>
      <w:pPr>
        <w:pStyle w:val="Normal"/>
        <w:jc w:val="both"/>
        <w:rPr/>
      </w:pPr>
      <w:r>
        <w:rPr>
          <w:lang w:val="es-CL"/>
        </w:rPr>
        <w:tab/>
        <w:t>“Artículo 47.-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jc w:val="both"/>
        <w:rPr/>
      </w:pPr>
      <w:r>
        <w:rPr>
          <w:lang w:val="es-CL"/>
        </w:rPr>
        <w:tab/>
        <w:t>Igualmente, a solicitud de las entidades</w:t>
      </w:r>
      <w:r>
        <w:rPr>
          <w:b/>
          <w:lang w:val="es-CL"/>
        </w:rPr>
        <w:t xml:space="preserve"> </w:t>
      </w:r>
      <w:r>
        <w:rPr>
          <w:lang w:val="es-CL"/>
        </w:rPr>
        <w:t>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Textoindependiente3"/>
        <w:widowControl/>
        <w:tabs>
          <w:tab w:val="clear" w:pos="2999"/>
        </w:tabs>
        <w:spacing w:lineRule="auto" w:line="240"/>
        <w:rPr/>
      </w:pPr>
      <w:r>
        <w:rPr>
          <w:rFonts w:cs="Times New Roman" w:ascii="Times New Roman" w:hAnsi="Times New Roman"/>
          <w:spacing w:val="0"/>
          <w:sz w:val="23"/>
          <w:lang w:val="es-CL"/>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52</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48, sustituido por el sigui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Artículo 48.- Los delitos de esta ley serán susceptibles de extradición, tanto activa como pasiva, aun en ausencia de reciprocidad o de tratado sobre la materia.”.</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5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49, reemplazado por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49.-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Título III</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S FALTAS</w:t>
      </w:r>
    </w:p>
    <w:p>
      <w:pPr>
        <w:pStyle w:val="Textoindependiente3"/>
        <w:widowControl/>
        <w:tabs>
          <w:tab w:val="clear" w:pos="2999"/>
        </w:tabs>
        <w:spacing w:lineRule="auto" w:line="240"/>
        <w:rPr/>
      </w:pPr>
      <w:r>
        <w:rPr>
          <w:rFonts w:cs="Times New Roman" w:ascii="Times New Roman" w:hAnsi="Times New Roman"/>
          <w:sz w:val="23"/>
          <w:lang w:val="es-CL"/>
        </w:rPr>
        <w:tab/>
        <w:t>Ha reemplazado “Título III” por “Título IV”, consultando en minúsculas su denominación.</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54</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50, con las siguientes modificaciones:</w:t>
      </w:r>
      <w:r>
        <w:br w:type="page"/>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Inciso primero.</w:t>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letra b)</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stituido las palabras “no inferior a” por “de hasta”.</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letra c)</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agregado a continuación de la coma (,) que sigue a la palabra “comunidad”, la frase “con acuerdo del infractor y”.</w:t>
      </w:r>
    </w:p>
    <w:p>
      <w:pPr>
        <w:pStyle w:val="Textoindependiente3"/>
        <w:widowControl/>
        <w:tabs>
          <w:tab w:val="clear" w:pos="2999"/>
        </w:tabs>
        <w:spacing w:lineRule="auto" w:line="240"/>
        <w:rPr/>
      </w:pPr>
      <w:r>
        <w:rPr>
          <w:rFonts w:cs="Times New Roman" w:ascii="Times New Roman" w:hAnsi="Times New Roman"/>
          <w:sz w:val="23"/>
          <w:lang w:val="es-CL"/>
        </w:rPr>
        <w:tab/>
        <w:t>Ha incorporado, a continuación del primer punto seguido, la siguiente oración: “Para estos efectos, cada municipalidad deberá anualmente informar a el o los juzgados de garantía correspondientes acerca de los programas en beneficio de la comunidad de que disponga.”.</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Inciso segundo</w:t>
      </w:r>
    </w:p>
    <w:p>
      <w:pPr>
        <w:pStyle w:val="Textoindependiente3"/>
        <w:widowControl/>
        <w:tabs>
          <w:tab w:val="clear" w:pos="2999"/>
        </w:tabs>
        <w:spacing w:lineRule="auto" w:line="240"/>
        <w:rPr/>
      </w:pPr>
      <w:r>
        <w:rPr>
          <w:rFonts w:cs="Times New Roman" w:ascii="Times New Roman" w:hAnsi="Times New Roman"/>
          <w:sz w:val="23"/>
          <w:lang w:val="es-CL"/>
        </w:rPr>
        <w:tab/>
        <w:t xml:space="preserve">Ha agregado, a continuación del punto aparte (.), que pasa a ser punto seguido (.), el siguiente párrafo: </w:t>
      </w:r>
      <w:r>
        <w:rPr>
          <w:rFonts w:cs="Times New Roman" w:ascii="Times New Roman" w:hAnsi="Times New Roman"/>
          <w:spacing w:val="0"/>
          <w:sz w:val="23"/>
          <w:lang w:val="es-CL"/>
        </w:rPr>
        <w:t xml:space="preserve">“En caso de reincidencia, la suspensión será de hasta un año y, de reincidir nuevamente, podrá extenderse hasta por dos años. Esta medida no podrá ser suspendida, ni aun cuando el juez hiciere uso de la facultad contemplada en el artículo 398 del Código Procesal Penal.”. </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Inciso tercer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las palabras “su consumo” por “su uso o consum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Inciso quin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inciso final, reemplazado por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Se entenderá justificado el uso, consumo, porte o tenencia de alguna de dichas sustancias para la atención de un tratamiento médico.”.</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Incisos sexto, séptimo, octavo, noveno y décim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s ha trasladado al artículo 59, que pasó a ser 54, refundido con el artículo 60, como se consignará oportunam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55</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51,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5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52, sustituido por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52.- Si el sentenciado no pagare la multa impuesta sufrirá, por vía de sustitución, la pena de reclusión, regulándose un día por cada media unidad tributaria mensual. En todo caso, la reclusión no podrá exceder de seis meses.</w:t>
      </w:r>
    </w:p>
    <w:p>
      <w:pPr>
        <w:pStyle w:val="Normal"/>
        <w:jc w:val="both"/>
        <w:rPr/>
      </w:pPr>
      <w:r>
        <w:rPr>
          <w:lang w:val="es-CL"/>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jc w:val="both"/>
        <w:rPr>
          <w:lang w:val="es-CL"/>
        </w:rPr>
      </w:pPr>
      <w:r>
        <w:rPr>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s 57 y 58</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n sido refundidos en el siguiente artículo 53:</w:t>
      </w:r>
    </w:p>
    <w:p>
      <w:pPr>
        <w:pStyle w:val="Normal"/>
        <w:jc w:val="both"/>
        <w:rPr/>
      </w:pPr>
      <w:r>
        <w:rPr>
          <w:lang w:val="es-CL"/>
        </w:rPr>
        <w:tab/>
        <w:t>“Artículo 53.-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ind w:left="284" w:hanging="284"/>
        <w:jc w:val="both"/>
        <w:rPr/>
      </w:pPr>
      <w:r>
        <w:rPr>
          <w:lang w:val="es-CL"/>
        </w:rPr>
        <w:t>a)</w:t>
        <w:tab/>
        <w:t>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ind w:left="284" w:hanging="284"/>
        <w:jc w:val="both"/>
        <w:rPr/>
      </w:pPr>
      <w:r>
        <w:rPr>
          <w:lang w:val="es-CL"/>
        </w:rPr>
        <w:t>b)</w:t>
        <w:tab/>
        <w:t>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b/>
          <w:sz w:val="23"/>
          <w:lang w:val="es-CL"/>
        </w:rPr>
        <w:t>Artículos 59 y 60</w:t>
      </w:r>
    </w:p>
    <w:p>
      <w:pPr>
        <w:pStyle w:val="Textoindependiente3"/>
        <w:widowControl/>
        <w:tabs>
          <w:tab w:val="clear" w:pos="2999"/>
        </w:tabs>
        <w:spacing w:lineRule="auto" w:line="240"/>
        <w:rPr/>
      </w:pPr>
      <w:r>
        <w:rPr>
          <w:rFonts w:cs="Times New Roman" w:ascii="Times New Roman" w:hAnsi="Times New Roman"/>
          <w:sz w:val="23"/>
          <w:lang w:val="es-CL"/>
        </w:rPr>
        <w:tab/>
        <w:t xml:space="preserve">Los ha refundido, agregando, como se indicó en su oportunidad, los incisos sexto, séptimo, octavo, noveno y décimo del artículo 54, que ha pasado a ser 50, consultándose, finalmente, como artículo 54, con el siguiente texto: </w:t>
      </w:r>
    </w:p>
    <w:p>
      <w:pPr>
        <w:pStyle w:val="Normal"/>
        <w:jc w:val="both"/>
        <w:rPr>
          <w:lang w:val="es-CL"/>
        </w:rPr>
      </w:pPr>
      <w:r>
        <w:rPr>
          <w:lang w:val="es-CL"/>
        </w:rPr>
        <w:tab/>
        <w:t>“Artículo 54.- Las faltas a que aluden los artículos 50 y 51 serán de conocimiento del juez de garantía, de acuerdo a las reglas generales establecidas en el Título I del Libro Cuarto del Código Procesal Penal.</w:t>
      </w:r>
    </w:p>
    <w:p>
      <w:pPr>
        <w:pStyle w:val="Normal"/>
        <w:jc w:val="both"/>
        <w:rPr/>
      </w:pPr>
      <w:r>
        <w:rPr>
          <w:lang w:val="es-CL"/>
        </w:rPr>
        <w:tab/>
        <w:t>Los autores de las faltas contempladas en este Título serán citados por los agentes de la policía para que comparezcan a la fiscalía correspondiente, a la cual se remitirá la respectiva denuncia.</w:t>
      </w:r>
    </w:p>
    <w:p>
      <w:pPr>
        <w:pStyle w:val="Normal"/>
        <w:jc w:val="both"/>
        <w:rPr/>
      </w:pPr>
      <w:r>
        <w:rPr>
          <w:lang w:val="es-CL"/>
        </w:rPr>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Textoindependiente3"/>
        <w:widowControl/>
        <w:tabs>
          <w:tab w:val="clear" w:pos="2999"/>
        </w:tabs>
        <w:spacing w:lineRule="auto" w:line="240"/>
        <w:rPr/>
      </w:pPr>
      <w:r>
        <w:rPr>
          <w:rFonts w:cs="Times New Roman" w:ascii="Times New Roman" w:hAnsi="Times New Roman"/>
          <w:spacing w:val="0"/>
          <w:sz w:val="23"/>
          <w:lang w:val="es-CL"/>
        </w:rPr>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sicotrópicas, el grado de dependencia y el tratamiento que debiera seguir el afectado. En todo caso, el aludido examen podrá ser decretado desde que se inicie el respectivo procedimiento.</w:t>
      </w:r>
    </w:p>
    <w:p>
      <w:pPr>
        <w:pStyle w:val="Normal"/>
        <w:jc w:val="both"/>
        <w:rPr>
          <w:lang w:val="es-CL"/>
        </w:rPr>
      </w:pPr>
      <w:r>
        <w:rPr>
          <w:lang w:val="es-CL"/>
        </w:rPr>
        <w:tab/>
        <w:t>En caso de resistencia o negativa del infractor a practicarse el examen decretado, el juez ordenará las medidas conducentes a su cumplimiento.</w:t>
      </w:r>
    </w:p>
    <w:p>
      <w:pPr>
        <w:pStyle w:val="Normal"/>
        <w:jc w:val="both"/>
        <w:rPr/>
      </w:pPr>
      <w:r>
        <w:rPr>
          <w:spacing w:val="-4"/>
          <w:lang w:val="es-CL"/>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jc w:val="both"/>
        <w:rPr/>
      </w:pPr>
      <w:r>
        <w:rPr>
          <w:lang w:val="es-CL"/>
        </w:rPr>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Textoindependiente3"/>
        <w:widowControl/>
        <w:tabs>
          <w:tab w:val="clear" w:pos="2999"/>
        </w:tabs>
        <w:spacing w:lineRule="auto" w:line="240"/>
        <w:rPr/>
      </w:pPr>
      <w:r>
        <w:rPr>
          <w:rFonts w:cs="Times New Roman" w:ascii="Times New Roman" w:hAnsi="Times New Roman"/>
          <w:spacing w:val="-4"/>
          <w:sz w:val="23"/>
          <w:lang w:val="es-CL"/>
        </w:rPr>
        <w:tab/>
        <w:t>Si el imputado fuese funcionario público,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Textoindependiente3"/>
        <w:widowControl/>
        <w:tabs>
          <w:tab w:val="clear" w:pos="2999"/>
        </w:tabs>
        <w:spacing w:lineRule="auto" w:line="240"/>
        <w:rPr>
          <w:rFonts w:ascii="Times New Roman" w:hAnsi="Times New Roman" w:cs="Times New Roman"/>
          <w:spacing w:val="-4"/>
          <w:sz w:val="23"/>
          <w:lang w:val="es-CL"/>
        </w:rPr>
      </w:pPr>
      <w:r>
        <w:rPr>
          <w:rFonts w:cs="Times New Roman" w:ascii="Times New Roman" w:hAnsi="Times New Roman"/>
          <w:spacing w:val="-4"/>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intercalado, a continuación del artículo 54, el siguiente Título V, nuev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Normal"/>
        <w:jc w:val="center"/>
        <w:rPr>
          <w:b/>
          <w:b/>
          <w:bCs/>
          <w:lang w:val="es-CL"/>
        </w:rPr>
      </w:pPr>
      <w:r>
        <w:rPr>
          <w:b/>
          <w:bCs/>
          <w:lang w:val="es-CL"/>
        </w:rPr>
        <w:t>“</w:t>
      </w:r>
      <w:r>
        <w:rPr>
          <w:b/>
          <w:bCs/>
          <w:lang w:val="es-CL"/>
        </w:rPr>
        <w:t>Título V</w:t>
      </w:r>
    </w:p>
    <w:p>
      <w:pPr>
        <w:pStyle w:val="Normal"/>
        <w:jc w:val="center"/>
        <w:rPr>
          <w:lang w:val="es-CL"/>
        </w:rPr>
      </w:pPr>
      <w:r>
        <w:rPr>
          <w:b/>
          <w:bCs/>
          <w:lang w:val="es-CL"/>
        </w:rPr>
        <w:t>De las medidas de control de precursores y sustancias químicas esenciales</w:t>
      </w:r>
    </w:p>
    <w:p>
      <w:pPr>
        <w:pStyle w:val="Normal"/>
        <w:jc w:val="both"/>
        <w:rPr/>
      </w:pPr>
      <w:r>
        <w:rPr>
          <w:lang w:val="es-CL"/>
        </w:rPr>
        <w:tab/>
        <w:t>Artículo 55.- Las personas naturales o jurídicas que produzcan, fabriquen, preparen, importen o exporten precursores o sustancias químicas esenciales catalogadas por el reglamento a que alude el artículo 58 como susceptibles de ser utilizadas para la fabricación ilícita de drogas estupefacientes o sicotrópicas, deberán inscribirse en un registro especial que el Ministerio del Interior creará para tal efecto.</w:t>
      </w:r>
    </w:p>
    <w:p>
      <w:pPr>
        <w:pStyle w:val="Normal"/>
        <w:jc w:val="both"/>
        <w:rPr/>
      </w:pPr>
      <w:r>
        <w:rPr>
          <w:spacing w:val="-2"/>
          <w:lang w:val="es-CL"/>
        </w:rPr>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Textoindependiente3"/>
        <w:tabs>
          <w:tab w:val="clear" w:pos="2999"/>
        </w:tabs>
        <w:spacing w:lineRule="auto" w:line="240"/>
        <w:rPr/>
      </w:pPr>
      <w:r>
        <w:rPr>
          <w:rFonts w:cs="Times New Roman" w:ascii="Times New Roman" w:hAnsi="Times New Roman"/>
          <w:sz w:val="23"/>
          <w:lang w:val="es-CL"/>
        </w:rPr>
        <w:tab/>
        <w:t>Artículo 56.-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jc w:val="both"/>
        <w:rPr/>
      </w:pPr>
      <w:r>
        <w:rPr>
          <w:lang w:val="es-CL"/>
        </w:rPr>
        <w:tab/>
        <w:t>La inscripción en el registro especial sólo podrá ser denegada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jc w:val="both"/>
        <w:rPr/>
      </w:pPr>
      <w:r>
        <w:rPr>
          <w:lang w:val="es-CL"/>
        </w:rPr>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jc w:val="both"/>
        <w:rPr/>
      </w:pPr>
      <w:r>
        <w:rPr>
          <w:lang w:val="es-CL"/>
        </w:rPr>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jc w:val="both"/>
        <w:rPr/>
      </w:pPr>
      <w:r>
        <w:rPr>
          <w:lang w:val="es-CL"/>
        </w:rPr>
        <w:tab/>
        <w:t>Artículo 57.- Las personas que se encuentren registradas en conformidad al artículo 55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Textoindependiente3"/>
        <w:widowControl/>
        <w:tabs>
          <w:tab w:val="clear" w:pos="2999"/>
        </w:tabs>
        <w:spacing w:lineRule="auto" w:line="240"/>
        <w:rPr/>
      </w:pPr>
      <w:r>
        <w:rPr>
          <w:rFonts w:cs="Times New Roman" w:ascii="Times New Roman" w:hAnsi="Times New Roman"/>
          <w:spacing w:val="0"/>
          <w:sz w:val="23"/>
          <w:lang w:val="es-CL"/>
        </w:rPr>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jc w:val="both"/>
        <w:rPr/>
      </w:pPr>
      <w:r>
        <w:rPr>
          <w:lang w:val="es-CL"/>
        </w:rPr>
        <w:tab/>
        <w:t>Artículo 58.-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jc w:val="both"/>
        <w:rPr/>
      </w:pPr>
      <w:r>
        <w:rPr>
          <w:lang w:val="es-CL"/>
        </w:rPr>
        <w:tab/>
        <w:t>Artículo 59.-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6 de esta ley y se destinará a los fines que allí se contemplan.</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60.- Las personas que se encuentren registradas en conformidad al artículo 55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Título IV</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E LA UNIDAD DE ANÁLISIS E INTELIGENCIA FINANCIERA</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r>
    </w:p>
    <w:p>
      <w:pPr>
        <w:pStyle w:val="Textoindependiente3"/>
        <w:widowControl/>
        <w:tabs>
          <w:tab w:val="clear" w:pos="2999"/>
        </w:tabs>
        <w:spacing w:lineRule="auto" w:line="240"/>
        <w:jc w:val="center"/>
        <w:rPr>
          <w:rFonts w:ascii="Times New Roman" w:hAnsi="Times New Roman" w:cs="Times New Roman"/>
          <w:b/>
          <w:b/>
          <w:bCs/>
          <w:sz w:val="23"/>
          <w:lang w:val="es-CL"/>
        </w:rPr>
      </w:pPr>
      <w:r>
        <w:rPr>
          <w:rFonts w:cs="Times New Roman" w:ascii="Times New Roman" w:hAnsi="Times New Roman"/>
          <w:b/>
          <w:bCs/>
          <w:sz w:val="23"/>
          <w:lang w:val="es-CL"/>
        </w:rPr>
        <w:t>Artículos 61 a 7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 xml:space="preserve">Los ha suprimido. </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TÍTULO V</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DISPOSICIONES VARIAS</w:t>
      </w:r>
    </w:p>
    <w:p>
      <w:pPr>
        <w:pStyle w:val="Textoindependiente3"/>
        <w:widowControl/>
        <w:tabs>
          <w:tab w:val="clear" w:pos="2999"/>
        </w:tabs>
        <w:spacing w:lineRule="auto" w:line="240"/>
        <w:rPr>
          <w:rFonts w:ascii="Times New Roman" w:hAnsi="Times New Roman" w:cs="Times New Roman"/>
          <w:b/>
          <w:b/>
          <w:sz w:val="23"/>
          <w:lang w:val="es-CL"/>
        </w:rPr>
      </w:pPr>
      <w:r>
        <w:rPr>
          <w:rFonts w:cs="Times New Roman" w:ascii="Times New Roman" w:hAnsi="Times New Roman"/>
          <w:b/>
          <w:sz w:val="23"/>
          <w:lang w:val="es-CL"/>
        </w:rPr>
      </w:r>
    </w:p>
    <w:p>
      <w:pPr>
        <w:pStyle w:val="Textoindependiente3"/>
        <w:widowControl/>
        <w:tabs>
          <w:tab w:val="clear" w:pos="2999"/>
        </w:tabs>
        <w:spacing w:lineRule="auto" w:line="240"/>
        <w:rPr/>
      </w:pPr>
      <w:r>
        <w:rPr>
          <w:rFonts w:cs="Times New Roman" w:ascii="Times New Roman" w:hAnsi="Times New Roman"/>
          <w:sz w:val="23"/>
          <w:lang w:val="es-CL"/>
        </w:rPr>
        <w:tab/>
        <w:t>Ha reemplazado “Título V” por “Título VI”, considerando el epígrafe en minúscul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74</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61, sustituido por el siguiente:</w:t>
      </w:r>
    </w:p>
    <w:p>
      <w:pPr>
        <w:pStyle w:val="Normal"/>
        <w:jc w:val="both"/>
        <w:rPr/>
      </w:pPr>
      <w:r>
        <w:rPr>
          <w:lang w:val="es-CL"/>
        </w:rPr>
        <w:tab/>
        <w:t>“Artículo 61.- 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jc w:val="both"/>
        <w:rPr/>
      </w:pPr>
      <w:r>
        <w:rPr>
          <w:lang w:val="es-CL"/>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jc w:val="both"/>
        <w:rPr/>
      </w:pPr>
      <w:r>
        <w:rPr>
          <w:lang w:val="es-CL"/>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jc w:val="both"/>
        <w:rPr/>
      </w:pPr>
      <w:r>
        <w:rPr>
          <w:lang w:val="es-CL"/>
        </w:rPr>
        <w:tab/>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75</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62, sustituido por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62.- No se aplicará ninguna de las medidas alternativas contempladas en la ley N° 18.216 a la persona que haya sido condenada con anterioridad por alguno de los delitos contemplados en esta ley o en la ley Nº 19.366, en virtud de sentencia ejecutoriada, sea que haya cumplido, o no, efectivamente la condena.”.</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7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63.</w:t>
      </w:r>
    </w:p>
    <w:p>
      <w:pPr>
        <w:pStyle w:val="Textoindependiente3"/>
        <w:widowControl/>
        <w:tabs>
          <w:tab w:val="clear" w:pos="2999"/>
        </w:tabs>
        <w:spacing w:lineRule="auto" w:line="240"/>
        <w:rPr/>
      </w:pPr>
      <w:r>
        <w:rPr>
          <w:rFonts w:cs="Times New Roman" w:ascii="Times New Roman" w:hAnsi="Times New Roman"/>
          <w:sz w:val="23"/>
          <w:lang w:val="es-CL"/>
        </w:rPr>
        <w:tab/>
        <w:t>Ha sustituido, en su inciso primero, la frase “los artículos 1º, 2º, 8º y 11” por “los artículos 1º, 2º, 5º y 8º”, y la referencia “el artículo 12” por “el artículo 9º”.</w:t>
      </w:r>
    </w:p>
    <w:p>
      <w:pPr>
        <w:pStyle w:val="Textoindependiente3"/>
        <w:widowControl/>
        <w:tabs>
          <w:tab w:val="clear" w:pos="2999"/>
        </w:tabs>
        <w:spacing w:lineRule="auto" w:line="240"/>
        <w:rPr/>
      </w:pPr>
      <w:r>
        <w:rPr>
          <w:rFonts w:cs="Times New Roman" w:ascii="Times New Roman" w:hAnsi="Times New Roman"/>
          <w:sz w:val="23"/>
          <w:lang w:val="es-CL"/>
        </w:rPr>
        <w:tab/>
        <w:t>Ha reemplazado, en el inciso segundo, la frase “los párrafos 4º a 7º del Título I” por “el Título II”.</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77</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64, sin enmiend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78</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65, sin modificacion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agregado los siguientes artículos 66 a 76, nuevos:</w:t>
      </w:r>
    </w:p>
    <w:p>
      <w:pPr>
        <w:pStyle w:val="Normal"/>
        <w:jc w:val="both"/>
        <w:rPr/>
      </w:pPr>
      <w:r>
        <w:rPr>
          <w:lang w:val="es-CL"/>
        </w:rPr>
        <w:tab/>
        <w:t>“Artículo 66.- Derógase el artículo 299 bis del Código de Justicia Militar.</w:t>
      </w:r>
    </w:p>
    <w:p>
      <w:pPr>
        <w:pStyle w:val="Normal"/>
        <w:jc w:val="both"/>
        <w:rPr/>
      </w:pPr>
      <w:r>
        <w:rPr>
          <w:lang w:val="es-CL"/>
        </w:rPr>
        <w:tab/>
        <w:t>Artículo 67.- Suprímese, en el artículo 193 del Código Aeronáutico, la frase “o de drogas estupefacientes o sicotrópicas” y la coma (,) que la sigue.</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68.-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ind w:left="284" w:hanging="284"/>
        <w:jc w:val="both"/>
        <w:rPr>
          <w:lang w:val="es-CL"/>
        </w:rPr>
      </w:pPr>
      <w:r>
        <w:rPr>
          <w:lang w:val="es-CL"/>
        </w:rPr>
        <w:t>1.</w:t>
        <w:tab/>
        <w:t>Intercálase el siguiente inciso segundo, nuevo, en el artículo 40, pasando el actual inciso segundo a ser inciso tercero:</w:t>
      </w:r>
    </w:p>
    <w:p>
      <w:pPr>
        <w:pStyle w:val="Normal"/>
        <w:jc w:val="both"/>
        <w:rPr/>
      </w:pPr>
      <w:r>
        <w:rPr>
          <w:lang w:val="es-CL"/>
        </w:rPr>
        <w:tab/>
        <w:t>“No podrá ser Ministro de Estado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ind w:left="284" w:hanging="284"/>
        <w:jc w:val="both"/>
        <w:rPr>
          <w:lang w:val="es-CL"/>
        </w:rPr>
      </w:pPr>
      <w:r>
        <w:rPr>
          <w:lang w:val="es-CL"/>
        </w:rPr>
        <w:t>2.</w:t>
        <w:tab/>
        <w:t>Intercálase el siguiente artículo 55 bis, nuevo:</w:t>
      </w:r>
    </w:p>
    <w:p>
      <w:pPr>
        <w:pStyle w:val="Normal"/>
        <w:jc w:val="both"/>
        <w:rPr/>
      </w:pPr>
      <w:r>
        <w:rPr>
          <w:lang w:val="es-CL"/>
        </w:rPr>
        <w:tab/>
        <w:t>“Artículo 55 bis.-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w:t>
      </w:r>
    </w:p>
    <w:p>
      <w:pPr>
        <w:pStyle w:val="Normal"/>
        <w:jc w:val="both"/>
        <w:rPr>
          <w:lang w:val="es-CL"/>
        </w:rPr>
      </w:pPr>
      <w:r>
        <w:rPr>
          <w:lang w:val="es-CL"/>
        </w:rPr>
        <w:tab/>
        <w:t>Para asumir alguno de esos cargos, el interesado deberá prestar una declaración jurada que acredite que no se encuentra afecto a esta causal de inhabilidad.”.</w:t>
      </w:r>
    </w:p>
    <w:p>
      <w:pPr>
        <w:pStyle w:val="Normal"/>
        <w:jc w:val="both"/>
        <w:rPr>
          <w:lang w:val="es-CL"/>
        </w:rPr>
      </w:pPr>
      <w:r>
        <w:rPr>
          <w:lang w:val="es-CL"/>
        </w:rPr>
        <w:t>3.</w:t>
        <w:tab/>
        <w:t>Agréganse los siguientes incisos tercero y cuarto, nuevos, al artículo 61:</w:t>
      </w:r>
    </w:p>
    <w:p>
      <w:pPr>
        <w:pStyle w:val="Normal"/>
        <w:jc w:val="both"/>
        <w:rPr/>
      </w:pPr>
      <w:r>
        <w:rPr>
          <w:lang w:val="es-CL"/>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jc w:val="both"/>
        <w:rPr/>
      </w:pPr>
      <w:r>
        <w:rPr>
          <w:lang w:val="es-CL"/>
        </w:rPr>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jc w:val="both"/>
        <w:rPr>
          <w:lang w:val="es-CL"/>
        </w:rPr>
      </w:pPr>
      <w:r>
        <w:rPr>
          <w:lang w:val="es-CL"/>
        </w:rPr>
        <w:t>4.</w:t>
        <w:tab/>
        <w:t>Introdúcense las siguientes modificaciones al artículo 64:</w:t>
      </w:r>
    </w:p>
    <w:p>
      <w:pPr>
        <w:pStyle w:val="Normal"/>
        <w:ind w:left="568" w:hanging="284"/>
        <w:jc w:val="both"/>
        <w:rPr>
          <w:lang w:val="es-CL"/>
        </w:rPr>
      </w:pPr>
      <w:r>
        <w:rPr>
          <w:lang w:val="es-CL"/>
        </w:rPr>
        <w:t>a)</w:t>
        <w:tab/>
        <w:t>Intercálase el siguiente inciso segundo, nuevo:</w:t>
      </w:r>
    </w:p>
    <w:p>
      <w:pPr>
        <w:pStyle w:val="Normal"/>
        <w:jc w:val="both"/>
        <w:rPr/>
      </w:pPr>
      <w:r>
        <w:rPr>
          <w:lang w:val="es-CL"/>
        </w:rPr>
        <w:tab/>
        <w:t>“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w:t>
      </w:r>
    </w:p>
    <w:p>
      <w:pPr>
        <w:pStyle w:val="Normal"/>
        <w:ind w:left="568" w:hanging="284"/>
        <w:jc w:val="both"/>
        <w:rPr/>
      </w:pPr>
      <w:r>
        <w:rPr>
          <w:lang w:val="es-CL"/>
        </w:rPr>
        <w:t>b)</w:t>
        <w:tab/>
        <w:t>En el inciso segundo, que pasa a ser inciso tercero, sustitúyese la frase “esta norma” por “cualquiera de estas normas”, y agrégase la siguiente oración, pasando el punto aparte (.) a ser punto seguido (.): “Lo anterior es sin perjuicio de la aplicación de las reglas sobre salud irrecuperable o incompatible con el desempeño del cargo, si procedieren, tratándose de la situación a que alude el inciso segundo.”.”.</w:t>
      </w:r>
    </w:p>
    <w:p>
      <w:pPr>
        <w:pStyle w:val="Normal"/>
        <w:jc w:val="both"/>
        <w:rPr/>
      </w:pPr>
      <w:r>
        <w:rPr>
          <w:lang w:val="es-CL"/>
        </w:rPr>
        <w:tab/>
        <w:t>Artículo 69.- Introdúcense las siguientes modificaciones en la ley Nº 19.175, Orgánica Constitucional de Gobierno y Administración Regional, cuyo texto refundido fue fijado por el decreto Nº 291, del Ministerio del Interior, de 1993:</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t>1.</w:t>
        <w:tab/>
        <w:t>Intercálase el siguiente inciso segundo, nuevo, en el artículo 6º:</w:t>
      </w:r>
    </w:p>
    <w:p>
      <w:pPr>
        <w:pStyle w:val="Normal"/>
        <w:jc w:val="both"/>
        <w:rPr/>
      </w:pPr>
      <w:r>
        <w:rPr>
          <w:lang w:val="es-CL"/>
        </w:rPr>
        <w:tab/>
        <w:t>“No podrá ser intendente o gobernador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jc w:val="both"/>
        <w:rPr>
          <w:lang w:val="es-CL"/>
        </w:rPr>
      </w:pPr>
      <w:r>
        <w:rPr>
          <w:lang w:val="es-CL"/>
        </w:rPr>
        <w:t>2.</w:t>
        <w:tab/>
        <w:t>Agrégase el siguiente inciso segundo, nuevo, al artículo 31:</w:t>
      </w:r>
    </w:p>
    <w:p>
      <w:pPr>
        <w:pStyle w:val="Normal"/>
        <w:jc w:val="both"/>
        <w:rPr/>
      </w:pPr>
      <w:r>
        <w:rPr>
          <w:lang w:val="es-CL"/>
        </w:rPr>
        <w:tab/>
        <w:t>“No podrá ser consejero regional el que tuviere dependencia de sustancias o drogas estupefacientes o sicotrópicas ilegales, a menos que justifique su consumo por un tratamiento médico. Para asumir el cargo, el interesado deberá prestar una declaración jurada que acredite que no se encuentra afecto a esta causal de inhabilidad.”.”.</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70.- Introdúcese el siguiente inciso segundo en el artículo 73 de la ley Nº 18.695, Orgánica Constitucional de Municipalidades, cuyo texto refundido, coordinado, sistematizado y actualizado fue fijado por el decreto con fuerza de ley Nº 1-19.704, del Ministerio del Interior, de 2002:</w:t>
      </w:r>
    </w:p>
    <w:p>
      <w:pPr>
        <w:pStyle w:val="Normal"/>
        <w:jc w:val="both"/>
        <w:rPr/>
      </w:pPr>
      <w:r>
        <w:rPr>
          <w:lang w:val="es-CL"/>
        </w:rPr>
        <w:tab/>
        <w:t>“No podrá ser alcalde ni concejal el que tuviere dependencia de sustancias o drogas estupefacientes o sicotrópicas ilegales, a menos que justifique su consumo por un tratamiento médico.”.</w:t>
      </w:r>
    </w:p>
    <w:p>
      <w:pPr>
        <w:pStyle w:val="Normal"/>
        <w:jc w:val="both"/>
        <w:rPr>
          <w:lang w:val="es-CL"/>
        </w:rPr>
      </w:pPr>
      <w:r>
        <w:rPr>
          <w:lang w:val="es-CL"/>
        </w:rPr>
        <w:tab/>
        <w:t>Artículo 71.- Introdúcese el siguiente inciso tercero en el artículo 3º de la ley Nº 18.700, Orgánica Constitucional sobre Votaciones Populares y Escrutinios, pasando el actual inciso tercero a ser inciso cuarto:</w:t>
      </w:r>
    </w:p>
    <w:p>
      <w:pPr>
        <w:pStyle w:val="Normal"/>
        <w:jc w:val="both"/>
        <w:rPr/>
      </w:pPr>
      <w:r>
        <w:rPr>
          <w:lang w:val="es-CL"/>
        </w:rPr>
        <w:tab/>
        <w:t>“A las declaraciones de candidaturas a Senadores o Diputados deberá acompañarse una declaración jurada del candidato en la que acredite que no tiene dependencia de sustancias o drogas estupefacientes o sicotrópicas ilegales o, si la tuviere, que su consumo está justificado por un tratamiento médico.”.</w:t>
      </w:r>
    </w:p>
    <w:p>
      <w:pPr>
        <w:pStyle w:val="Normal"/>
        <w:jc w:val="both"/>
        <w:rPr/>
      </w:pPr>
      <w:r>
        <w:rPr>
          <w:lang w:val="es-CL"/>
        </w:rPr>
        <w:tab/>
        <w:t>Artículo 72.- Agrégase al artículo 10 de la ley Nº 17.997, Orgánica Constitucional del Tribunal Constitucional, el siguiente inciso final:</w:t>
      </w:r>
    </w:p>
    <w:p>
      <w:pPr>
        <w:pStyle w:val="Normal"/>
        <w:jc w:val="both"/>
        <w:rPr/>
      </w:pPr>
      <w:r>
        <w:rPr>
          <w:spacing w:val="-4"/>
          <w:lang w:val="es-CL"/>
        </w:rPr>
        <w:tab/>
        <w:t>“En forma previa al juramento o promesa, el Presidente y los Ministros prestarán una declaración jurada en la cual acrediten que no se encuentran afectos a ninguna causal de inhabilidad.”.</w:t>
      </w:r>
    </w:p>
    <w:p>
      <w:pPr>
        <w:pStyle w:val="Normal"/>
        <w:jc w:val="both"/>
        <w:rPr/>
      </w:pPr>
      <w:r>
        <w:rPr>
          <w:lang w:val="es-CL"/>
        </w:rPr>
        <w:tab/>
        <w:t>Artículo 73.- Agrégase al artículo 2º de la ley Nº 18.460, Orgánica Constitucional sobre el Tribunal Calificador de Elecciones, el siguiente inciso final:</w:t>
      </w:r>
    </w:p>
    <w:p>
      <w:pPr>
        <w:pStyle w:val="Textoindependiente3"/>
        <w:widowControl/>
        <w:tabs>
          <w:tab w:val="clear" w:pos="2999"/>
        </w:tabs>
        <w:spacing w:lineRule="auto" w:line="240"/>
        <w:rPr/>
      </w:pPr>
      <w:r>
        <w:rPr>
          <w:rFonts w:cs="Times New Roman" w:ascii="Times New Roman" w:hAnsi="Times New Roman"/>
          <w:spacing w:val="0"/>
          <w:sz w:val="23"/>
          <w:lang w:val="es-CL"/>
        </w:rPr>
        <w:tab/>
        <w:t>“En forma previa al juramento o promesa, los Ministros prestarán una declaración jurada en la cual acrediten que no se encuentran afectos a ninguna causal de inhabilidad.”.</w:t>
      </w:r>
    </w:p>
    <w:p>
      <w:pPr>
        <w:pStyle w:val="Normal"/>
        <w:jc w:val="both"/>
        <w:rPr/>
      </w:pPr>
      <w:r>
        <w:rPr>
          <w:lang w:val="es-CL"/>
        </w:rPr>
        <w:tab/>
        <w:t>Artículo 74.- Introdúcense las siguientes modificaciones en la ley Nº 19.640, Orgánica Constitucional del Ministerio Público:</w:t>
      </w:r>
    </w:p>
    <w:p>
      <w:pPr>
        <w:pStyle w:val="Normal"/>
        <w:jc w:val="both"/>
        <w:rPr>
          <w:lang w:val="es-CL"/>
        </w:rPr>
      </w:pPr>
      <w:r>
        <w:rPr>
          <w:lang w:val="es-CL"/>
        </w:rPr>
        <w:t>1.</w:t>
        <w:tab/>
        <w:t>Intercálase el siguiente artículo 9º bis:</w:t>
      </w:r>
    </w:p>
    <w:p>
      <w:pPr>
        <w:pStyle w:val="Normal"/>
        <w:jc w:val="both"/>
        <w:rPr/>
      </w:pPr>
      <w:r>
        <w:rPr>
          <w:lang w:val="es-CL"/>
        </w:rPr>
        <w:tab/>
        <w:t>“Artículo 9º bis.- Asimismo, el Fiscal Nacional, los Fiscales Regionales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jc w:val="both"/>
        <w:rPr>
          <w:lang w:val="es-CL"/>
        </w:rPr>
      </w:pPr>
      <w:r>
        <w:rPr>
          <w:lang w:val="es-CL"/>
        </w:rPr>
        <w:t>2.</w:t>
        <w:tab/>
        <w:t>Agrégase el siguiente inciso tercero al artículo 50:</w:t>
      </w:r>
    </w:p>
    <w:p>
      <w:pPr>
        <w:pStyle w:val="Normal"/>
        <w:jc w:val="both"/>
        <w:rPr/>
      </w:pPr>
      <w:r>
        <w:rPr>
          <w:lang w:val="es-CL"/>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jc w:val="both"/>
        <w:rPr>
          <w:lang w:val="es-CL"/>
        </w:rPr>
      </w:pPr>
      <w:r>
        <w:rPr>
          <w:lang w:val="es-CL"/>
        </w:rPr>
        <w:t>3.</w:t>
        <w:tab/>
        <w:t>Intercálase el siguiente inciso segundo, nuevo, en el artículo 66:</w:t>
      </w:r>
    </w:p>
    <w:p>
      <w:pPr>
        <w:pStyle w:val="Normal"/>
        <w:jc w:val="both"/>
        <w:rPr/>
      </w:pPr>
      <w:r>
        <w:rPr>
          <w:lang w:val="es-CL"/>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jc w:val="both"/>
        <w:rPr>
          <w:lang w:val="es-CL"/>
        </w:rPr>
      </w:pPr>
      <w:r>
        <w:rPr>
          <w:lang w:val="es-CL"/>
        </w:rPr>
        <w:tab/>
        <w:t>Artículo 75.- Introdúcense las siguientes modificaciones en la ley Nº 18.840, Orgánica Constitucional del Banco Central de Chile:</w:t>
      </w:r>
    </w:p>
    <w:p>
      <w:pPr>
        <w:pStyle w:val="Normal"/>
        <w:jc w:val="both"/>
        <w:rPr>
          <w:lang w:val="es-CL"/>
        </w:rPr>
      </w:pPr>
      <w:r>
        <w:rPr>
          <w:lang w:val="es-CL"/>
        </w:rPr>
        <w:t>a)</w:t>
        <w:tab/>
        <w:t>Intercálase el siguiente artículo 14 bis:</w:t>
      </w:r>
    </w:p>
    <w:p>
      <w:pPr>
        <w:pStyle w:val="Normal"/>
        <w:jc w:val="both"/>
        <w:rPr/>
      </w:pPr>
      <w:r>
        <w:rPr>
          <w:lang w:val="es-CL"/>
        </w:rPr>
        <w:tab/>
        <w:t xml:space="preserve">“Artículo 14 bis.- No podrá ser consejero el que tuviere dependencia de sustancias o drogas estupefacientes o sicotrópicas ilegales, a menos que justifique su consumo por un tratamiento médico. </w:t>
      </w:r>
    </w:p>
    <w:p>
      <w:pPr>
        <w:pStyle w:val="Normal"/>
        <w:jc w:val="both"/>
        <w:rPr>
          <w:lang w:val="es-CL"/>
        </w:rPr>
      </w:pPr>
      <w:r>
        <w:rPr>
          <w:lang w:val="es-CL"/>
        </w:rPr>
        <w:tab/>
        <w:t>Para asumir el cargo, el interesado deberá prestar una declaración jurada que acredite que no se encuentra afecto a esta causal de inhabilidad.”.</w:t>
      </w:r>
    </w:p>
    <w:p>
      <w:pPr>
        <w:pStyle w:val="Normal"/>
        <w:jc w:val="both"/>
        <w:rPr>
          <w:lang w:val="es-CL"/>
        </w:rPr>
      </w:pPr>
      <w:r>
        <w:rPr>
          <w:lang w:val="es-CL"/>
        </w:rPr>
        <w:t>b)</w:t>
        <w:tab/>
        <w:t>Introdúcese el siguiente artículo 81 bis, nuevo:</w:t>
      </w:r>
    </w:p>
    <w:p>
      <w:pPr>
        <w:pStyle w:val="Normal"/>
        <w:jc w:val="both"/>
        <w:rPr/>
      </w:pPr>
      <w:r>
        <w:rPr>
          <w:lang w:val="es-CL"/>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jc w:val="both"/>
        <w:rPr/>
      </w:pPr>
      <w:r>
        <w:rPr>
          <w:lang w:val="es-CL"/>
        </w:rPr>
        <w:tab/>
        <w:t>El Reglamento del Personal establecerá normas para prevenir el consumo indebido de sustancias o drogas estupefacientes o sicotrópicas.</w:t>
      </w:r>
    </w:p>
    <w:p>
      <w:pPr>
        <w:pStyle w:val="Normal"/>
        <w:jc w:val="both"/>
        <w:rPr/>
      </w:pPr>
      <w:r>
        <w:rPr>
          <w:lang w:val="es-CL"/>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jc w:val="both"/>
        <w:rPr/>
      </w:pPr>
      <w:r>
        <w:rPr>
          <w:lang w:val="es-CL"/>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jc w:val="both"/>
        <w:rPr/>
      </w:pPr>
      <w:r>
        <w:rPr>
          <w:spacing w:val="-4"/>
          <w:lang w:val="es-CL"/>
        </w:rPr>
        <w:tab/>
        <w:t>Artículo 76.- Introdúcense las siguientes modificaciones en el Código Orgánico de Tribunales:</w:t>
      </w:r>
    </w:p>
    <w:p>
      <w:pPr>
        <w:pStyle w:val="Normal"/>
        <w:jc w:val="both"/>
        <w:rPr>
          <w:lang w:val="es-CL"/>
        </w:rPr>
      </w:pPr>
      <w:r>
        <w:rPr>
          <w:lang w:val="es-CL"/>
        </w:rPr>
        <w:t>1.</w:t>
        <w:tab/>
        <w:t>Intercálase el siguiente artículo 100, nuevo:</w:t>
      </w:r>
    </w:p>
    <w:p>
      <w:pPr>
        <w:pStyle w:val="Normal"/>
        <w:jc w:val="both"/>
        <w:rPr>
          <w:lang w:val="es-CL"/>
        </w:rPr>
      </w:pPr>
      <w:r>
        <w:rPr>
          <w:lang w:val="es-CL"/>
        </w:rPr>
        <w:tab/>
        <w:t>“Artículo 100.- La Corte Suprema, mediante auto acordado, dictará normas para prevenir el consumo indebido de sustancias o drogas estupefacientes o sicotrópicas por parte de los funcionarios judiciales.</w:t>
      </w:r>
    </w:p>
    <w:p>
      <w:pPr>
        <w:pStyle w:val="Normal"/>
        <w:jc w:val="both"/>
        <w:rPr/>
      </w:pPr>
      <w:r>
        <w:rPr>
          <w:lang w:val="es-CL"/>
        </w:rPr>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jc w:val="both"/>
        <w:rPr>
          <w:lang w:val="es-CL"/>
        </w:rPr>
      </w:pPr>
      <w:r>
        <w:rPr>
          <w:lang w:val="es-CL"/>
        </w:rPr>
        <w:t>2.</w:t>
        <w:tab/>
        <w:t>Intercálase el siguiente artículo 251, nuevo:</w:t>
      </w:r>
    </w:p>
    <w:p>
      <w:pPr>
        <w:pStyle w:val="Normal"/>
        <w:jc w:val="both"/>
        <w:rPr/>
      </w:pPr>
      <w:r>
        <w:rPr>
          <w:lang w:val="es-CL"/>
        </w:rPr>
        <w:tab/>
        <w:t>“Artículo 251.- No puede ser juez la persona que tuviere dependencia de sustancias o drogas estupefacientes o sicotrópicas ilegales, a menos que justifique su consumo por un tratamiento médico.”.</w:t>
      </w:r>
    </w:p>
    <w:p>
      <w:pPr>
        <w:pStyle w:val="Normal"/>
        <w:jc w:val="both"/>
        <w:rPr>
          <w:lang w:val="es-CL"/>
        </w:rPr>
      </w:pPr>
      <w:r>
        <w:rPr>
          <w:lang w:val="es-CL"/>
        </w:rPr>
        <w:t>3.</w:t>
        <w:tab/>
        <w:t>Intercálase el siguiente artículo 323 ter, nuevo:</w:t>
      </w:r>
    </w:p>
    <w:p>
      <w:pPr>
        <w:pStyle w:val="Normal"/>
        <w:jc w:val="both"/>
        <w:rPr/>
      </w:pPr>
      <w:r>
        <w:rPr>
          <w:lang w:val="es-CL"/>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jc w:val="both"/>
        <w:rPr/>
      </w:pPr>
      <w:r>
        <w:rPr>
          <w:lang w:val="es-CL"/>
        </w:rPr>
        <w:tab/>
        <w:t>En caso de inhabilidad sobreviniente, el funcionario deberá admitirla ante su superior jerárquico y someterse a un programa de tratamiento y rehabilitación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Header"/>
        <w:tabs>
          <w:tab w:val="clear" w:pos="4419"/>
          <w:tab w:val="clear" w:pos="8838"/>
        </w:tabs>
        <w:rPr>
          <w:lang w:val="es-CL"/>
        </w:rPr>
      </w:pPr>
      <w:r>
        <w:rPr>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79</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pasado a ser artículo 77, reemplazado por el siguiente:</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Artículo 77.- El mayor gasto fiscal que represente la aplicación de esta ley se financiará con cargo al presupuesto del Ministerio del Interior.”.</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s 80 y 81</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s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s transitorios</w:t>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1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reemplazado por el siguiente:</w:t>
      </w:r>
    </w:p>
    <w:p>
      <w:pPr>
        <w:pStyle w:val="Textoindependiente3"/>
        <w:widowControl/>
        <w:tabs>
          <w:tab w:val="clear" w:pos="2999"/>
        </w:tabs>
        <w:spacing w:lineRule="auto" w:line="240"/>
        <w:rPr/>
      </w:pPr>
      <w:r>
        <w:rPr>
          <w:rFonts w:cs="Times New Roman" w:ascii="Times New Roman" w:hAnsi="Times New Roman"/>
          <w:sz w:val="23"/>
          <w:lang w:val="es-CL"/>
        </w:rPr>
        <w:tab/>
        <w:t>“Artículo 1º.- Esta ley sólo se aplicará a los hechos delictivos cometidos con posterioridad a su entrada en vigencia. En consecuencia, la ley Nº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Textoindependiente3"/>
        <w:widowControl/>
        <w:tabs>
          <w:tab w:val="clear" w:pos="2999"/>
        </w:tabs>
        <w:spacing w:lineRule="auto" w:line="240"/>
        <w:rPr/>
      </w:pPr>
      <w:r>
        <w:rPr>
          <w:rFonts w:cs="Times New Roman" w:ascii="Times New Roman" w:hAnsi="Times New Roman"/>
          <w:spacing w:val="0"/>
          <w:sz w:val="23"/>
          <w:lang w:val="es-CL"/>
        </w:rPr>
        <w:tab/>
        <w:t>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w:t>
      </w:r>
    </w:p>
    <w:p>
      <w:pPr>
        <w:pStyle w:val="Textoindependiente3"/>
        <w:widowControl/>
        <w:tabs>
          <w:tab w:val="clear" w:pos="2999"/>
        </w:tabs>
        <w:spacing w:lineRule="auto" w:line="240"/>
        <w:rPr>
          <w:rFonts w:ascii="Times New Roman" w:hAnsi="Times New Roman" w:cs="Times New Roman"/>
          <w:spacing w:val="0"/>
          <w:sz w:val="23"/>
          <w:lang w:val="es-CL"/>
        </w:rPr>
      </w:pPr>
      <w:r>
        <w:rPr>
          <w:rFonts w:cs="Times New Roman" w:ascii="Times New Roman" w:hAnsi="Times New Roman"/>
          <w:spacing w:val="0"/>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2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stituido la referencia al “artículo 76” por otra al “artículo 63”.</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3º</w:t>
      </w:r>
    </w:p>
    <w:p>
      <w:pPr>
        <w:pStyle w:val="Textoindependiente3"/>
        <w:widowControl/>
        <w:tabs>
          <w:tab w:val="clear" w:pos="2999"/>
        </w:tabs>
        <w:spacing w:lineRule="auto" w:line="240"/>
        <w:rPr/>
      </w:pPr>
      <w:r>
        <w:rPr>
          <w:rFonts w:cs="Times New Roman" w:ascii="Times New Roman" w:hAnsi="Times New Roman"/>
          <w:sz w:val="23"/>
          <w:lang w:val="es-CL"/>
        </w:rPr>
        <w:tab/>
        <w:t>Lo ha iniciado con la frase: “En la Región Metropolitana de Santiago,”, contemplando con letra minúscula la palabra “Mientra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sustituido su letra a) por la siguiente:</w:t>
      </w:r>
    </w:p>
    <w:p>
      <w:pPr>
        <w:pStyle w:val="Normal"/>
        <w:jc w:val="both"/>
        <w:rPr/>
      </w:pPr>
      <w:r>
        <w:rPr>
          <w:lang w:val="es-CL"/>
        </w:rPr>
        <w:tab/>
        <w:t>“a) Se mantendrá vigente la ley N° 19.366, en lo relativo a las normas procesales de carácter orgánico y penal que ésta contempla, salvo en lo que respecta al inciso tercero del artículo 31, que se reemplaza por el siguiente:</w:t>
      </w:r>
    </w:p>
    <w:p>
      <w:pPr>
        <w:pStyle w:val="Normal"/>
        <w:jc w:val="both"/>
        <w:rPr/>
      </w:pPr>
      <w:r>
        <w:rPr>
          <w:lang w:val="es-CL"/>
        </w:rPr>
        <w:tab/>
        <w:t>“Las medidas no podrán decretarse por un plazo superior a sesenta días, prorrogables por períodos de igual duración.”.”.</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reemplazado su letra c) por la siguiente:</w:t>
      </w:r>
    </w:p>
    <w:p>
      <w:pPr>
        <w:pStyle w:val="Textoindependiente3"/>
        <w:widowControl/>
        <w:tabs>
          <w:tab w:val="clear" w:pos="2999"/>
        </w:tabs>
        <w:spacing w:lineRule="auto" w:line="240"/>
        <w:rPr/>
      </w:pPr>
      <w:r>
        <w:rPr>
          <w:rFonts w:cs="Times New Roman" w:ascii="Times New Roman" w:hAnsi="Times New Roman"/>
          <w:sz w:val="23"/>
          <w:lang w:val="es-CL"/>
        </w:rPr>
        <w:tab/>
        <w:t>“c) La resolución judicial que otorgue la libertad provisional a los procesados por los delitos a que se refieren los artículos 1°, 2°, 3° y 16 de esta ley, deberá siempre elevarse en consulta, y la sala deberá resolver sólo con titulares.”.</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e ha agregado las siguientes letras d) y e), nuevas:</w:t>
      </w:r>
    </w:p>
    <w:p>
      <w:pPr>
        <w:pStyle w:val="Normal"/>
        <w:jc w:val="both"/>
        <w:rPr/>
      </w:pPr>
      <w:r>
        <w:rPr>
          <w:lang w:val="es-CL"/>
        </w:rPr>
        <w:tab/>
        <w:t xml:space="preserve">“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 </w:t>
      </w:r>
    </w:p>
    <w:p>
      <w:pPr>
        <w:pStyle w:val="Textoindependiente3"/>
        <w:widowControl/>
        <w:tabs>
          <w:tab w:val="clear" w:pos="2999"/>
        </w:tabs>
        <w:spacing w:lineRule="auto" w:line="240"/>
        <w:rPr/>
      </w:pPr>
      <w:r>
        <w:rPr>
          <w:rFonts w:cs="Times New Roman" w:ascii="Times New Roman" w:hAnsi="Times New Roman"/>
          <w:sz w:val="23"/>
          <w:lang w:val="es-CL"/>
        </w:rPr>
        <w:tab/>
        <w:t>e) 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 xml:space="preserve">Artículo 4º </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elimina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b/>
          <w:b/>
          <w:sz w:val="23"/>
          <w:lang w:val="es-CL"/>
        </w:rPr>
      </w:pPr>
      <w:r>
        <w:rPr>
          <w:rFonts w:cs="Times New Roman" w:ascii="Times New Roman" w:hAnsi="Times New Roman"/>
          <w:b/>
          <w:sz w:val="23"/>
          <w:lang w:val="es-CL"/>
        </w:rPr>
        <w:t>Artículo 5º</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Lo ha suprimid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jc w:val="center"/>
        <w:rPr>
          <w:rFonts w:ascii="Times New Roman" w:hAnsi="Times New Roman" w:cs="Times New Roman"/>
          <w:sz w:val="23"/>
          <w:lang w:val="es-CL"/>
        </w:rPr>
      </w:pPr>
      <w:r>
        <w:rPr>
          <w:rFonts w:cs="Times New Roman" w:ascii="Times New Roman" w:hAnsi="Times New Roman"/>
          <w:sz w:val="23"/>
          <w:lang w:val="es-CL"/>
        </w:rPr>
        <w:t>-o-</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tab/>
        <w:t>Ha incorporado como artículo 4º transitorio, nuevo, el siguiente:</w:t>
      </w:r>
    </w:p>
    <w:p>
      <w:pPr>
        <w:pStyle w:val="Textoindependiente3"/>
        <w:widowControl/>
        <w:tabs>
          <w:tab w:val="clear" w:pos="2999"/>
        </w:tabs>
        <w:spacing w:lineRule="auto" w:line="240"/>
        <w:rPr/>
      </w:pPr>
      <w:r>
        <w:rPr>
          <w:rFonts w:cs="Times New Roman" w:ascii="Times New Roman" w:hAnsi="Times New Roman"/>
          <w:spacing w:val="0"/>
          <w:sz w:val="23"/>
          <w:lang w:val="es-CL"/>
        </w:rPr>
        <w:tab/>
        <w:t>“Artículo 4º.- Facúltase al Ministerio de Bienes Nacionales para que, dentro de un plazo de ciento veinte días, contados desde la publicación de esta ley, proceda, con consulta al Ministerio del Interior, a enajenar en subasta pública las especies decomisadas que hubieran sido puestas a su disposición en virtud de la ley N° 19.366, debiendo ingresar el producto de estas enajenaciones al fondo especial</w:t>
      </w:r>
      <w:r>
        <w:rPr>
          <w:sz w:val="23"/>
          <w:lang w:val="es-CL"/>
        </w:rPr>
        <w:t xml:space="preserve"> </w:t>
      </w:r>
      <w:r>
        <w:rPr>
          <w:rFonts w:cs="Times New Roman" w:ascii="Times New Roman" w:hAnsi="Times New Roman"/>
          <w:spacing w:val="0"/>
          <w:sz w:val="23"/>
          <w:lang w:val="es-CL"/>
        </w:rPr>
        <w:t>del Ministerio del Interior a que se refiere el artículo 46 de la presente ley.</w:t>
      </w:r>
    </w:p>
    <w:p>
      <w:pPr>
        <w:pStyle w:val="Normal"/>
        <w:jc w:val="both"/>
        <w:rPr>
          <w:rFonts w:ascii="Arial" w:hAnsi="Arial" w:cs="Arial"/>
          <w:lang w:val="es-CL"/>
        </w:rPr>
      </w:pPr>
      <w:r>
        <w:rPr>
          <w:lang w:val="es-CL"/>
        </w:rPr>
        <w:tab/>
        <w:t>Tratándose de dineros, efectos de comercio o valores mobiliarios, el Ministerio de Bienes Nacionales, de oficio, efectuará los depósitos que corresponda en el fondo especial aludido en el inciso anterior.”.</w:t>
      </w:r>
    </w:p>
    <w:p>
      <w:pPr>
        <w:pStyle w:val="Textoindependiente3"/>
        <w:widowControl/>
        <w:tabs>
          <w:tab w:val="clear" w:pos="2999"/>
        </w:tabs>
        <w:spacing w:lineRule="auto" w:line="240"/>
        <w:rPr>
          <w:rFonts w:ascii="Times New Roman" w:hAnsi="Times New Roman" w:cs="Times New Roman"/>
          <w:sz w:val="23"/>
          <w:lang w:val="es-CL"/>
        </w:rPr>
      </w:pPr>
      <w:r>
        <w:rPr>
          <w:rFonts w:cs="Times New Roman" w:ascii="Times New Roman" w:hAnsi="Times New Roman"/>
          <w:sz w:val="23"/>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en general, con el voto afirmativo de 37 señores Senadores, de un total de 48 en ejercicio y que, en particular, los artículos 26, 27, 54, 68, 69, 70, 71, 72, 73, 74, 75 y 76, y el artículo 3º transitorio fueron aprobados, en el carácter de normas orgánicas constitucionales, con el voto conforme de 30 señores senadores, de un total de 46 en ejercicio, dándose cumplimiento, de esta forma, con lo dispuesto en el inciso segundo del artículo 63 de la Carta Fundamental.</w:t>
      </w:r>
    </w:p>
    <w:p>
      <w:pPr>
        <w:pStyle w:val="Normal"/>
        <w:jc w:val="both"/>
        <w:rPr/>
      </w:pPr>
      <w:r>
        <w:rPr>
          <w:lang w:val="es-CL"/>
        </w:rPr>
        <w:tab/>
        <w:t>Por su parte, cabe agregar que el artículo 31 fue aprobado con el voto conforme de 30 señores senadores, de un total de 46 en ejercicio, dándose cumplimiento, de esta forma, a lo establecido en el inciso tercero del artículo 63 de la Constitución Política de la República.</w:t>
      </w:r>
    </w:p>
    <w:p>
      <w:pPr>
        <w:pStyle w:val="Normal"/>
        <w:jc w:val="both"/>
        <w:rPr/>
      </w:pPr>
      <w:r>
        <w:rPr>
          <w:lang w:val="es-CL"/>
        </w:rPr>
        <w:tab/>
        <w:t>Lo que comunico a vuestra Excelencia en respuesta a su oficio Nº 3633, de 24 de enero de 2002.</w:t>
      </w:r>
    </w:p>
    <w:p>
      <w:pPr>
        <w:pStyle w:val="Normal"/>
        <w:jc w:val="both"/>
        <w:rPr>
          <w:lang w:val="es-CL"/>
        </w:rPr>
      </w:pPr>
      <w:r>
        <w:rPr>
          <w:lang w:val="es-CL"/>
        </w:rPr>
        <w:tab/>
        <w:t>Acompaño la totalidad de los antecedente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3.</w:t>
        <w:tab/>
        <w:t>Oficio del Senado.</w:t>
      </w:r>
    </w:p>
    <w:p>
      <w:pPr>
        <w:pStyle w:val="Normal"/>
        <w:jc w:val="both"/>
        <w:rPr>
          <w:lang w:val="es-CL"/>
        </w:rPr>
      </w:pPr>
      <w:r>
        <w:rPr>
          <w:lang w:val="es-CL"/>
        </w:rPr>
      </w:r>
    </w:p>
    <w:p>
      <w:pPr>
        <w:pStyle w:val="Normal"/>
        <w:jc w:val="both"/>
        <w:rPr>
          <w:lang w:val="es-CL"/>
        </w:rPr>
      </w:pPr>
      <w:r>
        <w:rPr>
          <w:lang w:val="es-CL"/>
        </w:rPr>
        <w:tab/>
        <w:t>“Valparaíso, 18 de Agosto de 2004.</w:t>
      </w:r>
    </w:p>
    <w:p>
      <w:pPr>
        <w:pStyle w:val="Normal"/>
        <w:jc w:val="both"/>
        <w:rPr>
          <w:lang w:val="es-CL"/>
        </w:rPr>
      </w:pPr>
      <w:r>
        <w:rPr>
          <w:lang w:val="es-CL"/>
        </w:rPr>
      </w:r>
    </w:p>
    <w:p>
      <w:pPr>
        <w:pStyle w:val="Normal"/>
        <w:jc w:val="both"/>
        <w:rPr/>
      </w:pPr>
      <w:r>
        <w:rPr>
          <w:lang w:val="es-CL"/>
        </w:rPr>
        <w:tab/>
        <w:t xml:space="preserve">Tengo a honra comunicar a vuestra Excelencia que el Senado ha aprobado, en los mismos términos en que lo hizo esa Honorable Cámara, el proyecto de ley que modifica el artículo sexto transitorio de la ley Nº 19.578, prorrogando vigencia de cotización extraordinaria para el seguro social contra riesgos de accidentes del trabajo y enfermedades profesionales, </w:t>
        <w:br/>
        <w:t>correspondiente al boletín Nº 3.636-13.</w:t>
      </w:r>
      <w:r>
        <mc:AlternateContent>
          <mc:Choice Requires="wps">
            <w:drawing>
              <wp:anchor behindDoc="0" distT="0" distB="0" distL="114935" distR="114935" simplePos="0" locked="0" layoutInCell="0" allowOverlap="1" relativeHeight="243">
                <wp:simplePos x="0" y="0"/>
                <wp:positionH relativeFrom="column">
                  <wp:posOffset>-1706880</wp:posOffset>
                </wp:positionH>
                <wp:positionV relativeFrom="paragraph">
                  <wp:posOffset>147320</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es-CL"/>
        </w:rPr>
        <w:tab/>
        <w:t>Lo que comunico a vuestra Excelencia en respuesta a su oficio Nº 5106, de 18 de Agosto de 2004.</w:t>
      </w:r>
    </w:p>
    <w:p>
      <w:pPr>
        <w:pStyle w:val="Normal"/>
        <w:jc w:val="both"/>
        <w:rPr>
          <w:lang w:val="es-CL"/>
        </w:rPr>
      </w:pPr>
      <w:r>
        <w:rPr>
          <w:lang w:val="es-CL"/>
        </w:rPr>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p>
    <w:p>
      <w:pPr>
        <w:pStyle w:val="Normal"/>
        <w:rPr>
          <w:b/>
          <w:b/>
          <w:bCs/>
          <w:lang w:val="es-CL"/>
        </w:rPr>
      </w:pPr>
      <w:r>
        <w:rPr>
          <w:b/>
          <w:bCs/>
          <w:lang w:val="es-CL"/>
        </w:rPr>
        <w:t>4.</w:t>
        <w:tab/>
        <w:t>Oficio del Senado.</w:t>
      </w:r>
    </w:p>
    <w:p>
      <w:pPr>
        <w:pStyle w:val="Normal"/>
        <w:rPr>
          <w:b/>
          <w:b/>
          <w:bCs/>
          <w:lang w:val="es-CL"/>
        </w:rPr>
      </w:pPr>
      <w:r>
        <w:rPr>
          <w:b/>
          <w:bCs/>
          <w:lang w:val="es-CL"/>
        </w:rPr>
      </w:r>
    </w:p>
    <w:p>
      <w:pPr>
        <w:pStyle w:val="Normal"/>
        <w:rPr>
          <w:lang w:val="es-CL"/>
        </w:rPr>
      </w:pPr>
      <w:r>
        <w:rPr>
          <w:lang w:val="es-CL"/>
        </w:rPr>
        <w:tab/>
        <w:t>“Valparaíso, 18 de Agosto de 2.004.</w:t>
      </w:r>
    </w:p>
    <w:p>
      <w:pPr>
        <w:pStyle w:val="Normal"/>
        <w:rPr>
          <w:lang w:val="es-CL"/>
        </w:rPr>
      </w:pPr>
      <w:r>
        <w:rPr>
          <w:lang w:val="es-CL"/>
        </w:rPr>
      </w:r>
    </w:p>
    <w:p>
      <w:pPr>
        <w:pStyle w:val="Normal"/>
        <w:jc w:val="both"/>
        <w:rPr/>
      </w:pPr>
      <w:r>
        <w:rPr>
          <w:lang w:val="es-CL"/>
        </w:rPr>
        <w:tab/>
        <w:t xml:space="preserve">Tengo a honra comunicar a Vuestra Excelencia que el Senado ha aprobado, en los mismos términos en que lo hizo esa Honorable Cámara, el proyecto de acuerdo aprobatorio d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 correspondiente al Boletín </w:t>
        <w:br/>
        <w:t>Nº 3444-10.</w:t>
      </w:r>
      <w:r>
        <mc:AlternateContent>
          <mc:Choice Requires="wps">
            <w:drawing>
              <wp:anchor behindDoc="0" distT="0" distB="0" distL="114935" distR="114935" simplePos="0" locked="0" layoutInCell="0" allowOverlap="1" relativeHeight="244">
                <wp:simplePos x="0" y="0"/>
                <wp:positionH relativeFrom="column">
                  <wp:posOffset>-1706245</wp:posOffset>
                </wp:positionH>
                <wp:positionV relativeFrom="paragraph">
                  <wp:posOffset>99695</wp:posOffset>
                </wp:positionV>
                <wp:extent cx="1554480" cy="5120640"/>
                <wp:effectExtent l="0" t="0" r="0" b="0"/>
                <wp:wrapNone/>
                <wp:docPr id="8"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CL"/>
        </w:rPr>
      </w:pPr>
      <w:r>
        <w:rPr>
          <w:lang w:val="es-CL"/>
        </w:rPr>
        <w:tab/>
        <w:t>Lo que comunico a vuestra Excelencia en respuesta a su oficio Nº 4916, de 22 de Abril de 2004.</w:t>
      </w:r>
    </w:p>
    <w:p>
      <w:pPr>
        <w:pStyle w:val="Normal"/>
        <w:rPr>
          <w:lang w:val="es-CL"/>
        </w:rPr>
      </w:pPr>
      <w:r>
        <w:rPr>
          <w:lang w:val="es-CL"/>
        </w:rPr>
      </w:r>
    </w:p>
    <w:p>
      <w:pPr>
        <w:pStyle w:val="Normal"/>
        <w:rPr>
          <w:lang w:val="es-CL"/>
        </w:rPr>
      </w:pPr>
      <w:r>
        <w:rPr>
          <w:lang w:val="es-CL"/>
        </w:rPr>
        <w:tab/>
        <w:t>Devuelvo los antecedentes respectivos.</w:t>
      </w:r>
    </w:p>
    <w:p>
      <w:pPr>
        <w:pStyle w:val="Normal"/>
        <w:rPr>
          <w:lang w:val="es-CL"/>
        </w:rPr>
      </w:pPr>
      <w:r>
        <w:rPr>
          <w:lang w:val="es-CL"/>
        </w:rPr>
      </w:r>
    </w:p>
    <w:p>
      <w:pPr>
        <w:pStyle w:val="Normal"/>
        <w:rPr>
          <w:lang w:val="es-CL"/>
        </w:rPr>
      </w:pPr>
      <w:r>
        <w:rPr>
          <w:lang w:val="es-CL"/>
        </w:rPr>
        <w:tab/>
        <w:t>Dios guarde a Vuestra Excelencia.</w:t>
      </w:r>
    </w:p>
    <w:p>
      <w:pPr>
        <w:pStyle w:val="Normal"/>
        <w:rPr>
          <w:lang w:val="es-CL"/>
        </w:rPr>
      </w:pPr>
      <w:r>
        <w:rPr>
          <w:lang w:val="es-CL"/>
        </w:rPr>
      </w:r>
    </w:p>
    <w:p>
      <w:pPr>
        <w:pStyle w:val="Normal"/>
        <w:rPr/>
      </w:pPr>
      <w:r>
        <w:rPr>
          <w:lang w:val="es-CL"/>
        </w:rPr>
        <w:tab/>
        <w:t xml:space="preserve">(Fdo.): HERNÁN LARRAÍN FERNÁNDEZ, Presidente del Senado; CARLOS </w:t>
        <w:br/>
        <w:t>HOFFMANN CONTRERAS, Secretario General del Senado”.</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5.</w:t>
        <w:tab/>
        <w:t>Oficio del Senado.</w:t>
      </w:r>
    </w:p>
    <w:p>
      <w:pPr>
        <w:pStyle w:val="Normal"/>
        <w:rPr>
          <w:b/>
          <w:b/>
          <w:bCs/>
          <w:lang w:val="es-CL"/>
        </w:rPr>
      </w:pPr>
      <w:r>
        <w:rPr>
          <w:b/>
          <w:bCs/>
          <w:lang w:val="es-CL"/>
        </w:rPr>
      </w:r>
    </w:p>
    <w:p>
      <w:pPr>
        <w:pStyle w:val="Normal"/>
        <w:jc w:val="both"/>
        <w:rPr>
          <w:lang w:val="es-CL"/>
        </w:rPr>
      </w:pPr>
      <w:r>
        <w:rPr>
          <w:lang w:val="es-CL"/>
        </w:rPr>
        <w:tab/>
        <w:t>“Valparaíso, 18 de Agosto de 2004.</w:t>
      </w:r>
    </w:p>
    <w:p>
      <w:pPr>
        <w:pStyle w:val="Normal"/>
        <w:jc w:val="both"/>
        <w:rPr>
          <w:lang w:val="es-CL"/>
        </w:rPr>
      </w:pPr>
      <w:r>
        <w:rPr>
          <w:lang w:val="es-CL"/>
        </w:rPr>
      </w:r>
    </w:p>
    <w:p>
      <w:pPr>
        <w:pStyle w:val="Normal"/>
        <w:jc w:val="both"/>
        <w:rPr/>
      </w:pPr>
      <w:r>
        <w:rPr>
          <w:lang w:val="es-CL"/>
        </w:rPr>
        <w:tab/>
        <w:t>Tengo a honra comunicar a Vuestra Excelencia que el Senado ha aprobado, en los mismos términos en que lo hizo esa Honorable Cámara, el proyecto de acuerdo aprobatorio del “Protocolo para Prevenir, Reprimir y Sancionar la Trata de Personas, especialmente Mujeres y Niños, que complementa la Convención de las Naciones Unidas contra la Delincuencia Organizada Transnacional”, adoptado por la Asamblea General de las Naciones Unidas en su resolución A/RES/55/25, de 15 de Noviembre de 2000, y suscrito por la República de Chile el 8 de Agosto de 2002, correspondiente al Boletín Nº 3445-10.</w:t>
      </w:r>
      <w:r>
        <mc:AlternateContent>
          <mc:Choice Requires="wps">
            <w:drawing>
              <wp:anchor behindDoc="0" distT="0" distB="0" distL="114935" distR="114935" simplePos="0" locked="0" layoutInCell="0" allowOverlap="1" relativeHeight="245">
                <wp:simplePos x="0" y="0"/>
                <wp:positionH relativeFrom="column">
                  <wp:posOffset>-1706245</wp:posOffset>
                </wp:positionH>
                <wp:positionV relativeFrom="paragraph">
                  <wp:posOffset>99695</wp:posOffset>
                </wp:positionV>
                <wp:extent cx="1554480" cy="5120640"/>
                <wp:effectExtent l="0" t="0" r="0" b="0"/>
                <wp:wrapNone/>
                <wp:docPr id="9" name="Frame3"/>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CL"/>
        </w:rPr>
      </w:pPr>
      <w:r>
        <w:rPr>
          <w:lang w:val="es-CL"/>
        </w:rPr>
        <w:tab/>
        <w:t>Lo que comunico a vuestra Excelencia en respuesta a su oficio Nº 4917, de 22 de Abril de 2004.</w:t>
      </w:r>
    </w:p>
    <w:p>
      <w:pPr>
        <w:pStyle w:val="Normal"/>
        <w:jc w:val="both"/>
        <w:rPr>
          <w:lang w:val="es-CL"/>
        </w:rPr>
      </w:pPr>
      <w:r>
        <w:rPr>
          <w:lang w:val="es-CL"/>
        </w:rPr>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pPr>
      <w:r>
        <w:rPr>
          <w:lang w:val="es-CL"/>
        </w:rPr>
        <w:tab/>
        <w:t xml:space="preserve">(Fdo.): HERNÁN LARRAÍN FERNÁNDEZ, Presidente del Senado; CARLOS </w:t>
        <w:br/>
        <w:t>HOFFMANN CONTRERAS, Secretario General del Senado”.</w:t>
      </w:r>
    </w:p>
    <w:p>
      <w:pPr>
        <w:pStyle w:val="Normal"/>
        <w:jc w:val="both"/>
        <w:rPr>
          <w:lang w:val="es-CL"/>
        </w:rPr>
      </w:pPr>
      <w:r>
        <w:rPr>
          <w:lang w:val="es-CL"/>
        </w:rPr>
      </w:r>
      <w:r>
        <w:br w:type="page"/>
      </w:r>
    </w:p>
    <w:p>
      <w:pPr>
        <w:pStyle w:val="Normal"/>
        <w:jc w:val="both"/>
        <w:rPr>
          <w:b/>
          <w:b/>
          <w:bCs/>
          <w:lang w:val="es-CL"/>
        </w:rPr>
      </w:pPr>
      <w:r>
        <w:rPr>
          <w:b/>
          <w:bCs/>
          <w:lang w:val="es-CL"/>
        </w:rPr>
        <w:t>6.</w:t>
        <w:tab/>
        <w:t>Moción del diputado señor Errázuriz.</w:t>
      </w:r>
    </w:p>
    <w:p>
      <w:pPr>
        <w:pStyle w:val="Normal"/>
        <w:ind w:left="284" w:hanging="284"/>
        <w:jc w:val="both"/>
        <w:rPr>
          <w:spacing w:val="-4"/>
          <w:lang w:val="es-CL"/>
        </w:rPr>
      </w:pPr>
      <w:r>
        <w:rPr>
          <w:spacing w:val="-4"/>
          <w:lang w:val="es-CL"/>
        </w:rPr>
        <w:tab/>
        <w:t>Responsabiliza a alcaldes del borrado o retiro de propaganda electoral. (boletín N° 3638-06)</w:t>
      </w:r>
    </w:p>
    <w:p>
      <w:pPr>
        <w:pStyle w:val="Normal"/>
        <w:jc w:val="both"/>
        <w:rPr>
          <w:spacing w:val="-4"/>
          <w:lang w:val="es-CL"/>
        </w:rPr>
      </w:pPr>
      <w:r>
        <w:rPr>
          <w:spacing w:val="-4"/>
          <w:lang w:val="es-CL"/>
        </w:rPr>
      </w:r>
    </w:p>
    <w:p>
      <w:pPr>
        <w:pStyle w:val="Normal"/>
        <w:jc w:val="both"/>
        <w:rPr>
          <w:lang w:val="es-CL"/>
        </w:rPr>
      </w:pPr>
      <w:r>
        <w:rPr>
          <w:lang w:val="es-CL"/>
        </w:rPr>
        <w:t>“</w:t>
      </w:r>
      <w:r>
        <w:rPr>
          <w:lang w:val="es-CL"/>
        </w:rPr>
        <w:t>Considerando:</w:t>
      </w:r>
    </w:p>
    <w:p>
      <w:pPr>
        <w:pStyle w:val="Normal"/>
        <w:jc w:val="both"/>
        <w:rPr>
          <w:lang w:val="es-CL"/>
        </w:rPr>
      </w:pPr>
      <w:r>
        <w:rPr>
          <w:lang w:val="es-CL"/>
        </w:rPr>
      </w:r>
    </w:p>
    <w:p>
      <w:pPr>
        <w:pStyle w:val="Normal"/>
        <w:ind w:left="284" w:hanging="284"/>
        <w:jc w:val="both"/>
        <w:rPr/>
      </w:pPr>
      <w:r>
        <w:rPr>
          <w:lang w:val="es-CL"/>
        </w:rPr>
        <w:t>1.</w:t>
        <w:tab/>
        <w:t>Que el artículo 30 de la ley N° 18.700, en su inciso primero dispone que “se entenderá por propaganda electoral la dirigida a inducir a los electores a emitir su voto por candidatos determinados”;</w:t>
      </w:r>
    </w:p>
    <w:p>
      <w:pPr>
        <w:pStyle w:val="Normal"/>
        <w:ind w:left="284" w:hanging="284"/>
        <w:jc w:val="both"/>
        <w:rPr/>
      </w:pPr>
      <w:r>
        <w:rPr>
          <w:lang w:val="es-CL"/>
        </w:rPr>
        <w:t>2.</w:t>
        <w:tab/>
        <w:t>Que se ha considerado que mientras no se llame directamente a “votar” por un candidato determinado, no se viola la norma, aunque a través de distintos medios de comunicación se destaque el nombre y las condiciones personales de los candidatos a cargos de elección popular;</w:t>
      </w:r>
    </w:p>
    <w:p>
      <w:pPr>
        <w:pStyle w:val="Normal"/>
        <w:ind w:left="284" w:hanging="284"/>
        <w:jc w:val="both"/>
        <w:rPr/>
      </w:pPr>
      <w:r>
        <w:rPr>
          <w:lang w:val="es-CL"/>
        </w:rPr>
        <w:t>3.</w:t>
        <w:tab/>
        <w:t>Que lo anterior constituye, sin duda, una burla a la intención del legislador, que quiso evitar que fuera del período de propaganda electoral, pudieran emplearse afiches, pintura, volantes u otros medios para hacer propaganda electoral;</w:t>
      </w:r>
    </w:p>
    <w:p>
      <w:pPr>
        <w:pStyle w:val="Normal"/>
        <w:ind w:left="284" w:hanging="284"/>
        <w:jc w:val="both"/>
        <w:rPr/>
      </w:pPr>
      <w:r>
        <w:rPr>
          <w:lang w:val="es-CL"/>
        </w:rPr>
        <w:t>4.</w:t>
        <w:tab/>
        <w:t>Que, por otro lado, el inciso primero del artículo 32 señala que “no podrá realizarse propaganda electoral con pintura...”</w:t>
      </w:r>
    </w:p>
    <w:p>
      <w:pPr>
        <w:pStyle w:val="Normal"/>
        <w:ind w:left="284" w:hanging="284"/>
        <w:jc w:val="both"/>
        <w:rPr/>
      </w:pPr>
      <w:r>
        <w:rPr>
          <w:lang w:val="es-CL"/>
        </w:rPr>
        <w:t>5.</w:t>
        <w:tab/>
        <w:t>Que el inciso segundo del mismo artículo expresa que “las municipalidades deberán, de oficio o a petición de parte, retirar u ordenar el retiro de toda la propaganda electoral que se realice con infracción a lo dispuesto en este artículo”;</w:t>
      </w:r>
    </w:p>
    <w:p>
      <w:pPr>
        <w:pStyle w:val="Normal"/>
        <w:ind w:left="284" w:hanging="284"/>
        <w:jc w:val="both"/>
        <w:rPr/>
      </w:pPr>
      <w:r>
        <w:rPr>
          <w:lang w:val="es-CL"/>
        </w:rPr>
        <w:t>6.</w:t>
        <w:tab/>
        <w:t>Que la norma no contiene sanción alguna si el municipio no cumple con el precepto señalado, con lo que algunas municipalidades pueden borrar la propaganda de un candidato y otras no, produciéndose una discriminación arbitraria entre un candidato y otro, violándose en esta forma la norma constitucional que establece la igualdad ante la ley, vengo en proponer 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Artículo 1°.- Agrégase a continuación del inciso primero, después del punto que sigue a la expresión “en la forma prescrita en esta ley” en el artículo 30 de la ley N° 18.700, lo siguiente:</w:t>
      </w:r>
    </w:p>
    <w:p>
      <w:pPr>
        <w:pStyle w:val="Normal"/>
        <w:jc w:val="both"/>
        <w:rPr/>
      </w:pPr>
      <w:r>
        <w:rPr>
          <w:lang w:val="es-CL"/>
        </w:rPr>
        <w:tab/>
        <w:t>“Se presumirá de derecho que los electores son inducidos a emitir su voto por candidatos determinados cuando el nombre de alguno de los candidatos legalmente inscritos en el Servicio Electoral y que postulan a un cargo de elección popular, aparezca en volantes, afiches, pintura, radios, diarios o televisión en un marco diferente a las actividades que les corresponde desarrollar, atendida la naturaleza de sus funciones”.</w:t>
      </w:r>
    </w:p>
    <w:p>
      <w:pPr>
        <w:pStyle w:val="Normal"/>
        <w:jc w:val="both"/>
        <w:rPr/>
      </w:pPr>
      <w:r>
        <w:rPr>
          <w:lang w:val="es-CL"/>
        </w:rPr>
        <w:tab/>
        <w:t>Artículo 2°.- Agrégase, a continuación del punto que sigue a la expresión “retiro de dicha propaganda en el inciso segundo del artículo 32 de la ley N° 18.700 lo siguiente:</w:t>
      </w:r>
    </w:p>
    <w:p>
      <w:pPr>
        <w:pStyle w:val="Normal"/>
        <w:jc w:val="both"/>
        <w:rPr/>
      </w:pPr>
      <w:r>
        <w:rPr>
          <w:lang w:val="es-CL"/>
        </w:rPr>
        <w:tab/>
        <w:t>“Se entenderá que incurre en notable abandono de deberes el alcalde que no haga borrar o retirar la propaganda electoral que se realice con infracción a lo dispuesto en este artículo”.</w:t>
      </w:r>
    </w:p>
    <w:p>
      <w:pPr>
        <w:pStyle w:val="Normal"/>
        <w:jc w:val="both"/>
        <w:rPr>
          <w:lang w:val="es-CL"/>
        </w:rPr>
      </w:pPr>
      <w:r>
        <w:rPr>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4ª, EN JUEVES 19 DE AGOSTO DE 200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Personal">
    <w:name w:val="personal"/>
    <w:basedOn w:val="Normal"/>
    <w:qFormat/>
    <w:pPr>
      <w:jc w:val="both"/>
    </w:pPr>
    <w:rPr>
      <w:rFonts w:ascii="Arial" w:hAnsi="Arial" w:cs="Arial"/>
      <w:spacing w:val="6"/>
      <w:sz w:val="24"/>
    </w:rPr>
  </w:style>
  <w:style w:type="paragraph" w:styleId="Textoindependiente3">
    <w:name w:val="Texto independiente 3"/>
    <w:basedOn w:val="Normal"/>
    <w:qFormat/>
    <w:pPr>
      <w:widowControl w:val="false"/>
      <w:tabs>
        <w:tab w:val="clear" w:pos="284"/>
        <w:tab w:val="left" w:pos="2999" w:leader="none"/>
      </w:tabs>
      <w:spacing w:lineRule="auto" w:line="360"/>
      <w:jc w:val="both"/>
    </w:pPr>
    <w:rPr>
      <w:rFonts w:ascii="Arial" w:hAnsi="Arial" w:cs="Arial"/>
      <w:spacing w:val="-3"/>
      <w:sz w:val="24"/>
    </w:rPr>
  </w:style>
  <w:style w:type="paragraph" w:styleId="Textoindependiente2">
    <w:name w:val="Texto independiente 2"/>
    <w:basedOn w:val="Normal"/>
    <w:qFormat/>
    <w:pPr>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53:00Z</dcterms:created>
  <dc:creator>Rosa Cordero</dc:creator>
  <dc:description/>
  <dc:language>en-US</dc:language>
  <cp:lastModifiedBy>scanredac</cp:lastModifiedBy>
  <cp:lastPrinted>2004-06-18T11:37:00Z</cp:lastPrinted>
  <dcterms:modified xsi:type="dcterms:W3CDTF">2004-09-03T17:13:00Z</dcterms:modified>
  <cp:revision>113</cp:revision>
  <dc:subject/>
  <dc:title>SESIÓN</dc:title>
</cp:coreProperties>
</file>