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rFonts w:ascii="Arial" w:hAnsi="Arial" w:cs="Arial"/>
          <w:b/>
          <w:b/>
          <w:sz w:val="24"/>
          <w:lang w:val="es-ES_tradnl"/>
        </w:rPr>
      </w:pPr>
      <w:r>
        <w:rPr>
          <w:rFonts w:cs="Arial" w:ascii="Arial" w:hAnsi="Arial"/>
          <w:b/>
          <w:sz w:val="24"/>
          <w:lang w:val="es-ES_tradnl"/>
        </w:rPr>
        <w:t>BOLETIN Nº 80-15</w:t>
      </w:r>
    </w:p>
    <w:p>
      <w:pPr>
        <w:pStyle w:val="Normal"/>
        <w:tabs>
          <w:tab w:val="clear" w:pos="720"/>
          <w:tab w:val="left" w:pos="2835" w:leader="none"/>
        </w:tabs>
        <w:ind w:left="283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2835" w:hanging="0"/>
        <w:jc w:val="both"/>
        <w:rPr/>
      </w:pPr>
      <w:r>
        <w:rPr>
          <w:rFonts w:cs="Arial" w:ascii="Arial" w:hAnsi="Arial"/>
          <w:b/>
          <w:sz w:val="24"/>
          <w:lang w:val="es-ES_tradnl"/>
        </w:rPr>
        <w:t>NUEVO INFORME DE LA COMISION DE TRANSPORTES Y TELECOMUNICACIONES</w:t>
      </w:r>
      <w:r>
        <w:rPr>
          <w:rFonts w:cs="Arial" w:ascii="Arial" w:hAnsi="Arial"/>
          <w:sz w:val="24"/>
          <w:lang w:val="es-ES_tradnl"/>
        </w:rPr>
        <w:t xml:space="preserve"> recaído en el proyecto de ley, en segundo trámite constitucional, que modifica la ley Nº 18.696 y establece normas relativas al transporte de pasajeros.</w:t>
      </w:r>
    </w:p>
    <w:p>
      <w:pPr>
        <w:pStyle w:val="Normal"/>
        <w:tabs>
          <w:tab w:val="clear" w:pos="720"/>
          <w:tab w:val="left" w:pos="2835" w:leader="none"/>
        </w:tabs>
        <w:ind w:left="2835" w:hanging="0"/>
        <w:jc w:val="both"/>
        <w:rPr>
          <w:rFonts w:ascii="Arial" w:hAnsi="Arial" w:cs="Arial"/>
          <w:sz w:val="24"/>
          <w:lang w:val="es-ES_tradnl"/>
        </w:rPr>
      </w:pPr>
      <w:r>
        <w:rPr>
          <w:rFonts w:cs="Arial" w:ascii="Arial" w:hAnsi="Arial"/>
          <w:b/>
          <w:sz w:val="24"/>
          <w:lang w:val="es-ES_tradnl"/>
        </w:rPr>
        <w:t>________________________________________</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HONORABLE SE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r las razones que a continuación se señalarán, vuestra Comisión de Transportes y Telecomunicaciones tiene el honor de informaros, nuevamente, el proyecto de ley de la H. Cámara de Diputados individualizado en el rubro, originado en un Mensaje de S.E. el Presidente de la Re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 acuerdo con lo dispuesto en el artículo 108 del Reglamento este proyecto debió haber sido discutido en general y particular a la vez por estar estructurado sobre la base de un artículo único.  Sin embargo, en atención a que fue objeto de indicaciones pasó a Comisión para un nuevo informe y, por acuerdo de los Comités Parlamentarios de la Corporación, se fijó plazo para presentarle indicaciones, directamente en la Sala de la Comisión, hasta las 12 horas del día Miércoles 11 de Agosto, dándosela el tratamiento de segundo informe, para los efectos de la consideración de dichas ind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mo se señaló en el primer informe, para el despacho de esta iniciativa legal el Ejecutivo ha hecho presente la urgencia constitucional calificándola de “simple” en todos sus trámites.  En virtud de lo dispuesto por el artículo 27 de la ley Nº 18.918, Orgánica Constitucional del Congreso Nacional, el Honorable Senado dispone de 30 días para terminar la discusión y votación de este proyecto, contados a partir del 10 de Julio de 1990, fecha de la sesión celebrada por la Corporación en que se dio cuenta de este proyecto.  En consecuencia, el plazo constitucional vence el 9 de Agosto de 1990.</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ra cumplir su cometido, la Comisión celebró una sesión el día Miércoles 10 de Agosto en curso, de 10.30 horas en adelante, a la que concurrió, además de los miembros de vuestra Comisión, el H. Senador señor Palz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También, asistieron, a una parte de esta sesión de la Comisión, en que se trataron las indicaciones formuladas a nuestro primer informe, el señor Ministro de Transportes y Telecomunicaciones, don Germán Correa; el señor Subsecretario de Transportes, don Sergio González y el Asesor de ese Ministerio, señor Joaquín De Ce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escuchó, además, al señor Presidente de la Comisión Nacional de Trabajadores del Transporte (CONAT), don Pedro Monsalves Fuentes y a la Directiva de dicha Comi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mo sabe el Senado, el proyecto consta de un artículo único que modifica la ley Nº 18.696 y establece normas relativas al transporte de pasajeros.  En efecto, el proyecto sustituye el artículo 30 de la citad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e artículo único fue objeto de indicaciones y está estructurado sobre la base de diez incisos, según fue aprobado por vuestra Comisión, en su primer informe.  De acuerdo con el artículo 106 del Reglamento de la Corporación correspondería dar por aprobados todos aquellos incisos que no hayan sido objeto de indicaciones en la discusión general o de modificaciones en el segundo informe.  En tal situación estarían los incisos primero, tercero y séptimo (que pasó a ser sex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Hechas estas observaciones, deseamos dejar constancia, para los efectos reglamentarios, de lo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proyecto fue objeto de catorce indicaciones. De ellas cinco fueron retiradas, nueve fueron aprobadas y no hubo indicaciones rechazadas ni declaradas inadmisib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el cuerpo de este informe nos referiremos a cada una de estas ind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samos a explicar, a continuación, las modificaciones propuestas en este inform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ARTICULO UNICO</w:t>
      </w:r>
    </w:p>
    <w:p>
      <w:pPr>
        <w:pStyle w:val="Normal"/>
        <w:tabs>
          <w:tab w:val="clear" w:pos="720"/>
          <w:tab w:val="left" w:pos="2835" w:leader="none"/>
        </w:tabs>
        <w:jc w:val="center"/>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segundo</w:t>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disposición expresa q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sin perjuicio de lo dispuesto en el artículo 118 de la ley Nº 18.290, podrá, en los casos de congestión de las vías, de deterioro del medio ambiente y/o de las condiciones de seguridad de las personas o vehículos producto de la circulación vehicular, disponer el uso de las vías para determinados tipos de vehículos y/o servicios, mediante procedimientos de licitación pública, para el funcionamiento del mercado de transporte de pasajeros.  En todo caso, la regulación de las vías de circulación, será obligatoria en el área céntrica de las ciudades de más de cien mil habita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ñor Ministro de Transportes y Telecomunicaciones formuló indicación a esta disposición, para suprimir la frase final que señala: “En todo caso, la regulación de las vías de circulación, será obligatoria en el área céntrica de las ciudades de más de cien mil habita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undamenta su indicación, el señor Ministro, señalando que técnicamente y conceptualmente licitar no es lo mismo que regular.  Regular es una facultad mucho más amplia de ordenamiento, de normativa, en cambio, licitar, es un método específico mediante el cual cumpliéndose ciertas características recibidas en las bases de la licitación alguien accede a la concesión de una ví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Hay un problema conceptual aquí porque este inciso se refiere al método de licitación pública, en los casos que están en él contemplados y la regulación se refiere a lo general que ya está indicado como facultad en el inciso primero del artícu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grega que esta oración final es redundante porque repite lo que ya está planteado en el inciso primero ya que, cuando dicho inciso dice "que el Ministerio de Transportes y Telecomunicaciones establezca las condiciones y dicte la normativa dentro de la que funcionarán dichos servicios está hablando de “regulación” que es dictar normas y establecer condiciones: normas técnicas de emisión como allí se seña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ñade que en el inciso primero está contemplada la facultad de manera genérica y bajo esa perspectiva es inoficioso decir que es obligatorio licitar en las ciudades de más de cien mil habita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demás, agrega, la libertad de recorrido se mantiene, no habiendo arbitrariedad posible, pero se regula vía licitación en aquellas partes donde realmente se necesita que son las vías congestionad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r último señala que si con esto se quisiera indicar la obligatoriedad de licitar, técnicamente habría que ver todas las realidades: regionales, comunales, etc. y puede que no fuera necesario licitar en todos los casos.  A veces es suficiente un simple acuerdo del SEREMI regional con los transportistas para ver cómo pueden reordenar el pasar por determinadas ví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atención a los argumentos expuestos, vuestra Comisión, por la unanimidad de sus miembros, aprobó esta indic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Inciso tercero</w:t>
      </w:r>
    </w:p>
    <w:p>
      <w:pPr>
        <w:pStyle w:val="Normal"/>
        <w:tabs>
          <w:tab w:val="clear" w:pos="720"/>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norma preceptúa q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0" w:leader="none"/>
          <w:tab w:val="left" w:pos="2835" w:leader="none"/>
          <w:tab w:val="left" w:pos="6336" w:leader="none"/>
          <w:tab w:val="left" w:pos="6480" w:leader="none"/>
          <w:tab w:val="left" w:pos="7200" w:leader="none"/>
        </w:tabs>
        <w:jc w:val="both"/>
        <w:rPr>
          <w:rFonts w:ascii="Arial" w:hAnsi="Arial" w:cs="Arial"/>
          <w:sz w:val="24"/>
          <w:lang w:val="es-ES_tradnl"/>
        </w:rPr>
      </w:pPr>
      <w:r>
        <w:rPr>
          <w:rFonts w:cs="Arial" w:ascii="Arial" w:hAnsi="Arial"/>
          <w:sz w:val="24"/>
          <w:lang w:val="es-ES_tradnl"/>
        </w:rPr>
        <w:tab/>
        <w:t>"Para los efectos de lo dispuesto en el inciso anterior, el Ministerio de Transportes y Telecomunicaciones, antes de determinar los casos de congestión de vías o de deterioro del medio ambiente y disponer, para determinados tipos de vehículos y/o servicios el uso de las vías mediante licitación pública, deberá requerir informe previo del Departamento del Tránsito de la o las comunas afectadas y de la Secretaría Ministerial de Transporte correspondiente.  El informe respectivo deberá evacuarse, por todos los requeridos, dentro del plazo de 15 días corridos, contado desde la fecha de recepción del oficio respectivo.”.</w:t>
      </w:r>
    </w:p>
    <w:p>
      <w:pPr>
        <w:pStyle w:val="Normal"/>
        <w:tabs>
          <w:tab w:val="clear" w:pos="720"/>
          <w:tab w:val="left" w:pos="0" w:leader="none"/>
          <w:tab w:val="left" w:pos="2835" w:leader="none"/>
          <w:tab w:val="left" w:pos="6336" w:leader="none"/>
          <w:tab w:val="left" w:pos="6480" w:leader="none"/>
          <w:tab w:val="left" w:pos="72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0" w:leader="none"/>
          <w:tab w:val="left" w:pos="2835" w:leader="none"/>
          <w:tab w:val="left" w:pos="6336" w:leader="none"/>
          <w:tab w:val="left" w:pos="6480" w:leader="none"/>
          <w:tab w:val="left" w:pos="7200" w:leader="none"/>
        </w:tabs>
        <w:jc w:val="both"/>
        <w:rPr>
          <w:rFonts w:ascii="Arial" w:hAnsi="Arial" w:cs="Arial"/>
          <w:sz w:val="24"/>
          <w:lang w:val="es-ES_tradnl"/>
        </w:rPr>
      </w:pPr>
      <w:r>
        <w:rPr>
          <w:rFonts w:cs="Arial" w:ascii="Arial" w:hAnsi="Arial"/>
          <w:sz w:val="24"/>
          <w:lang w:val="es-ES_tradnl"/>
        </w:rPr>
        <w:tab/>
        <w:t>El H. Senador señor Ortiz De Filippi formuló indicación a esta norma, para agregarle la siguiente oración final: "Asimismo se deberá determinar previamente a cualquiera licitación, las características técnicas de los vehículos que servirán los distintos recorridos a licitar, con indicación precisa de los elementos anticontaminantes que deberá portar y clase o tipo de combustibl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spués de un amplio debate, en el cual el Ministro informó a la Comisión, que estas normas estarán contempladas en el Reglamento y que sería perjudicial consignarlas en la ley, el H. Senador señor Ortiz De Filippi retiró su indicación dejando constancia que lo hace en atención a que esta proposición deberá ser considerada en las bases de la licitación.</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Incisos cuarto y quinto</w:t>
      </w:r>
    </w:p>
    <w:p>
      <w:pPr>
        <w:pStyle w:val="Normal"/>
        <w:tabs>
          <w:tab w:val="clear" w:pos="720"/>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os incisos expresan q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llamado a licitación pública será hecho mediante tres avisos destacados publicados en el Diario Oficial, con intervalo de quince días entre cada uno de ellos y el primero deberá publicarse con no menos de 60 días de anticipación a la fecha fijada para la apertura de las ofertas. El aviso deberá contener, a lo menos: 1) la descripción detallada de cada recorrido que se licita; 2) número, características técnicas y capacidad mínima de las máquinas que deben cubrir cada recorrido; 3) frecuencia horaria de cada recorrido; 4) plazo de duración de la concesión, y 5) fecha, hora y lugar de apertura de las ofert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ncesión de cada recorrido deberá ser otorgado por resolución fund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ñor Ministro de Transportes y Telecomunicaciones formuló indicación para reemplazar estos incisos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licitación a que se refiere el inciso segundo precedente deberá avisarse en el Diario Oficial y en a lo menos dos diarios de la respectiva ciudad con 60 días de anticipación y realizarse sobre bases técnicamente definidas por el Ministerio de Transportes y Telecomunicaciones.  La concesión respectiva que derive de una licitación deberá otorgarse mediante resolución fundada y concretarse en un contrato entre la empresa de transporte de pasajeros beneficiada y el Ministerio de Transportes y Telecomunicaciones, en el cual ambas partes se obligan a los términos incluidos en las bases de la licitación y en el que se establecen sanciones para cada parte en el caso de incumplimien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8064" w:leader="none"/>
          <w:tab w:val="left" w:pos="8640" w:leader="none"/>
          <w:tab w:val="left" w:pos="9360" w:leader="none"/>
          <w:tab w:val="left" w:pos="32400" w:leader="none"/>
        </w:tabs>
        <w:jc w:val="both"/>
        <w:rPr>
          <w:rFonts w:ascii="Arial" w:hAnsi="Arial" w:cs="Arial"/>
          <w:sz w:val="24"/>
          <w:lang w:val="es-ES_tradnl"/>
        </w:rPr>
      </w:pPr>
      <w:r>
        <w:rPr>
          <w:rFonts w:cs="Arial" w:ascii="Arial" w:hAnsi="Arial"/>
          <w:sz w:val="24"/>
          <w:lang w:val="es-ES_tradnl"/>
        </w:rPr>
        <w:tab/>
        <w:t>El señor Ministro fundamentó su indicación señalando que este inciso contempla mayores garantías contractuales, es mucho más completo y recoge el espíritu de los dos incisos que se pretende sustitui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grega, que la licitación es un esquema que se está estudiando y no tiene sentido establecer en la ley una obligatoriedad que aún no esta definida.  Añade que no hay experiencias mundiales en licitación de recorridos, que esto es una novedad chilena y que es muy compleja técnicamente.  Así, expresa, surgen interrogantes acerca de si se va a licitar un pedazo de recorrido, un recorrido completo o una red de licit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Indica que la licitación tiene fundamento cuando existe alta congestión, contaminación o externalidades del transporte.  Un recorrido puede usar parte de la infraestructura congestionada y extenderse más allá de esa y no existe fundamento técnico para obligar al que quiere participar en una licitación a que tenga que ir por determinadas vías.  El mecanismo de licitar aquella zona congestionada permite mezclar este concepto de intervención o regulación del Estado con mantener la libertad de los operadores en donde no hay problemas de congestión o los problemas no son tan graves.  Si nosotros quedamos obligados a licitar el recorrido tenemos que describirlo completamente y eso puede ser una limitación más allá de lo necesario, expresó el señor Ministr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fatiza que la licitación técnicamente es muy compleja y que el Ministerio está haciendo los estudios del caso.  De ahí que considera inconveniente establecer limitaciones en l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inalmente manifiesta que las bases de cada licitación tienen que variar según la naturaleza de la licitación y que son específicas a cada cosa que se quiera licita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por la unanimidad de sus miembros aprobó esta indic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sex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disposición indica q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podrá suspender los servicios de transporte existentes en caso de infracción y cancelar éstos en caso de infracción grave y/o reiterada a las disposiciones vigentes en lo relativo a normas técnicas y de emisión de gases contaminantes, normas sobre condiciones de operación de los servicios, y normas de disposición de las vías, que se dicten en virtud de los casos planteados en el inciso segundo de este artículo.  Asimismo, se considerará como infracción grave toda y cualquiera violación o contravención a los términos de la propuesta y de la concesión respectiv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ñor Ministro formula indicación a este inciso para suprimir la (,) que figura entre las palabras “vías” y “que” y para suprimir la oración final que dice: “Asimismo, se considerará como infracción grave toda y cualquiera violación o contravención a los términos de la propuesta y de la concesión respectiv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undamenta su indicación el señor Ministro señalando que la primera enmienda que se propone es meramente gramatical.  En cuanto a la segunda, indica que de acuerdo con el texto recién transcrito éste puede dar lugar a que cualquier cosa sea considerada infracción grave o violación.  Agrega que puede dar lugar a una arbitrariedad de la autoridad que por cualquier causal, por nímea que sea, ponga fin al contrato.  Constituye una desprotección al que gana la licitación más que una ayuda, por esta razón propone eliminar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mérito de las consideraciones anteriormente expuestas, vuestra Comisión aprobó por la unanimidad de sus miembros esta indicación.</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séptim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norma preceptúa q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demás, el Ministerio de Transportes y Telecomunicaciones estará facultado para dictar las normas técnicas relativas a seguridad y contaminación, que permitan decretar la definitiva obsolescencia técnica de vehículos destinados al transporte de pasajeros y su consecuente salida de este parque automotriz.".</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7920" w:leader="none"/>
          <w:tab w:val="left" w:pos="8640" w:leader="none"/>
          <w:tab w:val="left" w:pos="9360" w:leader="none"/>
          <w:tab w:val="left" w:pos="32400" w:leader="none"/>
        </w:tabs>
        <w:jc w:val="both"/>
        <w:rPr>
          <w:rFonts w:ascii="Arial" w:hAnsi="Arial" w:cs="Arial"/>
          <w:sz w:val="24"/>
          <w:lang w:val="es-ES_tradnl"/>
        </w:rPr>
      </w:pPr>
      <w:r>
        <w:rPr>
          <w:rFonts w:cs="Arial" w:ascii="Arial" w:hAnsi="Arial"/>
          <w:sz w:val="24"/>
          <w:lang w:val="es-ES_tradnl"/>
        </w:rPr>
        <w:tab/>
        <w:t>El H. Senador señor Ortiz De Filippi formuló indicación para agregar al final de este inciso, la siguiente oración: "En todo caso las mismas normas deberán consultar el tipo de indemnización o compensación que recibirán los afectados por dichas medid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relación con esta indicación, el señor Ministro señaló que en las próximas semanas se darán a conocer públicamente los términos del programa de la reducción del parque automotriz y en esa oportunidad se mandará al Parlamento el proyecto respectivo.  Añade, que si hay indemnización y gasto público se requiere que el Congreso Nacional lo autorice y, por lo tanto, es motivo de ley, de ahí que se está enviando una iniciativa legal según la cual se establecen las indemnizaciones y pagos correspondientes en los casos de retiro de máquinas por obsolescencia técn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ñor Ortiz De Filippi en atención a los argumentos anotados anteriormente retiro esta indicación.</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octav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norma indica q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establecerá un Registro Nacional de Transporte de Pasajeros para los efectos de establecer y fijar las normas técnicas que corresponda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ñor Ministro de Transportes y Telecomunicaciones formuló indicación para reemplazar este inciso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establecerá un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undamenta su indicación el señor Correa señalando que este inciso mejora el anterior y precisa lo que es el Registro Nacional y explica cuál es su sentido.  Añade, que el Registro es completamente ajeno con el hecho de establecer fijar normas técnicas -como se señalaba en el inciso anterior-. El Registro es para saber quien es quien, cuáles son las líneas, por donde pasan, las frecuencias de éstas, si tienen garitas, terminales, si tienen contratos con sus trabajadores o no, etc.  Sabiendo todo esto se puede regular y fiscalizar si están cumpliendo las normas o n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fatiza, el señor Ministro, señalando que el Registro no establece las normas y que éste se crea para poder fiscalizar la aplicación y el cumplimiento de ell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tendidas las explicaciones del señor Ministro, el H. Senador señor Páez que había formulado indicación para suprimir este inciso, retira su indic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por la unanimidad de sus miembros aprobó la indicación del señor Ministro.</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noven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e inciso expresa q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aplicación y cumplimiento de éstas y demás normas que regulen la materia, será de responsabilidad de las Municipalidades en los recorridos internos de cada comuna; de las Gobernaciones en los recorridos intercomunales; de las Intendencias en los recorridos interprovinciales y del Ministerio de Transportes y Telecomunicaciones en los recorridos interregionales y Región Metropolitan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ñor Ministro de Transportes y Telecomunicaciones formuló indicación para sustituirlo,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en uso de las facultades que le conceden los incisos primero y sexto y sin perjuicio de su más pleno ejercicio, procurará la participación de los diversos sectores involucrados en la actividad del transporte público de pasajeros a través de instancias de consulta para la dictación de la normativa correspondiente.  El Ministerio deberá instar en especial por la participación de las Municipalidades, Gobernaciones e Intendencias respectivas, para asegurar la máxima adecuación de dicha normativa a las realidades de la correspondiente jurisdic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indicación contempla la participación de las diferentes autoridades, recoge el espíritu del inciso noveno y lo amplía, señala el Ministro.  Agrega que la idea es que el Alcalde, Gobernador e Intendente determinen el problema que se presenta y busquen en conjunto una solu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por la unanimidad de sus miembros aprobó esta indic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r señor Palza formuló indicación para suprimir este inciso pero retiró la indicación ya que sus ideas fueron recogidas por la indicación del señor Ministr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indicación del H. Senador señor Ortíz De Filippi se propone agregar, a continuación del inciso noveno, el siguiente inciso nue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aso de suspensión o cancelación de un servicio de transporte, el o los afectados podrán reclamar dentro de un plazo de cinco días hábiles ante el Juzgado de Policía Local correspondiente a la sede de la Secretaría Regional Ministerial respectiva.  Cuando se trate de suspensiones menores de 30 días la interposición de la reclamación no suspenderá la aplicación de la medida, efecto que se producirá sólo en el caso de ser favorable al reclamante la resolución del tribunal.  Este conocerá de la reclamación sin forma de juicio, oyendo al Ministerio, con los antecedentes que se le proporcionen y los que estime necesario requerir y deberá emitir su fallo en un plazo máximo de 30 días.  El fallo será susceptible de apelación, en el solo efecto devolutivo, a la que se aplicarán las normas del artículo 32 y siguientes de la ley Nº 18.287, en lo que fuere pertin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undamenta su indicación el señor Ortiz De Filippi señalando que la única manera de cautelar el legítimo derecho a defenderse por parte de los agentes afectados, es establecer un procedimiento que sea ventilado y resuelto a través de los Tribunales.  Agrega que la persona que es sancionada por una falta auténtica no va a tener defensa pero si eventualmente hubiere una arbitrariedad por parte de la autoridad, lo menos que se puede establecer es un derecho a defensa.  De ahí la presentación de esta indic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inalmente, señala que esto no entorpece para nada y mejora la ley porque el Ministerio igual va a ejercer sus funciones y la persona, a su vez, no se va a sentir avasallada, existiendo una igualdad ante la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ísión, atendidas las razones expuestas, por la unanimidad de sus miembros acogió esta indicación.</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décim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ice este inciso q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ichas facultades se ejercerán a través de carabineros de Chile, inspectores fiscales y municipales según correspon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ñor Ministro de Transportes y Telecomunicaciones formuló indicación para reemplazarlo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arabineros de Chile e inspectores del Ministerio de Transportes y Telecomunicaciones y de las Municipalidades velarán por el cumplimiento de las normas que se dicten de acuerdo a la present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undamenta su indicación, el señor Ministro, señalando que es de parecer que el SEREMI tenga la facultad de fiscalizar y precisa que los inspectores fiscales son inspectores del Minister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por la unanimidad de sus miembros, aprobó esta indic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r señor Palza formuló indicación para suprimir este inciso pero retiró su indicación en atención a las explicaciones del señor Ministr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mérito de los antecedentes expuestos, vuestra Comisión de Transportes y Telecomunicaciones tiene el honor de recomendaros la aprobación del proyecto de ley contenido en nuestro primer informe, con las modificaciones que en seguida se indica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RTICULO UNICO</w:t>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segund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primir la frase final que dic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todo caso, la regulación de las vías de circulación, será obligatoria en el área céntrica de las ciudades de más de cien mil habita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s cuarto y quin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Reemplazarlos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licitación a que se refiere el inciso segundo precedente deberá avisarse en el Diario oficial y en a lo menos dos diarios de la respectiva ciudad con 60 días de anticipación y realizarse sobre bases técnicamente definidas por el Ministerio de Transportes y Telecomunicaciones.  La concesión respectiva que derive de una licitación deberá otorgarse mediante resolución fundada y concretarse en un contrato entre la empresa de transporte de pasajeros beneficiada y el Ministerio de Transportes y Telecomunicaciones, en el cual ambas partes se obligan a los términos incluidos en las bases de la licitación y en el que se establecen sanciones para cada parte en el caso de incumplimien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sex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sa a ser inciso quin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primir la coma (,) intercalada entre los vocablos “vías" y “q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primir la oración final que dic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simismo, se considerará como infracción grave toda y cualquiera violación o contravención a los términos de la propuesta y de la concesión respectiva.".</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séptim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sa a ser inciso sexto, sin modificaciones.</w:t>
      </w:r>
    </w:p>
    <w:p>
      <w:pPr>
        <w:pStyle w:val="Normal"/>
        <w:tabs>
          <w:tab w:val="clear" w:pos="720"/>
          <w:tab w:val="left" w:pos="2835" w:leader="none"/>
        </w:tabs>
        <w:jc w:val="center"/>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octav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sa a ser inciso séptim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Reemplazarlo,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establecerá un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noven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sa a ser inciso octa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stituirlo,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en uso de las facultades que le conceden los incisos primero y sexto y sin perjuicio de su más pleno ejercicio, procurará la participación de los diversos sectores involucrados en la actividad del transporte público de pasajeros a través de instancias de consulta para la dictación de la normativa correspondiente.  El Ministerio deberá instar en especial por la participación de las Municipalidades, Gobernaciones e Intendencias respectivas, para asegurar la máxima adecuación de dicha normativa a las realidades de la correspondiente jurisdic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nsultar, como inciso noveno, el siguiente inciso, nuevo:</w:t>
      </w:r>
    </w:p>
    <w:p>
      <w:pPr>
        <w:pStyle w:val="Normal"/>
        <w:tabs>
          <w:tab w:val="clear" w:pos="720"/>
          <w:tab w:val="left" w:pos="-32416" w:leader="none"/>
          <w:tab w:val="left" w:pos="-31696" w:leader="none"/>
          <w:tab w:val="left" w:pos="0" w:leader="none"/>
          <w:tab w:val="left" w:pos="2835" w:leader="none"/>
          <w:tab w:val="left" w:pos="7344" w:leader="none"/>
          <w:tab w:val="left" w:pos="7920" w:leader="none"/>
          <w:tab w:val="left" w:pos="8640" w:leader="none"/>
          <w:tab w:val="left" w:pos="324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aso de suspensión o cancelación de un servicio de transporte, el o los afectados podrán reclamar dentro de un plazo de cinco días hábiles ante el Juzgado de Policía Local correspondiente a la sede de la Secretaría Regional Ministerial respectiva.  Cuando se trate de suspensiones menores de 30 días la interposición de la reclamación no suspenderá la aplicación de la medida, efecto que se producirá sólo en el caso de ser favorable al reclamante la resolución del tribunal.  Este conocerá de la reclamación sin forma de juicio, oyendo al Ministerio, con los antecedentes que se le proporcionen y los que estime necesario requerir y deberá emitir su fallo en un plazo máximo de 30 días.  El fallo será susceptible de apelación, en el solo efecto devolutivo, a la que se aplicarán las normas del artículo 32 y siguientes de la ley Nº 18.287, en lo que fuere pertin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décim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Reemplazarlo,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arabineros de Chile e Inspectores del Ministerio de Transportes y Telecomunicaciones y de las Municipalidades velarán por el cumplimiento de las normas que se dicten de acuerdo a la present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n las modificaciones anteriores el proyecto de ley aprobado por vuestra Comisión de Transportes y Telecomunicaciones queda como sig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PROYECTO DE LEY:</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único.- Sustitúyese el artículo 3º de la ley Nº 18.696,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3º.- El transporte nacional de pasajeros remunerado, público o privado, individual o colectivo, por calles o caminos, se efectuará libremente sin perjuicio que el Ministerio de Transportes y Telecomunicaciones establezca las condiciones y dicte la normativa dentro de la que funcionarán dichos servicios, en cuanto a cumplimiento obligatorio de normas técnicas y de emisión de contaminantes de los vehículos, así como en lo relativo a condiciones de operación de los servicios de transporte remunerado de pasajeros y de utilización de las ví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sin perjuicio de lo dispuesto en el artículo 118 de la ley Nº 18.290, podrá, en los casos de congestión de las vías, de deterioro del medio ambiente y/o de las condiciones de seguridad de las personas o vehículos producto de la circulación vehicular, disponer el uso de las vías para determinados tipos de vehículos y/o servicios, mediante procedimientos de licitación pública, para el funcionamiento del mercado de transporte de pasajer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7920" w:leader="none"/>
          <w:tab w:val="left" w:pos="8640" w:leader="none"/>
          <w:tab w:val="left" w:pos="9360" w:leader="none"/>
        </w:tabs>
        <w:jc w:val="both"/>
        <w:rPr>
          <w:rFonts w:ascii="Arial" w:hAnsi="Arial" w:cs="Arial"/>
          <w:sz w:val="24"/>
          <w:lang w:val="es-ES_tradnl"/>
        </w:rPr>
      </w:pPr>
      <w:r>
        <w:rPr>
          <w:rFonts w:cs="Arial" w:ascii="Arial" w:hAnsi="Arial"/>
          <w:sz w:val="24"/>
          <w:lang w:val="es-ES_tradnl"/>
        </w:rPr>
        <w:tab/>
        <w:t>Para los efectos de lo dispuesto en el inciso anterior, el Ministerio de Transportes y Telecomunicaciones, antes de determinar los casos de congestión de vías o de deterioro del medio ambiente y disponer, para determinados tipos de vehículos y/o servicios el uso de las vías mediante licitación pública, deberá requerir informe previo del Departamento del Tránsito de la o las comunas afectadas y de la Secretaría Ministerial de Transporte correspondiente.  El informe respectivo deberá evacuarse, por todos los requeridos, dentro del plazo de 15 días corridos, contado desde la fecha de recepción del oficio respecti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licitación a que se refiere el inciso segundo precedente deberá avisarse en el Diario Oficial y en a lo menos dos diarios de la respectiva ciudad con 60 días de anticipación y realizarse sobre bases técnicamente definidas por el Ministerio de Transportes y Telecomunicaciones.  La concesión respectiva que derive de una licitación deberá otorgarse mediante resolución fundada y concretarse en un contrato entre la empresa de transporte de pasajeros beneficiada y el Ministerio de Transportes y Telecomunicaciones, en el cual ambas partes se obligan a los términos incluidos en las bases de la licitación y en el que se establecen sanciones para cada parte en el caso de incumplimien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podrá suspender los servicios de transporte existentes en caso de infracción y cancelar éstos en caso de infracción grave y/o reiterada a las disposiciones vigentes en lo relativo a normas técnicas y de emisión de gases contaminantes, normas sobre condiciones de operación de los servicios, y normas de disposición de las vías que se dicten en virtud de los casos planteados en el inciso segundo de este artícu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demás, el Ministerio de Transportes y Telecomunicaciones estará facultado para dictar las normas técnicas relativas a seguridad v contaminación, que permitan decretar la definitiva obsolescencia técnica de vehículos destinados al transporte de pasajeros y su consecuente salida de este parque automotriz.</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establecerá un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en uso de las facultades que le conceden los incisos primero y sexto y sin perjuicio de su más pleno ejercicio, procurará la participación de los diversos sectores involucrados en la actividad del transporte público de pasajeros a través de instancias de consulta para la dictación de la normativa correspondiente.  El Ministerio deberá instar en especial por la participación de las Municipalidades, Gobernaciones e Intendencias respectivas, para asegurar la máxima adecuación de dicha normativa a las realidades de la correspondiente jurisdic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aso de suspensión o cancelación de un servicio de transporte, el o los afectados podrán reclamar dentro de un plazo dé cinco días hábiles ante el Juzgado de Policía Local correspondiente a la sede de la Secretaría Regional Ministerial respectiva.  Cuando se trate de sus suspensiones menores de 30 días la interposición de la reclamación no suspenderá la aplicación de la medida, efecto que se producirá sólo en el caso de ser favorable al reclamante la resolución del tribunal.  Este conocerá de la reclamación sin forma de juicio, oyendo al Ministerio, con los antecedentes que se le proporcionen y los que estime necesario requerir y deberá emitir su fallo en un plazo máximo de 30 días.  El fallo será susceptible de apelación, en el solo efecto devolutivo, a la que se aplicarán las normas del artículo 32 y siguientes de la ley Nº 18.287, en lo que fuere pertin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arabineros de Chile e Inspectores del Ministerio de Transportes y Telecomunicaciones y de las Municipalidades velarán por el cumplimiento de las normas que se dicten de acuerdo a la present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cordado en sesión celebrada el día Miércoles 1º de Agosto de 1990, con asistencia de sus miembros los HH.  Senadores señores Julio Lagos (Presidente), Hugo Ortiz De Filippi, Serqio Páez, Mario Papi y César Ruiz Danyau.</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ala de la Comisión, a 7 de Agosto de 1990.</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NA MARIA JARAMILLO FUENZALIDA</w:t>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Secretaria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22:10:00Z</dcterms:created>
  <dc:creator/>
  <dc:description/>
  <dc:language>en-US</dc:language>
  <cp:lastModifiedBy>Departamento de Informatica</cp:lastModifiedBy>
  <dcterms:modified xsi:type="dcterms:W3CDTF">2001-09-12T16:38:00Z</dcterms:modified>
  <cp:revision>9</cp:revision>
  <dc:subject/>
  <dc:title/>
</cp:coreProperties>
</file>