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2835" w:hanging="0"/>
        <w:jc w:val="both"/>
        <w:rPr>
          <w:rFonts w:ascii="Arial" w:hAnsi="Arial" w:cs="Arial"/>
          <w:b/>
          <w:b/>
          <w:sz w:val="24"/>
          <w:lang w:val="es-ES_tradnl"/>
        </w:rPr>
      </w:pPr>
      <w:r>
        <w:rPr>
          <w:rFonts w:cs="Arial" w:ascii="Arial" w:hAnsi="Arial"/>
          <w:b/>
          <w:sz w:val="24"/>
          <w:lang w:val="es-ES_tradnl"/>
        </w:rPr>
        <w:t>BOLETIN Nº 80-15</w:t>
      </w:r>
    </w:p>
    <w:p>
      <w:pPr>
        <w:pStyle w:val="Normal"/>
        <w:tabs>
          <w:tab w:val="clear" w:pos="720"/>
          <w:tab w:val="left" w:pos="2835" w:leader="none"/>
        </w:tabs>
        <w:ind w:left="2835"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2835"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2835" w:hanging="0"/>
        <w:jc w:val="both"/>
        <w:rPr/>
      </w:pPr>
      <w:r>
        <w:rPr>
          <w:rFonts w:cs="Arial" w:ascii="Arial" w:hAnsi="Arial"/>
          <w:b/>
          <w:sz w:val="24"/>
          <w:lang w:val="es-ES_tradnl"/>
        </w:rPr>
        <w:t xml:space="preserve">INFORME DE LA COMISION DE TRANSPORTES Y TELECOMUNICACIONES DEL SENADO </w:t>
      </w:r>
      <w:r>
        <w:rPr>
          <w:rFonts w:cs="Arial" w:ascii="Arial" w:hAnsi="Arial"/>
          <w:sz w:val="24"/>
          <w:lang w:val="es-ES_tradnl"/>
        </w:rPr>
        <w:t>recaído en el proyecto de ley, en segundo trámite constitucional, que modifica la ley Nº 18.696 y establece normas relativas al transporte de pasajeros.</w:t>
      </w:r>
    </w:p>
    <w:p>
      <w:pPr>
        <w:pStyle w:val="Normal"/>
        <w:tabs>
          <w:tab w:val="clear" w:pos="720"/>
          <w:tab w:val="left" w:pos="2835" w:leader="none"/>
        </w:tabs>
        <w:ind w:left="2835" w:hanging="0"/>
        <w:jc w:val="both"/>
        <w:rPr>
          <w:rFonts w:ascii="Arial" w:hAnsi="Arial" w:cs="Arial"/>
          <w:sz w:val="24"/>
          <w:lang w:val="es-ES_tradnl"/>
        </w:rPr>
      </w:pPr>
      <w:r>
        <w:rPr>
          <w:rFonts w:cs="Arial" w:ascii="Arial" w:hAnsi="Arial"/>
          <w:b/>
          <w:sz w:val="24"/>
          <w:lang w:val="es-ES_tradnl"/>
        </w:rPr>
        <w:t>________________________________________</w:t>
      </w:r>
    </w:p>
    <w:p>
      <w:pPr>
        <w:pStyle w:val="Normal"/>
        <w:tabs>
          <w:tab w:val="clear" w:pos="720"/>
          <w:tab w:val="left" w:pos="2835" w:leader="none"/>
        </w:tabs>
        <w:ind w:left="283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HONORABLE SEN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de Transportes y Telecomunicaciones tiene el honor de informaros el proyecto de ley de la H. Cámara de Diputados individualizado en el rubro, originado en un Mensaje de S.E. el Presidente de la Repúblic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ara el despacho de esta iniciativa legal el Ejecutivo ha hecho presente la urgencia constitucional, calificándola de "simple" en todos sus trámites.  En virtud de lo dispuesto por el articulo 27 de la ley Nº 18.918, Orgánica Constitucional del Congreso Nacional, el Honorable Senado dispone de 30 días para terminar la discusión y votación de este proyecto contados a partir del 10 de Julio de 1990, fecha de la sesión celebrada por la Corporación en que se dio cuenta de este proyecto.  En consecuencia, el plazo constitucional vence el 9 de Agosto de 1990.</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se abocó al estudio de este proyecto en cinco sesiones durante las cuales debatió ampliamente la iniciativa legal en análisis, terminando su examen el día Miércoles 25 de Julio del año en cur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algunas de las sesiones en que se consideró esta materia asistieron especialmente invitados el señor Ministro de Transportes y Telecomunicaciones, don Germán Correa Díaz y el señor Subsecretario de Transportes, don Sergio González Tagl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a Comisión contó, también, con la asistencia del señor Raúl Bettini Urzúa, Presidente del Consejo Superior del Transporte Terrestre de Chile y la Directiva de ese Consejo y del señor Reinaldo Sánchez Olivares, Presidente de la Federación de Asociaciones Gremiales de Dueños de Autobuses de la V Región y la Directiva de esa Federación, en representación de los gremios de empresarios y trabajadores, relacionados con el sector transporte de pasajer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el estudio de este proyecto de ley, se han tenido presente, entre otros, los siguientes antecedent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1)</w:t>
        <w:tab/>
        <w:t>El articulo 19, Nº 8º, de la Constitución Política de la República, que asegura a todas las personas el derecho a vivir en un medio ambiente libre de contaminación.  Dispone, además, que la ley podrá establecer restricciones específicas al ejercicio de determinados derechos o libertades para proteger el medio ambiente; y que es deber del Estado velar para que este derecho no sea afect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2)</w:t>
        <w:tab/>
        <w:t>El artículo 3º de la ley Nº 18.696 que señala, en su inciso primero, que el transporte nacional de pasajeros remunerado, público o privado, individual o colectivo, por calles o caminos, podrá efectuarse sin requerir autorización alguna para ello, bastando contar al efecto con un certificado de revisión técnica vigente en que se acredite que el vehículo es apto para el servicio que realiza conforme con la normativa que dicte el Ministerio de Transportes y Telecomunicaciones respecto de sus condiciones técnicas y de emisión de contaminant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receptúa, además, en su inciso segundo, que al practicarse la revisión técnica o la de emisión de contaminantes de los vehículos de servicios urbanos deberá dejarse constancia del recorrido que se efectú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ablece, asimismo, en su inciso tercero, que el Ministerio de Transportes y Telecomunicaciones fijará las vías por las cuales circularán los vehículos que presten servicios públicos de locomoción colectiva, con informe de Carabineros de Chil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ñade, finalmente, en su inciso cuarto, que sin perjuicio de lo dispuesto en el artículo 118 de la ley Nº 18.290, también le corresponderá a dicho Ministerio determinar el procedimiento por el cual podrá restringiese la circulación de vehículos de menos de 16 asientos en el caso de vías congestionad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3)</w:t>
        <w:tab/>
        <w:t>El artículo 118 de la ley Nº 18.290 que, en su inciso primero, expresa que el Ministerio de Transportes y Telecomunicaciones podrá prohibir, por causa justificada, la circulación de todo vehículo o de tipos específicos de éstos, por determinadas vías públic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uego, en su inciso segundo, indica que esta facultad será ejercida de oficio o a petición de las Municipalidades o de la Dirección de Vialidad, según correspon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inalmente, en su inciso tercero, hace presente que sin perjuicio de lo anterior, Carabineros de Chile queda autorizado para adoptar, en forma transitoria, medidas que alteren el tránsito de vehículos o su estacionamiento en las vías públicas cuando circunstancias especiales lo hagan necesario, 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4)</w:t>
        <w:tab/>
        <w:t>El Mensaje de S.E. el Presidente de la República que, en lo sustancial, expresa que la evolución producida en el transporte urbano ha provocado graves distorsiones y perjuicios en el funcionamiento de las principales ciudades del país, afectando seriamente las condiciones de salud y de vida de la población, con un alto costo en divisas para el paí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Indica, asimismo, el Mensaje que el crecimiento sobredimensionado del parque automotriz del sector y las inadecuadas prácticas de operación de los servicios, junto a las costosas y lentas inversiones en infraestructura vial, ha llevado a que se multipliquen problemas tales como, congestión vehicular, aguda contaminación atmosférica; incidencia creciente de enfermedades respiratorias o de agravamiento de las mismas en niños y ancianos; incremento de accidentes en que aparecen involucrados vehículos de la locomoción colectiva, por disputarse los pasajeros y que frecuentemente transforman las calles en verdaderos circuitos de carreras; fuerte desarticulación en los mercados de transporte provocadas por prácticas de competencia desleal, e indiscriminadas y arbitrarias alzas de tarifas que golpean especialmente a los sectores más modestos de la pobl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suma, explica el Ejecutivo, la forma en que el mercado de los servicios de transporte público se ha desarrollado y opera actualmente en Chile, si bien ha dado como resultado una mejor cobertura territorial, ha sido incapaz de resolver las distorsiones y excesos descrit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or las razones mencionadas --hace presente el Mensaje-- es imprescindible que el Estado asuma en plenitud su facultad de reglamentación y fiscalización de los servicios y su operación en el marco de la mantención de una política global que regule la actividad del secto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fatiza que el artículo 3º de la ley Nº 18.696, de 31 de Marzo de 1988, conocida como "la ley de libertad de recorridos" ha significado que virtualmente cualquier persona pueda transformarse en operadora de servicios de transporte urbano o interurbano, sin que los vehículos tengan que cumplir con ninguna otra característica o requisito que no sean la revisión técnica y el cumplimiento de ciertos estándares de emisión de gases.  La legislación vigente, por lo tanto, no contempla facultades para que la autoridad establezca normas desde el punto de vista de la seguridad de los pasajeros, ni tampoco respecto a los requisitos de la organización empresarial, ni de los estándares de calidad del servicio, ni en cuanto a la infraestructura para operarlo eficientemente, ni de información al usuario, ni características o requisitos con que deberían cumplir los conductores.  Toda forma de reglamentación del funcionamiento de los servicios queda circunscrita a dicha revisión técnica, lo que a su vez adolece de limitaciones y distorsiones que son de público conocimien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grega, que en ningún otro país, desde luego los más desarrollados relativamente, se da una circunstancia pareci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estaca, el Mensaje, que el mercado del transporte público en Chile constituye un caso como pocos, en el cual no existe ni se ha desarrollado un cuerpo reglamentario comparable al de otros mercados de su importancia y tamaño.  Mientras los servicios de transporte público se han extendido y expandido al punto que en la ciudad de Santiago transportan, diariamente, a cerca de dos millones y medio de pasajeros, y sus operadores tienen ingresos brutos anuales sobre los doscientos cincuenta millones de dólares, paralelamente no se ha desarrollado correspondientemente una reglamentación destinada a regir sus oper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l respecto, puntualiza el Ejecutivo, es útil recordar que no debe confundirse regular el mercado con reglamentarlo, ni tampoco debe pensarse que ambas cosas son antagónicas.  Así, el mercado del transporte aéreo nacional está claramente desregulado; sin embargo, al mismo tiempo se rige por una extensa, detallada y rigurosa reglamentación técnica y administrativa, sin que ello atente o restrinja el régimen de amplias libertades dentro del cual se desenvuelve la actividad.</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lo que a transporte de pasajeros se refiere, precisa el Mensaje, el régimen de libertad de ingreso a la actividad y de operación de los servicios, con carencia de un cuerpo legal que otorgue a las autoridades del ramo las facultades para reglamentarlo, ha permitido que el servicio de transporte público urbano esté mostrando señales crecientes, cada vez más consolidadas, de prácticas propias de mercados informarles.  Ello ha significado, en la práctica, que el empresario del sector se ve virtualmente estimulado a no modernizarse ni tecnificarse para que el incremento de su rentabilidad y ganancias provenga de una mayor eficiencia, sino, más bien, a desarrollar su habilidad y astucia -con métodos no siempre adecuados- para sacar ventajas de la desreglamentación existente, incentivándose prácticas cartelistas y de monopoliz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Tal informalidad, asevera el Ejecutivo, también se manifiesta a través del alto nivel de endeudamiento del sector, de acentuadas prácticas de competencia desleal -apenas encubiertas por una organización gremial altamente autoritaria-, junto al débil cumplimiento de la legislación laboral y tributaria vigente, aspectos todos en los que existe una gran heterogeneidad entre los diferentes servici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síntesis, expresa el Mensaje, la informalidad creciente del mercado del transporte urbano, la regresividad de la organización y prácticas empresariales, junto con la ausencia de atribuciones de reglamentación y control de la autoridad se han constituido en los obstáculos más serios para producir una normalización de las distorsiones dinámicas del mercado hoy vig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or todo ello, indica el Ejecutivo, se hace urgente enfrentar los problemas existentes en el mercado de transporte público, proponiendo medidas tendientes a su formalización y reglamentación como un elemento básico de una política de transporte urbano que permita conciliar adecuadamente la prestación de servicios de transporte eficientes y rentables por parte de operadores privados, con los intereses de los usuarios y de la comunidad.</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inalmente, destaca el Mensaje, en fecha reciente y ante la creciente conciencia y preocupación pública de la gravedad de los problemas del transporte urbano de pasajeros -notoria especialmente en Santiago, pero que también ha adquirido niveles preocupantes en numerosas ciudades del país, lo que obligaría a las autoridades a intervenir activamente- el Gobierno constituyó una Comisión Especial para la Descontaminación de la Región Metropolitana, la que ha dispuesto un conjunto de medidas para comenzar a enfrentar el problema de la contaminación atmosférica en profundidad.  Entre tales medidas, la autoridad dispuso limitaciones al transporte público de pasajeros y la utilización de vehículos particulares.  Para llevarlas a cabo, no obstante, se requiere que las autoridades del transporte tengan las facultades y atribuciones legales para reglamentar los servicios correspondientes, siempre manteniendo el régimen de libertades y de desregulación que orienta el funcionamiento del mercado del secto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or tal razón, finaliza el Ejecutivo, se ha considerado imprescindible sustituir el artículo 3º de la ley Nº 18.696 y proponer un proyecto de ley en que se recoja dicha necesidad, en el marco señal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urante la discusión general del proyecto, vuestra Comisión escuchó las exposiciones de las personas que asistieron especialmente invitadas, precedentemente individualizad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os representantes del Consejo Superior del Transporte Terrestre de Chile formularon diversas observaciones al proyecto de ley en estudi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relación con el inciso primero del articulo 3º de la ley en análisis manifestaron que, si bien se establece que el transporte de personas "podrá efectuarse libremente," otorga facultades excesivamente amplias al Ministerio de Transportes y Telecomunicaciones para establecer las condiciones y normativa dentro de la que funcionarán los servici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or otra parte, expresaron que, entregar a la referida Secretaría de Estado la facultad de fijar "condiciones de operación de los servicios de transporte remunerado de pasajeros y de utilización de las vías", sin señalar los lineamientos básicos en que ellas se enmarcarán o la necesaria coordinación o consulta con otras autoridades o con los propios afectados puede involucrar que por la vía de dicha reglamentación se lleguen a afectar derechos constitucionalmente protegidos como el de desarrollar cualquier actividad económica, el de propiedad o el de trabajo, por solo nombrar algunos, o a lo menos, fijar condiciones y requisitos que hagan virtualmente inaplicables dichos derech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simismo, consideraron que la excesiva liberalidad con que una autoridad fije unilateralmente las normas puede resultar perjudicial para todos los sectores involucrad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eñalaron, también, que la facultad que se otorga al Ministerio para disponer el uso de las vías para determinados tipos de vehículos o servicios, mediante procedimientos de licitación pública, por las mismas razones expuestas precedentemente aparecen excesiv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gregaron, a continuación, que la aplicación indiscriminado de esta facultad, regulada sólo por el criterio de una sola autoridad, puede llevar a la total eliminación de este sector de servicios a la comunidad, con los consiguientes perjuicios para todos los operadores y sus dependient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seguida, indicaron que concordante con lo anterior, es excesiva y perjudicial la facultad que se otorga al Ministerio para suspender y cancelar los servicios de transporte existentes en caso de infracciones graves y/o reiteradas, conforme se ordena en el inciso cuarto de la disposición en comen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uego, enfatizaron que, la forma en que se encuentra redactado este inciso, involucra otorgar al Ministerio de Transportes y Telecomunicaciones la calidad de "Juez y Parte", ya que tendrá la facultad de juzgar y sancionar las eventuales infracciones a las normas que el mismo discrecionalmente haya fijado, sin establecer qué debe entenderse por infracciones graves y/o reiteradas, lo que al parecer queda al criterio de la autoridad.</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severaron, también, que estas facultades son tan omnímodas que ni siquiera se establece un procedimiento administrativo y se conceden recursos ante otra autoridad o ante los Tribunales de Justicia para impedir los excesos o reparar los datos que esta liberalidad pueda produci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imaron, por otra parte, que para el ejercicio de esta facultad debieran establecerse procedimientos definidos u objetivos que permitan la adecuada defensa de los afectad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onsideraron, asimismo, que, la facultad que se otorga al Ministerio para dictar normas tendientes a decretar la obsolescencia técnica de los vehículos y su salida del parque automotriz es excesivamente amplia y discrecional.  En parte alguna de esta norma se determinan los elementos o antecedentes que se deberán considerar para el ejercicio de esta facultad en forma justa y equitativa.  Tampoco, añadieron, se fija un procedimiento administrativo que garantice una adecuada defensa de los afectad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Manifestaron, en seguida que la excesiva discrecionalidad o liberalidad de una autoridad con las facultades de esta disposición puede llevar a procedimientos virtualmente expropiatorios o entrabantes del ejercicio del derecho de propiedad, entre otr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or último, puntualizaron que las observaciones formuladas al proyecto de ley sometido a estudio, en modo alguno significan que los gremios del transporte se opongan a la existencia de una reglamentación del sector.</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or el contrario, añadieron, ha sido pública y constante su preocupación por obtener de la autoridad dicha necesaria normativ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No obstante, finalizaron diciendo, que una legislación y reglamentación permanente que permita el desarrollo y readecuación del sector de transporte de pasajeros debe basarse en normas objetivas y claras, con procedimientos administrativos definidos que impidan la discrecionalidad y liberalidad de la autoridad y que faciliten la protección y defensa de los derechos constitucionales tanto de los operadores del sistema de transporte como de la comunidad usuari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señor Ministro de Transportes y Telecomunicaciones, por su parte, expresó que el objetivo principal de esta iniciativa es otorgar las necesarias facultades a la autoridad para ordenar y reglamentar el sistema de transporte urbano del paí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Informó, también, a la Comisión acerca de los fundamentos de la política de transporte urban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primer lugar, indicó, históricamente el transporte urbano en Chile ha estado basado esencialmente en la actividad privada y en la operación de las leyes del mercado.  El rol del Estado, no obstante, fue siempre muy activo en el terreno de regular y reglamentar la operación de los servicios y, en general, el funcionamiento de todo el sistema de transporte urban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partir de la dictación del artículo 3º de la ley Nº 18.696, de 1988, conocida como la ley que instauró la política llamada de "libertad de recorridos" se observan las graves distorsiones que se han producido en el transporte urbano nacional como consecuencia de dicha política de desreglament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ñade, que la política de transporte urbano que impulsará el gobierno se basa en la mantención de la trayectoria histórica que ha tenido el transporte urbano en el país, que involucro un rol preponderante del sector privado y el funcionamiento de un mercado basado en la libertad de trabajo y en una efectiva competencia aunque debidamente regulado y reglament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suma, agrega, se trata de poner en ejercicio la necesaria facultad regulatoria y normativa del Estado a fin de corregir el funcionamiento de un mercado del transporte urbano seriamente distorsionado, o de reforzar la realización de ciertas actividades allí donde dicho mercado no cumple adecuadamente su rol.  Ello en el marco del desarrollo de una política de transporte urbano que permita conciliar adecuadamente la prestación de servicios de transporte por parte de operadores privados con los intereses de los usuarios y de la comunidad en su conjunto, no sólo en términos de sus necesidades de transporte sino, también, muy especialmente, de tener la posibilidad de vivir en un ambiente más respirable y san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segundo lugar, expresa, parece imprescindible que se tome real conciencia de la gravedad de la distorsión producida en el estado del transporte público en los años recientes, puesto que de no iniciarse desde ya las acciones para ponerle coto se corre el serio riesgo de vernos enfrentados a una crisis de proporciones, en que serán gravemente afectados los transportistas mismos y, desde luego toda la g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segundo gran fundamento de la política del transporte urbano que se implementará, manifiesta el señor Ministro, consiste en privilegiar el transporte público y desestimular el uso del automóvil particular especialmente hacia las vías y sectores de mayor congestión.  Será necesario, señaló el señor Ministro, estimular un mejoramiento en la eficiencia y calidad de la locomoción colectiva como servicio público, utilizando adecuadamente los propios mecanismos del mercado para ell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No obstante, para que tales mecanismos lleguen a operar será imprescindible impulsar un cambio sustancial en los empresarios del transporte, ya que la gran dificultad para producir una modernización y ordenamiento global del transporte público es la deficiente estructura y anacrónicas prácticas de gestión empresarial de una buena parte de quienes se dedican a esta actividad.  La gran mayoría de quienes realizan el transporte urbano son propietarios de una o dos máquinas, con una organización económica empresarial rudimentaria y con altos niveles de informalidad desde el punto de vista de la economía de mercado, con baja capacidad de ahorro y de prácticas de amortización y reposición del bien de capital del que pende su supervivencia familiar, la que sigue la suerte de la máquina y no de la gestión global de una empresa con una base más amplia de capital y de moderna y eficiente administración empresaria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tercer fundamento de la política del transporte urbano, indica el señor Ministro, apunta a crear un cambio estructural entre quienes se dedican a la actividad del transporte público, desde un punto de vista estrictamente empresarial, promoviendo la formación de verdaderas empresas de transporte urbano, modernas, tecnificadas y eficientes, que den un servicio de mayor calidad y a tarifas más convenientes a los usuari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cuarto fundamento de esta política radica en que, sin perjuicio del desarrollo de nuevas vías del Metro o de introducción de otros modos como el trolley, el problema crucial e ineludible es el mejoramiento sustancial del sistema del transporte de superfici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política de transporte urbano está orientada, a partir de los cuatro fundamentos reseñados, hacia cinco objetivos básicos que son: la modernización del transporte público; el mejoramiento en la eficiencia del uso de la infraestructura de transporte, que se desglosa a su vez en dos subobjetivos relacionados con la gestión de tránsito y el uso de las vías públicas; el aumento de la capacidad vial; la reducción de la emisión de contaminantes; y el incremento de la seguridad de los usuarios del transporte urbano.  Cada uno de tales objetivos se descompone, a su vez, en una serie de medidas que se irán desplegando en distintos momentos en el tiemp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esde otro ángulo, las medidas que componen dichas políticas pueden clasificarse desde el punto de vista de los actores y componentes del sistema de transporte urbano.      Entre los primeros están los empresarios, conductores, usuarios, importadores</w:t>
        <w:tab/>
        <w:t xml:space="preserve"> y armadores.  Entre los segundos están los vehículos, los servicios y las ví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Termina señalando, el señor Ministro, que estos son los objetivos de la política de transporte urbano, así como de las medidas en que ellos se desglosan y a qué actores y componentes del sistema de transporte se refiere cada una de ell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Junto con tal información, se puede también observar, manifiesta, en qué forma o para qué propósito se utilizará el artículo 3º, sustituido en la ley Nº 18.696.</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después de escuchar las exposiciones anteriormente reseñadas y de un amplio debate, aprobó en general la idea de legislar sobre la materia, por la unanimidad de sus miembr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urante la discusión particular del proyecto, vuestra Comisión estudió cada una de sus disposiciones, de lo que se da cuenta en el análisis detallado que se efectúa a continu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ARTICULO UNICO</w:t>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primer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ustituye el artículo 3º de la ley Nº 18.696,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 xml:space="preserve">"Artículo 3º.- El transporte nacional de pasajeros remunerado, público o privado, individual o colectivo, por calles o caminos, </w:t>
      </w:r>
      <w:r>
        <w:rPr>
          <w:rFonts w:cs="Arial" w:ascii="Arial" w:hAnsi="Arial"/>
          <w:sz w:val="24"/>
          <w:u w:val="single"/>
          <w:lang w:val="es-ES_tradnl"/>
        </w:rPr>
        <w:t>podrá efectuarse</w:t>
      </w:r>
      <w:r>
        <w:rPr>
          <w:rFonts w:cs="Arial" w:ascii="Arial" w:hAnsi="Arial"/>
          <w:sz w:val="24"/>
          <w:lang w:val="es-ES_tradnl"/>
        </w:rPr>
        <w:t xml:space="preserve"> libremente, sin perjuicio que el Ministerio de Transportes y Telecomunicaciones establezca las condiciones y dicte la normativa dentro de la que funcionarán dichos servicios, en cuanto a cumplimiento obligatorio de normas técnicas y de emisión de contaminantes de los vehículos, así como en lo relativo a condiciones de operación de los servicios de transporte remunerado de pasajeros y de utilización de las ví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os  HH. Senadores señores Jarpa, Lagos y Ortiz De Filippi formularon indicación, a este inciso primero, para sustituir las palabras "podrá efectuarse" por "se efectuará".</w:t>
      </w:r>
    </w:p>
    <w:p>
      <w:pPr>
        <w:pStyle w:val="Normal"/>
        <w:tabs>
          <w:tab w:val="clear" w:pos="720"/>
          <w:tab w:val="left" w:pos="0" w:leader="none"/>
          <w:tab w:val="left" w:pos="2835" w:leader="none"/>
          <w:tab w:val="left" w:pos="3168" w:leader="none"/>
          <w:tab w:val="left" w:pos="324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0" w:leader="none"/>
          <w:tab w:val="left" w:pos="2835" w:leader="none"/>
          <w:tab w:val="left" w:pos="3168" w:leader="none"/>
          <w:tab w:val="left" w:pos="32400" w:leader="none"/>
        </w:tabs>
        <w:jc w:val="both"/>
        <w:rPr>
          <w:rFonts w:ascii="Arial" w:hAnsi="Arial" w:cs="Arial"/>
          <w:sz w:val="24"/>
          <w:lang w:val="es-ES_tradnl"/>
        </w:rPr>
      </w:pPr>
      <w:r>
        <w:rPr>
          <w:rFonts w:cs="Arial" w:ascii="Arial" w:hAnsi="Arial"/>
          <w:sz w:val="24"/>
          <w:lang w:val="es-ES_tradnl"/>
        </w:rPr>
        <w:tab/>
        <w:t>Esta indicación fue aprobada por la unanimidad de los miembros de la Comisión.</w:t>
      </w:r>
    </w:p>
    <w:p>
      <w:pPr>
        <w:pStyle w:val="Normal"/>
        <w:tabs>
          <w:tab w:val="clear" w:pos="720"/>
          <w:tab w:val="left" w:pos="0" w:leader="none"/>
          <w:tab w:val="left" w:pos="2835" w:leader="none"/>
          <w:tab w:val="left" w:pos="3168" w:leader="none"/>
          <w:tab w:val="left" w:pos="324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0" w:leader="none"/>
          <w:tab w:val="left" w:pos="2835" w:leader="none"/>
          <w:tab w:val="left" w:pos="5904" w:leader="none"/>
          <w:tab w:val="left" w:pos="6480" w:leader="none"/>
          <w:tab w:val="left" w:pos="7200" w:leader="none"/>
          <w:tab w:val="left" w:pos="32400" w:leader="none"/>
        </w:tabs>
        <w:jc w:val="center"/>
        <w:rPr>
          <w:rFonts w:ascii="Arial" w:hAnsi="Arial" w:cs="Arial"/>
          <w:b/>
          <w:b/>
          <w:sz w:val="24"/>
          <w:lang w:val="es-ES_tradnl"/>
        </w:rPr>
      </w:pPr>
      <w:r>
        <w:rPr>
          <w:rFonts w:cs="Arial" w:ascii="Arial" w:hAnsi="Arial"/>
          <w:b/>
          <w:sz w:val="24"/>
          <w:u w:val="single"/>
          <w:lang w:val="es-ES_tradnl"/>
        </w:rPr>
        <w:t>Inciso segundo</w:t>
      </w:r>
    </w:p>
    <w:p>
      <w:pPr>
        <w:pStyle w:val="Normal"/>
        <w:tabs>
          <w:tab w:val="clear" w:pos="720"/>
          <w:tab w:val="left" w:pos="0" w:leader="none"/>
          <w:tab w:val="left" w:pos="2835" w:leader="none"/>
          <w:tab w:val="left" w:pos="5904" w:leader="none"/>
          <w:tab w:val="left" w:pos="6480" w:leader="none"/>
          <w:tab w:val="left" w:pos="7200" w:leader="none"/>
          <w:tab w:val="left" w:pos="32400"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0" w:leader="none"/>
          <w:tab w:val="left" w:pos="2835" w:leader="none"/>
          <w:tab w:val="left" w:pos="5904" w:leader="none"/>
          <w:tab w:val="left" w:pos="6480" w:leader="none"/>
          <w:tab w:val="left" w:pos="7200" w:leader="none"/>
          <w:tab w:val="left" w:pos="32400" w:leader="none"/>
        </w:tabs>
        <w:jc w:val="both"/>
        <w:rPr>
          <w:rFonts w:ascii="Arial" w:hAnsi="Arial" w:cs="Arial"/>
          <w:sz w:val="24"/>
          <w:lang w:val="es-ES_tradnl"/>
        </w:rPr>
      </w:pPr>
      <w:r>
        <w:rPr>
          <w:rFonts w:cs="Arial" w:ascii="Arial" w:hAnsi="Arial"/>
          <w:sz w:val="24"/>
          <w:lang w:val="es-ES_tradnl"/>
        </w:rPr>
        <w:tab/>
        <w:t>Dispone lo siguiente:</w:t>
      </w:r>
    </w:p>
    <w:p>
      <w:pPr>
        <w:pStyle w:val="Normal"/>
        <w:tabs>
          <w:tab w:val="clear" w:pos="720"/>
          <w:tab w:val="left" w:pos="0" w:leader="none"/>
          <w:tab w:val="left" w:pos="2835" w:leader="none"/>
          <w:tab w:val="left" w:pos="5904" w:leader="none"/>
          <w:tab w:val="left" w:pos="6480" w:leader="none"/>
          <w:tab w:val="left" w:pos="7200" w:leader="none"/>
          <w:tab w:val="left" w:pos="324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0" w:leader="none"/>
          <w:tab w:val="left" w:pos="2835" w:leader="none"/>
          <w:tab w:val="left" w:pos="3168" w:leader="none"/>
          <w:tab w:val="left" w:pos="32400" w:leader="none"/>
        </w:tabs>
        <w:jc w:val="both"/>
        <w:rPr>
          <w:rFonts w:ascii="Arial" w:hAnsi="Arial" w:cs="Arial"/>
          <w:sz w:val="24"/>
          <w:lang w:val="es-ES_tradnl"/>
        </w:rPr>
      </w:pPr>
      <w:r>
        <w:rPr>
          <w:rFonts w:cs="Arial" w:ascii="Arial" w:hAnsi="Arial"/>
          <w:sz w:val="24"/>
          <w:lang w:val="es-ES_tradnl"/>
        </w:rPr>
        <w:tab/>
        <w:t>"El Ministerio de Transportes y Telecomunicaciones, sin perjuicio de lo dispuesto en el articulo 118 de la Ley Nº' 18.290, podrá, en los casos de congestión de las vías, de deterioro del medio ambiente y/o de las condiciones de seguridad de las personas o vehículos producto de la circulación vehicular, disponer el uso de las vías para determinados tipos de vehículos y/o servicios, mediante procedimientos de licitación pública, para el funcionamiento del mercado de transporte de pasajeros.".</w:t>
      </w:r>
    </w:p>
    <w:p>
      <w:pPr>
        <w:pStyle w:val="Normal"/>
        <w:tabs>
          <w:tab w:val="clear" w:pos="720"/>
          <w:tab w:val="left" w:pos="0" w:leader="none"/>
          <w:tab w:val="left" w:pos="2835" w:leader="none"/>
          <w:tab w:val="left" w:pos="3168" w:leader="none"/>
          <w:tab w:val="left" w:pos="324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os HH.  Senadores señores Jarpa, Lagos y Ortiz De Filippi presentaron una indicación tendiente a agregar, a este inciso segundo, la siguiente oración final: "En todo caso, la regulación de las vías de circulación, será obligatoria en el área céntrica de las ciudades de más de cien mil habitant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0" w:leader="none"/>
          <w:tab w:val="left" w:pos="2835" w:leader="none"/>
          <w:tab w:val="left" w:pos="3168" w:leader="none"/>
          <w:tab w:val="left" w:pos="32400" w:leader="none"/>
        </w:tabs>
        <w:jc w:val="both"/>
        <w:rPr>
          <w:rFonts w:ascii="Arial" w:hAnsi="Arial" w:cs="Arial"/>
          <w:sz w:val="24"/>
          <w:lang w:val="es-ES_tradnl"/>
        </w:rPr>
      </w:pPr>
      <w:r>
        <w:rPr>
          <w:rFonts w:cs="Arial" w:ascii="Arial" w:hAnsi="Arial"/>
          <w:sz w:val="24"/>
          <w:lang w:val="es-ES_tradnl"/>
        </w:rPr>
        <w:tab/>
        <w:t>Esta obligatoriedad se justifica, por la gran congestión vehicular que se produce en las ciudades, a veces, debido a lo angosto de las calles; en otras oportunidades, por el gran número de habitantes y, también, por existir en algunas ciudades solamente una calle comercial y ser ésta, en consecuencia, de tráfico excesivo.</w:t>
      </w:r>
    </w:p>
    <w:p>
      <w:pPr>
        <w:pStyle w:val="Normal"/>
        <w:tabs>
          <w:tab w:val="clear" w:pos="720"/>
          <w:tab w:val="left" w:pos="0" w:leader="none"/>
          <w:tab w:val="left" w:pos="2835" w:leader="none"/>
          <w:tab w:val="left" w:pos="3168" w:leader="none"/>
          <w:tab w:val="left" w:pos="32400"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unanimidad de los miembros de vuestra Comisión, aprobó esta indic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tercer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e inciso establece qu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ara los efectos de lo dispuesto en el inciso anterior, el Ministerio de Transportes y Telecomunicaciones, antes de determinar los casos de congestión de vías o de deterioro del medio ambiente y disponer, para determinados tipos de vehículos y/o servicios el uso de las vías mediante licitación pública, deberá requerir informe previo del Departamento del Tránsito de la o las comunas afectadas y de la Secretaría Ministerial de Transporte correspondiente.  El informe respectivo deberá evacuarse, por todos los requeridos, dentro del plazo de 15 días, contado desde la fecha de recepción del oficio respectiv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os HH.  Senadores señor Jarpa, Lagos y Ortiz De Filippi formularon indicación, a este inciso, para agregar, a continuación de la expresión “15 días" la palabra "corrid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undamentaron su indicación en la necesidad de acelerar el trámite y, también, en que al incorporar esta palabra no haya dudas ni discusiones acerca de que se trata de días seguidos y no de días hábi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por unanimidad, aprobó esta indic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continuación, la Comisión, consideró una indicación de los HH.  Senadores señores Jarpa, Lagos y Ortiz De Filippi, para agregar, los siguientes incisos cuarto y quinto, nuev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llamado a licitación pública será hecho mediante tres avisos destacados publicados en el Diario Oficial, con intervalos de quince días entre cada uno de ellos y el primero deberá publicarse con no menos de 60 días de anticipación a la fecha fijada para la apertura de las ofertas.  El aviso deberá contener, a lo menos: 1) la descripción detallada de cada recorrido que se licita; 2) número, características técnicas y capacidad mínima de las máquinas que deben cubrir cada recorrido; 3) frecuencia horaria de cada recorrido; 4) plazo de duración de la concesión, y 5) fecha, hora y lugar de apertura de las ofert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ncesión de cada recorrido deberá ser otorgada por resolución funda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a indicación tiene por objeto, simplemente, fijar las bases de la licit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cuanto a la publicación de los avisos en el Diario Oficial se prefirió este medio oficial de información para evitar discusiones en cuanto a si ellas deberían hacerse en un periódico regional, provincial o cabecera de departamento, etc.</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cuanto al inciso quinto, nuevo, que se agrega, se justificó éste en el sentido de que la "resolución fundada" tiene por objeto indicar porqué se otorgó esta concesión, de manera que no sea un misterio para nadi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por unanimidad, aprobó esta indicación.</w:t>
      </w:r>
    </w:p>
    <w:p>
      <w:pPr>
        <w:pStyle w:val="Normal"/>
        <w:tabs>
          <w:tab w:val="clear" w:pos="720"/>
          <w:tab w:val="left" w:pos="2835"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 - </w:t>
      </w:r>
    </w:p>
    <w:p>
      <w:pPr>
        <w:pStyle w:val="Normal"/>
        <w:tabs>
          <w:tab w:val="clear" w:pos="720"/>
          <w:tab w:val="left" w:pos="2835"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cuart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e inciso pasó a ser sexto y establece lo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Ministerio de Transportes y Telecomunicaciones podrá suspender los servicios de transporte existentes en caso de infracción y cancelar éstos en caso de infracción grave y/o reiterada a las disposiciones vigentes en lo relativo a normas técnicas y de emisión de gases contaminantes, normas sobre condiciones de operación de los servicios, y normas de disposiciones de las vías, que se dicten en virtud de los casos planteados en el inciso segundo de este artícul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os HH. Senadores señores Jarpa, Lagos y Ortiz de Filippi presentaron indicación para agregarle la siguiente oración final: "Asimismo, se considerará como infracción grave toda y cualquiera violación o contravensión a los términos de la propuesta y de la concesión respectiv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fundamento de esta indicación se deduce de su sola lectura no mereciendo, por lo tanto, mayores comentari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aprobó esta enmienda por la unanimidad de sus miembr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quint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asó a ser séptimo y preceptú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simismo, el Ministerio de Transportes y Telecomunicaciones estará facultado para dictar las normas técnicas relativas a seguridad y contaminación, que permitan decretar la definitiva obsolescencia técnica de vehículos destinados al transporte de pasajeros y su consecuente salida del parque automotriz del transporte de pasajer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os HH.  Senadores señores Jarpa, Lagos y Ortiz de Filippi, formularon indicación para sustituir la palabra inicial "Asimismo" por "Además" y la frase final que dice "del parque automotriz, del transporte de pasajeros" por "de este parque automotriz".</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mbas enmiendas son meramente formales y tienen por objeto corregir la redacción de este inci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misión aprobó estas modificaciones por la unanimidad de sus miembr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sext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e inciso pasó a ser octavo y señal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Ministerio de Transportes y Telecomunicaciones establecerá un Registro Nacional de Transporte de Pasajeros para los efectos de realizar las fiscalizaciones y controles de los servicios que correspon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os HH.  Senadores señores Jarpa, Lagos y Ortiz De Filippi formularon indicación para reemplazar la frase final "realizar las fiscalizaciones y controles de los servicios que corresponda." por la siguiente "establecer y fijar las normas técnicas que correspondan." y para consultar a continuación de este inciso, como noveno y décimo, nuevos, los siguient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aplicación y cumplimiento de éstas y demás normas que regulen la materia, será de responsabilidad de las Municipalidades en los recorridos internos de cada comuna; de las Gobernaciones en los recorridos intercomunales; de las Intendencias en los recorridos interprovinciales y del Ministerio de Transportes en los recorridos interregionales y Región Metropolitan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ichas facultades se ejercerán a través de Carabineros de Chile, inspectores fiscales y municipales según correspon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undamentaron su indicación señalando que el Ministerio de Transportes debe establecer y fijar las normas técnicas que correspondan y luego señalar como fiscaliz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En efecto, el Ministerio de Transportes y Telecomunicaciones debe establecer las normas técnicas pertinentes pero el control de que se cumplan deberá ser entregado a las Municipalidades, Gobernaciones e Intendencias en los recorridos que les correspondan y, al propio Ministerio en los recorridos interregionales y Región Metropolitan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e esta manera, se fijan exactamente las responsabilidades de cada uno en la Región, en la Provincia, etc.  Con esto se quiere regular en la base cada situación, teniendo esta indicación como objetivo esencial la descentraliz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undamentan, también, esta indicación en que cada comuna es distinta y que en Santiago se dictan normas uniformes que muchas veces están lejos de la realidad de cada una de ést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H. Senador señor Páez se opone a las indicaciones formuladas a los dos últimos incisos del proyecto y a los incisos noveno y décimo, nuevos que se consultan.  Fundamenta su negativa señalando que no está de acuerdo por razones de tipo formal ya que cree que en estos momentos esas atribuciones las tienen las Secretarías de Transportes Regionales y con estas enmiendas se las estaría privando de ellas y dándoselas a las Municipalidades de manera que no da su aprobación a esta indicación hasta no saber qué implicancias tiene esta modificac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consecuencia, esta indicación fue aprobada con los votos favorables de los HH.  Senadores señores Jarpa, Lagos, Papi y Ruiz Danyau y con el voto en contra del H. Senador señor Páez.</w:t>
      </w:r>
    </w:p>
    <w:p>
      <w:pPr>
        <w:pStyle w:val="Normal"/>
        <w:tabs>
          <w:tab w:val="clear" w:pos="720"/>
          <w:tab w:val="left" w:pos="2835"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u w:val="single"/>
          <w:lang w:val="es-ES_tradnl"/>
        </w:rPr>
        <w:t>Inciso séptim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e inciso expres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arabineros de Chile e inspectores fiscales y municipales velarán por el cumplimiento de las normas que se dicten de acuerdo a la presente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ste inciso se refundió con el inciso décimo, nuevo, como se señaló anteriorm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mérito de las consideraciones precedentemente expuestas, vuestra Comisión de Transportes y Telecomunicaciones, tiene el honor de proponemos la aprobación del proyecto de ley de la H. Cámara de Diputados, en segundo trámite constitucional, con las siguientes modificacion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ARTICULO UNIC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Introdúcense, a este artículo, las siguientes enmiend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Sustituir en el inciso primero, del artículo 3º de la ley Nº 18.696 las palabras "podrá efectuarse" por "se efectuará";</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b) Agregar al inciso segundo, la siguiente oración final "En todo caso, la regulación de las vías de circulación, será obligatoria en el área céntrica de las ciudades de más de cien mil habitant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 Agregar, en el inciso tercero, a continuación de la expresión “15 días" la palabra "corrid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 Agregar los siguientes incisos cuarto y quinto, nuev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llamado a licitación pública será hecho mediante tres avisos destacados publicados en el Diario Oficial, con intervalos de quince días entre cada uno de ellos y el primero deberá publicarse con no menos de 60 días de anticipación a la fecha fijada para la apertura de las ofertas.  El aviso deberá contener, a lo menos: 1) la descripción detallada de cada recorrido que se licita; 2) número, características técnicas y capacidad mínima de las máquinas que deben cubrir cada recorrido; 3) frecuencia horaria de cada recorrido; 4) plazo de duración de la concesión, y 5) fecha, hora y lugar de apertura de las ofert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ncesión de cada recorrido deberá ser otorgada por resolución funda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 Agregar al inciso cuarto, que pasó a ser sexto, la siguiente oración final: "Asimismo, se considerará como infracción grave toda y cualquiera violación o contravención a los términos de la propuesta y de la concesión respectiv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f) Sustituir en el inciso quinto, que pasó a ser séptimo, la palabra "Asimismo" que encabeza este artículo por "Además" y la frase final que dice "del parque automotriz, del transporte de pasajeros" por "de este parque automotriz";</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g) Reemplazar en el inciso sexto que pasó a ser octavo la frase final "realizar las fiscalizaciones y controles de los servicios que corresponda." por la siguiente "establecer y fijar las normas técnicas que corresponda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h) Consultar los siguientes incisos noveno y décimo, nuev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aplicación y cumplimiento de éstas y demás normas que regulen la materia, será de responsabilidad de las Municipalidades en los recorridos internos de cada comuna; de las Gobernaciones en los recorridos intercomunales; de las Intendencias en los recorridos interprovinciales y del Ministerio de Transportes en los recorridos interregionales y Región Metropolitan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2416" w:leader="none"/>
          <w:tab w:val="left" w:pos="0" w:leader="none"/>
          <w:tab w:val="left" w:pos="2835" w:leader="none"/>
          <w:tab w:val="left" w:pos="6768" w:leader="none"/>
          <w:tab w:val="left" w:pos="7200" w:leader="none"/>
          <w:tab w:val="left" w:pos="7920" w:leader="none"/>
        </w:tabs>
        <w:jc w:val="both"/>
        <w:rPr>
          <w:rFonts w:ascii="Arial" w:hAnsi="Arial" w:cs="Arial"/>
          <w:sz w:val="24"/>
          <w:lang w:val="es-ES_tradnl"/>
        </w:rPr>
      </w:pPr>
      <w:r>
        <w:rPr>
          <w:rFonts w:cs="Arial" w:ascii="Arial" w:hAnsi="Arial"/>
          <w:sz w:val="24"/>
          <w:lang w:val="es-ES_tradnl"/>
        </w:rPr>
        <w:tab/>
        <w:t>Dichas facultades se ejercerán a través de Carabineros de Chile, inspectores fiscales y municipales según corresponda.", 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i) Refundir, el inciso final, con el inciso décimo, nuevo, que se señaló anteriorm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Como consecuencia de las modificaciones anteriores, el texto del proyecto aprobado queda como sigu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PROYECTO DE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ículo único.- Sustitúyese el artículo 3º de la ley Nº 18.696, por 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rticulo 3º.- El transporte nacional de pasajeros remunerado, público o privado, individual o colectivo, por calles o caminos, se efectuará libremente sin perjuicio que el Ministerio de Transportes y Telecomunicaciones establezca las condiciones y dicte la normativa dentro de la que funcionarán dichos servicios, en cuanto a cumplimiento obligatorio de normas técnicas y de emisión de contaminantes de los vehículos, así como en lo relativo a condiciones de operación de los servicios de transporte remunerado de pasajeros y de utilización de las ví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Ministerio de Transportes y Telecomunicaciones, sin perjuicio de lo dispuesto en el artículo 118 de la ley Nº 18.290, podrá, en los casos de congestión de las vías, de deterioro del medio ambiente y/o de las condiciones de seguridad de las personas o vehículos producto de la circulación vehicular, disponer el uso de las vías para determinados tipos de vehículos y/o servicios, mediante procedimientos de licitación pública, para el funcionamiento del mercado de transporte de pasajeros.  En todo caso, la regulación de las vías de circulación, será obligatoria en el área céntrica de las ciudades de más de cien mil habitant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ara los efectos de lo dispuesto en el inciso anterior, el Ministerio de Transportes y Telecomunicaciones, antes de determinar los casos de congestión de vías o de deterioro del medio ambiente y disponer, para determinados tipos de vehículos y/o servicios el uso de las vías mediante licitación pública, deberá requerir informe previo del Departamento del Tránsito de la o las comunas afectadas y de la Secretaria Ministerial de Transporte correspondiente.  El informe respectivo deberá evacuarse, por todos los requeridos, dentro del plazo de 15 días corridos, contado desde la fecha de recepción del oficio respectiv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llamado a licitación pública será hecho mediante tres avisos destacados publicados en el Diario Oficial, con intervalo de quince días entre cada uno de ellos y el primero deberá publicarse con no menos de 60 días de anticipación a la fecha fijada para la apertura de las ofertas.  EL aviso deberá contener, a lo menos: 1) la descripción detallada de cada recorrido que se licita; 2) número, características técnicas y capacidad mínima de las máquinas que deben cubrir cada recorrido; 3) frecuencia horaria de cada recorrido; 4) plazo de duración de la concesión, y 5) fecha, hora y lugar de apertura de las ofert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concesión de cada recorrido deberá ser otorgada por resolución funda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Ministerio de Transportes y Telecomunicaciones podrá suspender los servicios de transporte existentes en caso de infracción y cancelar éstos en caso de infracción grave y/o reiterada a las disposiciones vigentes en lo relativo a normas técnicas y de emisión de gases contaminantes, normas sobre condiciones de operación de los servicios, y normas de disposición de las vías, que se dicten en virtud de los casos planteados en el inciso segundo de este artículo.  Asimismo, se considerará como infracción grave toda y cualquiera violación o contravención a los términos de la propuesta y de la concesión respectiv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demás, el Ministerio de Transportes y Telecomunicaciones estará facultado para dictar las normas técnicas relativas a seguridad y contaminación, que permitan decretar la definitiva obsolescencia técnica de vehículos destinados al transporte de pasajeros y su consecuente salida de este parque automotriz.</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Ministerio de Transportes y Telecomunicaciones establecerá un Registro Nacional de Transporte de Pasajeros para los efectos de establecer y fijar las normas técnicas que corresponda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La aplicación y cumplimiento de éstas y demás normas que regulen la materia, será de responsabilidad de las Municipalidades en los recorridos internos de cada comuna; de las Gobernaciones en los recorridos intercomunales; de las Intendencias en los recorridos interprovinciales y del Ministerio de Transportes y Telecomunicaciones en los recorridos interregionales y Región Metropolitan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ichas facultades se ejercerán a través de Carabineros de Chile, inspectores fiscales y municipales según correspon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 xml:space="preserve">- - - - - - - - </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cordado en sesiones celebradas los días 4, 11, 18, 24 y 25 de Julio de 1990, con asistencia de sus miembros los HH.  Senadores señores Julio Lagos (Presidente), Alberto Cooper (Sergio Onofre Jarpa y Francisco Prat), Sergio Páez (Humberto Palza y Mariano Ruiz Esquide), Mario Papi y César Ruiz Danyau (Olga Feliú).</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Sala de la Comisión, a 27 de Julio de 1990.</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center"/>
        <w:rPr>
          <w:rFonts w:ascii="Arial" w:hAnsi="Arial" w:cs="Arial"/>
          <w:b/>
          <w:b/>
          <w:sz w:val="24"/>
          <w:lang w:val="es-ES_tradnl"/>
        </w:rPr>
      </w:pPr>
      <w:r>
        <w:rPr>
          <w:rFonts w:cs="Arial" w:ascii="Arial" w:hAnsi="Arial"/>
          <w:b/>
          <w:sz w:val="24"/>
          <w:lang w:val="es-ES_tradnl"/>
        </w:rPr>
        <w:t>ANA MARIA JARAMILLO FUENZALIDA</w:t>
      </w:r>
    </w:p>
    <w:p>
      <w:pPr>
        <w:pStyle w:val="Normal"/>
        <w:tabs>
          <w:tab w:val="clear" w:pos="720"/>
          <w:tab w:val="left" w:pos="2835" w:leader="none"/>
        </w:tabs>
        <w:jc w:val="center"/>
        <w:rPr>
          <w:rFonts w:ascii="Arial" w:hAnsi="Arial" w:cs="Arial"/>
          <w:sz w:val="24"/>
          <w:lang w:val="es-ES_tradnl"/>
        </w:rPr>
      </w:pPr>
      <w:r>
        <w:rPr>
          <w:rFonts w:cs="Arial" w:ascii="Arial" w:hAnsi="Arial"/>
          <w:sz w:val="24"/>
          <w:lang w:val="es-ES_tradnl"/>
        </w:rPr>
        <w:t>Secretaria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6:40:00Z</dcterms:created>
  <dc:creator/>
  <dc:description/>
  <dc:language>en-US</dc:language>
  <cp:lastModifiedBy>Departamento de Informatica</cp:lastModifiedBy>
  <dcterms:modified xsi:type="dcterms:W3CDTF">2001-09-12T21:51:00Z</dcterms:modified>
  <cp:revision>4</cp:revision>
  <dc:subject/>
  <dc:title/>
</cp:coreProperties>
</file>