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7108333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1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6ª, en jueves 15 de julio de 2004</w:t>
      </w:r>
    </w:p>
    <w:p>
      <w:pPr>
        <w:pStyle w:val="Normal"/>
        <w:jc w:val="center"/>
        <w:rPr>
          <w:sz w:val="24"/>
        </w:rPr>
      </w:pPr>
      <w:r>
        <w:rPr>
          <w:sz w:val="24"/>
        </w:rPr>
        <w:t>(Ordinaria, de 10.40 a 13.1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 xml:space="preserve">Presidencia de los señores Lorenzini Basso, don Pablo, </w:t>
      </w:r>
    </w:p>
    <w:p>
      <w:pPr>
        <w:pStyle w:val="Normal"/>
        <w:rPr>
          <w:sz w:val="28"/>
        </w:rPr>
      </w:pPr>
      <w:r>
        <w:rPr>
          <w:sz w:val="28"/>
        </w:rPr>
        <w:tab/>
        <w:tab/>
        <w:t>Leal Labrin, don Antonio, y Ojeda Uribe, don Serg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s a Comision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en la Tabla del proyecto de acuerdo que exime a Bomberos de Chile del pago de peaj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func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Orden del Dí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l protocolo sobre privilegios e inmunidades de la autoridad internacional de los fondos marinos.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ocimiento de la etnia diaguita. Modificación de la ley Nº 19.253. </w:t>
        <w:br/>
        <w:t>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otación de vehículos robados en el Registro Nacional de Vehículos Motorizados. Primer trámite constitucional</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bertura y resultado de programas de superación de la pobreza. (Votación)</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a vehículos de Bomberos del pago de peaje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Incidentes</w:t>
      </w:r>
      <w:r>
        <w:rPr>
          <w:bCs/>
        </w:rPr>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l otorgamiento de patentes de alcoholes en sector de Antofagasta.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camino en la comuna de Taltal.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proceso de licitación pública y adjudicación de inmueble de propiedad de la municipalidad de San Pedro de la Paz.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número de profesionales de ministerios que trabajan en programa “Orígenes”.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la seguridad ciudadana en la región de La Araucanía. Oficios</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 diputado José Miguel Ortiz</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ortancia del proyecto de ley sobre reconocimiento de la etnia diaguita.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de prensa estadounidense sobre operaciones bancarias de </w:t>
        <w:br/>
        <w:t>Augusto Pinochet Ugarte. Oficio</w:t>
        <w:tab/>
        <w:tab/>
        <w:t>37</w:t>
      </w:r>
    </w:p>
    <w:p>
      <w:pPr>
        <w:pStyle w:val="Normal"/>
        <w:tabs>
          <w:tab w:val="clear" w:pos="284"/>
          <w:tab w:val="right" w:pos="567" w:leader="none"/>
          <w:tab w:val="left" w:pos="709" w:leader="none"/>
          <w:tab w:val="left" w:pos="4253" w:leader="none"/>
          <w:tab w:val="left" w:pos="6237" w:leader="none"/>
          <w:tab w:val="right" w:pos="7796" w:leader="dot"/>
          <w:tab w:val="right" w:pos="8222" w:leader="none"/>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Oficios de S.E. el Presidente de la República por los cuales retira y hace presente la urgencia, que califica de “suma”,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la ley General de Urbanismo y Construcciones, en materia de contratos de promesa de compraventa de determinados bienes raíces sin recepción definitiva. (boletín Nº 3574-14)</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normas del decreto con fuerza de ley Nº 458, de 1975, ley General de Urbanismo y Construcciones, relativas a la calidad de la construcción. (boletín Nº 3418-14)</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Senado por el cual comunica que ha dado su aprobación con modificaciones al proyecto, con urgencia calificada de “simple”, sobre modificación del Código Penal en materia de uso y porte de armas. (boletín </w:t>
        <w:br/>
        <w:t>Nº 3389-07)</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Senado por el cual comunica que ha accedido a la petición de las Comisiones Unidas de Economía y Agricultura en cuanto a disponer el archivo del proyecto sobre regulación de los contratos de exportación de productos hortofrutícolas -sin movimiento desde julio de 1996, habiéndose propuesto su archivo en los años 2000 y 2002-, y requiere, en consecuencia, un pronunciamiento de la Corporación en tal sentido. (boletín Nº 780-01)</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Gobierno Interior, Regionalización, Planificación y Desarrollo Social recaído en el proyecto, con urgencia calificada de “suma”, que modifica la ley Nº 19.884, sobre transparencia, límite y control del gasto electoral, estableciendo sanciones y el procedimiento para su aplicación. (boletín Nº 3519-06) (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6.</w:t>
        <w:tab/>
        <w:t>Proyecto de reforma constitucional, de origen en una moción del diputado señor Errázuriz, que permite al parlamentario realizar gestiones particulares de carácter administrativo siempre que no sean remuneradas. (boletín Nº 3613-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De los diputados señores Burgos, Bustos y Accorsi, que prohíbe la práctica profesional del boxeo. (boletín Nº 3611-0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8.</w:t>
        <w:tab/>
        <w:t xml:space="preserve">Del diputado señor Accorsi, que modifica el Reglamento de la Cámara de </w:t>
        <w:br/>
        <w:t>Diputados en lo relativo a la discusión y votación de los proyectos de acuerdo. (boletín Nº 3612-16)</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spacing w:val="-2"/>
        </w:rPr>
      </w:pPr>
      <w:r>
        <w:rPr>
          <w:spacing w:val="-2"/>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Constitución, Legislación y Justicia por el cual solicita un pronunciamiento de la Sala en orden a disponer que se remita a la Comisión, para su estudio y tramitación, el proyecto que establece normas sobre prohibiciones para el desempeño de funciones en el sector privado de altos cargos públicos, luego de haber cesado en sus funciones –boletín Nº 3530-06, radicado en la Comisión de Gobierno Interior, Regionalización, Planificación y Desarrollo Social-, atendido que el contenido del mismo guarda estrecha concordancia con materias vinculadas al proyecto que regula el lobby, a cuyo estudio se encuentra aboca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De la Comisión encargada de estudiar medidas legales o administrativas a favor de los Cuerpos de Bomberos de Chile por el cual requiere un pronunciamiento de la Sala en orden a otorgar un tratamiento preferencial al proyecto de acuerdo Nº 460, de 8 de julio pasado, relativo a la aplicación de criterios de gratuidad hacia Bomberos de Chile en peajes, tanto en calles como en carreteras y autopistas del país, de manera que pueda ser discutido y votado en la presente ses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e la Comisión encargada de estudiar medidas legales o administrativas a favor de los Cuerpos de Bomberos de Chile por el cual requiere un pronunciamiento de la Sala en orden a remitir, para su estudio y tramitación, el proyecto que difiere el pago de peaje a vehículos de bomberos y otros de emergencia -boletín </w:t>
        <w:br/>
        <w:t>Nº 3602-15, radicado en la Comisión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encargada de estudiar y reunir antecedentes sobre la situación que afecta a los trabajadores portuarios del país, a raíz del proceso de transformación y modernización de los terminales portuarios por el cual requiere autorización de la Sala para sesionar simultáneamente con ella los días martes, entre las 11:30 y las 13:00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tab/>
      </w:r>
      <w:r>
        <w:rPr>
          <w:b/>
          <w:lang w:val="es-CL"/>
        </w:rPr>
        <w:t>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lvarado, eventuales irregularidades en el Hospital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presuntas irregularidades de la Junta Vecinal Nº 56, Matilla I,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risti, informe participación de representantes de Gobierno en la IX Conferencia regional sobre la Mujer de América Latina y el Caribe, realizada en ciudad de Mex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amón Pérez, indicación al proyecto de ley de impuesto al g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formación y requisitos relacionados con profesores de religión de iglesias protesta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Señor Felipe Letelier, fiscalización de relaciones entre trabajadores y empresa de peaj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Superintendencia de Servicios Sanitar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ssi, posibles filtraciones en la localidad de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Comité de Inversiones Extranjer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contratación de abogados y estudios juríd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lang w:val="es-CL"/>
        </w:rPr>
        <w:tab/>
        <w:t>Televisión Nacion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contratación de abogados y estudios juríd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CL"/>
        </w:rPr>
        <w:tab/>
      </w:r>
      <w:r>
        <w:rPr>
          <w:b/>
          <w:lang w:val="es-CL"/>
        </w:rPr>
        <w:tab/>
        <w:t>Directorio de LA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José Pérez, información sobre el estado de los aviones de pasajeros que cubren los vuelos nacionales.</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8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r>
        <w:br w:type="page"/>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r>
        <w:br w:type="page"/>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jc w:val="both"/>
        <w:rPr>
          <w:sz w:val="16"/>
        </w:rPr>
      </w:pPr>
      <w:r>
        <w:rPr>
          <w:rStyle w:val="FootnoteCharacters"/>
          <w:rStyle w:val="FootnoteAnchor"/>
          <w:sz w:val="16"/>
        </w:rPr>
        <w:footnoteReference w:customMarkFollows="1" w:id="2"/>
        <w:t>-</w:t>
      </w:r>
    </w:p>
    <w:p>
      <w:pPr>
        <w:pStyle w:val="Normal"/>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r>
      <w:r>
        <w:rPr>
          <w:i/>
        </w:rPr>
        <w:t>-Se abrió la sesión a las 10.40 horas.</w:t>
      </w:r>
    </w:p>
    <w:p>
      <w:pPr>
        <w:pStyle w:val="Normal"/>
        <w:widowControl w:val="false"/>
        <w:jc w:val="both"/>
        <w:rPr>
          <w:i/>
          <w:i/>
          <w:iCs/>
        </w:rPr>
      </w:pPr>
      <w:r>
        <w:rPr>
          <w:i/>
          <w:iCs/>
        </w:rPr>
      </w:r>
    </w:p>
    <w:p>
      <w:pPr>
        <w:pStyle w:val="Normal"/>
        <w:widowControl w:val="false"/>
        <w:jc w:val="both"/>
        <w:rPr/>
      </w:pPr>
      <w:r>
        <w:rPr>
          <w:iCs/>
        </w:rPr>
        <w:tab/>
      </w:r>
      <w:r>
        <w:rPr/>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10ª se declara aprobada.</w:t>
      </w:r>
    </w:p>
    <w:p>
      <w:pPr>
        <w:pStyle w:val="Normal"/>
        <w:widowControl w:val="false"/>
        <w:jc w:val="both"/>
        <w:rPr/>
      </w:pPr>
      <w:r>
        <w:rPr/>
        <w:tab/>
        <w:t>El acta de la sesión 11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rPr>
        <w:t xml:space="preserve">-El señor </w:t>
      </w:r>
      <w:r>
        <w:rPr>
          <w:b/>
          <w:bCs/>
          <w:i/>
        </w:rPr>
        <w:t>ÁLVAREZ</w:t>
      </w:r>
      <w:r>
        <w:rPr>
          <w:i/>
        </w:rPr>
        <w:t xml:space="preserve"> (Prosecretario) da lectura a la Cuenta.</w:t>
      </w:r>
    </w:p>
    <w:p>
      <w:pPr>
        <w:pStyle w:val="Normal"/>
        <w:widowControl w:val="false"/>
        <w:jc w:val="both"/>
        <w:rPr>
          <w:i/>
          <w:i/>
          <w:iCs/>
          <w:lang w:val="es-MX"/>
        </w:rPr>
      </w:pPr>
      <w:r>
        <w:rPr>
          <w:i/>
          <w:iCs/>
          <w:lang w:val="es-MX"/>
        </w:rPr>
      </w:r>
    </w:p>
    <w:p>
      <w:pPr>
        <w:pStyle w:val="Parrafito"/>
        <w:jc w:val="center"/>
        <w:rPr/>
      </w:pPr>
      <w:r>
        <w:rPr>
          <w:spacing w:val="-4"/>
          <w:lang w:val="es-MX"/>
        </w:rPr>
        <w:t>REMISIÓN DE PROYECTOS A COMISIONES.</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Si le parece a la Sala, se accederá a la petición de la Comisión de Constitución, Legislación y Justicia, en orden a disponer que se le remita, para su estudio y tramitación, el proyecto que establece normas sobre prohibiciones para el ejercicio en el sector privado a quienes hayan desempeñado altos cargos públicos, luego de haber cesado en sus funciones, radicado en la Comisión de Gobierno Interior.</w:t>
      </w:r>
    </w:p>
    <w:p>
      <w:pPr>
        <w:pStyle w:val="Normal"/>
        <w:widowControl w:val="false"/>
        <w:jc w:val="both"/>
        <w:rPr>
          <w:lang w:val="es-MX"/>
        </w:rPr>
      </w:pPr>
      <w:r>
        <w:rPr>
          <w:lang w:val="es-MX"/>
        </w:rPr>
        <w:tab/>
        <w:t>¿Habría acuerdo?</w:t>
      </w:r>
    </w:p>
    <w:p>
      <w:pPr>
        <w:pStyle w:val="Normal"/>
        <w:widowControl w:val="false"/>
        <w:jc w:val="both"/>
        <w:rPr/>
      </w:pPr>
      <w:r>
        <w:rPr>
          <w:lang w:val="es-MX"/>
        </w:rPr>
        <w:tab/>
      </w:r>
      <w:r>
        <w:rPr>
          <w:bCs/>
          <w:lang w:val="es-MX"/>
        </w:rPr>
        <w:t>Acordado.</w:t>
      </w:r>
    </w:p>
    <w:p>
      <w:pPr>
        <w:pStyle w:val="Normal"/>
        <w:widowControl w:val="false"/>
        <w:jc w:val="both"/>
        <w:rPr/>
      </w:pPr>
      <w:r>
        <w:rPr>
          <w:lang w:val="es-MX"/>
        </w:rPr>
        <w:tab/>
        <w:t>Asimismo, la Comisión Especial de Bomberos ha solicitado que se le remita el proyecto que difiere el pago de peaje a vehículos de Bomberos y otros de emergencia, actualmente radicado en la Comisión de Transportes y Telecomunicaciones.</w:t>
      </w:r>
    </w:p>
    <w:p>
      <w:pPr>
        <w:pStyle w:val="Normal"/>
        <w:widowControl w:val="false"/>
        <w:jc w:val="both"/>
        <w:rPr>
          <w:lang w:val="es-MX"/>
        </w:rPr>
      </w:pPr>
      <w:r>
        <w:rPr>
          <w:lang w:val="es-MX"/>
        </w:rPr>
        <w:tab/>
        <w:t>¿Habría acuerdo?</w:t>
      </w:r>
    </w:p>
    <w:p>
      <w:pPr>
        <w:pStyle w:val="Normal"/>
        <w:widowControl w:val="false"/>
        <w:jc w:val="both"/>
        <w:rPr/>
      </w:pPr>
      <w:r>
        <w:rPr>
          <w:lang w:val="es-MX"/>
        </w:rPr>
        <w:tab/>
      </w:r>
      <w:r>
        <w:rPr>
          <w:bCs/>
          <w:lang w:val="es-MX"/>
        </w:rPr>
        <w:t>Acordado.</w:t>
      </w:r>
    </w:p>
    <w:p>
      <w:pPr>
        <w:pStyle w:val="Normal"/>
        <w:widowControl w:val="false"/>
        <w:jc w:val="both"/>
        <w:rPr>
          <w:bCs/>
          <w:lang w:val="es-MX"/>
        </w:rPr>
      </w:pPr>
      <w:r>
        <w:rPr>
          <w:bCs/>
          <w:lang w:val="es-MX"/>
        </w:rPr>
      </w:r>
    </w:p>
    <w:p>
      <w:pPr>
        <w:pStyle w:val="Parrafito"/>
        <w:rPr/>
      </w:pPr>
      <w:r>
        <w:rPr/>
        <w:t>INCLUSIÓN EN LA TABLA DEL PROYECTO DE ACUERDO QUE EXIME A BOMBEROS DE CHILE DEL PAGO DE PEAJES.</w:t>
      </w:r>
    </w:p>
    <w:p>
      <w:pPr>
        <w:pStyle w:val="Normal"/>
        <w:widowControl w:val="false"/>
        <w:jc w:val="both"/>
        <w:rPr>
          <w:bCs/>
          <w:lang w:val="es-MX"/>
        </w:rPr>
      </w:pPr>
      <w:r>
        <w:rPr>
          <w:b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Si le parece a la Sala, se accederá a la petición de la Comisión Especial de Bomberos para otorgar un tratamiento preferencial al proyecto de acuerdo Nº 460, de 8 de julio pasado, relativo a la gratuidad para Bomberos de Chile en su paso por peajes, tanto en calles como en carreteras y autopistas, de manera que pueda ser discutido y votado en la presente sesión.</w:t>
      </w:r>
    </w:p>
    <w:p>
      <w:pPr>
        <w:pStyle w:val="Normal"/>
        <w:widowControl w:val="false"/>
        <w:jc w:val="both"/>
        <w:rPr>
          <w:lang w:val="es-MX"/>
        </w:rPr>
      </w:pPr>
      <w:r>
        <w:rPr>
          <w:lang w:val="es-MX"/>
        </w:rPr>
        <w:tab/>
        <w:t>¿Habría acuerdo?</w:t>
      </w:r>
    </w:p>
    <w:p>
      <w:pPr>
        <w:pStyle w:val="Normal"/>
        <w:widowControl w:val="false"/>
        <w:jc w:val="both"/>
        <w:rPr/>
      </w:pPr>
      <w:r>
        <w:rPr>
          <w:lang w:val="es-MX"/>
        </w:rPr>
        <w:tab/>
      </w:r>
      <w:r>
        <w:rPr>
          <w:bCs/>
          <w:lang w:val="es-MX"/>
        </w:rPr>
        <w:t>Acordado.</w:t>
      </w:r>
    </w:p>
    <w:p>
      <w:pPr>
        <w:pStyle w:val="Normal"/>
        <w:widowControl w:val="false"/>
        <w:jc w:val="both"/>
        <w:rPr>
          <w:bCs/>
          <w:lang w:val="es-MX"/>
        </w:rPr>
      </w:pPr>
      <w:r>
        <w:rPr>
          <w:bCs/>
          <w:lang w:val="es-MX"/>
        </w:rPr>
      </w:r>
    </w:p>
    <w:p>
      <w:pPr>
        <w:pStyle w:val="Parrafito"/>
        <w:rPr/>
      </w:pPr>
      <w:r>
        <w:rPr>
          <w:lang w:val="es-MX"/>
        </w:rPr>
        <w:t>AUTORIZACIÓN A COMISIÓN PARA FUNCIONAR SIMULTÁNEAMENTE CON LA SALA.</w:t>
      </w:r>
    </w:p>
    <w:p>
      <w:pPr>
        <w:pStyle w:val="Normal"/>
        <w:widowControl w:val="false"/>
        <w:jc w:val="both"/>
        <w:rPr>
          <w:bCs/>
          <w:lang w:val="es-MX"/>
        </w:rPr>
      </w:pPr>
      <w:r>
        <w:rPr>
          <w:b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Solicito el acuerdo para que la Comisión Investigadora encargada de analizar la situación que afecta a los trabajadores portuarios pueda sesionar simultáneamente con la Sala el próximo martes, de 11.30 a 13.00 horas.</w:t>
      </w:r>
    </w:p>
    <w:p>
      <w:pPr>
        <w:pStyle w:val="Normal"/>
        <w:widowControl w:val="false"/>
        <w:jc w:val="both"/>
        <w:rPr>
          <w:lang w:val="es-MX"/>
        </w:rPr>
      </w:pPr>
      <w:r>
        <w:rPr>
          <w:lang w:val="es-MX"/>
        </w:rPr>
        <w:tab/>
        <w:t>¿Habría acuerdo?</w:t>
      </w:r>
    </w:p>
    <w:p>
      <w:pPr>
        <w:pStyle w:val="Normal"/>
        <w:widowControl w:val="false"/>
        <w:jc w:val="both"/>
        <w:rPr/>
      </w:pPr>
      <w:r>
        <w:rPr>
          <w:lang w:val="es-MX"/>
        </w:rPr>
        <w:tab/>
      </w:r>
      <w:r>
        <w:rPr>
          <w:bCs/>
          <w:lang w:val="es-MX"/>
        </w:rPr>
        <w:t>Acordado</w:t>
      </w:r>
      <w:r>
        <w:rPr>
          <w:lang w:val="es-MX"/>
        </w:rPr>
        <w:t>.</w:t>
      </w:r>
    </w:p>
    <w:p>
      <w:pPr>
        <w:pStyle w:val="Normal"/>
        <w:widowControl w:val="false"/>
        <w:jc w:val="both"/>
        <w:rPr>
          <w:bCs/>
          <w:lang w:val="es-MX"/>
        </w:rPr>
      </w:pPr>
      <w:r>
        <w:rPr>
          <w:bCs/>
          <w:lang w:val="es-MX"/>
        </w:rPr>
      </w:r>
    </w:p>
    <w:p>
      <w:pPr>
        <w:pStyle w:val="Parrafito"/>
        <w:jc w:val="center"/>
        <w:rPr>
          <w:lang w:val="es-MX"/>
        </w:rPr>
      </w:pPr>
      <w:r>
        <w:rPr>
          <w:lang w:val="es-MX"/>
        </w:rPr>
        <w:t>MODIFICACIÓN DEL ORDEN DEL DÍA.</w:t>
      </w:r>
    </w:p>
    <w:p>
      <w:pPr>
        <w:pStyle w:val="Normal"/>
        <w:widowControl w:val="false"/>
        <w:jc w:val="both"/>
        <w:rPr>
          <w:bCs/>
          <w:lang w:val="es-MX"/>
        </w:rPr>
      </w:pPr>
      <w:r>
        <w:rPr>
          <w:b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A petición de algunos señores diputados, propongo a la Sala modificar el Orden del Día: tratar en primer lugar el proyecto de acuerdo que aprueba el protocolo sobre privilegios e inmunidades de la autoridad internacional de los fondos marinos y, a continuación, el referido a los pueblos indígenas.</w:t>
      </w:r>
    </w:p>
    <w:p>
      <w:pPr>
        <w:pStyle w:val="Normal"/>
        <w:widowControl w:val="false"/>
        <w:jc w:val="both"/>
        <w:rPr>
          <w:lang w:val="es-MX"/>
        </w:rPr>
      </w:pPr>
      <w:r>
        <w:rPr>
          <w:lang w:val="es-MX"/>
        </w:rPr>
        <w:tab/>
        <w:t>¿Habría acuerdo?</w:t>
      </w:r>
    </w:p>
    <w:p>
      <w:pPr>
        <w:pStyle w:val="Normal"/>
        <w:widowControl w:val="false"/>
        <w:jc w:val="both"/>
        <w:rPr/>
      </w:pPr>
      <w:r>
        <w:rPr>
          <w:lang w:val="es-MX"/>
        </w:rPr>
        <w:tab/>
      </w:r>
      <w:r>
        <w:rPr>
          <w:bCs/>
          <w:lang w:val="es-MX"/>
        </w:rPr>
        <w:t>Acordado</w:t>
      </w:r>
      <w:r>
        <w:rPr>
          <w:lang w:val="es-MX"/>
        </w:rPr>
        <w:t>.</w:t>
      </w:r>
    </w:p>
    <w:p>
      <w:pPr>
        <w:pStyle w:val="Normal"/>
        <w:widowControl w:val="false"/>
        <w:jc w:val="center"/>
        <w:rPr>
          <w:b/>
          <w:b/>
          <w:lang w:val="es-MX"/>
        </w:rPr>
      </w:pPr>
      <w:r>
        <w:rPr>
          <w:b/>
          <w:lang w:val="es-MX"/>
        </w:rPr>
        <w:t>V. ORDEN DEL DÍA</w:t>
      </w:r>
    </w:p>
    <w:p>
      <w:pPr>
        <w:pStyle w:val="Normal"/>
        <w:widowControl w:val="false"/>
        <w:jc w:val="both"/>
        <w:rPr>
          <w:b/>
          <w:b/>
          <w:bCs/>
          <w:lang w:val="es-MX"/>
        </w:rPr>
      </w:pPr>
      <w:r>
        <w:rPr>
          <w:b/>
          <w:bCs/>
          <w:lang w:val="es-MX"/>
        </w:rPr>
      </w:r>
    </w:p>
    <w:p>
      <w:pPr>
        <w:pStyle w:val="Parrafito"/>
        <w:rPr/>
      </w:pPr>
      <w:r>
        <w:rPr>
          <w:lang w:val="es-MX"/>
        </w:rPr>
        <w:t>PROYECTO DE ACUERDO APROBATORIO DEL PROTOCOLO SOBRE PRIVILEGIOS E INMUNIDADES DE LA AUTORIDAD INTERNACIONAL DE LOS FONDOS MARINOS. Primer trámite constitucional.</w:t>
      </w:r>
    </w:p>
    <w:p>
      <w:pPr>
        <w:pStyle w:val="Normal"/>
        <w:widowControl w:val="false"/>
        <w:jc w:val="both"/>
        <w:rPr>
          <w:bCs/>
          <w:lang w:val="es-MX"/>
        </w:rPr>
      </w:pPr>
      <w:r>
        <w:rPr>
          <w:b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orresponde tratar el proyecto de acuerdo, en primer trámite constitucional, que aprueba el protocolo sobre privilegios e inmunidades de la autoridad internacional de los fondos marinos.</w:t>
      </w:r>
    </w:p>
    <w:p>
      <w:pPr>
        <w:pStyle w:val="Normal"/>
        <w:widowControl w:val="false"/>
        <w:jc w:val="both"/>
        <w:rPr/>
      </w:pPr>
      <w:r>
        <w:rPr>
          <w:lang w:val="es-MX"/>
        </w:rPr>
        <w:tab/>
        <w:t>Diputado informante de la Comisión de Relaciones Exteriores, Asuntos Interparlamentarios e Integración Latinoamericana es el diputado señor Edgardo Riveros.</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Antecedentes:</w:t>
      </w:r>
    </w:p>
    <w:p>
      <w:pPr>
        <w:pStyle w:val="Normal"/>
        <w:widowControl w:val="false"/>
        <w:jc w:val="both"/>
        <w:rPr>
          <w:i/>
          <w:i/>
          <w:iCs/>
          <w:lang w:val="es-MX"/>
        </w:rPr>
      </w:pPr>
      <w:r>
        <w:rPr>
          <w:i/>
          <w:iCs/>
          <w:lang w:val="es-MX"/>
        </w:rPr>
        <w:tab/>
        <w:t>-Mensaje, boletín Nº 3515-10, sesión 79ª, en 4 de mayo de 2004. Documentos de la Cuenta Nº 4.</w:t>
      </w:r>
    </w:p>
    <w:p>
      <w:pPr>
        <w:pStyle w:val="Normal"/>
        <w:widowControl w:val="false"/>
        <w:jc w:val="both"/>
        <w:rPr/>
      </w:pPr>
      <w:r>
        <w:rPr>
          <w:i/>
          <w:iCs/>
          <w:lang w:val="es-MX"/>
        </w:rPr>
        <w:tab/>
        <w:t>-Informe de la Comisión de RR.EE., sesión 11ª, en 6 de julio de 2004. Documentos de la Cuenta Nº 13.</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IVEROS.-</w:t>
      </w:r>
      <w:r>
        <w:rPr>
          <w:lang w:val="es-MX"/>
        </w:rPr>
        <w:t xml:space="preserve"> Señor Presidente, en primer lugar, agradezco a la Mesa y a los colegas la disposición para cambiar el orden de tratamiento de los proyectos, en particular al diputado señor Leal, autor de la importante moción sobre el proyecto que modifica la ley Nº 19.253, relativa a los pueblos indígenas, con el objeto de reconocer la existencia y atributos de la etnia diaguita. Así, tendremos el tiempo suficiente para discutir tan relevante proyecto.</w:t>
      </w:r>
    </w:p>
    <w:p>
      <w:pPr>
        <w:pStyle w:val="Normal"/>
        <w:widowControl w:val="false"/>
        <w:jc w:val="both"/>
        <w:rPr/>
      </w:pPr>
      <w:r>
        <w:rPr>
          <w:lang w:val="es-MX"/>
        </w:rPr>
        <w:tab/>
        <w:t>En nombre de la Comisión de Relaciones Exteriores, Asuntos Interparlamentarios e Integración Latinoamericana, paso a informar sobre el proyecto que aprueba el protocolo sobre privilegios e inmunidades de la autoridad internacional de los fondos marinos. Dicho protocolo, suscrito por Chile el 14 de abril de 1999, tiene por objeto perfeccionar el estatuto jurídico de la organización intergubernamental creada por la Convención de Naciones Unidas sobre el Derecho del Mar, con el nombre de Autoridad Internacional de los Fondos Marinos, para que administre y gestione los recursos minerales existentes en el fondo y subsuelo del mar, más allá de los límites de la jurisdicción nacional, contenidos principalmente en los llamados nódulos polimetálicos acumulados en los fondos abisales -profundidades marinas superiores a los 2 mil metros- de los Océanos Pacífico, Atlántico e Índico, ricos en diversos metales, como manganeso, cobre, níquel y cobalto.</w:t>
      </w:r>
    </w:p>
    <w:p>
      <w:pPr>
        <w:pStyle w:val="Normal"/>
        <w:widowControl w:val="false"/>
        <w:jc w:val="both"/>
        <w:rPr/>
      </w:pPr>
      <w:r>
        <w:rPr>
          <w:lang w:val="es-MX"/>
        </w:rPr>
        <w:tab/>
        <w:t>Con el desarrollo tecnológico contemporáneo, estos recursos minerales serían explotables en forma rentable. Estudios especializados estiman que las reservas submarinas de níquel son superiores en cuatro veces y media a las de tierra firme; las de cobre, inferiores en la mitad; las de cobalto nueve veces superiores, y las de manganeso, dos veces y media más abundantes. Por ello, la exploración y explotación de estos recursos se considera de importancia extraordinaria desde el punto de vista económico e incluso estratégico.</w:t>
      </w:r>
    </w:p>
    <w:p>
      <w:pPr>
        <w:pStyle w:val="Normal"/>
        <w:widowControl w:val="false"/>
        <w:jc w:val="both"/>
        <w:rPr/>
      </w:pPr>
      <w:r>
        <w:rPr>
          <w:spacing w:val="-2"/>
          <w:lang w:val="es-MX"/>
        </w:rPr>
        <w:tab/>
        <w:t>En la discusión en el nivel internacional sobre esta materia, los países se han dividido, en lo sustancial, en dos grupos principales: por una parte, los industrializados, poseedores de recursos tecnológicos y financieros para impulsar actividades de exploración y explotación, y, por otra, los países en desarrollo, principalmente productores terrestres, actuales o potenciales, de minerales que se encuentran en la zona internacional de los fondos marinos y cuya explotación podría, eventualmente, afectar sus intereses en el comercio internacional de estos recursos.</w:t>
      </w:r>
    </w:p>
    <w:p>
      <w:pPr>
        <w:pStyle w:val="Normal"/>
        <w:widowControl w:val="false"/>
        <w:jc w:val="both"/>
        <w:rPr/>
      </w:pPr>
      <w:r>
        <w:rPr>
          <w:spacing w:val="-4"/>
          <w:lang w:val="es-MX"/>
        </w:rPr>
        <w:tab/>
        <w:t>En 1970, la Asamblea General de las Naciones Unidas declaró, en su resolución 2.749, adoptada por 108 votos a favor, ninguno en contra y 14 abstenciones, que los fondos marinos y su subsuelo, más allá de los límites de la jurisdicción nacional de los Estados ribereños, así como sus recursos, constituyen “Patrimonio Común de la Humanidad”.</w:t>
      </w:r>
    </w:p>
    <w:p>
      <w:pPr>
        <w:pStyle w:val="Normal"/>
        <w:widowControl w:val="false"/>
        <w:jc w:val="both"/>
        <w:rPr/>
      </w:pPr>
      <w:r>
        <w:rPr>
          <w:lang w:val="es-MX"/>
        </w:rPr>
        <w:tab/>
        <w:t>“Más allá de los límites de la jurisdicción nacional” significa más allá del fondo marino cubierto por el mar territorial y de la plataforma continental.</w:t>
      </w:r>
    </w:p>
    <w:p>
      <w:pPr>
        <w:pStyle w:val="Normal"/>
        <w:widowControl w:val="false"/>
        <w:jc w:val="both"/>
        <w:rPr/>
      </w:pPr>
      <w:r>
        <w:rPr>
          <w:lang w:val="es-MX"/>
        </w:rPr>
        <w:tab/>
        <w:t>Este régimen jurídico, consagrado en la parte XI de la Convención de las Naciones Unidas sobre el Derecho del Mar, Convemar, de 1982 -que entró en vigor el 16 de noviembre de 1994 y fue incorporada al orden jurídico interno mediante el decreto supremo Nº 1.393, de 1997, publicado en el Diario Oficial del 18 de noviembre del mismo año-, establece que ningún Estado ribereño puede reivindicar o ejercer soberanía o derechos soberanos sobre parte alguna de la zona excluida de la jurisdicción nacional o sobre sus recursos, y que ningún Estado o persona natural o jurídica podrá apropiarse parte alguna de aquélla.</w:t>
      </w:r>
    </w:p>
    <w:p>
      <w:pPr>
        <w:pStyle w:val="Normal"/>
        <w:widowControl w:val="false"/>
        <w:jc w:val="both"/>
        <w:rPr/>
      </w:pPr>
      <w:r>
        <w:rPr>
          <w:lang w:val="es-MX"/>
        </w:rPr>
        <w:tab/>
        <w:t>Establece, además, que todas las actividades de exploración y explotación de los recursos de la zona se entregan, en nombre de toda la humanidad, a la administración y gestión de la Autoridad Internacional de los Fondos Marinos, dotada de personalidad jurídica internacional y de capacidad jurídica necesarias para el desempeño de sus funciones y el logro de sus fines.</w:t>
      </w:r>
    </w:p>
    <w:p>
      <w:pPr>
        <w:pStyle w:val="Normal"/>
        <w:widowControl w:val="false"/>
        <w:jc w:val="both"/>
        <w:rPr/>
      </w:pPr>
      <w:r>
        <w:rPr>
          <w:lang w:val="es-MX"/>
        </w:rPr>
        <w:tab/>
        <w:t>Mediante el protocolo en estudio, se reconoce a la Autoridad Internacional de los Fondos Marinos los privilegios e inmunidades necesarios para que pueda actuar en el territorio de cada Estado parte de la Convemar, entre los cuales se encuentra el nuestro. Vale decir, es un protocolo adicional a la Convención de las Naciones Unidas sobre el Derecho del Mar, que, insisto, ya fue incorporada al derecho nacional.</w:t>
      </w:r>
    </w:p>
    <w:p>
      <w:pPr>
        <w:pStyle w:val="Normal"/>
        <w:widowControl w:val="false"/>
        <w:jc w:val="both"/>
        <w:rPr/>
      </w:pPr>
      <w:r>
        <w:rPr>
          <w:lang w:val="es-MX"/>
        </w:rPr>
        <w:tab/>
        <w:t>Este instrumento internacional, el protocolo, que consta de 22 artículos, en lo sustancial, confiere a la Autoridad Internacional personalidad y capacidad jurídicas para celebrar determinados actos jurídicos de derecho interno en el territorio de los Estados parte. Además, le reconoce la inviolabilidad de sus locales, le confiere facilidades financieras análogas a las que ordinariamente se contemplan en favor de las organizaciones internacionales intergubernamentales, le reconoce el derecho de enarbolar su pabellón y exhibir su emblema en sus locales y en los vehículos que utilice con fines oficiales, y otorga a los representantes de los Estados miembros de la Autoridad, a los funcionarios de ésta y a los expertos en misión para la Autoridad, inmunidades de jurisdicción, exenciones de impuestos, facilidades cambiarias, derechos de importación que tienen un alcance semejante al normalmente reconocido en favor de tales personas de las organizaciones internacionales intergubernamentales. Se deja expresamente señalado que los privilegios e inmunidades no se confieren en beneficio propio de los representantes, funcionarios o expertos, sino para el ejercicio independiente de sus respectivas funciones en relación con la Autoridad.</w:t>
      </w:r>
    </w:p>
    <w:p>
      <w:pPr>
        <w:pStyle w:val="Normal"/>
        <w:widowControl w:val="false"/>
        <w:jc w:val="both"/>
        <w:rPr/>
      </w:pPr>
      <w:r>
        <w:rPr>
          <w:lang w:val="es-MX"/>
        </w:rPr>
        <w:tab/>
        <w:t>Asimismo, se establece que el Estado miembro de la Autoridad, respecto de sus representantes, y el secretario general de la Autoridad, tendrán el derecho y deber de renunciar a la inmunidad correspondiente en los casos en que, a su juicio, ella obstaculice la acción de la justicia, siempre que la renuncia no vaya en perjuicio de los intereses de la Autoridad.</w:t>
      </w:r>
    </w:p>
    <w:p>
      <w:pPr>
        <w:pStyle w:val="Normal"/>
        <w:widowControl w:val="false"/>
        <w:jc w:val="both"/>
        <w:rPr/>
      </w:pPr>
      <w:r>
        <w:rPr>
          <w:lang w:val="es-MX"/>
        </w:rPr>
        <w:tab/>
        <w:t>Por otra parte, se dispone que, sin perjuicio de sus privilegios e inmunidades, todas las personas antes referidas tienen el deber de respetar las leyes y los reglamentos de los Estados parte en cuyo territorio ejerzan sus funciones relacionadas con la Autoridad.</w:t>
      </w:r>
    </w:p>
    <w:p>
      <w:pPr>
        <w:pStyle w:val="Normal"/>
        <w:widowControl w:val="false"/>
        <w:jc w:val="both"/>
        <w:rPr/>
      </w:pPr>
      <w:r>
        <w:rPr>
          <w:lang w:val="es-MX"/>
        </w:rPr>
        <w:tab/>
        <w:t xml:space="preserve">Como lo hace notar el mensaje, cabe observar que las inmunidades que otorga la letra d) del artículo 8º a ciertos funcionarios de la Autoridad respecto de la obligación de prestar cualquier servicio de carácter nacional, en relación con los Estados de su nacionalidad, implican consagrar una discriminación respecto de nuestros nacionales, </w:t>
      </w:r>
      <w:r>
        <w:rPr/>
        <w:t>por cuanto está en contradicción con la garantía en materia de igual repartición de las cargas públicas otorgada a todas las personas en el número 20º del artículo 19 de la Constitución Política de la República de Chile.</w:t>
      </w:r>
    </w:p>
    <w:p>
      <w:pPr>
        <w:pStyle w:val="Normal"/>
        <w:widowControl w:val="false"/>
        <w:jc w:val="both"/>
        <w:rPr/>
      </w:pPr>
      <w:r>
        <w:rPr/>
        <w:tab/>
        <w:t>En tales condiciones, la Comisión observó, durante el estudio del proyecto, que para la aprobación parlamentaria de este instrumento es indispensable conciliar la norma del protocolo con la norma constitucional mediante la reserva del caso, lo que, al no ser anunciado por el mensaje, ha debido ser requerido por la Comisión.</w:t>
      </w:r>
    </w:p>
    <w:p>
      <w:pPr>
        <w:pStyle w:val="Normal"/>
        <w:widowControl w:val="false"/>
        <w:jc w:val="both"/>
        <w:rPr/>
      </w:pPr>
      <w:r>
        <w:rPr/>
        <w:tab/>
        <w:t>En tal virtud, la señora canciller ha señalado, mediante oficio Nº 11.461, de la Dirección Jurídica del Ministerio de Relaciones Exteriores, de fecha 29 de junio de 2004, que al momento de proceder a la ratificación de este Protocolo se formulará la siguiente reerva:</w:t>
      </w:r>
    </w:p>
    <w:p>
      <w:pPr>
        <w:pStyle w:val="Normal"/>
        <w:widowControl w:val="false"/>
        <w:jc w:val="both"/>
        <w:rPr/>
      </w:pPr>
      <w:r>
        <w:rPr/>
        <w:tab/>
        <w:t>“El Gobierno de Chile hace reserva de la letra d) del artículo 8 del Protocolo, en el sentido de que tal disposición no liberará a sus nacionales de la prestación de cualquier servicio de carácter nacional.”</w:t>
      </w:r>
    </w:p>
    <w:p>
      <w:pPr>
        <w:pStyle w:val="Normal"/>
        <w:widowControl w:val="false"/>
        <w:jc w:val="both"/>
        <w:rPr/>
      </w:pPr>
      <w:r>
        <w:rPr>
          <w:spacing w:val="-6"/>
        </w:rPr>
        <w:tab/>
        <w:t>Durante el estudio de este instrumento internacional, la Comisión escuchó exposiciones del señor director jurídico del Ministerio de Relaciones Exteriores, embajador Claudio Troncoso Repetto, y del señor Francisco Costabal, miembro del comité ejecutivo del Consejo Minero. Recibió, además, la opinión escrita de la presidencia ejecutiva de la Corporación Nacional del Cobre, suscrita por su gerente corporativo, señor Mario Cabezas Thomas.</w:t>
      </w:r>
    </w:p>
    <w:p>
      <w:pPr>
        <w:pStyle w:val="Normal"/>
        <w:widowControl w:val="false"/>
        <w:jc w:val="both"/>
        <w:rPr/>
      </w:pPr>
      <w:r>
        <w:rPr/>
        <w:tab/>
        <w:t>El señor Costabal explicó, básicamente, que la explotación de los nódulos polimetálicos que podrá hacer la Autoridad Internacional de los Fondos Marinos deberá considerar que ellos se encuentran aproximadamente a tres mil metros de profundidad en el fondo marino y que son ricos en manganeso, pero pobres en cobre, de tal forma que una eventual explotación tendría algún impacto en el mercado del manganeso, pero no en el del cobre.</w:t>
      </w:r>
    </w:p>
    <w:p>
      <w:pPr>
        <w:pStyle w:val="Normal"/>
        <w:widowControl w:val="false"/>
        <w:jc w:val="both"/>
        <w:rPr/>
      </w:pPr>
      <w:r>
        <w:rPr/>
        <w:tab/>
        <w:t>Agregó que una dificultad no superada para explotar estos nódulos se da por el hecho de que con la tecnología actual no se puede evitar la contaminación que se generaría en el mar. A modo de ejemplo, explicó que el cobre es un bactericida y podría generarse una contaminación importante sin la tecnología adecuada.</w:t>
      </w:r>
    </w:p>
    <w:p>
      <w:pPr>
        <w:pStyle w:val="Normal"/>
        <w:widowControl w:val="false"/>
        <w:jc w:val="both"/>
        <w:rPr/>
      </w:pPr>
      <w:r>
        <w:rPr/>
        <w:tab/>
        <w:t>Sostuvo que aun en el caso de que se contara con la tecnología adecuada, en la actualidad resulta más rentable reciclar chatarra de cobre. Agregó que la producción anual de cobre a partir de chatarra es de 1,2 millones a 2 millones de toneladas, y que Chile produce, anualmente, cinco millones de toneladas de cobre y tiene reservas estimadas en 350 millones de toneladas.</w:t>
      </w:r>
    </w:p>
    <w:p>
      <w:pPr>
        <w:pStyle w:val="Normal"/>
        <w:widowControl w:val="false"/>
        <w:jc w:val="both"/>
        <w:rPr/>
      </w:pPr>
      <w:r>
        <w:rPr/>
        <w:tab/>
        <w:t>En su informe escrito, el señor Cabezas Thomas comenta que, a juicio de Codelco, el impacto que podría producir una eventual producción de cobre extraído de nódulos polimetálicos de los fondos marinos, respecto de la producción proveniente de minas terrestres, sería de baja incidencia, toda vez que el elemento principal es el níquel, y el cobre sería un subproducto.</w:t>
      </w:r>
    </w:p>
    <w:p>
      <w:pPr>
        <w:pStyle w:val="Normal"/>
        <w:widowControl w:val="false"/>
        <w:jc w:val="both"/>
        <w:rPr/>
      </w:pPr>
      <w:r>
        <w:rPr/>
        <w:tab/>
        <w:t>Por último, una vez aprobado el protocolo en debate, la Comisión recibió un oficio de la Comisión Chilena del Cobre, Cochilco, en el que se proporcionan diversos antecedentes sobre la participación de Chile en la Autoridad Internacional de los Fondos Marinos. Ellos están a disposición de los honorables colegas en la secretaría de la Comisión.</w:t>
      </w:r>
    </w:p>
    <w:p>
      <w:pPr>
        <w:pStyle w:val="Normal"/>
        <w:widowControl w:val="false"/>
        <w:jc w:val="both"/>
        <w:rPr/>
      </w:pPr>
      <w:r>
        <w:rPr/>
        <w:tab/>
        <w:t>De dichos antecedentes quiero destacar que, una vez aprobado por la Autoridad Internacional de los Fondos Marinos el reglamento sobre prospección y exploración de nódulos polimetálicos en 2002, siete entidades suscribieron contratos de exploración para desarrollar actividades en el fondo marino. El principal obstáculo de producción de estos recursos estriba en la profundidad en que se encuentran, y se que requiere tecnología que, hasta el momento, en etapas experimentales. Respecto de las fuentes hidrotermales, el obstáculo mayor es lo corrosivo del ambiente circundante.</w:t>
      </w:r>
    </w:p>
    <w:p>
      <w:pPr>
        <w:pStyle w:val="Normal"/>
        <w:widowControl w:val="false"/>
        <w:jc w:val="both"/>
        <w:rPr/>
      </w:pPr>
      <w:r>
        <w:rPr/>
        <w:tab/>
        <w:t>Es importante anotar que en todos estos sectores se han descubierto nuevas formas de vida, algunas de las cuales han significado alterar las bases sobre las que se construían los procesos biológicos que sostenía la ciencia.</w:t>
      </w:r>
    </w:p>
    <w:p>
      <w:pPr>
        <w:pStyle w:val="Normal"/>
        <w:widowControl w:val="false"/>
        <w:jc w:val="both"/>
        <w:rPr/>
      </w:pPr>
      <w:r>
        <w:rPr/>
        <w:tab/>
        <w:t xml:space="preserve">Respecto del impacto que esta actividad pueda tener en la industria minera nacional, Cochilco dice que no se estima como un factor de riesgo en el corto y mediano plazos. Sin embargo, en uno mayor, esto puede permitir que algunos países desarrollados que no poseen independencia de aprovisionamiento de recursos mineros, puedan lograrla con costos no necesariamente mayores a los de la producción terrestre. Por otro lado, en las costras de manganeso, ricas en cobalto, se encuentran las mayores concentraciones de tierras raras, minerales de alto valor comercial y de escasa presencia en los yacimientos superficiales. Asimismo, en distintas magnitudes, estas costras minerales concentran prácticamente toda la tabla periódica de elementos químicos. No es menor señalar que el cobalto es un mineral de interés para los países industrializados, toda vez que es un recurso básico en la industria de armamento de alta tecnología. </w:t>
      </w:r>
    </w:p>
    <w:p>
      <w:pPr>
        <w:pStyle w:val="Normal"/>
        <w:widowControl w:val="false"/>
        <w:jc w:val="both"/>
        <w:rPr/>
      </w:pPr>
      <w:r>
        <w:rPr/>
        <w:tab/>
        <w:t xml:space="preserve">Cochilco sostiene que es importante mantener activa la participación de Chile en esta organización, toda vez que hoy se están dictando las normas jurídicas que regularán esta actividad minera. Ausentarse de su análisis ahora, por tratarse de una industria futura, dejaría al país sin la posibilidad de reaccionar una vez que se comience la explotación de la zona, ya que toda la normativa se encontrará en discusión. Modificar esos reglamentos requiere de un consenso no fácil de alcanzar. </w:t>
      </w:r>
    </w:p>
    <w:p>
      <w:pPr>
        <w:pStyle w:val="Normal"/>
        <w:widowControl w:val="false"/>
        <w:jc w:val="both"/>
        <w:rPr/>
      </w:pPr>
      <w:r>
        <w:rPr/>
        <w:tab/>
        <w:t xml:space="preserve">En atención a lo señalado, considerando que las inmunidades y privilegios que se confieren a la Autoridad Internacional de los Fondos Marinos corresponden a las que ordinariamente se reconocen a las organizaciones intergubernamentales, de las cuales Chile es Estado miembro, y vista la observación planteada respecto de la letra d) del artículo 8º, en cuanto a la necesidad de conciliar su alcance con la garantía constitucional del número 20º del artículo 19 de la Constitución Política, por la vía de la reserva que se formulará al momento de la ratificación del Protocolo en informe, conforme a lo anunciado por el Ministerio de Relaciones Exteriores, la Comisión acordó por unanimidad recomendar a la honorable Cámara que preste su aprobación al artículo único del proyecto de acuerdo, en la forma propuesta en el informe entregado a los señores diputad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el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al Protocolo, aprobado en la Comisión, se han incorporado los antecedentes proporcionados en forma exhaustiva por el diputado informante, relativos a la información entregada por Cochilco y a la nota de la señora ministra de Relaciones Exteriores, concerniente a la letra d) del artículo 8º del proyectado. No contamos con esos antecedentes al momento de aprobar por unanimidad el proyecto aprobatorio del Protocolo en la Comisión, como bien lo consignó el diputado informante. </w:t>
      </w:r>
    </w:p>
    <w:p>
      <w:pPr>
        <w:pStyle w:val="Normal"/>
        <w:widowControl w:val="false"/>
        <w:jc w:val="both"/>
        <w:rPr/>
      </w:pPr>
      <w:r>
        <w:rPr/>
        <w:tab/>
        <w:t>Por lo expuesto, comprometo los votos de Renovación Nacional para aprobar el artículo único de este proyecto de acuerdo.</w:t>
      </w:r>
    </w:p>
    <w:p>
      <w:pPr>
        <w:pStyle w:val="Normal"/>
        <w:widowControl w:val="false"/>
        <w:jc w:val="both"/>
        <w:rPr/>
      </w:pPr>
      <w:r>
        <w:rPr/>
        <w:tab/>
        <w:t xml:space="preserve">He dicho. </w:t>
      </w:r>
    </w:p>
    <w:p>
      <w:pPr>
        <w:pStyle w:val="Normal"/>
        <w:widowControl w:val="false"/>
        <w:jc w:val="both"/>
        <w:rPr/>
      </w:pPr>
      <w:r>
        <w:rPr/>
        <w:tab/>
        <w:t xml:space="preserve">El señor </w:t>
      </w:r>
      <w:r>
        <w:rPr>
          <w:b/>
          <w:bCs/>
        </w:rPr>
        <w:t>LORENZINI</w:t>
      </w:r>
      <w:r>
        <w:rPr/>
        <w:t xml:space="preserve"> (Presidente).- Tiene la palabra el diputado señor Juan Masferrer. </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las normas aprobadas por la Comisión de Relaciones Exteriores son concordantes con las ratificadas por Chile en materia de inmunidades diplomáticas. </w:t>
      </w:r>
    </w:p>
    <w:p>
      <w:pPr>
        <w:pStyle w:val="Normal"/>
        <w:widowControl w:val="false"/>
        <w:jc w:val="both"/>
        <w:rPr/>
      </w:pPr>
      <w:r>
        <w:rPr/>
        <w:tab/>
        <w:t xml:space="preserve">En relación con lo dispuesto con la letra d) del artículo 8º del protocolo, que otorga inmunidad a ciertos funcionarios de la Autoridad respecto de la obligación de prestar cualquier servicio de carácter nacional, en relación con los Estados de su nacionalidad, debe señalarse que esta norma implica una discriminación respecto de nuestros nacionales, por cuanto está en contradicción con lo dispuesto en el número 20º del artículo 19 de la Constitución Política de la República. </w:t>
      </w:r>
    </w:p>
    <w:p>
      <w:pPr>
        <w:pStyle w:val="Normal"/>
        <w:widowControl w:val="false"/>
        <w:jc w:val="both"/>
        <w:rPr/>
      </w:pPr>
      <w:r>
        <w:rPr/>
        <w:tab/>
        <w:t>Para solucionar este problema, el Estado de Chile ha hecho reserva de aquella disposición, lo que permite conciliar el contenido del protocolo con el de nuestra Carta Fundamental.</w:t>
      </w:r>
    </w:p>
    <w:p>
      <w:pPr>
        <w:pStyle w:val="Normal"/>
        <w:widowControl w:val="false"/>
        <w:jc w:val="both"/>
        <w:rPr/>
      </w:pPr>
      <w:r>
        <w:rPr/>
        <w:tab/>
        <w:t>Por lo tanto, la Unión Demócrata Independiente prestará su apoyo al proyecto de acuer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Ofrezco la palabra. </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44 votos. No hubo votos por la negativa ni abstenciones.</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bCs/>
        </w:rPr>
      </w:pPr>
      <w:r>
        <w:br w:type="column"/>
      </w:r>
      <w:r>
        <w:rPr>
          <w:bCs/>
        </w:rPr>
        <w:tab/>
      </w:r>
      <w:r>
        <w:rPr>
          <w:bCs/>
          <w:i/>
          <w:iCs/>
        </w:rPr>
        <w:t>-Votaron por la afirmativa los siguientes señores diputados:</w:t>
      </w:r>
    </w:p>
    <w:p>
      <w:pPr>
        <w:pStyle w:val="Normal"/>
        <w:widowControl w:val="false"/>
        <w:jc w:val="both"/>
        <w:rPr/>
      </w:pPr>
      <w:r>
        <w:rPr>
          <w:bCs/>
        </w:rPr>
        <w:tab/>
        <w:t xml:space="preserve">Allende (doña Isabel), Araya, Bauer, Bayo, Becker, Burgos, Ceroni, Cornejo, Delmastro, Espinoza, Galilea (don José </w:t>
        <w:br/>
        <w:t>Antonio), González (doña Rosa), Guzmán (doña Pía), Hales, Hernández, Jaramillo, Jarpa, Leal, Lorenzini, Martínez, Masferrer, Montes, Muñoz (don Pedro), Ojeda, Ortiz, Palma, Pérez (don Víctor), Prieto, Quintana, Riveros, Rojas, Saffirio, Salas, Seguel, Soto (doña Laura), Tapia, Tuma, Ulloa, Urrutia, Valenzuela, Venegas, Vidal (doña Ximena), Vilches y Villouta.</w:t>
      </w:r>
    </w:p>
    <w:p>
      <w:pPr>
        <w:pStyle w:val="Normal"/>
        <w:widowControl w:val="false"/>
        <w:jc w:val="both"/>
        <w:rPr>
          <w:bCs/>
        </w:rPr>
      </w:pPr>
      <w:r>
        <w:rPr>
          <w:bCs/>
        </w:rPr>
      </w:r>
    </w:p>
    <w:p>
      <w:pPr>
        <w:pStyle w:val="Parrafito"/>
        <w:rPr/>
      </w:pPr>
      <w:r>
        <w:rPr/>
        <w:t>RECONOCIMIENTO DE LA ETNIA DIAGUITA. Modificación de la ley Nº 19.253.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tratar el proyecto, en primer trámite constitucional y originado en moción, que modifica la ley Nº 19.253, sobre protección, fomento y desarrollo de los pueblos indígenas, con el objeto de reconocer la etnia diaguita.</w:t>
      </w:r>
    </w:p>
    <w:p>
      <w:pPr>
        <w:pStyle w:val="Normal"/>
        <w:widowControl w:val="false"/>
        <w:jc w:val="both"/>
        <w:rPr/>
      </w:pPr>
      <w:r>
        <w:rPr/>
        <w:tab/>
        <w:t>Diputado informante de la Comisión de Derechos Humanos, Nacionalidad y Ciudadanía es el señor Edmundo Villout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023-01, sesión 27ª, en 8 de agosto de 2002. Documentos de la Cuenta Nº 3.</w:t>
      </w:r>
    </w:p>
    <w:p>
      <w:pPr>
        <w:pStyle w:val="Normal"/>
        <w:widowControl w:val="false"/>
        <w:jc w:val="both"/>
        <w:rPr>
          <w:i/>
          <w:i/>
          <w:iCs/>
        </w:rPr>
      </w:pPr>
      <w:r>
        <w:rPr>
          <w:i/>
          <w:iCs/>
        </w:rPr>
        <w:tab/>
        <w:t>-Informe de la Comisión de Derechos Humanos, sesión 10ª, en 24 de junio de 2004. Documentos de la Cuenta Nº 4.</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n nombre de la Comisión de Derechos Humanos, Nacionalidad y Ciudadanía, paso a informar sobre este proyecto, en primer </w:t>
        <w:br/>
      </w:r>
    </w:p>
    <w:p>
      <w:pPr>
        <w:pStyle w:val="Normal"/>
        <w:widowControl w:val="false"/>
        <w:jc w:val="both"/>
        <w:rPr/>
      </w:pPr>
      <w:r>
        <w:br w:type="column"/>
      </w:r>
      <w:r>
        <w:rPr/>
        <w:t>trámite constitucional y primero reglamentario, originado en una moción de los diputados señores Antonio Leal, Jaime Mulet, Alberto Robles y Carlos Vilches, ingresado a tramitación el 7 de agosto de 2002.</w:t>
      </w:r>
    </w:p>
    <w:p>
      <w:pPr>
        <w:pStyle w:val="Normal"/>
        <w:widowControl w:val="false"/>
        <w:jc w:val="both"/>
        <w:rPr/>
      </w:pPr>
      <w:r>
        <w:rPr>
          <w:spacing w:val="-4"/>
        </w:rPr>
        <w:tab/>
        <w:t>En el debate de la Comisión participaron el señor Aroldo Cayún, director nacional de la Comisión Nacional de Desarrollo Indígena, Conadi; el señor Claudio Saavedra, de la misma institución; las señoras Yasna Provoste, intendenta de la Tercera Región; Pilar Soto, coordinadora del Grupo Prioritario Serplac Tercera Región, y Nora Campillay, de la misma institución, y los señores Daniel Lagos, experto en lingüístico; Alfredo Gahona, antropólogo; Raúl Molina, geógrafo, y Cornelio Chipana, representante del pueblo aimara.</w:t>
      </w:r>
    </w:p>
    <w:p>
      <w:pPr>
        <w:pStyle w:val="Normal"/>
        <w:widowControl w:val="false"/>
        <w:jc w:val="both"/>
        <w:rPr/>
      </w:pPr>
      <w:r>
        <w:rPr/>
        <w:tab/>
        <w:t>Durante esa discusión intervinieron, también, los diputados autores de la moción señores Alberto Robles y Antonio Leal para explicar sus fundamentos. Sostienen que en la Región de Atacama desde hace muchos años ha surgido, desde la sociedad civil, una serie de iniciativas relacionadas con la recuperación, promoción y fomento del patrimonio cultural diaguita, lo que ha acarreado adicionalmente un creciente impulso a la asociatividad de los hombres y mujeres que se sienten dignos descendientes de la etnia diaguita, la cual, pese a la creencia en contrario, sigue viva como fenómeno cultural y antropológico.</w:t>
      </w:r>
    </w:p>
    <w:p>
      <w:pPr>
        <w:pStyle w:val="Normal"/>
        <w:widowControl w:val="false"/>
        <w:jc w:val="both"/>
        <w:rPr/>
      </w:pPr>
      <w:r>
        <w:rPr/>
        <w:tab/>
        <w:t>Señalan que la denominación con la que se conoce a esta etnía fue introducida por el destacado antropólogo chileno señor Ricardo Latcham, quien asevera que ella habitó en su primera fase de desarrollo desde el valle de Copiapó hasta el valle del río Aconcagua, que su data de reconocimiento se remonta al menos a fines del siglo VII después de Cristo, y que su origen es trasandino, cuestión ciertamente interesante, pues hasta el día de hoy en la República Argentina existe sólidamente consolidada como pueblo-nación, donde es plenamente reconocida por las autoridades trasandinas.</w:t>
      </w:r>
    </w:p>
    <w:p>
      <w:pPr>
        <w:pStyle w:val="Normal"/>
        <w:widowControl w:val="false"/>
        <w:jc w:val="both"/>
        <w:rPr/>
      </w:pPr>
      <w:r>
        <w:rPr/>
        <w:tab/>
        <w:t>Los diaguitas son reconocidos por su arte cerámico, que se caracteriza por su fina factura y rica decoración con figuras geométricas, líneas rectas, zigzag y triángulos adosados a una línea. Usan colones generalmente blanco, rojo y negro. A grandes rasgos, su alfarería exhibe dos tipos de tiestos: unos, destinados al uso cotidiano, entre ellos el jarro zapato, y otros, utilizados para fines ceremoniales y rituales, entre los cuales se encuentra el jarro pato, cuyo trabajo es más fino y de mayor elaboración.</w:t>
      </w:r>
    </w:p>
    <w:p>
      <w:pPr>
        <w:pStyle w:val="Normal"/>
        <w:widowControl w:val="false"/>
        <w:jc w:val="both"/>
        <w:rPr/>
      </w:pPr>
      <w:r>
        <w:rPr/>
        <w:tab/>
        <w:t>La toponimia, por otra parte, nos da cuenta que se conservan voces diaguitas en las denominaciones de localidades y lugares geográficos, como Chollay, Conay, Amancay, Chanchoquín, Chigüinto, Malaguín, Pinte, Chacay, etcétera.</w:t>
      </w:r>
    </w:p>
    <w:p>
      <w:pPr>
        <w:pStyle w:val="Normal"/>
        <w:widowControl w:val="false"/>
        <w:jc w:val="both"/>
        <w:rPr/>
      </w:pPr>
      <w:r>
        <w:rPr/>
        <w:tab/>
        <w:t>En su narrativa oral hay menciones al guanaco, que ellos denominan yastay; a los rituales mortuorios -sistemas de posta-, al nacimiento de las personas, y, en general, a los usos, costumbres y creencias.</w:t>
      </w:r>
    </w:p>
    <w:p>
      <w:pPr>
        <w:pStyle w:val="Normal"/>
        <w:widowControl w:val="false"/>
        <w:jc w:val="both"/>
        <w:rPr/>
      </w:pPr>
      <w:r>
        <w:rPr/>
        <w:tab/>
        <w:t>La existencia de los diaguitas también ha sido reconocida en el reciente informe de la Comisión de Verdad Histórica y Nuevo Trato, entregado a su excelencia el Presidente de la República en el mes de octubre de 2003.</w:t>
      </w:r>
    </w:p>
    <w:p>
      <w:pPr>
        <w:pStyle w:val="Normal"/>
        <w:widowControl w:val="false"/>
        <w:jc w:val="both"/>
        <w:rPr/>
      </w:pPr>
      <w:r>
        <w:rPr/>
        <w:tab/>
        <w:t>La bibliografía colonial da cuenta de las reducciones diaguitas o de los llamados “pueblos de indios” de los valles de Copiapó, Huasco Bajo, Paitanas y Huasco Alto. De éstos, a fines de la colonia, sólo subsistieron los de Huasco Alto y, en parte, los de San Fernando de Copiapó. Los pueblos de indios de Nantoco, Paitanas -actual Vallenar- y Huasco Bajo habían perdido sus tierras a mediados del siglo XVIII.</w:t>
      </w:r>
    </w:p>
    <w:p>
      <w:pPr>
        <w:pStyle w:val="Normal"/>
        <w:widowControl w:val="false"/>
        <w:jc w:val="both"/>
        <w:rPr/>
      </w:pPr>
      <w:r>
        <w:rPr>
          <w:spacing w:val="-4"/>
        </w:rPr>
        <w:tab/>
        <w:t>Recientemente, en 1997, el Estado ha reconocido la propiedad de la tierra a varias familias descendientes de los antiguos indígenas, las que, después de muchos años, han regularizado su dominio en aproximadamente 395 mil hectáreas, comprendidas en tres estancias de cordillera denominadas Huascoaltinos, Chollay y Valeriano, las que poseían regularmente desde hace mucho tiempo. Estas tierras abarcan toda la cuenca del río Tránsito y sus afluentes; los ríos Conay, Chollay y Valeriano, desde la zona de confluencia en el río del Carmen hasta el límite con la República de Argentina, que corresponde a un territorio que, desde tiempos coloniales se denomina como Huascoalto, que constituyó el asentamiento pretérito de las culturas El Molle y Las Ánimas, y reducto de indios diaguitas desde la Colonia.</w:t>
      </w:r>
    </w:p>
    <w:p>
      <w:pPr>
        <w:pStyle w:val="Normal"/>
        <w:widowControl w:val="false"/>
        <w:jc w:val="both"/>
        <w:rPr/>
      </w:pPr>
      <w:r>
        <w:rPr/>
        <w:tab/>
        <w:t>Los autores del proyecto aseguran que ante esta realidad, no cabe conformarse con continuar diciendo que el fenómeno cultural diaguita es un proceso extinto y seguir alabando sus vestigios culturales paleohistóricos; su fina y simbólica alfarería, que descuella en relación con las del resto de las culturas prehispánicas chilenas. Hoy es necesario avanzar en un proceso de reconocimiento, que revela esencialmente el dinamismo cultural de la nación, su carácter plural y asegurar el derecho a su preservación. Ante esta realidad, el Estado, y especialmente este Congreso Nacional, sostienen, no pueden permanecer indiferentes.</w:t>
      </w:r>
    </w:p>
    <w:p>
      <w:pPr>
        <w:pStyle w:val="Normal"/>
        <w:widowControl w:val="false"/>
        <w:jc w:val="both"/>
        <w:rPr/>
      </w:pPr>
      <w:r>
        <w:rPr>
          <w:spacing w:val="-4"/>
        </w:rPr>
        <w:tab/>
        <w:t>Nuestra legislación sobre los pueblos originarios, la ley Nº 19.253, prescribe: “El Estado reconoce que los indígenas de Chile son los descendientes de las agrupaciones humanas que existen en el territorio nacional desde tiempos precolombinos, que conservan manifestaciones étnicas y culturales propias...”.</w:t>
      </w:r>
    </w:p>
    <w:p>
      <w:pPr>
        <w:pStyle w:val="Normal"/>
        <w:widowControl w:val="false"/>
        <w:jc w:val="both"/>
        <w:rPr/>
      </w:pPr>
      <w:r>
        <w:rPr/>
        <w:tab/>
        <w:t>Los proponentes de esta iniciativa legal precisan: “No pretendemos, por ley, reescribir la historia: sería absurdo, sería burdo. Lo que queremos mediante este proyecto de ley es dar la posibilidad cierta de desarrollo a una cultura que, en pequeños nichos, ha luchado por pervivir en el tiempo”.</w:t>
      </w:r>
    </w:p>
    <w:p>
      <w:pPr>
        <w:pStyle w:val="Normal"/>
        <w:widowControl w:val="false"/>
        <w:jc w:val="both"/>
        <w:rPr/>
      </w:pPr>
      <w:r>
        <w:rPr>
          <w:spacing w:val="-4"/>
        </w:rPr>
        <w:tab/>
        <w:t>Por ello, los autores del proyecto proponen modificar el artículo 1º de la ley Nº 19.253, ley Indígena, para incorporar, junto a los etnias mapuche, aimara, rapa nui, atacameña, quechua y colla, y a las menguadas comunidades kawashkar y yagán, de los canales australes, a los diaguitas, como un acto de reconocimiento, de dignificación y, sobre todo, de promoción para su desarrollo futuro y consolidación.</w:t>
      </w:r>
    </w:p>
    <w:p>
      <w:pPr>
        <w:pStyle w:val="Normal"/>
        <w:widowControl w:val="false"/>
        <w:jc w:val="both"/>
        <w:rPr/>
      </w:pPr>
      <w:r>
        <w:rPr/>
        <w:tab/>
        <w:t>Recuerdan que la calificación de la calidad de indígena se logra, según nuestra legislación, justamente atendiendo a señas de identidad, al saberse y decirse indígena, como bien establece el artículo 2º de la ley en comento, que expresa: “Se considerarán indígenas para los efectos de esta ley, las personas de nacionalidad chilena que se encuentren en los siguientes casos:”</w:t>
      </w:r>
    </w:p>
    <w:p>
      <w:pPr>
        <w:pStyle w:val="Normal"/>
        <w:widowControl w:val="false"/>
        <w:jc w:val="both"/>
        <w:rPr/>
      </w:pPr>
      <w:r>
        <w:rPr/>
        <w:tab/>
        <w:t>“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Normal"/>
        <w:widowControl w:val="false"/>
        <w:jc w:val="both"/>
        <w:rPr/>
      </w:pPr>
      <w:r>
        <w:rPr/>
        <w:tab/>
        <w:t xml:space="preserve">Esta última parte de la disposición legal es, a juicio de los autores de la moción, la que nos revela el espíritu del legislador, de reconocer al sentido de pertenencia e identidad como un elemento esencial, de carácter definitorio, lo cual, obviamente, es el resorte </w:t>
      </w:r>
      <w:r>
        <w:rPr>
          <w:rFonts w:eastAsia="MS Mincho;ＭＳ 明朝"/>
        </w:rPr>
        <w:t>que institucionalmente tenemos para superar las barreras de la extinción indefectible de nuestras culturas originarias.</w:t>
      </w:r>
    </w:p>
    <w:p>
      <w:pPr>
        <w:pStyle w:val="Normal"/>
        <w:widowControl w:val="false"/>
        <w:jc w:val="both"/>
        <w:rPr/>
      </w:pPr>
      <w:r>
        <w:rPr>
          <w:rFonts w:eastAsia="MS Mincho;ＭＳ 明朝"/>
        </w:rPr>
        <w:tab/>
        <w:t>Finalmente, afirman que el Estado de Chile, como una de sus funciones esenciales, debe estar orientado al pleno desarrollo de la persona humana, lo cual no se lograría si él, como comunidad superior organizada, no reconociera lo que en verdad existe en sus rasgos esenciales y primarios: una cultura, una lengua y, sobre todo, un deseo de ser reconocidos como chilenos integrantes de una noble, valiosa y heroica etnia originaria.</w:t>
      </w:r>
    </w:p>
    <w:p>
      <w:pPr>
        <w:pStyle w:val="Normal"/>
        <w:widowControl w:val="false"/>
        <w:jc w:val="both"/>
        <w:rPr/>
      </w:pPr>
      <w:r>
        <w:rPr>
          <w:rFonts w:eastAsia="MS Mincho;ＭＳ 明朝"/>
        </w:rPr>
        <w:tab/>
        <w:t>Se deja constancia de que el proyecto no consulta normas de carácter orgánico constitucional ni que requieran quórum calificado. Tampoco contiene disposiciones que, de acuerdo con el artículo 220 del Reglamento, deban ser conocidas por la Comisión de Hacienda.</w:t>
      </w:r>
    </w:p>
    <w:p>
      <w:pPr>
        <w:pStyle w:val="Normal"/>
        <w:widowControl w:val="false"/>
        <w:jc w:val="both"/>
        <w:rPr/>
      </w:pPr>
      <w:r>
        <w:rPr>
          <w:rFonts w:eastAsia="MS Mincho;ＭＳ 明朝"/>
        </w:rPr>
        <w:tab/>
        <w:t>El texto aprobado por la Comisión en general y en particular, en sesiones celebradas los días 4 y 11 de septiembre de 2002, y 16 de junio de 2004, dice lo siguiente:</w:t>
      </w:r>
    </w:p>
    <w:p>
      <w:pPr>
        <w:pStyle w:val="Normal"/>
        <w:widowControl w:val="false"/>
        <w:jc w:val="both"/>
        <w:rPr/>
      </w:pPr>
      <w:r>
        <w:rPr>
          <w:rFonts w:eastAsia="MS Mincho;ＭＳ 明朝"/>
        </w:rPr>
        <w:tab/>
        <w:t>“Artículo único.- Modifícase el inciso segundo del artículo 1º de la Ley Nº 19.253 sobre Protección, Fomento y Desarrollo de los Indígenas, reemplazando por una coma (,) la conjunción “y” que antecede al vocablo “Collas”, y agregando a continuación la expresión “ y Diaguita”.</w:t>
      </w:r>
    </w:p>
    <w:p>
      <w:pPr>
        <w:pStyle w:val="Normal"/>
        <w:widowControl w:val="false"/>
        <w:jc w:val="both"/>
        <w:rPr>
          <w:rFonts w:eastAsia="MS Mincho;ＭＳ 明朝"/>
        </w:rPr>
      </w:pPr>
      <w:r>
        <w:rPr>
          <w:rFonts w:eastAsia="MS Mincho;ＭＳ 明朝"/>
        </w:rPr>
        <w:tab/>
        <w:t>He dicho.</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ab/>
        <w:t xml:space="preserve">El señor </w:t>
      </w:r>
      <w:r>
        <w:rPr>
          <w:rFonts w:eastAsia="MS Mincho;ＭＳ 明朝"/>
          <w:b/>
          <w:bCs/>
        </w:rPr>
        <w:t>LEAL</w:t>
      </w:r>
      <w:r>
        <w:rPr>
          <w:rFonts w:eastAsia="MS Mincho;ＭＳ 明朝"/>
        </w:rPr>
        <w:t xml:space="preserve"> (Vicepresidente).- </w:t>
        <w:br/>
        <w:t>En discusión el proyecto.</w:t>
      </w:r>
    </w:p>
    <w:p>
      <w:pPr>
        <w:pStyle w:val="Normal"/>
        <w:widowControl w:val="false"/>
        <w:jc w:val="both"/>
        <w:rPr>
          <w:rFonts w:eastAsia="MS Mincho;ＭＳ 明朝"/>
        </w:rPr>
      </w:pPr>
      <w:r>
        <w:rPr>
          <w:rFonts w:eastAsia="MS Mincho;ＭＳ 明朝"/>
        </w:rPr>
        <w:tab/>
        <w:t>Tiene la palabra el diputado señor Sergio Ojeda.</w:t>
      </w:r>
    </w:p>
    <w:p>
      <w:pPr>
        <w:pStyle w:val="Normal"/>
        <w:widowControl w:val="false"/>
        <w:jc w:val="both"/>
        <w:rPr>
          <w:rFonts w:eastAsia="MS Mincho;ＭＳ 明朝"/>
        </w:rPr>
      </w:pPr>
      <w:r>
        <w:rPr>
          <w:rFonts w:eastAsia="MS Mincho;ＭＳ 明朝"/>
        </w:rPr>
      </w:r>
    </w:p>
    <w:p>
      <w:pPr>
        <w:pStyle w:val="Normal"/>
        <w:widowControl w:val="false"/>
        <w:jc w:val="both"/>
        <w:rPr/>
      </w:pPr>
      <w:r>
        <w:rPr>
          <w:rFonts w:eastAsia="MS Mincho;ＭＳ 明朝"/>
        </w:rPr>
        <w:tab/>
        <w:t xml:space="preserve">El señor </w:t>
      </w:r>
      <w:r>
        <w:rPr>
          <w:rFonts w:eastAsia="MS Mincho;ＭＳ 明朝"/>
          <w:b/>
          <w:bCs/>
        </w:rPr>
        <w:t>OJEDA.-</w:t>
      </w:r>
      <w:r>
        <w:rPr>
          <w:rFonts w:eastAsia="MS Mincho;ＭＳ 明朝"/>
        </w:rPr>
        <w:t xml:space="preserve"> Señor Presidente, me sumo al saludo de la Mesa a los representantes de los diaguitas presentes en las tribunas.</w:t>
      </w:r>
    </w:p>
    <w:p>
      <w:pPr>
        <w:pStyle w:val="Normal"/>
        <w:widowControl w:val="false"/>
        <w:jc w:val="both"/>
        <w:rPr/>
      </w:pPr>
      <w:r>
        <w:rPr>
          <w:rFonts w:eastAsia="MS Mincho;ＭＳ 明朝"/>
        </w:rPr>
        <w:tab/>
        <w:t>Este proyecto nos recuerda las largas y profundas discusiones habidas en esta Sala en los años 1990 y 1991. Como consecuencia de ellas, se aprobó la ley Nº 19.253, publicada el 5 de octubre de 1993.</w:t>
      </w:r>
    </w:p>
    <w:p>
      <w:pPr>
        <w:pStyle w:val="Normal"/>
        <w:widowControl w:val="false"/>
        <w:jc w:val="both"/>
        <w:rPr/>
      </w:pPr>
      <w:r>
        <w:rPr>
          <w:rFonts w:eastAsia="MS Mincho;ＭＳ 明朝"/>
          <w:spacing w:val="-4"/>
        </w:rPr>
        <w:tab/>
        <w:t>En ese tiempo nos sentíamos muy optimistas, porque teníamos claro lo que estábamos haciendo y seguros de lo que realizaríamos más adelante. Sin embargo, muchas iniciativas han quedado en el camino, como la reforma que daba reconocimiento constitucional a los pueblos indígenas, proyecto que ha ido de fracaso en fracaso en ambas cámaras, al igual que la aprobación del Convenio de la Organización Internacional del Trabajo que reconoce como pueblos de un país a los grupos indígenas. Ojalá que en un futuro no muy lejano podamos aprobarlas.</w:t>
      </w:r>
    </w:p>
    <w:p>
      <w:pPr>
        <w:pStyle w:val="Normal"/>
        <w:widowControl w:val="false"/>
        <w:jc w:val="both"/>
        <w:rPr/>
      </w:pPr>
      <w:r>
        <w:rPr>
          <w:rFonts w:eastAsia="MS Mincho;ＭＳ 明朝"/>
        </w:rPr>
        <w:tab/>
        <w:t>El proyecto en estudio, que modifica la ley Nº 19.253, sobre protección, fomento y desarrollo de los indígenas, tiene por finalidad reconocer la existencia y atributos de los diaguitas.</w:t>
      </w:r>
    </w:p>
    <w:p>
      <w:pPr>
        <w:pStyle w:val="Normal"/>
        <w:widowControl w:val="false"/>
        <w:jc w:val="both"/>
        <w:rPr/>
      </w:pPr>
      <w:r>
        <w:rPr>
          <w:rFonts w:eastAsia="MS Mincho;ＭＳ 明朝"/>
        </w:rPr>
        <w:tab/>
        <w:t>Los diputados que participamos en el estudio de la iniciativa aprobada en los años 90, reconocemos que incurrimos en un pecado de omisión al no considerar a los diaguitas como etnia, como agrupación cultural, tradicional, dentro de la categoría que señala el artículo 1º de esa ley. En su oportunidad, no los reconocemos por querer asimilaros a otra etnia y los ignoramos como tales. Sin embargo, el tiempo ha servido para que quienes la integran hagan valer su existencia, al margen de cualquiera otra etnia que pretenda asimilarla.</w:t>
      </w:r>
    </w:p>
    <w:p>
      <w:pPr>
        <w:pStyle w:val="Normal"/>
        <w:widowControl w:val="false"/>
        <w:jc w:val="both"/>
        <w:rPr/>
      </w:pPr>
      <w:r>
        <w:rPr>
          <w:rFonts w:eastAsia="MS Mincho;ＭＳ 明朝"/>
        </w:rPr>
        <w:tab/>
        <w:t xml:space="preserve">Los diaguitas tienen un origen, una identidad, un desarrollo y una herencia que les son propios. El profundo sentido de identidad y pertenencia con esta etnia de hombres y mujeres de la región de Atacama, que se define a sí misma como diaguita, </w:t>
      </w:r>
      <w:r>
        <w:rPr/>
        <w:t>y la existencia de elementos, factores y condiciones propias confirman su identificación como etnia autónoma. Esta cultura cuenta con un arte cerámico de características especiales.</w:t>
      </w:r>
    </w:p>
    <w:p>
      <w:pPr>
        <w:pStyle w:val="Normal"/>
        <w:widowControl w:val="false"/>
        <w:jc w:val="both"/>
        <w:rPr/>
      </w:pPr>
      <w:r>
        <w:rPr/>
        <w:tab/>
        <w:t>Los nombres y apellidos que identifican a los diaguitas se conocen desde el siglo XVII: Campillay, Sulantay, Seriche, Liquitay y Ardiles, entre otros, así como los de localidades, pueblos y lugares geográficos donde habitan, como Amancay, Pinte, Chacay y otros. Sus tradiciones también se manifiestan en la narrativa oral, como los relatos en torno del guanaco -yastay- y los rituales mortuorios. Otras manifestaciones culturales son el matriarcado, el telar enterrado, el pastoreo, la elaboración de los alimentos y el manejo de las pinturas, colores y formas de construcción. Hemos quedado impresionados y fasicnados al conocer las costumbres de la cultura diaguita.</w:t>
      </w:r>
    </w:p>
    <w:p>
      <w:pPr>
        <w:pStyle w:val="Normal"/>
        <w:widowControl w:val="false"/>
        <w:jc w:val="both"/>
        <w:rPr/>
      </w:pPr>
      <w:r>
        <w:rPr>
          <w:spacing w:val="-4"/>
        </w:rPr>
        <w:tab/>
        <w:t>En una primera etapa, según la historia y las tradiciones, los diaguitas habitaron desde el valle de Copiapó hasta el valle del río Aconcagua, desde fines del siglo VII después de Cristo. Se les reconoce origen trasandino; pero en el vecino país han sido plenamente reconocidos. Nosotros no lo hemos hecho.</w:t>
      </w:r>
    </w:p>
    <w:p>
      <w:pPr>
        <w:pStyle w:val="Normal"/>
        <w:widowControl w:val="false"/>
        <w:jc w:val="both"/>
        <w:rPr/>
      </w:pPr>
      <w:r>
        <w:rPr>
          <w:spacing w:val="-4"/>
        </w:rPr>
        <w:tab/>
        <w:t>La disminución del número de diaguitas, como ha ocurrido con otras etnias, se debe al proceso de transculturización, a la hegemonía de la cultura hispánica, al mestizaje, a la esclavización, a la muerte en combates y refriegas y al efecto de pestes y enfermedades comunes en aquellos tiempos. Sin embargo, los diaguitas y su cultura existen. Estos pueblos han habitado y habitan en el norte, y se han integrado al desarrollo y a la vida nacional, aunque el Estado ha hecho esfuerzos para evitar el desaparecimiento de su cultura y, por consiguiente, su extinción como pueblo.</w:t>
      </w:r>
    </w:p>
    <w:p>
      <w:pPr>
        <w:pStyle w:val="Normal"/>
        <w:widowControl w:val="false"/>
        <w:jc w:val="both"/>
        <w:rPr/>
      </w:pPr>
      <w:r>
        <w:rPr/>
        <w:tab/>
        <w:t xml:space="preserve">La ley vigente tiende a evitar esos efectos. Los fundamentos doctrinarios contenidos en el mensaje que acompañó al proyecto que le dio origen así lo sostienen. </w:t>
      </w:r>
      <w:r>
        <w:rPr>
          <w:spacing w:val="-4"/>
        </w:rPr>
        <w:t>Por lo tanto, es de justicia el reconocimiento legal de los diaguitas, a través de su incorporación al artículo 1º de la ley Nº 19.253, lo que fue aprobado por la Comisión de Derechos Humanos, como lo proponían los autores de la moción, entre ellos, el diputado señor Antonio Leal, uno de sus principales impulsores.</w:t>
      </w:r>
    </w:p>
    <w:p>
      <w:pPr>
        <w:pStyle w:val="Normal"/>
        <w:widowControl w:val="false"/>
        <w:jc w:val="both"/>
        <w:rPr/>
      </w:pPr>
      <w:r>
        <w:rPr>
          <w:spacing w:val="-4"/>
        </w:rPr>
        <w:tab/>
        <w:t>Dicha incorporación coincide con la definición contenida en el artículo 2º de dicha normativa respecto del indígena, para considerarlo como tal, es decir,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 Todos estos elementos se dan en el caso de los diaguitas, porque tienen un arte propio, costumbres, formas de vida diferentes, historia y tradición. Son los descendientes de las agrupaciones humanas que habitan en nuestro territorio desde la época precolombina, quienes, como lo señala el proyecto, conservan manifestaciones étnicas y culturales distintas de las de los atacameños, quechuas y collas.</w:t>
      </w:r>
    </w:p>
    <w:p>
      <w:pPr>
        <w:pStyle w:val="Normal"/>
        <w:widowControl w:val="false"/>
        <w:jc w:val="both"/>
        <w:rPr/>
      </w:pPr>
      <w:r>
        <w:rPr/>
        <w:tab/>
        <w:t>Su reconocimiento legal es un acto de justicia, de legitimación y de dignidad, porque permite su protección, así como el fomento y desarrollo de sus formas de vida, mediante la entrega de recursos del Estado, para evitar, así, una asimilación y una extinción inevitable de esta cultura indígena.</w:t>
      </w:r>
    </w:p>
    <w:p>
      <w:pPr>
        <w:pStyle w:val="Normal"/>
        <w:widowControl w:val="false"/>
        <w:jc w:val="both"/>
        <w:rPr/>
      </w:pPr>
      <w:r>
        <w:rPr>
          <w:spacing w:val="-4"/>
        </w:rPr>
        <w:tab/>
        <w:t>En la Comisión se hicieron algunos cuestionamientos que, desde ya, quiero refutar. Tengo entendido que hay una indicación que pretende incorporar a la iniciativa otras etnias, aparte de la diaguita. Esa propuesta sería inconstitucional, porque la idea central o matriz del proyecto es reconocer legalmente a los diaguitas y no a otras etnias. Su contenido y fundamentos son muy precisos al respecto. El artículo 23 de la ley orgánica constitucional del Congreso Nacional exige que las indicaciones se ajusten a las ideas fundamentales o matrices del mensaje o moción. Por otra parte, la ley Nº 19.253 es flexible y perfectible. En la Cámara se constituyó una Comisión Especial sobre el informe de la Comisión de Verdad Histórica y Nuevo Trato, donde se pueden presentar las indicaciones relativas al aumento del número de etnias, como lo solicitaron distinguidos colegas.</w:t>
      </w:r>
    </w:p>
    <w:p>
      <w:pPr>
        <w:pStyle w:val="Normal"/>
        <w:widowControl w:val="false"/>
        <w:jc w:val="both"/>
        <w:rPr/>
      </w:pPr>
      <w:r>
        <w:rPr/>
        <w:tab/>
        <w:t xml:space="preserve">Estamos por proteger y desarrollar a los indígenas de nuestro territorio, sus vidas, producción, cultura y educación. Lo hemos procurado a través de la ley y de decisiones emanadas del Gobierno. </w:t>
      </w:r>
    </w:p>
    <w:p>
      <w:pPr>
        <w:pStyle w:val="Normal"/>
        <w:widowControl w:val="false"/>
        <w:jc w:val="both"/>
        <w:rPr/>
      </w:pPr>
      <w:r>
        <w:rPr/>
        <w:tab/>
        <w:t xml:space="preserve">El espíritu, el carácter y la idiosincrasia de los diaguitas son de una gran riqueza, lo cual también enriquece al país. Ellos forman parte de las raíces originarias de nuestra sociedad, están antes que el Estado, nacen con la tierra y junto al agua. </w:t>
      </w:r>
    </w:p>
    <w:p>
      <w:pPr>
        <w:pStyle w:val="Normal"/>
        <w:widowControl w:val="false"/>
        <w:jc w:val="both"/>
        <w:rPr/>
      </w:pPr>
      <w:r>
        <w:rPr/>
        <w:tab/>
        <w:t>A quienes se encuentran en las tribunas, les transmito un saludo cariñoso de amistad de los demás indígenas del país, sobre todo de vuestros hermanos huilliches, que viven en el sur de Chile, en las montañas, en los cerros, en San Juan de la Costa, en La Unión, en Río Bueno, en Quilacahuín, en Puyehue, en Purranque, etcétera.</w:t>
      </w:r>
    </w:p>
    <w:p>
      <w:pPr>
        <w:pStyle w:val="Normal"/>
        <w:widowControl w:val="false"/>
        <w:jc w:val="both"/>
        <w:rPr/>
      </w:pPr>
      <w:r>
        <w:rPr/>
        <w:tab/>
        <w:t>En nombre de mi bancada, solicito a la Sala aprobar el proyecto en deba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tab/>
        <w:t xml:space="preserve">El señor </w:t>
      </w:r>
      <w:r>
        <w:rPr>
          <w:b/>
          <w:bCs/>
        </w:rPr>
        <w:t>LEAL</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la Cámara de Diputados nos convoca esta mañana a debatir un proyecto originado en una moción presentada por su señoría y por los diputados señores Jaime Mulet, Alberto Robles y quien habla, parlamentarios de la Tercera Región que, con mucho orgullo, representamos esa tierra.</w:t>
      </w:r>
    </w:p>
    <w:p>
      <w:pPr>
        <w:pStyle w:val="Normal"/>
        <w:widowControl w:val="false"/>
        <w:jc w:val="both"/>
        <w:rPr/>
      </w:pPr>
      <w:r>
        <w:rPr/>
        <w:tab/>
        <w:t xml:space="preserve">Quiero saludar, especialmente, a la intendenta señora Yasna Provoste; a la alcaldesa de la ilustre municipalidad de Alto del Carmen, señora Carmen Bou, y a toda la delegación que se encuentra en las tribunas de la Cámara. </w:t>
      </w:r>
    </w:p>
    <w:p>
      <w:pPr>
        <w:pStyle w:val="Normal"/>
        <w:widowControl w:val="false"/>
        <w:jc w:val="both"/>
        <w:rPr/>
      </w:pPr>
      <w:r>
        <w:rPr/>
        <w:tab/>
        <w:t xml:space="preserve">Quiero reconocer la gestión de la señora Yasna Provoste para lograr que esta idea, nacida en conversaciones sostenidas en la Región de Atacama, se haya convertido en moción y hoy se encuentre en la Sala para su aprobación. </w:t>
      </w:r>
    </w:p>
    <w:p>
      <w:pPr>
        <w:pStyle w:val="Normal"/>
        <w:widowControl w:val="false"/>
        <w:jc w:val="both"/>
        <w:rPr/>
      </w:pPr>
      <w:r>
        <w:rPr/>
        <w:tab/>
        <w:t>Esta iniciativa es muy importante, pues apunta a que Chile mire hacia su interior y reconozca sus raíces. Además, reconoce a los herederos de estas culturas, que han permanecido en el tiempo y cultivado lo que aprendieron de sus padres y abuelos. Asimismo, nos permite reconocer apellidos, como el materno de la señora Yasna Provoste, Campillay, netamente indígena, del que se siente muy orgullosa por ser el apellido de su madre. La gente que vive en el país y lleva estos apellido, reconoce su origen. Como parlamentarios de la República, también lo haremos, a través de la modificación de la ley Nº 19.253. En su oportunidad, tuve la posibilidad de incluir en esa legislación al pueblo colla, ancestralmente nómada y que recorría el interior de la cordillera de la región de Atacama.</w:t>
      </w:r>
    </w:p>
    <w:p>
      <w:pPr>
        <w:pStyle w:val="Normal"/>
        <w:widowControl w:val="false"/>
        <w:jc w:val="both"/>
        <w:rPr/>
      </w:pPr>
      <w:r>
        <w:rPr/>
        <w:tab/>
        <w:t>Como se indica en el informe, desde hace muchos siglos se tienen antecedentes de este pueblo y se han podido determinar los orígenes de muchas familias descendientes de los antiguos habitantes.</w:t>
      </w:r>
    </w:p>
    <w:p>
      <w:pPr>
        <w:pStyle w:val="Normal"/>
        <w:widowControl w:val="false"/>
        <w:jc w:val="both"/>
        <w:rPr/>
      </w:pPr>
      <w:r>
        <w:rPr/>
        <w:tab/>
        <w:t>La modificación del artículo 1º de la ley Nº 19.253, sobre protección, fomento y desarrollo de los pueblos indígenas, permitirá agregar a la etnia diaguita, al igual como se hizo en su momento con el pueblo colla. Este hecho marcará un hito para la región de Atacama, porque la cultura que han transmitido los diaguitas es muy importante, como lo es la de los pueblos mapuche, aimara, rapa nui, atacameño, quechua y colla, lo que da cuenta de las raíces indígenas de nuestra nacionalidad y nos hace sentirnos orgullosos por lo que ellos representan.</w:t>
      </w:r>
    </w:p>
    <w:p>
      <w:pPr>
        <w:pStyle w:val="Normal"/>
        <w:widowControl w:val="false"/>
        <w:jc w:val="both"/>
        <w:rPr/>
      </w:pPr>
      <w:r>
        <w:rPr/>
        <w:tab/>
        <w:t>El proyecto cuenta con nuestro apoyo y aprobación. Esperamos que su segundo trámite constitucional, que deberá cumplir el Senado de la República, se realice en forma expedita, por cuanto es una necesidad dejar estampado con letras de oro la necesidad de que estas raíces que tenemos los chilenos, sean reconocidas con mucho orgu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Eduardo Díaz.</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las intervenciones anteriores han sido bonitas, y políticamente correctas. Pero tal como en su minuto expresé, luego del acuerdo de Imperial, ciudad que tengo el honor de representar en la Corporación, la historia está llena de mitos. </w:t>
      </w:r>
    </w:p>
    <w:p>
      <w:pPr>
        <w:pStyle w:val="Normal"/>
        <w:widowControl w:val="false"/>
        <w:jc w:val="both"/>
        <w:rPr/>
      </w:pPr>
      <w:r>
        <w:rPr/>
        <w:tab/>
        <w:t>Quiero que hagamos un recuento de ellos. El primero es que los chilenos de origen diaguita fueron sometidos por los españoles. No es así. El sometimiento duro que sufrieron provino de parte de los incas.</w:t>
      </w:r>
    </w:p>
    <w:p>
      <w:pPr>
        <w:pStyle w:val="Normal"/>
        <w:widowControl w:val="false"/>
        <w:jc w:val="both"/>
        <w:rPr/>
      </w:pPr>
      <w:r>
        <w:rPr/>
        <w:tab/>
        <w:t>También deseo decir que hay otros pueblos y etnias a lo largo del país que merecen ser incluidos en la ley Nº 19.253, como los huilliches, los pehuenches y los picunches. Éstos fueron sometidos por el pueblo mapuche, y, debido a una mala técnica legislativa, la ley los asimila a estos últimos.</w:t>
      </w:r>
    </w:p>
    <w:p>
      <w:pPr>
        <w:pStyle w:val="Normal"/>
        <w:widowControl w:val="false"/>
        <w:jc w:val="both"/>
        <w:rPr/>
      </w:pPr>
      <w:r>
        <w:rPr>
          <w:spacing w:val="-4"/>
        </w:rPr>
        <w:tab/>
        <w:t>Otro mito, que se traduce en una mala técnica legislativa y en pésimos efectos para los chilenos de origen indígena, es que éstos requieren protección; que son “menores de edad”, cuales interdictos, sin respetar su dignidad, y que requieren que “papá Estado” los esté protegiendo, lo que les ha generado, desde el acuerdo de Imperial, graves efectos hasta el día de hoy, según lo demuestran las encuestas Casen. Desde entonces, y debido a esta discriminación positiva de sobreprotección, están cada vez más pobres. “Progresivamente”, según dicen las propias estadísticas.</w:t>
      </w:r>
    </w:p>
    <w:p>
      <w:pPr>
        <w:pStyle w:val="Normal"/>
        <w:widowControl w:val="false"/>
        <w:jc w:val="both"/>
        <w:rPr/>
      </w:pPr>
      <w:r>
        <w:rPr/>
        <w:tab/>
        <w:t>Justamente fueron ellos, cuando se llamó a mil quinientas comunidades a través de los hoy ocultados diálogos de Mideplán, quienes dijeron cuáles eran sus principales demandas: infraestructura y una de carácter económico-productiva. En definitiva, una demanda de mejoramiento de sus condiciones de pobreza que no ha sido respondida.</w:t>
      </w:r>
    </w:p>
    <w:p>
      <w:pPr>
        <w:pStyle w:val="Normal"/>
        <w:widowControl w:val="false"/>
        <w:jc w:val="both"/>
        <w:rPr/>
      </w:pPr>
      <w:r>
        <w:rPr/>
        <w:tab/>
        <w:t xml:space="preserve">Sólo el 1 por ciento manifestó que su necesidad era de carácter político o de reconocimientos. Me parece bien, en la medida en que sea sobre la base de la verdad histórica y que, al mismo tiempo, se reconozca el rico mestizaje de nuestro país; que en las políticas públicas se enfoque el verdadero drama y la demanda de estas mil quinientas comunidades indígenas, recogidas por el Gobierno a través de Mideplán en el tiempo de los ministros Huepe y Quintana. Y no debe hacerse sobre la base de otro tipo de demandas, que han sido sustituidas por una comisión ad hoc, integrada por unos pocos miembros, a través del denominado Nuevo Trato. </w:t>
      </w:r>
    </w:p>
    <w:p>
      <w:pPr>
        <w:pStyle w:val="Normal"/>
        <w:widowControl w:val="false"/>
        <w:jc w:val="both"/>
        <w:rPr/>
      </w:pPr>
      <w:r>
        <w:rPr/>
        <w:tab/>
        <w:t>O sea, por un lado mil quinientas comunidades plantean una demanda, y, por otro, lo que no es políticamente correcto, una comisión ad hoc de intelectuales, en la cual casi no hubo representación de los chilenos de origen indígena, formula una demanda contraria. Es decir, en vez de enfocarse en temas como la pobreza, donde reconozco que hay un muy buen programa del Gobierno, la política se enfoca en convenios, en reformas constitucionales y en más reconocimiento.</w:t>
      </w:r>
    </w:p>
    <w:p>
      <w:pPr>
        <w:pStyle w:val="Normal"/>
        <w:widowControl w:val="false"/>
        <w:jc w:val="both"/>
        <w:rPr/>
      </w:pPr>
      <w:r>
        <w:rPr>
          <w:spacing w:val="-2"/>
        </w:rPr>
        <w:tab/>
        <w:t>Por eso dije que las intervenciones eran bonitas y políticamente correctas. Los diputados serán aplaudidos en sus distritos; pero nuestra responsabilidad es velar por el futuro de las etnias que hoy viven el drama de la pobreza y que reclaman, en forma permanente, para que nuestras energías, como legisladores, se enfoquen a buscar soluciones.</w:t>
      </w:r>
    </w:p>
    <w:p>
      <w:pPr>
        <w:pStyle w:val="Normal"/>
        <w:widowControl w:val="false"/>
        <w:jc w:val="both"/>
        <w:rPr/>
      </w:pPr>
      <w:r>
        <w:rPr/>
        <w:tab/>
        <w:t xml:space="preserve">Se ha aplicado una mala técnica legislativa en toda la ley indígena. Hay mucho populismo y mitos detrás de ella. Nos interesa que el trabajo de los poderes Ejecutivo y Legislativo se enfoque en resolver el drama de la pobreza de los chilenos de origen indígena. Pero la ley ya está hecha y dejó fuera de esa numeración taxativa a la etnia diaguita, porque se hizo a la ligera y para el aplauso. Entiendo que no queremos legislar para el aplauso, sino para resolver los problemas. Se legisló mal. Por eso llamo ahora a hacerlo bien y no con una pésima técnica legislativa ni aplicando principios como la sobreprotección, que tanto ha dañado a estos pueblos. </w:t>
      </w:r>
    </w:p>
    <w:p>
      <w:pPr>
        <w:pStyle w:val="Normal"/>
        <w:widowControl w:val="false"/>
        <w:jc w:val="both"/>
        <w:rPr/>
      </w:pPr>
      <w:r>
        <w:rPr/>
        <w:tab/>
        <w:t xml:space="preserve">Si la ley establece una numeración taxativa, entonces se debe corregir el problema para no dejar a ninguna etnia afuera. Reconozcamos no sólo a los chilenos de origen diaguita, sino también a los de origen huilliche, picunche y pehuenche, entre otros, porque no queremos que en nuestras Comisiones estén nuevamente cada una de esas etnias haciendo fila para pedir un reconocimiento particular. </w:t>
      </w:r>
    </w:p>
    <w:p>
      <w:pPr>
        <w:pStyle w:val="Normal"/>
        <w:widowControl w:val="false"/>
        <w:jc w:val="both"/>
        <w:rPr/>
      </w:pPr>
      <w:r>
        <w:rPr/>
        <w:tab/>
        <w:t>No soy partidario de la forma en que se legisló y de la técnica legislativa que se aplicó, que se traduce en pobreza. Como ya está hecha la ley indígena, pido corregirla. Por eso, la indicación presentada, cuyo pronunciamiento de constitucionalidad se lo pido a la Mesa y, en su defecto, a la Sala, tiene por objeto hacer un reconocimiento no taxativo, sino extensivo y expreso a las etnias diaguita, huilliche, picunche y pehuenche.</w:t>
      </w:r>
    </w:p>
    <w:p>
      <w:pPr>
        <w:pStyle w:val="Normal"/>
        <w:widowControl w:val="false"/>
        <w:jc w:val="both"/>
        <w:rPr/>
      </w:pPr>
      <w:r>
        <w:rPr>
          <w:iCs/>
          <w:color w:val="000000"/>
        </w:rPr>
        <w:tab/>
        <w:t>Se dice que estos últimos tres pueblos son mapuches. ¡Por favor! Conozcamos algo de la antropología y de la historia de Chile y leamos a los buenos historiadores, como don Sergio Villalobos, quien recibió el Premio Nacional de Historia durante los gobiernos de la Concertación. Los huilliches, los pehuenches y los picunches fueron pueblos sometidos por los mapuches. El error de asimilarlos a los mapuches ha generado en ellos una muy baja autoestima. Estudiemos bien el tema de si queremos hacer un reconocimiento a las etnias, una por una, porque faltan muchas, además de esta digna exponente, como es la diaguita.</w:t>
      </w:r>
    </w:p>
    <w:p>
      <w:pPr>
        <w:pStyle w:val="Normal"/>
        <w:widowControl w:val="false"/>
        <w:jc w:val="both"/>
        <w:rPr/>
      </w:pPr>
      <w:r>
        <w:rPr>
          <w:iCs/>
          <w:color w:val="000000"/>
        </w:rPr>
        <w:tab/>
        <w:t>Se produce una injusticia enorme, porque se reconoce, para el aplauso, en forma taxativa a una etnia, y se dejan afuera a muchas otras que han contribuido a conformar la nación chilena y el profundo mestizaje que, gracias a Dios, tenemos en el país. Esto demuestra que no somos un pueblo racista, sino que existió la voluntad de los formadores de la nacionalidad de mezclarse e ir conformando una nación que hoy muestra un mestizaje consolidado.</w:t>
      </w:r>
    </w:p>
    <w:p>
      <w:pPr>
        <w:pStyle w:val="Normal"/>
        <w:widowControl w:val="false"/>
        <w:jc w:val="both"/>
        <w:rPr/>
      </w:pPr>
      <w:r>
        <w:rPr>
          <w:iCs/>
          <w:color w:val="000000"/>
        </w:rPr>
        <w:tab/>
        <w:t>Pido que no hagamos más poesía ni discursos para el aplauso, que, tal vez, convengan políticamente, sino que tratemos de legislar mejor. No quiero validar lo mal que se hizo la ley indígena; pero si ya se hizo una enumeración, solicito que en esa clasificación consideremos a otras etnias importantes, además de la diaguita, cuya incorporación apoyo.</w:t>
      </w:r>
    </w:p>
    <w:p>
      <w:pPr>
        <w:pStyle w:val="Normal"/>
        <w:widowControl w:val="false"/>
        <w:jc w:val="both"/>
        <w:rPr/>
      </w:pPr>
      <w:r>
        <w:rPr>
          <w:iCs/>
          <w:color w:val="000000"/>
        </w:rPr>
        <w:tab/>
        <w:t>Por lo tanto, pido que se apoye y se vote favorablemente la indicación que he presentado, porque cumple con el objetivo de reconocer a la etnia diaguita, pero también hace justicia a muchas otras.</w:t>
      </w:r>
    </w:p>
    <w:p>
      <w:pPr>
        <w:pStyle w:val="Normal"/>
        <w:widowControl w:val="false"/>
        <w:jc w:val="both"/>
        <w:rPr>
          <w:iCs/>
          <w:color w:val="000000"/>
        </w:rPr>
      </w:pPr>
      <w:r>
        <w:rPr>
          <w:iCs/>
          <w:color w:val="000000"/>
        </w:rPr>
        <w:tab/>
        <w:t>He dicho.</w:t>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el diputado señor Antonio Leal.</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Señor Presidente, en primer lugar, el proyecto representa un antiguo anhelo de la comunidad atacameña, en particular de quienes hacen referencia a la cultura y a la tradición diaguita.</w:t>
      </w:r>
    </w:p>
    <w:p>
      <w:pPr>
        <w:pStyle w:val="Normal"/>
        <w:widowControl w:val="false"/>
        <w:jc w:val="both"/>
        <w:rPr/>
      </w:pPr>
      <w:r>
        <w:rPr>
          <w:iCs/>
          <w:color w:val="000000"/>
        </w:rPr>
        <w:tab/>
        <w:t>Este tema se retomó de manera mucho más amplia en la Región de Atacama gracias a la reivindicación personal que ha realizado la propia intendenta de la región, señora Yasna Provoste Campillay, quien, por su apellido maerno, se ha reconocido como parte de esta cultura y de esta tradición. Naturalmente, este antecedente ha comprometido la voluntad de los diputados que presentamos este proyecto.</w:t>
      </w:r>
    </w:p>
    <w:p>
      <w:pPr>
        <w:pStyle w:val="Normal"/>
        <w:widowControl w:val="false"/>
        <w:jc w:val="both"/>
        <w:rPr>
          <w:iCs/>
          <w:color w:val="000000"/>
        </w:rPr>
      </w:pPr>
      <w:r>
        <w:rPr>
          <w:iCs/>
          <w:color w:val="000000"/>
        </w:rPr>
        <w:tab/>
        <w:t>También deseo enfatizar que la alcaldesa de Alto del Carmen, señora Carmen Bou, ha entregado una contribución muy importante para que este tema se haya desarrollado con sentido de comunidad.</w:t>
      </w:r>
    </w:p>
    <w:p>
      <w:pPr>
        <w:pStyle w:val="Normal"/>
        <w:widowControl w:val="false"/>
        <w:jc w:val="both"/>
        <w:rPr/>
      </w:pPr>
      <w:r>
        <w:rPr>
          <w:iCs/>
          <w:color w:val="000000"/>
        </w:rPr>
        <w:tab/>
        <w:t xml:space="preserve">Estamos frente a un hecho de justicia histórica. Recuerdo a los colegas que, en verdad, Chile nació en la Región de Atacama. A ella llegó don Diego de Almagro y se encontró con este pueblo, la etnia diaguita. Incluso, enroló a muchos de ellos en su avance hacia el sur de Chile y en su retorno al Cusco. Es en el norte verde donde comienza a nacer la historia de Chile. Por lo tanto, está pendiente un tema de justicia histórica, que no fue considerado en la ley Nº 19.253, esencialmente por desconocimiento, porque no existían todos los antecedentes con </w:t>
      </w:r>
      <w:r>
        <w:rPr/>
        <w:t>que hoy cuentan quienes conocen esa cultura.</w:t>
      </w:r>
    </w:p>
    <w:p>
      <w:pPr>
        <w:pStyle w:val="Normal"/>
        <w:widowControl w:val="false"/>
        <w:jc w:val="both"/>
        <w:rPr/>
      </w:pPr>
      <w:r>
        <w:rPr/>
        <w:tab/>
        <w:t>Por tanto, lo primero que queremos es hacer un gesto de reparación y pagar la deuda histórica que tenemos con esta etnia, que, como dije, existía no sólo antes del descubrimiento de Chile, sino, incluso antes de la dominación incaica en este territorio. Pese a todo, esta cultura ha sobrevivido y enfrentado el exterminio, que también afectó a otras etnias, y los problemas de la culturización que comportó la dominación española en nuestro país.</w:t>
      </w:r>
    </w:p>
    <w:p>
      <w:pPr>
        <w:pStyle w:val="Normal"/>
        <w:widowControl w:val="false"/>
        <w:jc w:val="both"/>
        <w:rPr/>
      </w:pPr>
      <w:r>
        <w:rPr/>
        <w:tab/>
        <w:t xml:space="preserve">Éste es un pueblo originario. La ley, cuyo sentido no le gusta al diputado Eduardo </w:t>
        <w:br/>
        <w:t>Díaz, dejó abierta muchas puertas para que siguiéramos trabajando en pro de los pueblos indígenas. Establece de manera clara que son las raíces, el sentido de pertenencia a una cultura y las formas de vida lo que determina la existencia de una etnia. Por tanto, tenemos dos argumentos esenciales, profusamente estudiados por académicos de la Universidad de Atacama, por el mundo político y por nuestras comunidades, para señalar que estamos frente a un pueblo originario -uno de los más antiguos del norte chico, particularmente de las regiones de Coquimbo y de Atacama- y a un fenómeno de extraordinario valor: la preservación y mantención en el tiempo de sus vínculos, sus raíces, su cultura, y su sentido de pertenencia con esta etnia.</w:t>
      </w:r>
    </w:p>
    <w:p>
      <w:pPr>
        <w:pStyle w:val="Normal"/>
        <w:widowControl w:val="false"/>
        <w:jc w:val="both"/>
        <w:rPr/>
      </w:pPr>
      <w:r>
        <w:rPr/>
        <w:tab/>
        <w:t>Podemos abrir un debate respecto de la ley indígena. El diputado Eduardo Díaz puede presentar una moción sobre el tema y la discutiremos en su momento. La Comisión de Derechos Humanos rechazó su propuesta por estimarla no pertinente en razón de que el contexto del proyecto está referido a un estudio histórico distinto del que él plantea. En virtud del Reglamento, las indicaciones deben estar referidas al contexto del proyecto que se analiza, el cual, en el caso de esta iniciativa, ha sido formulado sobre la base de un estudio y de una discusión que se vienen efectuando desde hace mucho tiempo. No obstante, manifiesto mi voluntad para debatir su propuesta cuando la presente mediante un proyecto de ley. Por lo demás, también existe la Comisión de Verdad Histórica y Nuevo Trato en la que estos temas pueden ser planteados. Ha sido precisamente esa Comisión la que ha dado fuerza y valor histórico a nuestra proposición y la que ha mencionado y reivindicado el nombre de la cultura diaguita. Reitero mi disposición a discutir la moción que presente el diputado Eduardo Díaz. Será un debate complejo, que estoy dispuesto a abordar; pero está claro que su indicación no guarda relación con las ideas matrices de este proyecto.</w:t>
      </w:r>
    </w:p>
    <w:p>
      <w:pPr>
        <w:pStyle w:val="Normal"/>
        <w:widowControl w:val="false"/>
        <w:jc w:val="both"/>
        <w:rPr/>
      </w:pPr>
      <w:r>
        <w:rPr/>
        <w:tab/>
        <w:t xml:space="preserve">Hay que pagar la deuda histórica. Para ello no basta sólo con incorporar en la ley sobre protección, fomento y desarrollo de los indígenas la expresión “y diaguita”. Es necesario desarrollar políticas públicas en favor de esas comunidades, que, con tanta dignidad y valor, han preservado su cultura, una de las más antiguas del país. Esto tiene un valor muy grande, sobre todo si se considera que Chile se ha insertado en la comunidad internacional de una manera nunca antes vista y, en el marco de la globalización, ha firmado tratados con Estados Unidos de América, Europa y Asia. Nuestro país es uno de los que ha internacionalizado de mayor manera su economía y que ha tenido más acceso a los mercados </w:t>
      </w:r>
      <w:r>
        <w:rPr>
          <w:lang w:val="es-MX"/>
        </w:rPr>
        <w:t>durante los gobiernos de la Concertación, particularmente en el de Ricardo Lagos. Los pueblos que enfrentan la globalización sin identidad, sin memoria, corren el riesgo de subsumirse en un proceso que tiende a homogeneizar las culturas. Valoramos lo positivo de la globalización y esperamos que se generen oportunidades para todos, pero no queremos perder la identidad ni el sentido de nuestra historia.</w:t>
      </w:r>
    </w:p>
    <w:p>
      <w:pPr>
        <w:pStyle w:val="Normal"/>
        <w:widowControl w:val="false"/>
        <w:jc w:val="both"/>
        <w:rPr/>
      </w:pPr>
      <w:r>
        <w:rPr>
          <w:spacing w:val="-4"/>
        </w:rPr>
        <w:tab/>
        <w:t>Por eso, hoy reivindicamos el legítimo derecho de este pueblo originario -preexistente a las dominaciones, y con el que se encontró Diego de Almagro a su llegada al norte verde, al valle de San Francisco de la Selva- a un reconocimiento explícito en la ley.</w:t>
      </w:r>
    </w:p>
    <w:p>
      <w:pPr>
        <w:pStyle w:val="Normal"/>
        <w:widowControl w:val="false"/>
        <w:jc w:val="both"/>
        <w:rPr/>
      </w:pPr>
      <w:r>
        <w:rPr>
          <w:lang w:val="es-MX"/>
        </w:rPr>
        <w:tab/>
        <w:t>Espero que este debate y lo que plantee el diputado Díaz en su proyecto de ley, signifiquen una contribución a la gran deuda que tienen las fuerzas políticas chilenas, particularmente aquellas que han votado en contra del reconocimiento constitucional de los pueblos indígenas. Es el único país de América Latina que aún no lo ha hecho.</w:t>
      </w:r>
    </w:p>
    <w:p>
      <w:pPr>
        <w:pStyle w:val="Normal"/>
        <w:widowControl w:val="false"/>
        <w:jc w:val="both"/>
        <w:rPr/>
      </w:pPr>
      <w:r>
        <w:rPr>
          <w:lang w:val="es-MX"/>
        </w:rPr>
        <w:tab/>
        <w:t>Por eso, espero que avancemos culturalmente en un sentido civilizador para reparar la deuda constitucional, de identidad y reconocimiento que existe respecto de los pueblos indígenas originarios de esta patria, que queremos grande y justa para tod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Edmundo Villout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ILLOUTA.-</w:t>
      </w:r>
      <w:r>
        <w:rPr>
          <w:lang w:val="es-MX"/>
        </w:rPr>
        <w:t xml:space="preserve"> Señor Presidente, quiero referirme al reclamo del diputado Díaz respecto de la indicación rechazada. Lamentablemente, el secretario de la Comisión no dejó constancia de que se declaró inadmisible porque no tenía relación con las ideas matrices del proyecto en debate. Por lo tanto, le aconsejo al colega que presente una moción con su idea, tal como lo hicieron los diputados señores Robles y Leal, a la que se dará el trámite correspondiente. Pero no me parece aceptable que se reitere un hecho que fue fundamentado legalmente. Incluso, él, como abogado -no sé si ya se tituló-, debe conocer ampliamente el contenido del Reglamento de la Cámara y de la Constitución Política en lo que se refiere a la tramitación de proyect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Eduardo Día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ÍAZ.-</w:t>
      </w:r>
      <w:r>
        <w:rPr>
          <w:lang w:val="es-MX"/>
        </w:rPr>
        <w:t xml:space="preserve"> Señor Presidente, no comparto que se diga que la indicación que presentamos sea inconstitucional. Tengo derecho a pedir que la Mesa se pronuncie sobre ella -que, además de a los diaguitas, también quiere hacer justicia a las etnias del sur de Chile- y que se someta a votación su inadmisibilidad.</w:t>
      </w:r>
    </w:p>
    <w:p>
      <w:pPr>
        <w:pStyle w:val="Normal"/>
        <w:widowControl w:val="false"/>
        <w:jc w:val="both"/>
        <w:rPr/>
      </w:pPr>
      <w:r>
        <w:rPr>
          <w:lang w:val="es-MX"/>
        </w:rPr>
        <w:tab/>
        <w:t>Sin embargo, quiero hacer referencia a otro mito en que se ha basado la legislación para efectos de establecer derechos en favor de nuestras etnias. Cuando se legisla sobre mitos, las normas no son positivas; por el contrario, terminan afectando aún más a los chilenos de origen indígena.</w:t>
      </w:r>
    </w:p>
    <w:p>
      <w:pPr>
        <w:pStyle w:val="Normal"/>
        <w:widowControl w:val="false"/>
        <w:jc w:val="both"/>
        <w:rPr>
          <w:lang w:val="es-MX"/>
        </w:rPr>
      </w:pPr>
      <w:r>
        <w:rPr>
          <w:lang w:val="es-MX"/>
        </w:rPr>
        <w:tab/>
        <w:t>Con mucho respeto, le digo al colega Leal que algunas cuestiones planteadas por él no son ciertas.</w:t>
      </w:r>
    </w:p>
    <w:p>
      <w:pPr>
        <w:pStyle w:val="Normal"/>
        <w:widowControl w:val="false"/>
        <w:jc w:val="both"/>
        <w:rPr>
          <w:lang w:val="es-MX"/>
        </w:rPr>
      </w:pPr>
      <w:r>
        <w:rPr>
          <w:lang w:val="es-MX"/>
        </w:rPr>
        <w:tab/>
        <w:t>Hay países latinoamericanos que no han reconocido a sus etnias de origen indígena, especialmente uno que él conoce muy bien: Cuba. Lamentablemente, sus amigos no lo han hecho.</w:t>
      </w:r>
    </w:p>
    <w:p>
      <w:pPr>
        <w:pStyle w:val="Normal"/>
        <w:widowControl w:val="false"/>
        <w:jc w:val="both"/>
        <w:rPr/>
      </w:pPr>
      <w:r>
        <w:rPr>
          <w:lang w:val="es-MX"/>
        </w:rPr>
        <w:tab/>
        <w:t>Otro concepto “mítico” es el de pueblos originarios. Los indígenas chilenos no son originarios. En América no hay pueblos originarios. Según el antropólogo Ricardo Latcham, uno de los más conocedores de estos temas, todos estos pueblos provienen de las transmigraciones que pasaron por el Estrecho de Bering desde Asia. Por lo tanto, son pueblos alóctonos. Al principio no se asentaron en territorio determinado: fueron nómadas, siguieron las migraciones de ganado de norte a sur y así poblaron América. Es decir, “pueblos originarios” es otro concepto introducido en la ley para el aplauso, sin considerar las verdades históricas y antropológicas. Exactamente, se trata de pueblos alóctonos, lo que, por cierto, tiene consecuencias jurídicas.</w:t>
      </w:r>
    </w:p>
    <w:p>
      <w:pPr>
        <w:pStyle w:val="Normal"/>
        <w:widowControl w:val="false"/>
        <w:jc w:val="both"/>
        <w:rPr/>
      </w:pPr>
      <w:r>
        <w:rPr>
          <w:lang w:val="es-MX"/>
        </w:rPr>
        <w:tab/>
        <w:t>En cuanto al tercer mito, Diego de Almagro no alcanzó a llegar al lugar donde se asentaba la etnia chilena diaguita -eso es materia de primer año de enseñanza media-, sino hasta donde habitaban los atacameños. Regresó al virreinato del Perú, porque, a diferencia de Pedro de Valdivia, no tenía espíritu de aventura, sino que sólo buscaba riquezas. El conquistador sí recorrió la zona donde se encontraban los atacameños y diaguitas y llegó hasta los ríos Biobío y Toltén, donde estaban radicados los llamados araucanos.</w:t>
      </w:r>
    </w:p>
    <w:p>
      <w:pPr>
        <w:pStyle w:val="Normal"/>
        <w:widowControl w:val="false"/>
        <w:jc w:val="both"/>
        <w:rPr/>
      </w:pPr>
      <w:r>
        <w:rPr>
          <w:lang w:val="es-MX"/>
        </w:rPr>
        <w:tab/>
        <w:t xml:space="preserve">Respecto del cuarto mito, Diego de </w:t>
        <w:br/>
        <w:t>Almagro no descubrió América, sino que lo hizo Hernando de Magallanes mucho antes. Fue el primer contacto entre el mundo hispánico y las etnias chilenas alacalufe, fueguino, etcétera.</w:t>
      </w:r>
    </w:p>
    <w:p>
      <w:pPr>
        <w:pStyle w:val="Normal"/>
        <w:widowControl w:val="false"/>
        <w:jc w:val="both"/>
        <w:rPr/>
      </w:pPr>
      <w:r>
        <w:rPr>
          <w:lang w:val="es-MX"/>
        </w:rPr>
        <w:tab/>
        <w:t>Me he referido a estos cuatro mitos para destacar que cuando al legislar no se considera la historia con exactitud, se originan graves problemas a los pueblos indígenas, que fue lo que ocurrió con la ley indígena, la cual fue aplaudida en su momento porque no se entendieron los instrumentos legales que se estaban barajando. Pero yo no fui elegido representante del distrito 51, que tiene mucha población chilena de origen indígena, para obtener aplausos, sino para que las leyes que despache el Congreso la beneficien y no la perjudiquen.</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señor Enrique Jaramill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JARAMILLO.-</w:t>
      </w:r>
      <w:r>
        <w:rPr>
          <w:lang w:val="es-MX"/>
        </w:rPr>
        <w:t xml:space="preserve"> Señor Presidente, intervengo para expresar mi apoyo incondicional a esta iniciativa y felicitar al diputado señor Antonio Leal, quien, en un acto de realismo cultural y de justicia, ha planteado a través de este proyecto, el reconocimiento de la etnia diaguita en la ley Indígena.</w:t>
      </w:r>
    </w:p>
    <w:p>
      <w:pPr>
        <w:pStyle w:val="Normal"/>
        <w:widowControl w:val="false"/>
        <w:jc w:val="both"/>
        <w:rPr/>
      </w:pPr>
      <w:r>
        <w:rPr>
          <w:lang w:val="es-MX"/>
        </w:rPr>
        <w:tab/>
        <w:t>El diputado Leal -representante de la Tercera Región y vicepresidente de la Cámara de Diputados- y quienes firmaron este proyecto acogieron la demanda de una comunidad que se siente vinculada -de manera profunda- y es descendiente legítima de la cultura diaguita, la cual, como colectivo, hasta ahora no ha sido reconocida por la legislación vigente.</w:t>
      </w:r>
    </w:p>
    <w:p>
      <w:pPr>
        <w:pStyle w:val="Normal"/>
        <w:widowControl w:val="false"/>
        <w:jc w:val="both"/>
        <w:rPr/>
      </w:pPr>
      <w:r>
        <w:rPr>
          <w:lang w:val="es-MX"/>
        </w:rPr>
        <w:tab/>
        <w:t>Ser indígena en Chile no depende del número de miembros de un grupo o comunidad. De hecho, la ley reconoce a la etnia yagán o kawashkar, en circunstancias de que ya falleció la última persona perteneciente a ella, de la cual sobreviven hijos y nietos mestizos que mantienen una identidad cultural profunda con ese grupo originario de los canales australes.</w:t>
      </w:r>
    </w:p>
    <w:p>
      <w:pPr>
        <w:pStyle w:val="Normal"/>
        <w:widowControl w:val="false"/>
        <w:jc w:val="both"/>
        <w:rPr/>
      </w:pPr>
      <w:r>
        <w:rPr/>
        <w:tab/>
      </w:r>
      <w:r>
        <w:rPr>
          <w:lang w:val="es-MX"/>
        </w:rPr>
        <w:t>El reconocimiento es importante, no sólo como un acto de justicia para que estas personas sean considerados integrantes de un grupo o comunidad indígena, sino que, además, porque les permite acceder a los beneficios asociados a la condición de indígena.</w:t>
      </w:r>
    </w:p>
    <w:p>
      <w:pPr>
        <w:pStyle w:val="Normal"/>
        <w:widowControl w:val="false"/>
        <w:jc w:val="both"/>
        <w:rPr/>
      </w:pPr>
      <w:r>
        <w:rPr>
          <w:lang w:val="es-MX"/>
        </w:rPr>
        <w:tab/>
        <w:t>Aunque se diga que los beneficios no son tales, ni los debidos, la ley de reconocimiento a los pueblos indígenas potencia la mantención de la identidad cultural de estos y desincentiva las prácticas que llevan a sus integrantes a desligarse del patrimonio cultural de que son herederos, en este caso, del patrimonio cultural diaguita.</w:t>
      </w:r>
    </w:p>
    <w:p>
      <w:pPr>
        <w:pStyle w:val="Normal"/>
        <w:widowControl w:val="false"/>
        <w:jc w:val="both"/>
        <w:rPr/>
      </w:pPr>
      <w:r>
        <w:rPr>
          <w:lang w:val="es-MX"/>
        </w:rPr>
        <w:tab/>
        <w:t>Como representante de una gran cantidad de comunidades mapuches y huilliches de la provincia de Valdivia, con las cuales mantengo relaciones de profundo respeto y cariño, me resulta particularmente grato apoyar esta iniciativa, que nos permite reforzar, una vez más, el trabajo que hasta ahora hemos realizado como legisladores para alcanzar un Chile plural, que integre, sin avasallar, la identidad cultural y la historia de todos estos pueblos que, con su unión, han constituido la nacionalidad chilena y formado el patrimonio cultural de nuestro país, que es un activo intangible de primera importancia, porque nos afianza como sociedad en medio del creciente proceso de globalización.</w:t>
      </w:r>
    </w:p>
    <w:p>
      <w:pPr>
        <w:pStyle w:val="Normal"/>
        <w:widowControl w:val="false"/>
        <w:jc w:val="both"/>
        <w:rPr/>
      </w:pPr>
      <w:r>
        <w:rPr>
          <w:lang w:val="es-MX"/>
        </w:rPr>
        <w:tab/>
        <w:t>Se ha hablado de alóctonos y de pueblos originarios; se ha discutido al respecto, pero lo cierto es que las comunidades indígenas siempre se han considerado pueblos originarios.</w:t>
      </w:r>
    </w:p>
    <w:p>
      <w:pPr>
        <w:pStyle w:val="Normal"/>
        <w:widowControl w:val="false"/>
        <w:jc w:val="both"/>
        <w:rPr/>
      </w:pPr>
      <w:r>
        <w:rPr>
          <w:lang w:val="es-MX"/>
        </w:rPr>
        <w:tab/>
        <w:t>En consecuencia, y con especial agrado, anuncio mi voto favorable al proyecto, haciendo presente mi consideración por sus autores, entre ellos el diputado Antonio Leal, por su especial preocupación por lo que, de acuerdo con mis conocimientos históricos, llamaré “pueblos originarios de nuestra tierra chile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errado el debate.</w:t>
      </w:r>
    </w:p>
    <w:p>
      <w:pPr>
        <w:pStyle w:val="Normal"/>
        <w:widowControl w:val="false"/>
        <w:jc w:val="both"/>
        <w:rPr>
          <w:lang w:val="es-MX"/>
        </w:rPr>
      </w:pPr>
      <w:r>
        <w:rPr>
          <w:lang w:val="es-MX"/>
        </w:rPr>
        <w:tab/>
        <w:t>Tiene la palabra el diputado señor Día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DÍAZ.-</w:t>
      </w:r>
      <w:r>
        <w:rPr>
          <w:lang w:val="es-MX"/>
        </w:rPr>
        <w:t xml:space="preserve"> Señor Presidente, pido que la Mesa se pronuncie respecto de la admisibilidad de la indicación que presenté y, en caso de declararla inadmisible, que someta a votación tal declar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La Mesa ratifica lo obrado por la comisión técnica, la cual, en virtud de lo dispuesto en el artículo 24 de la ley orgánica constitucional del Congreso Nacional, declaró inadmisible la indicación, ya que la normativa expresa que “sólo serán admitidas las indicaciones que digan relación directa con las ideas matrices o fundamentales del proyecto”.</w:t>
      </w:r>
    </w:p>
    <w:p>
      <w:pPr>
        <w:pStyle w:val="Normal"/>
        <w:widowControl w:val="false"/>
        <w:jc w:val="both"/>
        <w:rPr/>
      </w:pPr>
      <w:r>
        <w:rPr>
          <w:lang w:val="es-MX"/>
        </w:rPr>
        <w:tab/>
        <w:t>En consecuencia, de acuerdo con su petición, someteré a votación la declaración de inadmisibilidad de la indicación hecha por la Mesa. El señor Secretario le dará lectu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YOLA</w:t>
      </w:r>
      <w:r>
        <w:rPr>
          <w:lang w:val="es-MX"/>
        </w:rPr>
        <w:t xml:space="preserve"> (Secretario).- </w:t>
        <w:br/>
        <w:t>Indicación del diputado señor Díaz para sustituir el artículo único del proyecto por el siguiente:</w:t>
      </w:r>
    </w:p>
    <w:p>
      <w:pPr>
        <w:pStyle w:val="Normal"/>
        <w:widowControl w:val="false"/>
        <w:jc w:val="both"/>
        <w:rPr/>
      </w:pPr>
      <w:r>
        <w:rPr>
          <w:lang w:val="es-MX"/>
        </w:rPr>
        <w:tab/>
        <w:t>“Modifícase el inciso segundo del artículo 1º de la Ley Nº 19.253, sobre Protección, Fomento y Desarrollo de los Indígenas”, reemplazando por una coma (,) la conjunción “y” que antecede al vocablo “collas”, y agregando a continuación las expresiones “diaguitas, picunches, huilliches, pehuenches, entre otr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En votación.</w:t>
      </w:r>
    </w:p>
    <w:p>
      <w:pPr>
        <w:pStyle w:val="Normal"/>
        <w:widowControl w:val="false"/>
        <w:jc w:val="both"/>
        <w:rPr>
          <w:lang w:val="es-MX"/>
        </w:rPr>
      </w:pPr>
      <w:r>
        <w:rPr>
          <w:lang w:val="es-MX"/>
        </w:rPr>
      </w:r>
    </w:p>
    <w:p>
      <w:pPr>
        <w:pStyle w:val="Normal"/>
        <w:widowControl w:val="false"/>
        <w:jc w:val="both"/>
        <w:rPr/>
      </w:pPr>
      <w:r>
        <w:rPr/>
        <w:tab/>
      </w:r>
      <w:r>
        <w:rPr>
          <w:i/>
          <w:iCs/>
        </w:rPr>
        <w:t>-Efectuada la votación en forma económica, por el sistema electrónico, dio el siguiente resultado: por la afirmativa, 31 votos; por la negativa, 30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Ratificada la declaración de inadmisibilidad.</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lende (doña Isabel), Araya,  Cornejo, Espinoza, Hales, Jaramillo, Jarpa, Leal, </w:t>
        <w:br/>
        <w:t xml:space="preserve">Lorenzini, Mella (doña María Eugenia), Meza, Muñoz (don Pedro), Ojeda, Olivares, Ortiz, Palma, Quintana, Saa (doña María Antonieta), Saffirio, Salas, Sánchez, Seguel, </w:t>
      </w:r>
      <w:r>
        <w:rPr>
          <w:spacing w:val="-2"/>
        </w:rPr>
        <w:t xml:space="preserve">Soto (doña Laura), Tapia, Tuma, Valenzuela, </w:t>
      </w:r>
      <w:r>
        <w:rPr/>
        <w:t>Venegas, Vidal (doña Ximena), Vilches, Villouta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Álvarez, Bauer, Bayo, Becker, Bertolino, Cardemil, Correa, Cubillos (doña Marcela), Delmastro, Díaz, Dittborn, Egaña, Forni, Galilea (don José Antonio), García-Huidobro, González (doña Rosa), Guzmán (doña Pía), Hidalgo, Ibáñez (don Gonzalo), Kast, Kuschel, Martínez, Pérez (don Víctor), Prieto, Rojas, Salaberry, Ulloa, Uriarte, Urrutia y Varg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 en general el proyect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0 votos; por la negativa, 0 voto. Hubo 12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br/>
        <w:t>La Mesa tiene dudas sobre el resultado de la votación.</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47 votos; por la negativa, 1 voto. Hubo 1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lende (doña Isabel), Araya, Bayo, Becker, Bertolino, Burgos, Cardemil, </w:t>
        <w:br/>
        <w:t xml:space="preserve">Cornejo, Delmastro, Dittborn, Espinoza, Galilea (don José Antonio), Guzmán (doña Pía), Hales, Hidalgo, Jaramillo, Jarpa, </w:t>
        <w:br/>
        <w:t>Kuschel, Leal, Lorenzini, Martínez, Mella (doña María Eugenia), Meza, Muñoz (don Pedro), Ojeda, Olivares, Ortiz, Pérez (don Víctor), Prieto, Quintana, Saa (doña María Antonieta), Saffirio, Salas, Sánchez, Seguel, Soto (doña Laura), Tapia, Tuma, Ulloa, Uriarte, Valenzuela, Vargas, Venegas, Vidal (doña Ximena), Vilches, Villouta y Walker.</w:t>
      </w:r>
    </w:p>
    <w:p>
      <w:pPr>
        <w:pStyle w:val="Normal"/>
        <w:widowControl w:val="false"/>
        <w:jc w:val="both"/>
        <w:rPr/>
      </w:pPr>
      <w:r>
        <w:rPr/>
      </w:r>
    </w:p>
    <w:p>
      <w:pPr>
        <w:pStyle w:val="Normal"/>
        <w:widowControl w:val="false"/>
        <w:jc w:val="both"/>
        <w:rPr/>
      </w:pPr>
      <w:r>
        <w:rPr/>
        <w:tab/>
      </w:r>
      <w:r>
        <w:rPr>
          <w:i/>
          <w:iCs/>
        </w:rPr>
        <w:t>-Votó por la negativa el diputado señor</w:t>
      </w:r>
      <w:r>
        <w:rPr/>
        <w:t xml:space="preserve"> Kast.</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Álvarez, Bauer, Correa, Cubillos (doña Marcela), Díaz, Egaña, Forni, García-Huidobro, Ibáñez (don Gonzalo), Rojas, Salaberry y Urruti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Por no haber sido objeto de indicaciones, queda aprobado también en particular.</w:t>
      </w:r>
    </w:p>
    <w:p>
      <w:pPr>
        <w:pStyle w:val="Normal"/>
        <w:widowControl w:val="false"/>
        <w:jc w:val="both"/>
        <w:rPr/>
      </w:pPr>
      <w:r>
        <w:rPr/>
        <w:tab/>
        <w:t>Despachado el proyecto.</w:t>
      </w:r>
    </w:p>
    <w:p>
      <w:pPr>
        <w:pStyle w:val="Normal"/>
        <w:widowControl w:val="false"/>
        <w:jc w:val="both"/>
        <w:rPr/>
      </w:pPr>
      <w:r>
        <w:rPr/>
      </w:r>
    </w:p>
    <w:p>
      <w:pPr>
        <w:pStyle w:val="Parrafito"/>
        <w:rPr/>
      </w:pPr>
      <w:r>
        <w:rPr/>
        <w:t>ANOTACIÓN DE VEHÍCULOS ROBADOS EN EL REGISTRO NACIONAL DE VEHÍCULOS MOTORIZADOS. Primer trámite constitucional.</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conocer, en primer trámite constitucional, el proyecto de ley, originado en moción, que ordena anotaciones de vehículos robados en el Registro Nacional de Vehículos Motorizados.</w:t>
      </w:r>
    </w:p>
    <w:p>
      <w:pPr>
        <w:pStyle w:val="Normal"/>
        <w:widowControl w:val="false"/>
        <w:jc w:val="both"/>
        <w:rPr/>
      </w:pPr>
      <w:r>
        <w:rPr/>
        <w:tab/>
        <w:t>Diputado informante de la Comisión de Obras Públicas, Transportes y Telecomunicaciones es el señor Gonzalo Uriarte.</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344-15, sesión 37ª, en 4 de septiembre de 2003. Documentos de la Cuenta Nº 4.</w:t>
      </w:r>
    </w:p>
    <w:p>
      <w:pPr>
        <w:pStyle w:val="Normal"/>
        <w:widowControl w:val="false"/>
        <w:jc w:val="both"/>
        <w:rPr/>
      </w:pPr>
      <w:r>
        <w:rPr>
          <w:i/>
          <w:iCs/>
        </w:rPr>
        <w:tab/>
        <w:t>-Informe de la Comisión de Obras Públicas, sesión 89ª, en 19 de mayo de 2004. Documentos de la Cuenta Nº 7.</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en nombre de la Comisión de Obras Públicas, Transportes y Telecomunicaciones, paso a informar sobre el proyecto, iniciado en moción de los diputados Forni, Hales, Luksic, Meza, Normabuena, Salaberry y de quien habla, que ordena la anotación de los vehículos robados en el Registro Nacional de Vehículos Motorizados.</w:t>
      </w:r>
    </w:p>
    <w:p>
      <w:pPr>
        <w:pStyle w:val="Normal"/>
        <w:widowControl w:val="false"/>
        <w:jc w:val="both"/>
        <w:rPr/>
      </w:pPr>
      <w:r>
        <w:rPr/>
        <w:tab/>
        <w:t>Como se sabe, cada vez que ocurre el robo de un vehículo motorizado, las víctimas sólo se limitan a denunciar el delito, y la policía a hacer las pesquisas necesarias para ubicarlo. Es importante resaltar este hecho porque tras ese delito hay una industria ilícita que se dedica al comercio ilegal de partes o la totalidad de vehículos motorizados robados.</w:t>
      </w:r>
    </w:p>
    <w:p>
      <w:pPr>
        <w:pStyle w:val="Normal"/>
        <w:widowControl w:val="false"/>
        <w:jc w:val="both"/>
        <w:rPr/>
      </w:pPr>
      <w:r>
        <w:rPr/>
        <w:tab/>
        <w:t xml:space="preserve">En la actualidad, las personas interesadas en adquirir o vender un vehículo motorizado, especialmente usado, no cuentan con ningún instrumento que acredite la procedencia legítima de lo que compra. De hecho, el único documento que está a disposición de los usuarios es el certificado de anotaciones vigentes que emite el Registro de </w:t>
        <w:br/>
        <w:t xml:space="preserve">Vehículos Motorizados, dependiente del </w:t>
      </w:r>
      <w:r>
        <w:rPr>
          <w:spacing w:val="-4"/>
        </w:rPr>
        <w:t>Servicio de Registro Civil e Identificación. La circunstancia de encontrarse ante un vehículo robado o que es buscado por la policía no es conocida por los interesados, porque no hay información registrada al respecto.</w:t>
      </w:r>
    </w:p>
    <w:p>
      <w:pPr>
        <w:pStyle w:val="Normal"/>
        <w:widowControl w:val="false"/>
        <w:jc w:val="both"/>
        <w:rPr/>
      </w:pPr>
      <w:r>
        <w:rPr>
          <w:spacing w:val="-4"/>
        </w:rPr>
        <w:tab/>
        <w:t xml:space="preserve">Lo que persigue el proyecto es consignar en el certificado de anotaciones el hecho de que ese vehículo es buscado por los servicios policiales o que respecto de él se sigue alguna causa, lo que permitirá que el comprador tome las debidas precauciones para evitarse un problema mayor. Para ello se propone anotar en el mencionado certificado una frase que diga: “El vehículo presenta encargo, según información de Carabineros de Chile”. </w:t>
      </w:r>
    </w:p>
    <w:p>
      <w:pPr>
        <w:pStyle w:val="Normal"/>
        <w:widowControl w:val="false"/>
        <w:jc w:val="both"/>
        <w:rPr/>
      </w:pPr>
      <w:r>
        <w:rPr/>
        <w:tab/>
        <w:t xml:space="preserve">Carabineros de Chile cuenta con un sistema computacional que permite saber, al instante, si un vehículo está siendo buscado por la policía a raíz de una denuncia. Esa información, que sólo la maneja Carabineros, no se encuentra a disposición de los particulares, del mercado automotor, de los usuarios, de los clientes, de las personas comunes y corrientes que cuando compran un auto robado, que está siendo buscado por la justicia, pierden el dinero y el auto. </w:t>
      </w:r>
    </w:p>
    <w:p>
      <w:pPr>
        <w:pStyle w:val="Normal"/>
        <w:widowControl w:val="false"/>
        <w:jc w:val="both"/>
        <w:rPr>
          <w:spacing w:val="-4"/>
        </w:rPr>
      </w:pPr>
      <w:r>
        <w:rPr>
          <w:spacing w:val="-4"/>
        </w:rPr>
        <w:tab/>
        <w:t>Mediante esta moción queremos evitar la doble pérdida económica que le significa a la persona que adquiere un auto robado o que está siendo buscado por la policía. Con esto, queremos dar certeza al sistema, al mercado y, por cierto, a los consumidores, a las personas que con gran esfuerzo compran un vehículo.</w:t>
      </w:r>
    </w:p>
    <w:p>
      <w:pPr>
        <w:pStyle w:val="Normal"/>
        <w:widowControl w:val="false"/>
        <w:jc w:val="both"/>
        <w:rPr/>
      </w:pPr>
      <w:r>
        <w:rPr>
          <w:spacing w:val="-4"/>
        </w:rPr>
        <w:tab/>
        <w:t xml:space="preserve">En líneas gruesas, ésa es la idea matriz de este proyecto, la que se debe concretar mediante una anotación en el certificado de anotaciones vigentes, que, como dije, cualquier persona puede solicitar en el Servicio de Registro Civil e Identificación. Con ello, tendrá la certeza de que está comprando algo que no es buscado por la policía y que no tiene impedimentos para su comercialización. </w:t>
      </w:r>
    </w:p>
    <w:p>
      <w:pPr>
        <w:pStyle w:val="Normal"/>
        <w:widowControl w:val="false"/>
        <w:jc w:val="both"/>
        <w:rPr/>
      </w:pPr>
      <w:r>
        <w:rPr/>
        <w:tab/>
        <w:t xml:space="preserve">Espero que el proyecto sea aprobado en general y en particular para despacharlo en el más breve plazo al Senado. </w:t>
      </w:r>
    </w:p>
    <w:p>
      <w:pPr>
        <w:pStyle w:val="Normal"/>
        <w:widowControl w:val="false"/>
        <w:jc w:val="both"/>
        <w:rPr/>
      </w:pPr>
      <w:r>
        <w:rPr/>
        <w:tab/>
        <w:t>He dicho.</w:t>
      </w:r>
    </w:p>
    <w:p>
      <w:pPr>
        <w:pStyle w:val="Normal"/>
        <w:widowControl w:val="false"/>
        <w:jc w:val="both"/>
        <w:rPr/>
      </w:pPr>
      <w:r>
        <w:rPr/>
        <w:tab/>
        <w:t xml:space="preserve">El señor </w:t>
      </w:r>
      <w:r>
        <w:rPr>
          <w:b/>
          <w:bCs/>
        </w:rPr>
        <w:t>LORENZINI</w:t>
      </w:r>
      <w:r>
        <w:rPr/>
        <w:t xml:space="preserve"> (Presidente).- </w:t>
        <w:br/>
        <w:t>Se llamará a los señores diputados por cinco minutos.</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i/>
          <w:i/>
          <w:iCs/>
        </w:rPr>
      </w:pPr>
      <w:r>
        <w:rPr>
          <w:i/>
          <w:iCs/>
        </w:rPr>
        <w:tab/>
        <w:t>-Transcurrida la suspensión:</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votación general.</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42 votos; por la negativa, 0 voto. Hubo 1 abstención.</w:t>
      </w:r>
    </w:p>
    <w:p>
      <w:pPr>
        <w:pStyle w:val="Normal"/>
        <w:widowControl w:val="false"/>
        <w:jc w:val="both"/>
        <w:rPr>
          <w:i/>
          <w:i/>
          <w:iCs/>
        </w:rPr>
      </w:pPr>
      <w:r>
        <w:rPr>
          <w:i/>
          <w:iCs/>
        </w:rPr>
      </w:r>
    </w:p>
    <w:p>
      <w:pPr>
        <w:pStyle w:val="Normal"/>
        <w:widowControl w:val="false"/>
        <w:jc w:val="both"/>
        <w:rPr>
          <w:bCs/>
        </w:rPr>
      </w:pPr>
      <w:r>
        <w:rPr/>
        <w:tab/>
        <w:t xml:space="preserve">El señor </w:t>
      </w:r>
      <w:r>
        <w:rPr>
          <w:b/>
          <w:bCs/>
        </w:rPr>
        <w:t>LORENZINI</w:t>
      </w:r>
      <w:r>
        <w:rPr/>
        <w:t xml:space="preserve"> (Presidente).- </w:t>
      </w:r>
      <w:r>
        <w:rPr>
          <w:b/>
        </w:rPr>
        <w:t>Aprobado.</w:t>
      </w:r>
    </w:p>
    <w:p>
      <w:pPr>
        <w:pStyle w:val="Normal"/>
        <w:widowControl w:val="false"/>
        <w:jc w:val="both"/>
        <w:rPr>
          <w:bCs/>
        </w:rPr>
      </w:pPr>
      <w:r>
        <w:rPr>
          <w:bCs/>
        </w:rPr>
      </w:r>
    </w:p>
    <w:p>
      <w:pPr>
        <w:pStyle w:val="Normal"/>
        <w:widowControl w:val="false"/>
        <w:jc w:val="both"/>
        <w:rPr/>
      </w:pPr>
      <w:r>
        <w:rPr/>
        <w:tab/>
        <w:t>Por no haber sido objeto de indicaciones, queda aprobado también en particular.</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Álvarez, Araya, Bauer, Bayo, Bertolino, Cornejo, Cristi (doña María Angélica), Delmastro, Egaña, Forni, García-Huidobro, González (doña Rosa), González (don </w:t>
        <w:br/>
        <w:t xml:space="preserve">Rodrigo), Guzmán (doña Pía), Hales, Ibáñez (don Gonzalo), Jaramillo, Jarpa, Kast, </w:t>
        <w:br/>
        <w:t xml:space="preserve">Lorenzini, Meza, Muñoz (don Pedro), </w:t>
        <w:br/>
        <w:t xml:space="preserve">Ojeda, Olivares, Ortiz, Pérez (don Víctor), </w:t>
      </w:r>
      <w:r>
        <w:rPr>
          <w:spacing w:val="-4"/>
        </w:rPr>
        <w:t xml:space="preserve">Prieto, Quintana, Saa (doña María Antonieta), Saffirio, Salaberry, Salas, Soto (doña Laura), </w:t>
      </w:r>
      <w:r>
        <w:rPr/>
        <w:t xml:space="preserve">Tapia, Tohá (doña Carolina), Tuma, Ulloa, Uriarte, Urrutia, Valenzuela, Vargas y </w:t>
        <w:br/>
        <w:t>Villouta.</w:t>
      </w:r>
    </w:p>
    <w:p>
      <w:pPr>
        <w:pStyle w:val="Normal"/>
        <w:widowControl w:val="false"/>
        <w:jc w:val="both"/>
        <w:rPr/>
      </w:pPr>
      <w:r>
        <w:rPr/>
      </w:r>
    </w:p>
    <w:p>
      <w:pPr>
        <w:pStyle w:val="Normal"/>
        <w:widowControl w:val="false"/>
        <w:jc w:val="both"/>
        <w:rPr/>
      </w:pPr>
      <w:r>
        <w:rPr/>
        <w:tab/>
      </w:r>
      <w:r>
        <w:rPr>
          <w:i/>
          <w:iCs/>
        </w:rPr>
        <w:t>-Se abstuvo el diputado señor</w:t>
      </w:r>
      <w:r>
        <w:rPr/>
        <w:t xml:space="preserve"> Segue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para señalarle al colega Uriarte, en dos o tres palabras, que es lamentable que nadie haya destacado la importancia de este proyecto. Por ello, siento la necesidad de reconocer su responsabilidad al presentarlo, por cuanto deja muy tranquilo a quienes hemos sufrido este tipo de situaciones y que hoy se corrigen con su iniciativa.</w:t>
      </w:r>
    </w:p>
    <w:p>
      <w:pPr>
        <w:pStyle w:val="Normal"/>
        <w:widowControl w:val="false"/>
        <w:jc w:val="both"/>
        <w:rPr/>
      </w:pPr>
      <w:r>
        <w:rPr>
          <w:spacing w:val="-4"/>
        </w:rPr>
        <w:tab/>
        <w:t>Lo felicito colega Uriarte y gracias señor Presidente por haberme dado esta oportunidad.</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INFORMACIÓN SOBRE COBERTURA Y RESULTADO DE PROGRAMAS DE SUPERACIÓN DE LA POBREZA. (Votación).</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Corresponde votar, por última vez, el proyecto de acuerdo Nº 437, mediante el cual se solicita al Supremo Gobierno que entregue información sobre la cobertura y resultados de los distintos programas de superación de la pobrez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spacing w:val="-2"/>
        </w:rPr>
        <w:tab/>
        <w:t>-Efectuada la votación en forma económica por el sistema electrónico, dio el siguiente resultado: por la afirmativa, 25 votos; por la negativa, 0 voto. Hubo 1 abstención.</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Cs/>
        </w:rPr>
        <w:t>Rechazado el proyecto de acuerdo por no haberse alcanzado el quórum requerido.</w:t>
      </w:r>
    </w:p>
    <w:p>
      <w:pPr>
        <w:pStyle w:val="Normal"/>
        <w:widowControl w:val="false"/>
        <w:jc w:val="both"/>
        <w:rPr>
          <w:bCs/>
        </w:rPr>
      </w:pPr>
      <w:r>
        <w:rPr>
          <w:bCs/>
        </w:rPr>
      </w:r>
    </w:p>
    <w:p>
      <w:pPr>
        <w:pStyle w:val="Parrafito"/>
        <w:rPr/>
      </w:pPr>
      <w:r>
        <w:rPr/>
        <w:t>EXENCIÓN A VEHÍCULOS DE BOMBEROS DEL PAGO DE PEAJES.</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w:t>
        <w:br/>
        <w:t xml:space="preserve">En cumplimiento del acuerdo de la Sala, corresponde tratar el proyecto de acuerdo </w:t>
        <w:br/>
        <w:t xml:space="preserve">Nº 460, relativo al no pago de peajes por parte de los vehículos de Bomberos de </w:t>
        <w:br/>
        <w:t>Chile.</w:t>
      </w:r>
    </w:p>
    <w:p>
      <w:pPr>
        <w:pStyle w:val="Normal"/>
        <w:widowControl w:val="false"/>
        <w:jc w:val="both"/>
        <w:rPr/>
      </w:pPr>
      <w:r>
        <w:rPr/>
        <w:tab/>
        <w:t xml:space="preserve">El señor </w:t>
      </w:r>
      <w:r>
        <w:rPr>
          <w:b/>
          <w:bCs/>
        </w:rPr>
        <w:t>ÁLVAREZ</w:t>
      </w:r>
      <w:r>
        <w:rPr/>
        <w:t xml:space="preserve"> (Prosecretario).- </w:t>
        <w:br/>
        <w:t xml:space="preserve">De los señores Uriarte, Molina, Ulloa, </w:t>
        <w:br/>
        <w:t xml:space="preserve">Urrutia, Tapia, Ortiz, Egaña, Sánchez, </w:t>
        <w:br/>
        <w:t>Walker y señora Caraball, doña Eliana.</w:t>
      </w:r>
    </w:p>
    <w:p>
      <w:pPr>
        <w:pStyle w:val="Normal"/>
        <w:widowControl w:val="false"/>
        <w:jc w:val="both"/>
        <w:rPr/>
      </w:pPr>
      <w:r>
        <w:rPr/>
        <w:tab/>
        <w:t>“Considerando:</w:t>
      </w:r>
    </w:p>
    <w:p>
      <w:pPr>
        <w:pStyle w:val="Normal"/>
        <w:widowControl w:val="false"/>
        <w:jc w:val="both"/>
        <w:rPr/>
      </w:pPr>
      <w:r>
        <w:rPr/>
        <w:tab/>
        <w:t>Que Bomberos de Chile, a lo largo de su historia, ha prestado un servicio notable a todos los habitantes del país, a través de la entrega ejemplar de sus voluntarios, motivados únicamente por una auténtica vocación de servicio.</w:t>
      </w:r>
    </w:p>
    <w:p>
      <w:pPr>
        <w:pStyle w:val="Normal"/>
        <w:widowControl w:val="false"/>
        <w:jc w:val="both"/>
        <w:rPr/>
      </w:pPr>
      <w:r>
        <w:rPr/>
        <w:tab/>
        <w:t>Que su imagen tradicional de dedicación sólo al combate de incendios ya no corresponde a la realidad. Hoy, como profesionales no remunerados, los bomberos enfrentan una amplia gama de siniestros, que desafían permanentemente su capacidad de accionar y de reaccionar prontamente, dadas las conocidas y precarias condiciones en las que desarrollan las más diversas labores de ayuda y asistencia a la población.</w:t>
      </w:r>
    </w:p>
    <w:p>
      <w:pPr>
        <w:pStyle w:val="Normal"/>
        <w:widowControl w:val="false"/>
        <w:jc w:val="both"/>
        <w:rPr/>
      </w:pPr>
      <w:r>
        <w:rPr/>
        <w:tab/>
        <w:t>Que, a este respecto, la asistencia de Bomberos de Chile en accidentes carreteros se ha transformado en una de las tareas más frecuentes, que demandan la mayor cantidad de sus recursos diarios, toda vez que la labor conjunta y coordinada que realiza con Carabineros de Chile se ha constituido en una verdadera garantía de protección y ayuda cuando se requiere su presencia. Es necesario recordar, además, que frecuentemente Bomberos de Chile es la primera respuesta de emergencia en los distintos siniestros en los que, de acuerdo con sus funciones y condiciones, le corresponde asistir.</w:t>
      </w:r>
    </w:p>
    <w:p>
      <w:pPr>
        <w:pStyle w:val="Normal"/>
        <w:widowControl w:val="false"/>
        <w:jc w:val="both"/>
        <w:rPr/>
      </w:pPr>
      <w:r>
        <w:rPr/>
        <w:tab/>
        <w:t>Que, respecto al financiamiento de Bomberos de Chile, cabe señalar que la insuficiencia de los diversos aportes que recibe esta institución obliga a sus miembros a recurrir frecuentemente a la comunidad para reunir fondos, incluso pidiendo dinero en calles y carreteras, lo que no es posible mantener en el tiempo como práctica desde la perspectiva del inmenso aporte que presta al país y en consideración, también, a que se trata de una institución marcada históricamente, tanto en Chile como en el exterior, por un heroísmo ejemplar.</w:t>
      </w:r>
    </w:p>
    <w:p>
      <w:pPr>
        <w:pStyle w:val="Normal"/>
        <w:widowControl w:val="false"/>
        <w:jc w:val="both"/>
        <w:rPr/>
      </w:pPr>
      <w:r>
        <w:rPr/>
        <w:tab/>
        <w:t>Que, por todo lo expuesto, hay que propiciar iniciativas tendentes a facilitar la labor que Bomberos de Chile presta en todo el país, recogiendo sus propias inquietudes y necesidades. A mayor abundamiento, una medida que apunta en la dirección descrita se refiere a eximir a Bomberos de Chile del cobro de peajes, tanto en calles como en carreteras y autopistas, lo que disminuiría los costos operacionales en los que esta noble institución debe incurrir permanentemente para dar fiel y oportuno cumplimiento al cometido que voluntariamente ha asumido con el país y su población. La aplicación de esta medida implicaría un perjuicio verdaderamente mínimo para las empresas que realizan el cobro señalado, pero se constituiría en un aporte realmente importante para esta gran institución.</w:t>
      </w:r>
    </w:p>
    <w:p>
      <w:pPr>
        <w:pStyle w:val="Normal"/>
        <w:widowControl w:val="false"/>
        <w:jc w:val="both"/>
        <w:rPr/>
      </w:pPr>
      <w:r>
        <w:rPr/>
        <w:tab/>
        <w:t>La Cámara de Diputados acuerda:</w:t>
      </w:r>
    </w:p>
    <w:p>
      <w:pPr>
        <w:pStyle w:val="Normal"/>
        <w:widowControl w:val="false"/>
        <w:jc w:val="both"/>
        <w:rPr/>
      </w:pPr>
      <w:r>
        <w:rPr/>
        <w:tab/>
        <w:t>Solicitar a S.E. el Presidente de la República que tenga a bien coordinar la aplicación de un criterio de gratuidad hacia Bomberos de Chile en lo que se refiere al cobro de peajes tanto en calles como en carreteras y autopistas a lo largo de todo el paí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a favor del proyecto de acuerdo, tiene la palabra, por dos minutos y 30 segundos,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la realidad actual obliga a pagar peaje, en particular en las autopistas concesionadas, a todos los vehículos de emergencia, en general -definidos así en la ley de Tránsito-, y a los de bomberos, en particular.</w:t>
      </w:r>
    </w:p>
    <w:p>
      <w:pPr>
        <w:pStyle w:val="Normal"/>
        <w:widowControl w:val="false"/>
        <w:jc w:val="both"/>
        <w:rPr/>
      </w:pPr>
      <w:r>
        <w:rPr/>
        <w:tab/>
        <w:t>Cabe recordar que desde La Serena a Puerto Montt hay autopistas concesionadas con peajes de barrera; en Santiago, las autopistas urbanas pronto tendrán un sistema de peaje electrónico y se utilizará un dispositivo denominado TAG.</w:t>
      </w:r>
    </w:p>
    <w:p>
      <w:pPr>
        <w:pStyle w:val="Normal"/>
        <w:widowControl w:val="false"/>
        <w:jc w:val="both"/>
        <w:rPr/>
      </w:pPr>
      <w:r>
        <w:rPr/>
        <w:tab/>
        <w:t>Lamentablemente, la naturaleza del servicio que prestan estos vehículos exige una rapidez que no guarda relación con el tiempo que demoran en las plazas de peaje. Por otra parte, tampoco hay concordancia entre el presupuesto que manejan los cuerpos de bomberos con el cobro de las concesionarias.</w:t>
      </w:r>
    </w:p>
    <w:p>
      <w:pPr>
        <w:pStyle w:val="Normal"/>
        <w:widowControl w:val="false"/>
        <w:jc w:val="both"/>
        <w:rPr/>
      </w:pPr>
      <w:r>
        <w:rPr/>
        <w:tab/>
        <w:t>Es un hecho de la causa que Bomberos de Chile es una institución que presta un servicio de utilidad pública en circunstancias extremas y extraordinarias, en las que muchas veces está en juego la vida de las personas y, por lo tanto, la rapidez puede marcar la diferencia entre actuar y no actuar. Los voluntarios de Bomberos trabajan en forma gratuita, abnegada, desinteresada y anónima. Además, pagan cuotas para estar al día en sus respectivas compañías. En realidad, día a día, hacen un sacrificio enorme.</w:t>
      </w:r>
    </w:p>
    <w:p>
      <w:pPr>
        <w:pStyle w:val="Normal"/>
        <w:widowControl w:val="false"/>
        <w:jc w:val="both"/>
        <w:rPr/>
      </w:pPr>
      <w:r>
        <w:rPr/>
        <w:tab/>
        <w:t>Por eso, lo menos que podemos hacer, dentro de las facultades que nos entrega la Constitución, es solicitar que no se les cobre peaje a los vehículos de Bomberos. Para ser justos, ese mismo criterio debería hacerse extensivo a todos los vehículos de emergencia que también prestan un servicio indispensable en la vida cotidiana.</w:t>
      </w:r>
    </w:p>
    <w:p>
      <w:pPr>
        <w:pStyle w:val="Normal"/>
        <w:widowControl w:val="false"/>
        <w:jc w:val="both"/>
        <w:rPr/>
      </w:pPr>
      <w:r>
        <w:rPr/>
        <w:tab/>
        <w:t>Ése es el sentido de este proyecto de acuerdo: pedir la gratuidad de los peajes para Bomberos de Chile, dejando en claro que no es un pedido corporativo ni una “pedida”, sino una respuesta a una necesidad real, cual es que este servicio de utilidad pública que se presta en situaciones extremas, muchas veces durante los accidentes, se pueda llevar a cabo en la forma que las circunstancias lo ameriten.</w:t>
      </w:r>
    </w:p>
    <w:p>
      <w:pPr>
        <w:pStyle w:val="Normal"/>
        <w:widowControl w:val="false"/>
        <w:jc w:val="both"/>
        <w:rPr/>
      </w:pPr>
      <w:r>
        <w:rPr/>
        <w:tab/>
        <w:t>Sin perjuicio de lo señalado, quiero decir que la Comisión Especial de Bomberos hizo suya una moción que presentamos para diferir el cobro de peaje a los vehículos de emergencia, en particular a los de Bombero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la Comisión Especial designada para estudiar medidas en favor de la organización y funcionamiento de los cuerpos de bomberos, que tengo el honor de presidir, tomó conocimiento de este proyecto de acuerdo y acordó por unanimidad pedir su aprobación a la honorable Cámara, por cuanto su objetivo es plenamente concordante con el reconocimiento que la comunidad nacional siempre ha prestado a la abnegada y generosa acción de los 35 mil voluntarios enrolados en los 297 cuerpos de bomberos a lo largo del país.</w:t>
      </w:r>
    </w:p>
    <w:p>
      <w:pPr>
        <w:pStyle w:val="Normal"/>
        <w:widowControl w:val="false"/>
        <w:jc w:val="both"/>
        <w:rPr/>
      </w:pPr>
      <w:r>
        <w:rPr/>
        <w:tab/>
        <w:t>Como lo señalamos los diputados que patrocinamos el proyecto de acuerdo, la imagen tradicional que tiene el pueblo de Bomberos de Chile dice relación, principalmente, con su labor de combate de los incendios domiciliarios urbanos. Sin embargo, en los tiempos que vivimos, su acción se ha extendido a ámbitos no previstos en sus propósitos originales. Es así como su espíritu de servicio social frente a las emergencias que ponen en peligro los bienes y la vida de nuestro pueblo ha llevado a la institución a prestar socorro, en forma creciente, a las víctimas de accidentes del tránsito y de los incendios forestales, debiendo trasladarse por calles y autopistas que les permitan llegar con rapidez al lugar del siniestro.</w:t>
      </w:r>
    </w:p>
    <w:p>
      <w:pPr>
        <w:pStyle w:val="Normal"/>
        <w:widowControl w:val="false"/>
        <w:jc w:val="both"/>
        <w:rPr/>
      </w:pPr>
      <w:r>
        <w:rPr/>
        <w:tab/>
        <w:t>Una breve síntesis de los rescates de personas que ha efectuado Bomberos en accidentes de tránsito a los cuales ha debido concurrir en algunas ciudades del país demuestra la importancia de su labor.</w:t>
      </w:r>
    </w:p>
    <w:p>
      <w:pPr>
        <w:pStyle w:val="Normal"/>
        <w:widowControl w:val="false"/>
        <w:jc w:val="both"/>
        <w:rPr/>
      </w:pPr>
      <w:r>
        <w:rPr>
          <w:spacing w:val="-4"/>
        </w:rPr>
        <w:tab/>
        <w:t>En 2002 se registraron 10.444 salidas de carros bomberiles con tal objeto, de las cuales 808 corresponden a Santiago, 550 a Ñuñoa, 527 a Viña del Mar, 414 a Valparaíso y 412 a Concepción.</w:t>
      </w:r>
    </w:p>
    <w:p>
      <w:pPr>
        <w:pStyle w:val="Normal"/>
        <w:widowControl w:val="false"/>
        <w:jc w:val="both"/>
        <w:rPr/>
      </w:pPr>
      <w:r>
        <w:br w:type="column"/>
      </w:r>
      <w:r>
        <w:rPr/>
        <w:tab/>
        <w:t>Por otra parte, es común que el voluntariado bomberil deba preocuparse, además de las tareas de socorro propias de la institución, de las actividades que les permitan financiar sus servicios. ¿Cuántas veces hemos visto que los voluntarios participan en colectas públicas? Todo ello, porque los recursos públicos y privados de que disponen para cubrir sus gastos operacionales no son suficientes.</w:t>
      </w:r>
    </w:p>
    <w:p>
      <w:pPr>
        <w:pStyle w:val="Normal"/>
        <w:widowControl w:val="false"/>
        <w:jc w:val="both"/>
        <w:rPr/>
      </w:pPr>
      <w:r>
        <w:rPr/>
        <w:tab/>
        <w:t>Así, en estos tiempos en que se tiende a usar las calles y carreteras concesionadas como vías rápidas -en algunos casos son expeditas y seguras- es particularmente necesario que los vehículos de emergencia lleguen pronto y con oportunidad a los lugares de siniestro. Por eso, nos parece adecuado solicitar a su excelencia el Presidente de la República que ordene estudiar un sistema de gratuidad de peaje para Bomberos de Chile, en el uso de calles y carreteras concesi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para impugnar el proyecto de acuerdo.</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r>
      <w:r>
        <w:rPr>
          <w:b/>
        </w:rPr>
        <w:t>Aprobado.</w:t>
      </w:r>
    </w:p>
    <w:p>
      <w:pPr>
        <w:pStyle w:val="Normal"/>
        <w:widowControl w:val="false"/>
        <w:jc w:val="both"/>
        <w:rPr>
          <w:b/>
          <w:b/>
          <w:bCs/>
        </w:rPr>
      </w:pPr>
      <w:r>
        <w:rPr>
          <w:b/>
          <w:bCs/>
        </w:rPr>
      </w:r>
    </w:p>
    <w:p>
      <w:pPr>
        <w:pStyle w:val="Normal"/>
        <w:widowControl w:val="false"/>
        <w:jc w:val="both"/>
        <w:rPr>
          <w:bCs/>
        </w:rPr>
      </w:pPr>
      <w:r>
        <w:rPr>
          <w:bCs/>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n Incidentes, el primer turno corresponde al Comité del partido Unión Demócrata Independiente.</w:t>
      </w:r>
    </w:p>
    <w:p>
      <w:pPr>
        <w:pStyle w:val="Normal"/>
        <w:widowControl w:val="false"/>
        <w:spacing w:before="40" w:after="0"/>
        <w:jc w:val="both"/>
        <w:rPr/>
      </w:pPr>
      <w:r>
        <w:rPr/>
        <w:tab/>
        <w:t>Ofrezco la palabra.</w:t>
      </w:r>
    </w:p>
    <w:p>
      <w:pPr>
        <w:pStyle w:val="Normal"/>
        <w:widowControl w:val="false"/>
        <w:spacing w:before="40" w:after="0"/>
        <w:jc w:val="both"/>
        <w:rPr>
          <w:bCs/>
        </w:rPr>
      </w:pPr>
      <w:r>
        <w:rPr/>
        <w:tab/>
        <w:t>Ofrezco la palabra.</w:t>
      </w:r>
    </w:p>
    <w:p>
      <w:pPr>
        <w:pStyle w:val="Normal"/>
        <w:widowControl w:val="false"/>
        <w:jc w:val="both"/>
        <w:rPr>
          <w:bCs/>
        </w:rPr>
      </w:pPr>
      <w:r>
        <w:rPr>
          <w:bCs/>
        </w:rPr>
      </w:r>
    </w:p>
    <w:p>
      <w:pPr>
        <w:pStyle w:val="Parrafito"/>
        <w:rPr/>
      </w:pPr>
      <w:r>
        <w:rPr/>
        <w:t>ANTECEDENTES SOBRE EL OTORGAMIENTO DE PATENTES DE ALCOHOLES EN SECTOR DE ANTOFAGAST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Demócrata Cristiano, tiene la palabra el diputado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aprovecho esta ocasión para felicitar a su señoría por su reciente designación como segundo Vicepresidente de la Cámara de Diputados y desearle mucho éxito en sus nuevas tareas. Sé que es un justo reconocimiento a su intensa labor como diputado en representación de su querida zona de Osorno.</w:t>
      </w:r>
    </w:p>
    <w:p>
      <w:pPr>
        <w:pStyle w:val="Normal"/>
        <w:widowControl w:val="false"/>
        <w:jc w:val="both"/>
        <w:rPr/>
      </w:pPr>
      <w:r>
        <w:rPr/>
        <w:tab/>
        <w:t>Señor Presidente, pido que se oficie al alcalde de Antofagasta a fin de que nos informe respecto de cuántas patentes de alcoholes se han otorgado hasta la fecha en sus diversos tipos, o sea, supermercados -en su sección de alcoholes-, cabarets, cantinas, locales nocturnos y si se ha cumplido con los requisitos que establece la ley para su dación.</w:t>
      </w:r>
    </w:p>
    <w:p>
      <w:pPr>
        <w:pStyle w:val="Normal"/>
        <w:widowControl w:val="false"/>
        <w:jc w:val="both"/>
        <w:rPr/>
      </w:pPr>
      <w:r>
        <w:rPr/>
        <w:tab/>
        <w:t>Ello, porque durante la semana anterior recibí, en mi oficina parlamentaria, la visita de numerosos vecinos, mayoritariamente de la calle O’Higgins, los que me entregaron una carta en que expresan que en el último tiempo se han instalado en el sector de la avenida Brasil numerosos locales nocturnos, con lo cual ha perdido su condición de residencial y han aumentado los hechos delictuales. Me informaron que ahora son frecuentes las riñas entre ebrios, los asaltos a transeúntes, los robos de vehículos y los escándalos que impiden una vida normal de sus habitantes.</w:t>
      </w:r>
    </w:p>
    <w:p>
      <w:pPr>
        <w:pStyle w:val="Normal"/>
        <w:widowControl w:val="false"/>
        <w:jc w:val="both"/>
        <w:rPr/>
      </w:pPr>
      <w:r>
        <w:rPr/>
        <w:tab/>
        <w:t>Asimismo, en la misma línea, quiero que se oficie para que el prefecto de Carabineros de Antofagasta disponga servicios de carabineros especiales en el mencionado sector, a fin de darles tranquilidad a los vecinos.</w:t>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MEJORAMIENTO DE CAMINO EN LA COMUNA DE TALTAL. Oficio.</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en segundo lugar, pido que se reitere una petición que hace algún tiempo hice al ministro de Obras Públicas respecto del mal estado en que se encuentra el camino costero Taltal-Varillas-Paposo, que une Taltal con Antofagasta, el que es utilizado por pescadores artesanales y pirquineros para el traslado de sus productos con el fin de comercializarlos. Dicho camino se encuentra en condiciones tan deplorables que deteriora los vehículos que lo transitan e impide un fluido intercambio comercial. Por eso, solicité al ministro de Obras Públicas que su cartera financiara su reparación con vichufita o algún otro material.</w:t>
      </w:r>
    </w:p>
    <w:p>
      <w:pPr>
        <w:pStyle w:val="Normal"/>
        <w:widowControl w:val="false"/>
        <w:jc w:val="both"/>
        <w:rPr/>
      </w:pPr>
      <w:r>
        <w:rPr/>
        <w:tab/>
        <w:t>Taltal necesita urgentemente que dicho camino sea reparado ya que es una de las comunas con mayor nivel de depresión económica en la Segunda Región y su población vive fundamentalmente de la pesca artesanal y de la pequeña mine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r>
      <w:r>
        <w:rPr>
          <w:spacing w:val="-4"/>
        </w:rPr>
        <w:t>Se enviará el oficio solicitado por su señoría.</w:t>
      </w:r>
    </w:p>
    <w:p>
      <w:pPr>
        <w:pStyle w:val="Normal"/>
        <w:widowControl w:val="false"/>
        <w:jc w:val="both"/>
        <w:rPr/>
      </w:pPr>
      <w:r>
        <w:rPr/>
      </w:r>
    </w:p>
    <w:p>
      <w:pPr>
        <w:pStyle w:val="Parrafito"/>
        <w:rPr/>
      </w:pPr>
      <w:r>
        <w:rPr/>
        <w:t>PRECISIONES SOBRE PROCESO DE LICITACIÓN PÚBLICA Y ADJUDICACIÓN DE INMUEBLE DE PROPIEDAD DE LA MUNICIPALIDAD DE SAN PEDRO DE LA PAZ.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osé </w:t>
        <w:br/>
        <w:t>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luego que ayer el diputado señor Andrés Egaña, con quien representamos el mismo distrito, se refiriera a la venta del lote de equipamiento municipal del sector Andalué, de San Pedro de la Paz, expresé que hoy me referiría a lo que allí ha sucedido, para que lo que sostuvo no se prestara para interpretaciones.</w:t>
      </w:r>
    </w:p>
    <w:p>
      <w:pPr>
        <w:pStyle w:val="Normal"/>
        <w:widowControl w:val="false"/>
        <w:jc w:val="both"/>
        <w:rPr/>
      </w:pPr>
      <w:r>
        <w:rPr/>
        <w:tab/>
        <w:t>Cronología y situación actual de intervención de la Contraloría Regional del Biobío en relación con la venta de lote de equipamiento municipal, sector Andalué, San Pedro de la Paz.</w:t>
      </w:r>
    </w:p>
    <w:p>
      <w:pPr>
        <w:pStyle w:val="Normal"/>
        <w:widowControl w:val="false"/>
        <w:jc w:val="both"/>
        <w:rPr/>
      </w:pPr>
      <w:r>
        <w:rPr/>
        <w:tab/>
        <w:t>Como es sabido, la municipalidad de San Pedro de la Paz, durante abril de 2002, vendió a una empresa inmobiliaria un terreno de su propiedad, ubicado en el sector Andalué de la misma comuna, que en 1997 había recibido a título de equipamiento municipal, conforme lo dispone el artículo 70 de la ley General de Urbanismo y Construcciones.</w:t>
      </w:r>
    </w:p>
    <w:p>
      <w:pPr>
        <w:pStyle w:val="Normal"/>
        <w:widowControl w:val="false"/>
        <w:jc w:val="both"/>
        <w:rPr/>
      </w:pPr>
      <w:r>
        <w:rPr/>
        <w:tab/>
        <w:t>La venta referida se concretó después de haber intentado la Municipalidad de San Pedro de la Paz, en cuatro oportunidades y a partir de 1998, la venta de ese terreno, a través de sucesivos procesos de licitación pública y privada, procesos anteriores a los que no concurrieron interesados en la adquisición de dicho lote de equipamiento.</w:t>
      </w:r>
    </w:p>
    <w:p>
      <w:pPr>
        <w:pStyle w:val="Normal"/>
        <w:widowControl w:val="false"/>
        <w:jc w:val="both"/>
        <w:rPr/>
      </w:pPr>
      <w:r>
        <w:rPr/>
        <w:tab/>
        <w:t>Ahora bien, como todo proceso de enajenación de inmuebles municipales, la venta en comento se produjo una vez que la municipalidad dio cumplimiento a todas y cada una de las condiciones que la ley orgánica de Municipalidades exige para tal efecto. A saber:</w:t>
      </w:r>
    </w:p>
    <w:p>
      <w:pPr>
        <w:pStyle w:val="Normal"/>
        <w:widowControl w:val="false"/>
        <w:ind w:left="284" w:hanging="284"/>
        <w:jc w:val="both"/>
        <w:rPr/>
      </w:pPr>
      <w:r>
        <w:rPr/>
        <w:t>a)</w:t>
        <w:tab/>
        <w:t>Se contó con el acuerdo unánime del concejo municipal, del cual también forma parte un concejal de la UDI.</w:t>
      </w:r>
    </w:p>
    <w:p>
      <w:pPr>
        <w:pStyle w:val="Normal"/>
        <w:widowControl w:val="false"/>
        <w:ind w:left="284" w:hanging="284"/>
        <w:jc w:val="both"/>
        <w:rPr/>
      </w:pPr>
      <w:r>
        <w:rPr/>
        <w:t>b)</w:t>
        <w:tab/>
        <w:t>La venta se hizo mediante el procedimiento de licitación pública. Nótese que entre 1998 y 2002 se había realizado por parte de la misma municipalidad otros tres llamados a licitación pública y uno a licitación privada para instar por la venta de igual inmueble municipal.</w:t>
      </w:r>
    </w:p>
    <w:p>
      <w:pPr>
        <w:pStyle w:val="Normal"/>
        <w:widowControl w:val="false"/>
        <w:ind w:left="284" w:hanging="284"/>
        <w:jc w:val="both"/>
        <w:rPr/>
      </w:pPr>
      <w:r>
        <w:rPr/>
        <w:t>c)</w:t>
        <w:tab/>
        <w:t>Finalmente, el valor de venta del terreno fue superior en casi 10 millones de pesos al avalúo fiscal fijado por el organismo competente, el Servicio de Impuestos Internos. Al respecto, el artículo 34 de la ley orgánica constitucional de Municipalidades establece que el valor mínimo para el remate o licitación, tratándose de bienes inmuebles, será el avalúo fiscal, admitiendo incluso que puede venderse a un valor inferior a ese avalúo si se cuenta con el acuerdo del concejo, lo que, en la especie, no fue necesario por lo que se ha dicho, esto es, se vendió a un valor superior, en casi 10 millones de pesos al avalúo fiscal.</w:t>
      </w:r>
    </w:p>
    <w:p>
      <w:pPr>
        <w:pStyle w:val="Normal"/>
        <w:widowControl w:val="false"/>
        <w:jc w:val="both"/>
        <w:rPr/>
      </w:pPr>
      <w:r>
        <w:rPr/>
        <w:tab/>
        <w:t>No obstante todo lo que se viene refiriendo, parlamentarios de la Unión Demócrata Independiente formularon diversas denuncias públicas, con gran publicidad, y ante organismos del Estado: a saber, Contraloría General de la República, Consejo de Defensa del Estado, etcétera, en atención a que, a su particular juicio, la venta referida adolecía de irregularidades tales que hacían procedente la intervención de dichos organismos para investigar el procedimiento de licitación, el valor de venta del terreno y, en definitiva, determinar las responsabilidades del o los funcionarios que participaron de dicho proceso de venta en el año 2003, que concluyó con el respectivo informe del fiscalizador, emitido con fecha 26 de mayo del mismo año.</w:t>
      </w:r>
    </w:p>
    <w:p>
      <w:pPr>
        <w:pStyle w:val="Normal"/>
        <w:widowControl w:val="false"/>
        <w:jc w:val="both"/>
        <w:rPr/>
      </w:pPr>
      <w:r>
        <w:rPr/>
        <w:tab/>
        <w:t>El informe del fiscalizador referido, transcurrido más de cinco meses de investigación, concluyó con lo siguiente:</w:t>
      </w:r>
    </w:p>
    <w:p>
      <w:pPr>
        <w:pStyle w:val="Normal"/>
        <w:widowControl w:val="false"/>
        <w:jc w:val="both"/>
        <w:rPr/>
      </w:pPr>
      <w:r>
        <w:rPr/>
        <w:tab/>
        <w:t>“1º. En el proceso de licitación pública y posterior adjudicación del inmueble de propiedad de la Municipalidad de San Pedro de la Paz, singularizado como lote AM-2, del sector Andalué, a la Sociedad de Inversiones Maravilla Limitada, en el precio equivalente a 5.880 UF, se observaron las disposiciones legales básicas. Sin embargo, a la luz de los antecedentes contenidos en el presente informe, existirían eventuales transgresiones a las normas contenidas en los artículos 3º, 5º y 13 de la ley Nº 18.575, orgánica constitucional de Bases Generales de la Administración del Estado, en cuanto a la falta de la debida publicidad y transparencia del proceso de licitación.</w:t>
      </w:r>
    </w:p>
    <w:p>
      <w:pPr>
        <w:pStyle w:val="Normal"/>
        <w:widowControl w:val="false"/>
        <w:jc w:val="both"/>
        <w:rPr/>
      </w:pPr>
      <w:r>
        <w:rPr/>
        <w:tab/>
        <w:t>2º. Corresponde que esta Contraloría instruya un sumario administrativo para determinar las eventuales responsabilidades que pudieran afectar a los funcionarios dependientes de la Municipalidad de San Pedro de la Paz en las transgresiones a que se ha hecho referencia en la conclusión precedentemente enunciada.”</w:t>
      </w:r>
    </w:p>
    <w:p>
      <w:pPr>
        <w:pStyle w:val="Normal"/>
        <w:widowControl w:val="false"/>
        <w:jc w:val="both"/>
        <w:rPr/>
      </w:pPr>
      <w:r>
        <w:rPr/>
        <w:tab/>
        <w:t>Entonces, en virtud de lo resuelto anteriormente, la Contraloría Regional del Biobío dispuso la instrucción, ahora sí, del correspondiente sumario administrativo en la Municipalidad de San Pedro de la Paz, cuestión que hizo mediante su resolución exenta Nº 354, de 10 de octubre del 2003, es decir, después de más de cuatro meses de concluida la investigación preliminar comentada.</w:t>
      </w:r>
    </w:p>
    <w:p>
      <w:pPr>
        <w:pStyle w:val="Normal"/>
        <w:widowControl w:val="false"/>
        <w:jc w:val="both"/>
        <w:rPr/>
      </w:pPr>
      <w:r>
        <w:rPr/>
        <w:tab/>
        <w:t>La resolución exenta Nº 354, dice, textualmente, en su número 1, lo siguiente: “Instrúyase un sumario administrativo en la Municipalidad de San Pedro de la Paz, con el objeto de establecer la existencia de hechos constitutivos de infracciones a los deberes estatutarios y determinar las responsabilidades consiguientes, si las hubiere, en el proceso de licitación llevado a cabo para la enajenación de un terreno de propiedad de la citada municipalidad, ubicado en el sector Andalué de esa comuna...”</w:t>
      </w:r>
    </w:p>
    <w:p>
      <w:pPr>
        <w:pStyle w:val="Normal"/>
        <w:widowControl w:val="false"/>
        <w:jc w:val="both"/>
        <w:rPr/>
      </w:pPr>
      <w:r>
        <w:rPr/>
        <w:tab/>
        <w:t>Así, entonces, transcurrido ahora más de cuatro meses de la fecha de inicio del respectivo sumario administrativo, con fecha 21 de enero de 2004, el fiscal a cargo de la investigación, al estimar que el proceso de investigación se encontraba agotado, concluye formulando un cargo único y menor respecto de dos funcionarios municipales, cargo consistente en lo siguiente:</w:t>
      </w:r>
    </w:p>
    <w:p>
      <w:pPr>
        <w:pStyle w:val="Normal"/>
        <w:widowControl w:val="false"/>
        <w:jc w:val="both"/>
        <w:rPr/>
      </w:pPr>
      <w:r>
        <w:rPr/>
        <w:tab/>
        <w:t xml:space="preserve">“Haber confeccionado el aviso por medio del cual la Municipalidad de San Pedro de la Paz convocó a licitación pública Nº 6, del año 2002, sin individualizar ni señalar en aquél el inmueble que se pretendía vender ni sus principales características...etc., afectando con ello la idónea publicidad y difusión que debe revestir un proceso de licitación pública”. </w:t>
      </w:r>
    </w:p>
    <w:p>
      <w:pPr>
        <w:pStyle w:val="Normal"/>
        <w:widowControl w:val="false"/>
        <w:jc w:val="both"/>
        <w:rPr/>
      </w:pPr>
      <w:r>
        <w:rPr/>
        <w:tab/>
        <w:t>Agrega el fiscal que: “La conducta descrita anteriormente transgredió algunas de las obligaciones establecidas en la letra c) del artículo 58 de la ley Nº 18.883, esto es, el Estatuto de Funcionarios Municipales, pues no se llevó la tramitación de este tipo de sumarios que correspondía a los funcionarios respecto de quienes se formulara el cargo único anotado”.</w:t>
      </w:r>
    </w:p>
    <w:p>
      <w:pPr>
        <w:pStyle w:val="Normal"/>
        <w:widowControl w:val="false"/>
        <w:jc w:val="both"/>
        <w:rPr/>
      </w:pPr>
      <w:r>
        <w:rPr/>
        <w:tab/>
        <w:t xml:space="preserve">Finalmente, hechos los descargos por los funcionarios imputados, la Contraloría Regional, a través de su jefe de auditoría e inspección, procedió a evacuar lo que se conoce como traslado de la vista fiscal y proposición de sanción, sugiriendo, en definitiva, aplicar a los funcionarios -en este caso, a dos pertenecientes a la Secretaría Comunal de Planificación de la Municipalidad de San Pedro de la Paz-, la medida disciplinaria de censura contemplada en el </w:t>
        <w:br/>
        <w:t>artículo 120, letra a), de la ley Nº 18.883, sobre Estatuto Administrativo para funcionarios municipales. Nótese que la medida disciplinaria propuesta como sanción, que, desde luego, aún no se encuentra a firme, como se dirá más adelante, es la más benigna o, por así decirlo, la de menos entidad que contempla el Estatuto Administrativo de los funcionarios municipales.</w:t>
      </w:r>
    </w:p>
    <w:p>
      <w:pPr>
        <w:pStyle w:val="Normal"/>
        <w:widowControl w:val="false"/>
        <w:jc w:val="both"/>
        <w:rPr/>
      </w:pPr>
      <w:r>
        <w:rPr/>
        <w:tab/>
        <w:t>Así las cosas, resuelta, en definitiva, por parte de la Contraloría Regional, la proposición de sanción para los funcionarios a quienes se formulara el cargo único anotado, corresponderá que, en su momento, el contralor regional o nacional proponga, a su vez, al alcalde de San Pedro de la Paz, la aplicación o no de la medida de censura, pudiendo el edil, acoger o aplicar la sanción propuesta para esos funcionarios o, en su caso, no aplicar ninguna sanción por estimar que no les cabe responsabilidad alguna en los hechos que se investigan.</w:t>
      </w:r>
    </w:p>
    <w:p>
      <w:pPr>
        <w:pStyle w:val="Normal"/>
        <w:widowControl w:val="false"/>
        <w:jc w:val="both"/>
        <w:rPr/>
      </w:pPr>
      <w:r>
        <w:rPr/>
        <w:tab/>
        <w:t>Es decir, en los hechos, relacionados con la materia expuesta, que han motivado persistentes y odiosas intervenciones de los colegas diputados de la UDI, particularmente del diputado de mi distrito, nuevamente se ha faltado a la verdad, nuevamente se ha faltado a la rigurosidad en el manejo de la información con que se debe contar para hacer denuncias, las cuales, esta vez, sólo buscan enlodar a instituciones, a personas, como el señor alcalde de San Pedro de la Paz y a los funcionarios municipales.</w:t>
      </w:r>
    </w:p>
    <w:p>
      <w:pPr>
        <w:pStyle w:val="Normal"/>
        <w:widowControl w:val="false"/>
        <w:jc w:val="both"/>
        <w:rPr/>
      </w:pPr>
      <w:r>
        <w:rPr/>
        <w:tab/>
        <w:t>Solicito que el texto íntegro de mi intervención se haga llegar al señor alcalde de la municipalidad de San Pedro de la Paz, al concejo municipal, como también al presidente de la Asociación de Funcionarios de esa municip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en la forma solicitada por su señoría, con la adhesión de los diputados Jaramillo, González, Robles, </w:t>
        <w:br/>
        <w:t>Luksic y quien habla.</w:t>
      </w:r>
    </w:p>
    <w:p>
      <w:pPr>
        <w:pStyle w:val="Normal"/>
        <w:widowControl w:val="false"/>
        <w:jc w:val="both"/>
        <w:rPr/>
      </w:pPr>
      <w:r>
        <w:rPr/>
      </w:r>
    </w:p>
    <w:p>
      <w:pPr>
        <w:pStyle w:val="Parrafito"/>
        <w:rPr/>
      </w:pPr>
      <w:r>
        <w:rPr/>
        <w:t xml:space="preserve">INFORMACIÓN SOBRE NÚMERO DE PROFESIONALES DE MINISTERIOS QUE TRABAJAN EN PROGRAMA “ORÍGENES”. </w:t>
        <w:br/>
        <w:t>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diputado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pido que se oficie al ministro de Planificación y Cooperación para que me informe sobre el número de profesionales que están trabajando en el sector productivo de las comunidades indígenas favorecidas con el programa “Orígenes”.</w:t>
      </w:r>
    </w:p>
    <w:p>
      <w:pPr>
        <w:pStyle w:val="Normal"/>
        <w:widowControl w:val="false"/>
        <w:jc w:val="both"/>
        <w:rPr/>
      </w:pPr>
      <w:r>
        <w:br w:type="column"/>
      </w:r>
      <w:r>
        <w:rPr/>
        <w:tab/>
        <w:t>Asimismo, pido que se oficie al ministro de Agricultura, a fin de que informe acerca del ofrecimiento de entregar una modalidad presupuestaria al sector agrícola no beneficiado con los tratados de libre comercio recientemente suscritos, según un acuerdo protocolar alcanzado el año pasado y una comisión interministerial. En esta materia está involucrada la agricultura tradicional, especialmente del sur de Chile.</w:t>
      </w:r>
    </w:p>
    <w:p>
      <w:pPr>
        <w:pStyle w:val="Normal"/>
        <w:widowControl w:val="false"/>
        <w:jc w:val="both"/>
        <w:rPr/>
      </w:pPr>
      <w:r>
        <w:rPr/>
        <w:tab/>
        <w:t>Del mismo modo, que el señor ministro disponga que el director del Indap informe acerca de cuántos profesionales de esa institución trabajan en el programa “Oríge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y, para mejor conocimiento, se adjuntará copia de su intervención.</w:t>
      </w:r>
    </w:p>
    <w:p>
      <w:pPr>
        <w:pStyle w:val="Normal"/>
        <w:widowControl w:val="false"/>
        <w:jc w:val="both"/>
        <w:rPr/>
      </w:pPr>
      <w:r>
        <w:rPr/>
        <w:tab/>
        <w:t>Ofrezco la palabra al Comité del Partido Demócrata Cristiano.</w:t>
      </w:r>
    </w:p>
    <w:p>
      <w:pPr>
        <w:pStyle w:val="Normal"/>
        <w:widowControl w:val="false"/>
        <w:jc w:val="both"/>
        <w:rPr/>
      </w:pPr>
      <w:r>
        <w:rPr/>
        <w:tab/>
        <w:t>Ofrezco la palabra.</w:t>
      </w:r>
    </w:p>
    <w:p>
      <w:pPr>
        <w:pStyle w:val="Normal"/>
        <w:widowControl w:val="false"/>
        <w:jc w:val="both"/>
        <w:rPr/>
      </w:pPr>
      <w:r>
        <w:rPr/>
      </w:r>
    </w:p>
    <w:p>
      <w:pPr>
        <w:pStyle w:val="Parrafito"/>
        <w:rPr/>
      </w:pPr>
      <w:r>
        <w:rPr/>
        <w:t>RESTABLECIMIENTO DE LA SEGURIDAD CIUDADANA EN LA REGIÓN DE LA ARAUCANÍ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urno del Comité del Partido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quiero referirme a un hecho, ocurrido ayer, de gran importancia para las comunas de Collipulli y de Ercilla, de mi distrito.</w:t>
      </w:r>
    </w:p>
    <w:p>
      <w:pPr>
        <w:pStyle w:val="Normal"/>
        <w:widowControl w:val="false"/>
        <w:jc w:val="both"/>
        <w:rPr/>
      </w:pPr>
      <w:r>
        <w:rPr>
          <w:spacing w:val="-4"/>
        </w:rPr>
        <w:tab/>
        <w:t>En Ercilla se organizó una manifestación bajo la denominación “Marcha por la paz, la unidad y la seguridad ciudadana”, en la que participaron alrededor de ciento cincuenta personas a pie y otras cien en vehículos. Los manifestantes, encabezados por su alcalde, señor Valentín Vidal, se dirigieron, desde la plaza principal, hacia la comuna de Collipulli, donde fueron recibidos por varios concejales.</w:t>
      </w:r>
    </w:p>
    <w:p>
      <w:pPr>
        <w:pStyle w:val="Normal"/>
        <w:widowControl w:val="false"/>
        <w:jc w:val="both"/>
        <w:rPr/>
      </w:pPr>
      <w:r>
        <w:rPr/>
        <w:tab/>
        <w:t xml:space="preserve">La marcha tuvo por objeto protestar con el clima de inseguridad ciudadana que viven, especialmente, los pequeños y medianos agricultores del distrito Nº 48. Días atrás un grupo de terroristas quemó galpones y dio muerte a alrededor de cuarenta bovinos, causando un gran daño económicos y dejando en la incertidumbre a esa gente modesta. </w:t>
      </w:r>
    </w:p>
    <w:p>
      <w:pPr>
        <w:pStyle w:val="Normal"/>
        <w:widowControl w:val="false"/>
        <w:jc w:val="both"/>
        <w:rPr/>
      </w:pPr>
      <w:r>
        <w:rPr/>
        <w:tab/>
        <w:t>Esta situación es concordante con lo que la Comisión e Constitución, Legislación y Justicia del Senado confirmó, a fines del año pasado, en un informe cuyo resultado aún no se aprecia. Planteó al Gobierno, precisamente, el clima de inseguridad que existe y le hizo notar la necesidad de recuperar para las provincias de Malleco y de Cautín el respeto al Estado de derecho.</w:t>
      </w:r>
    </w:p>
    <w:p>
      <w:pPr>
        <w:pStyle w:val="Normal"/>
        <w:widowControl w:val="false"/>
        <w:jc w:val="both"/>
        <w:rPr/>
      </w:pPr>
      <w:r>
        <w:rPr/>
        <w:tab/>
        <w:t>La marcha terminó en el juzgado de garantías y en la fiscalía local de Collipulli. En dicho juzgado, para presentar una querella en contra de todos quienes resulten responsables -sin excepción- de la comisión de estos actos violentistas, y, en la fiscalía, para pedir la designación de un fiscal de tiempo completo que se aboque a su estudio e investigación, puesto que, como pretexto de una causa reivindicatoria de nuestros hermanos mapuches, amenazan nuestros campos de La Araucanía, especialmente las zonas de Collipulli y de Ercilla.</w:t>
      </w:r>
    </w:p>
    <w:p>
      <w:pPr>
        <w:pStyle w:val="Normal"/>
        <w:widowControl w:val="false"/>
        <w:jc w:val="both"/>
        <w:rPr/>
      </w:pPr>
      <w:r>
        <w:rPr/>
        <w:tab/>
        <w:t>Por lo tanto, solicito que se oficie al señor ministro de Justicia a fin de que tome conocimiento de estos hechos, y al señor fiscal nacional para que respalde la petición de ese grupo de agricultores, empresarios y dirigentes agrícolas que, ayer, presididos por el alcalde de Ercilla, realizaron esa marcha por la paz, la unidad y la seguridad de sus comunas.</w:t>
      </w:r>
    </w:p>
    <w:p>
      <w:pPr>
        <w:pStyle w:val="Normal"/>
        <w:widowControl w:val="false"/>
        <w:jc w:val="both"/>
        <w:rPr>
          <w:iCs/>
          <w:color w:val="000000"/>
        </w:rPr>
      </w:pPr>
      <w:r>
        <w:rPr>
          <w:iCs/>
          <w:color w:val="000000"/>
        </w:rPr>
        <w:tab/>
        <w:t>A lo anterior se agrega la inseguridad de los fiscales, algunos de los cuales han sido agredidos, situación que también ha sido denunciada por el senador Alberto Espina.</w:t>
      </w:r>
    </w:p>
    <w:p>
      <w:pPr>
        <w:pStyle w:val="Normal"/>
        <w:widowControl w:val="false"/>
        <w:jc w:val="both"/>
        <w:rPr/>
      </w:pPr>
      <w:r>
        <w:rPr>
          <w:iCs/>
          <w:color w:val="000000"/>
        </w:rPr>
        <w:tab/>
        <w:t>Lo expuesto no es sólo con el objeto de que se respalden las peticiones de quienes participaron en esa marcha, sino, además, para que se arbitren las medidas pertinentes, ojalá considerando el referido informe de la Comisión de Constitución</w:t>
      </w:r>
      <w:r>
        <w:rPr>
          <w:iCs/>
        </w:rPr>
        <w:t xml:space="preserve"> del Senado, a fin de que restablezca en La Araucanía el pleno respeto al estado de derecho y la tranquilidad y seguridad a sus habitantes.</w:t>
      </w:r>
    </w:p>
    <w:p>
      <w:pPr>
        <w:pStyle w:val="Normal"/>
        <w:widowControl w:val="false"/>
        <w:jc w:val="both"/>
        <w:rPr>
          <w:iCs/>
          <w:color w:val="000000"/>
        </w:rPr>
      </w:pPr>
      <w:r>
        <w:rPr>
          <w:iCs/>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Se enviarán los oficios solicitados por su señoría y se adjuntará copia de su intervención.</w:t>
      </w:r>
    </w:p>
    <w:p>
      <w:pPr>
        <w:pStyle w:val="Normal"/>
        <w:widowControl w:val="false"/>
        <w:jc w:val="both"/>
        <w:rPr>
          <w:iCs/>
          <w:color w:val="000000"/>
        </w:rPr>
      </w:pPr>
      <w:r>
        <w:rPr>
          <w:iCs/>
          <w:color w:val="000000"/>
        </w:rPr>
      </w:r>
    </w:p>
    <w:p>
      <w:pPr>
        <w:pStyle w:val="Parrafito"/>
        <w:rPr/>
      </w:pPr>
      <w:r>
        <w:rPr/>
        <w:t>RÉPLICA A INTERVENCIÓN DE DIPUTADO JOSÉ MIGUEL ORTIZ.</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 xml:space="preserve">OJEDA </w:t>
      </w:r>
      <w:r>
        <w:rPr>
          <w:iCs/>
          <w:color w:val="000000"/>
        </w:rPr>
        <w:t xml:space="preserve">(Vicepresidente).- </w:t>
        <w:br/>
        <w:t>El Comité de Renovación Nacional, por intermedio del diputado Mario Bertolino, ha cedido su tiempo restante al diputado de la UDI señor Andrés Egañ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EGAÑA.-</w:t>
      </w:r>
      <w:r>
        <w:rPr>
          <w:iCs/>
          <w:color w:val="000000"/>
        </w:rPr>
        <w:t xml:space="preserve"> Señor Presidente, agradezco al Comité de Renovación por haberme cedido algunos minutos de su tiempo.</w:t>
      </w:r>
    </w:p>
    <w:p>
      <w:pPr>
        <w:pStyle w:val="Normal"/>
        <w:widowControl w:val="false"/>
        <w:jc w:val="both"/>
        <w:rPr/>
      </w:pPr>
      <w:r>
        <w:rPr>
          <w:iCs/>
          <w:color w:val="000000"/>
        </w:rPr>
        <w:tab/>
        <w:t>Considero importante contestarle a mi colega de distrito, José Miguel Ortiz. Él, en esta Sala, ha tratado de demostrar lo indemostrable, de justificar lo injustificable, puesto que su extenso relato legal y exposición de hechos no contestan las preguntas que, en mi intervención de ayer, le formulé al alcalde de San Pedro de la Paz. No aclaran las dudas. Ya nos hemos acostumbrados a recibir excusas y a que no se toque el tema en consulta.</w:t>
      </w:r>
    </w:p>
    <w:p>
      <w:pPr>
        <w:pStyle w:val="Normal"/>
        <w:widowControl w:val="false"/>
        <w:jc w:val="both"/>
        <w:rPr/>
      </w:pPr>
      <w:r>
        <w:rPr>
          <w:iCs/>
          <w:color w:val="000000"/>
        </w:rPr>
        <w:tab/>
        <w:t xml:space="preserve">Lo más grave de todo -que para mí ha sido muy clarificador- es que se cuenta con información que los denunciantes no disponemos. Más aún, como siempre sucede, particularmente en el sector al cual pertenece mi colega de distrito, le están tratando de pasar la cuenta a funcionarios menores. ¡Eso es lo más censurable de las palabras del diputado Ortiz! Aparentemente, dos modestos funcionarios de la Municipalidad de San Pedro de la Paz serían los responsables de la irregularidad cometida. </w:t>
      </w:r>
    </w:p>
    <w:p>
      <w:pPr>
        <w:pStyle w:val="Normal"/>
        <w:widowControl w:val="false"/>
        <w:jc w:val="both"/>
        <w:rPr/>
      </w:pPr>
      <w:r>
        <w:rPr>
          <w:iCs/>
          <w:color w:val="000000"/>
          <w:spacing w:val="-4"/>
        </w:rPr>
        <w:tab/>
        <w:t xml:space="preserve">Lo que no ha dicho el diputado Ortiz -porque el tema lo trató rápidamente- es que a la última licitación solamente se presentó un oferente. Tampoco ha mencionado que la propiedad se vendió a 0,89 UF el metro cuadrado, en circunstancias de que todos saben que en ese sector el precio no baja de 6 UF el metro cuadrado. Por eso, la comunidad de San Pedro de la Paz ha estimado que el daño a la municipalidad, que está bastante endeudada, se acerca a los 400 millones de pesos. </w:t>
      </w:r>
    </w:p>
    <w:p>
      <w:pPr>
        <w:pStyle w:val="Normal"/>
        <w:widowControl w:val="false"/>
        <w:jc w:val="both"/>
        <w:rPr/>
      </w:pPr>
      <w:r>
        <w:rPr>
          <w:iCs/>
          <w:color w:val="000000"/>
          <w:spacing w:val="-4"/>
        </w:rPr>
        <w:tab/>
        <w:t xml:space="preserve">Por lo tanto, reitero mi petición y denuncia en cuanto a que aún no conocemos el informe oficial de la Contraloría Regional respecto del sumario administrativo que instruyó. Se ha tratado de levantar una polvareda para no llegar al fondo del tema. Lamentablemente -que lo escuchen bien los funcionarios de la Municipalidad de San Pedro de la Paz-, el señor alcalde y sus cercanos colaboradores no han asumido su responsabilidad. </w:t>
      </w:r>
    </w:p>
    <w:p>
      <w:pPr>
        <w:pStyle w:val="Normal"/>
        <w:widowControl w:val="false"/>
        <w:jc w:val="both"/>
        <w:rPr/>
      </w:pPr>
      <w:r>
        <w:rPr>
          <w:iCs/>
          <w:color w:val="000000"/>
        </w:rPr>
        <w:tab/>
        <w:t xml:space="preserve">Quiero decirle también al diputado Ortiz, por intermedio de su señoría, que, a propósito de su mención al concejal Mario Delannays -tengo en mi poder el texto de las declaraciones-, en el </w:t>
      </w:r>
      <w:r>
        <w:rPr/>
        <w:t>concejo municipal jamás se aprobó la venta ni se dijo cuánto se iba a vender. Eso nunca lo han podido responder.</w:t>
      </w:r>
    </w:p>
    <w:p>
      <w:pPr>
        <w:pStyle w:val="Normal"/>
        <w:widowControl w:val="false"/>
        <w:jc w:val="both"/>
        <w:rPr/>
      </w:pPr>
      <w:r>
        <w:rPr>
          <w:spacing w:val="-4"/>
        </w:rPr>
        <w:tab/>
        <w:t>Es bueno que se haya hecho esta intervención. Me preocuparé de imprimirla y de repartirla a todos los funcionarios de la Municipalidad de San Pedro y a los vecinos de esa localidad. Ha quedado claro que no se han dado las respuestas y que no se ha dicho la verdad. Pediremos las explicaciones correspondientes al Contralor General de la República respecto de este bochornoso inci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Aunque los oficios solicitados por su señoría en la sesión de ayer ya fueron enviados, serán reiterados en esta oportunidad.</w:t>
      </w:r>
    </w:p>
    <w:p>
      <w:pPr>
        <w:pStyle w:val="Parrafito"/>
        <w:rPr/>
      </w:pPr>
      <w:r>
        <w:rPr/>
        <w:t>IMPORTANCIA DEl PROYECTO DE LEY SOBRE RECONOCIMIENTO DE LA ETNIA DIAGUIT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En el tiempo del Comité Socialista y Radical, tiene la palabra el diputado Alberto </w:t>
        <w:br/>
        <w:t>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la ley Nº 19.253, sobre protección, fomento y desarrollo de los pueblos indígenas, ratificada por la Cámara de Diputados, ha permitido, como su nombre lo indica, que los pueblos originarios de nuestra patria tengan la posibilidad de desarrollar, proteger y fomentar su cultura.</w:t>
      </w:r>
    </w:p>
    <w:p>
      <w:pPr>
        <w:pStyle w:val="Normal"/>
        <w:widowControl w:val="false"/>
        <w:jc w:val="both"/>
        <w:rPr/>
      </w:pPr>
      <w:r>
        <w:rPr>
          <w:spacing w:val="-4"/>
        </w:rPr>
        <w:tab/>
        <w:t>En el marco de esa ley, y dada su importancia, con los diputados señores Leal, Mulet y Vilches presentamos una moción con el objeto de reparar el olvido de los legisladores de incorporar a una etnia originaria importante en la historia de nuestra patria. Me refiero a los diaguitas, que habitaron las regiones del norte, cuando Chile fue descubierto y se constituyó, posteriormente, como un Estado. Por ello, agradecemos profundamente a la Cámara de Diputados que hoy lo haya aprobado.</w:t>
      </w:r>
    </w:p>
    <w:p>
      <w:pPr>
        <w:pStyle w:val="Normal"/>
        <w:widowControl w:val="false"/>
        <w:jc w:val="both"/>
        <w:rPr/>
      </w:pPr>
      <w:r>
        <w:rPr/>
        <w:tab/>
        <w:t>Esta iniciativa es muy importante para la región de Atacama y para la provincia de Huasco. En marzo de este año se llevó a cabo el primer encuentro diaguita “Un pueblo vivo”, en la comuna de Alto del Carmen, al cual asistió un importante número de organizaciones indígenas de las regiones de Atacama y de Coquimbo, y representantes de las provincias argentinas de La Rioja y de Catamarca, en las cuales también habitaron los diaguitas. Una de las conclusiones a que se llegó en dicho encuentro fue que, efectivamente, en el valle de El Tránsito aún perduran costumbres practicadas por los antepasados de esa etnia. El uso del telar, la manera de cocinar los alimentos y el empleo de yerbas para curar diferentes enfermedades dan cuenta de ello.</w:t>
      </w:r>
    </w:p>
    <w:p>
      <w:pPr>
        <w:pStyle w:val="Normal"/>
        <w:widowControl w:val="false"/>
        <w:jc w:val="both"/>
        <w:rPr/>
      </w:pPr>
      <w:r>
        <w:rPr/>
        <w:tab/>
        <w:t>Por muchos años los diaguitas fueron tratados de manera peyorativa como “indígenas” o “indios”. Hoy, esa palabra se transforma en motivo de orgullo para sus representantes, quienes día a día mantienen viva su cultura. Éstas son algunas de las expresiones dichas durante el encuentro efectuado en Alto del Carmen las cuales fueron editadas en nuestra región.</w:t>
      </w:r>
    </w:p>
    <w:p>
      <w:pPr>
        <w:pStyle w:val="Normal"/>
        <w:widowControl w:val="false"/>
        <w:jc w:val="both"/>
        <w:rPr/>
      </w:pPr>
      <w:r>
        <w:rPr/>
        <w:tab/>
        <w:t xml:space="preserve">Los diaguitas fueron muy importantes en el desarrollo de la cultura del norte chico. Quiero expresar mis saludos a las familias Huanchicai, Campillai, Alvallai, Callo, </w:t>
        <w:br/>
        <w:t>Alcota, Tamblai, Sulantai, Trigos, Paillauta, Seriche, entre otras, quienes mantienen sus tradiciones étnicas y su cultura con esfuerzos realmente importantes.</w:t>
      </w:r>
    </w:p>
    <w:p>
      <w:pPr>
        <w:pStyle w:val="Normal"/>
        <w:widowControl w:val="false"/>
        <w:jc w:val="both"/>
        <w:rPr/>
      </w:pPr>
      <w:r>
        <w:rPr>
          <w:lang w:val="es-MX"/>
        </w:rPr>
        <w:tab/>
        <w:t>La aprobación del proyecto permitirá preservar el patrimonio diaguita. Al respecto, en un sector del Valle del Huasco, en Alto del Carmen, donde aún hay petroglifos de esa cultura, manos vandálicas los han rayado con pintura. Por eso, si no cuidamos nuestra cultura, ella tenderá a desaparecer. En este sentido, quiero saludar a las localidades de Chollay, Conay, Chanchoquín, Chigüinto, Malaquita, Pinte, etcétera, que, con sus nombres, también representan a la cultura diaguita.</w:t>
      </w:r>
    </w:p>
    <w:p>
      <w:pPr>
        <w:pStyle w:val="Normal"/>
        <w:widowControl w:val="false"/>
        <w:jc w:val="both"/>
        <w:rPr/>
      </w:pPr>
      <w:r>
        <w:rPr>
          <w:lang w:val="es-MX"/>
        </w:rPr>
        <w:tab/>
        <w:t>Solicito que en el Senado haya una preocupación especial que se traduzca en el trámite oportuno y rápido de este proyecto de ley que contiene un solo artículo. También al director de la Conadi le pido que se preocupe por la cultura diaguita y que visite las comunidades del sector de El Tránsito, del valle de San Félix, de Vallenar, para que se empape de la realidad que viven los pueblos originarios de nuestra región.</w:t>
      </w:r>
    </w:p>
    <w:p>
      <w:pPr>
        <w:pStyle w:val="Normal"/>
        <w:widowControl w:val="false"/>
        <w:jc w:val="both"/>
        <w:rPr/>
      </w:pPr>
      <w:r>
        <w:rPr>
          <w:lang w:val="es-MX"/>
        </w:rPr>
        <w:tab/>
        <w:t>Agradezco los esfuerzos realizados por la intendenta de Atacama, señora Yasna Provoste; por el gobernador de la provincia del Huasco, señor Armando Flores; por la alcaldesa y el concejo de Alto del Carmen y de Vallenar, quienes han aportado con su trabajo en este sentido.</w:t>
      </w:r>
    </w:p>
    <w:p>
      <w:pPr>
        <w:pStyle w:val="Normal"/>
        <w:widowControl w:val="false"/>
        <w:jc w:val="both"/>
        <w:rPr/>
      </w:pPr>
      <w:r>
        <w:rPr>
          <w:lang w:val="es-MX"/>
        </w:rPr>
        <w:tab/>
        <w:t>Por eso, pido que se oficie, con copia de mi intervención, a cada una de las autoridades mencionadas.</w:t>
      </w:r>
    </w:p>
    <w:p>
      <w:pPr>
        <w:pStyle w:val="Normal"/>
        <w:widowControl w:val="false"/>
        <w:jc w:val="both"/>
        <w:rPr/>
      </w:pPr>
      <w:r>
        <w:rPr>
          <w:lang w:val="es-MX"/>
        </w:rPr>
        <w:tab/>
        <w:t>Para terminar, quiero relevar que la aprobación del proyecto es muy necesaria.</w:t>
      </w:r>
    </w:p>
    <w:p>
      <w:pPr>
        <w:pStyle w:val="Normal"/>
        <w:widowControl w:val="false"/>
        <w:jc w:val="both"/>
        <w:rPr/>
      </w:pPr>
      <w:r>
        <w:rPr>
          <w:lang w:val="es-MX"/>
        </w:rPr>
        <w:tab/>
        <w:t>Señor Presidente, si me lo permite, concedo el tiempo que resta de mi intervención a la bancada Demócrata Cristian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n los oficios solicitados por su señoría, con la adhesión de los diputados señores José Miguel Ortiz, Jorge Burgos, Francisco Bayo, Andrés Egaña y de quien habla.</w:t>
      </w:r>
    </w:p>
    <w:p>
      <w:pPr>
        <w:pStyle w:val="Normal"/>
        <w:widowControl w:val="false"/>
        <w:jc w:val="both"/>
        <w:rPr>
          <w:lang w:val="es-MX"/>
        </w:rPr>
      </w:pPr>
      <w:r>
        <w:rPr>
          <w:lang w:val="es-MX"/>
        </w:rPr>
      </w:r>
    </w:p>
    <w:p>
      <w:pPr>
        <w:pStyle w:val="Parrafito"/>
        <w:rPr/>
      </w:pPr>
      <w:r>
        <w:rPr/>
        <w:t>INFORMACIÓN DE PRENSA ESTADOUNIDENSE SOBRE OPERACIONES BANCARIAS DE AUGUSTO PINOCHET UGARTE.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Burg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URGOS.-</w:t>
      </w:r>
      <w:r>
        <w:rPr>
          <w:lang w:val="es-MX"/>
        </w:rPr>
        <w:t xml:space="preserve"> Señor Presidente, quiero dar a conocer una información de prensa aparecida hoy en algunos diarios nacionales y norteamericanos, particularmente en el “Washington Post”, que señala: “El Riggs Bank mantuvo negocios con el ex Presidente Augusto Pinochet y lo ayudó a ocultar entre 4 y 8 millones de dólares, en cuentas personales y corporativas, cuando se encontraba bajo arresto domiciliario en Londres, el año 2000, según un informe del Senado de los Estados Unidos”.</w:t>
      </w:r>
    </w:p>
    <w:p>
      <w:pPr>
        <w:pStyle w:val="Normal"/>
        <w:widowControl w:val="false"/>
        <w:jc w:val="both"/>
        <w:rPr/>
      </w:pPr>
      <w:r>
        <w:rPr>
          <w:lang w:val="es-MX"/>
        </w:rPr>
        <w:tab/>
        <w:t>La publicación que he leído, fue desmentida en un diario de hoy por uno de los hijos del general Pinochet. Sin embargo, según el “Washington Post”, esto proviene de un informe al Senado de Estados Unidos elaborado por investigadores demócratas del Subcomité Permanente de Investigaciones del Senado, y suscrito en un 99,9 por ciento por el presidente del subcomité, Norman Coleman, senador republicano, quien también preside el Subcomité de Relaciones Exteriores para Asuntos Interamericanos.</w:t>
      </w:r>
    </w:p>
    <w:p>
      <w:pPr>
        <w:pStyle w:val="Normal"/>
        <w:widowControl w:val="false"/>
        <w:jc w:val="both"/>
        <w:rPr/>
      </w:pPr>
      <w:r>
        <w:rPr>
          <w:lang w:val="es-MX"/>
        </w:rPr>
        <w:tab/>
        <w:t xml:space="preserve">Por lo tanto, sin perjuicio de que más adelante solicite que se cree una comisión investigadora que se aboque al eestudio de estos hechos, pido que se oficie al presidente de la cámara correspondiente del Congreso Estadounidense a fin de que nos remita, con carácter de urgente, el informe del Subcomité de Investigaciones del Senado, que da cuenta de la existencia, según ese informe, de cuentas secretas del ex comandante en jefe del Ejército de Chile, señor Augusto Pinochet, en el Banco Riggs, por montos </w:t>
        <w:br/>
      </w:r>
    </w:p>
    <w:p>
      <w:pPr>
        <w:pStyle w:val="Normal"/>
        <w:widowControl w:val="false"/>
        <w:jc w:val="both"/>
        <w:rPr>
          <w:lang w:val="es-MX"/>
        </w:rPr>
      </w:pPr>
      <w:r>
        <w:br w:type="column"/>
      </w:r>
      <w:r>
        <w:rPr>
          <w:lang w:val="es-MX"/>
        </w:rPr>
        <w:t>que oscilarían entre 4 y medio y 8 millones de dólare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os diputados señores José Miguel Ortiz, Alberto Robles y de quien habla.</w:t>
      </w:r>
    </w:p>
    <w:p>
      <w:pPr>
        <w:pStyle w:val="Normal"/>
        <w:widowControl w:val="false"/>
        <w:jc w:val="both"/>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pPr>
      <w:r>
        <w:rPr>
          <w:lang w:val="es-MX"/>
        </w:rPr>
        <w:tab/>
        <w:t>-</w:t>
      </w:r>
      <w:r>
        <w:rPr>
          <w:i/>
          <w:iCs/>
          <w:lang w:val="es-MX"/>
        </w:rPr>
        <w:t>Se levantó la sesión a las 13.10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lang w:val="es-CL"/>
        </w:rPr>
        <w:t>1.</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la ley General de Urbanismo y Construcciones, en materia de contratos de promesa de compraventa de determinados bienes raíces sin recepción definitiva. (Boletín Nº 3574-14).</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normas del DFL Nº 458, de 1975, Ley General de Urbanismo y Construcciones relativas a la calidad de la construcción. (Boletín Nº 3418-14).</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pPr>
      <w:r>
        <w:rPr/>
      </w:r>
    </w:p>
    <w:p>
      <w:pPr>
        <w:pStyle w:val="Normal"/>
        <w:jc w:val="both"/>
        <w:rPr/>
      </w:pPr>
      <w:r>
        <w:rPr/>
        <w:tab/>
        <w:t>“Valparaíso, 14 de julio de 2004.</w:t>
      </w:r>
    </w:p>
    <w:p>
      <w:pPr>
        <w:pStyle w:val="Normal"/>
        <w:jc w:val="both"/>
        <w:rPr/>
      </w:pPr>
      <w:r>
        <w:rPr/>
      </w:r>
    </w:p>
    <w:p>
      <w:pPr>
        <w:pStyle w:val="Normal"/>
        <w:jc w:val="both"/>
        <w:rPr/>
      </w:pPr>
      <w:r>
        <w:rPr/>
        <w:tab/>
        <w:t>Tengo a honra comunicar a vuestra Excelencia que el Senado ha dado su aprobación al proyecto de ley, de esa honorable Cámara, sobre modificación del Código Penal en materia de uso y porte de armas, correspondiente al boletín Nº 3389-07, con las siguientes modificaciones:</w:t>
      </w:r>
    </w:p>
    <w:p>
      <w:pPr>
        <w:pStyle w:val="Normal"/>
        <w:jc w:val="both"/>
        <w:rPr/>
      </w:pPr>
      <w:r>
        <w:rPr/>
      </w:r>
    </w:p>
    <w:p>
      <w:pPr>
        <w:pStyle w:val="Normal"/>
        <w:jc w:val="center"/>
        <w:rPr>
          <w:b/>
          <w:b/>
          <w:bCs/>
        </w:rPr>
      </w:pPr>
      <w:r>
        <w:rPr>
          <w:b/>
          <w:bCs/>
        </w:rPr>
        <w:t>Artículo 1º</w:t>
      </w:r>
    </w:p>
    <w:p>
      <w:pPr>
        <w:pStyle w:val="Normal"/>
        <w:jc w:val="center"/>
        <w:rPr>
          <w:b/>
          <w:b/>
          <w:bCs/>
        </w:rPr>
      </w:pPr>
      <w:r>
        <w:rPr>
          <w:b/>
          <w:bCs/>
        </w:rPr>
        <w:t>Número 2)</w:t>
      </w:r>
    </w:p>
    <w:p>
      <w:pPr>
        <w:pStyle w:val="Normal"/>
        <w:jc w:val="both"/>
        <w:rPr/>
      </w:pPr>
      <w:r>
        <w:rPr/>
        <w:tab/>
        <w:t>Lo ha reemplazado por el siguiente:</w:t>
      </w:r>
    </w:p>
    <w:p>
      <w:pPr>
        <w:pStyle w:val="Normal"/>
        <w:jc w:val="both"/>
        <w:rPr/>
      </w:pPr>
      <w:r>
        <w:rPr/>
        <w:tab/>
        <w:t>“2) Incorpórase el siguiente artículo 288 bis, nuevo:</w:t>
      </w:r>
    </w:p>
    <w:p>
      <w:pPr>
        <w:pStyle w:val="Normal"/>
        <w:jc w:val="both"/>
        <w:rPr/>
      </w:pPr>
      <w:r>
        <w:rPr/>
        <w:tab/>
        <w:t>“Artículo 288 bis.- El que portare armas cortantes o punzantes en recintos de expendio de bebidas alcohólicas que deban consumirse en el mismo local, sufrirá la pena de presidio menor en su grado mínimo o multa de 1 a 4 UTM.</w:t>
      </w:r>
    </w:p>
    <w:p>
      <w:pPr>
        <w:pStyle w:val="Normal"/>
        <w:jc w:val="both"/>
        <w:rPr/>
      </w:pPr>
      <w:r>
        <w:rPr/>
        <w:tab/>
        <w:t>Igual sanción se aplicará al que en espectáculos públicos, en establecimientos de enseñanza o en vías o espacios públicos en áreas urbanas portare dichas armas, cuando no pueda justificar razonablemente su porte.”.”.</w:t>
      </w:r>
    </w:p>
    <w:p>
      <w:pPr>
        <w:pStyle w:val="Normal"/>
        <w:jc w:val="both"/>
        <w:rPr/>
      </w:pPr>
      <w:r>
        <w:rPr/>
      </w:r>
    </w:p>
    <w:p>
      <w:pPr>
        <w:pStyle w:val="Normal"/>
        <w:jc w:val="center"/>
        <w:rPr>
          <w:b/>
          <w:b/>
          <w:bCs/>
        </w:rPr>
      </w:pPr>
      <w:r>
        <w:rPr>
          <w:b/>
          <w:bCs/>
        </w:rPr>
        <w:t>Número 3)</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4748, de 8 de enero de 2004.</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pPr>
      <w:r>
        <w:rPr/>
      </w:r>
    </w:p>
    <w:p>
      <w:pPr>
        <w:pStyle w:val="Normal"/>
        <w:jc w:val="both"/>
        <w:rPr/>
      </w:pPr>
      <w:r>
        <w:rPr/>
        <w:tab/>
        <w:t>“Valparaíso, 14 de julio de 2004.</w:t>
      </w:r>
    </w:p>
    <w:p>
      <w:pPr>
        <w:pStyle w:val="Normal"/>
        <w:jc w:val="both"/>
        <w:rPr/>
      </w:pPr>
      <w:r>
        <w:rPr/>
      </w:r>
    </w:p>
    <w:p>
      <w:pPr>
        <w:pStyle w:val="Normal"/>
        <w:jc w:val="both"/>
        <w:rPr/>
      </w:pPr>
      <w:r>
        <w:rPr/>
        <w:tab/>
        <w:t>Tengo a honra comunicar a vuestra Excelencia que el Senado, en sesión de 14 de julio del año en curso, ha accedido a la solicitud de las Comisiones Unidas de Economía y Agricultura, en orden a disponer el archivo del proyecto de ley sobre regulación de los contratos de exportación de productos hortofrutícolas, correspondiente al boletín Nº 780-01.</w:t>
      </w:r>
    </w:p>
    <w:p>
      <w:pPr>
        <w:pStyle w:val="Normal"/>
        <w:jc w:val="both"/>
        <w:rPr/>
      </w:pPr>
      <w:r>
        <w:rPr/>
        <w:tab/>
        <w:t>Las referidas Comisiones Unidas han hecho presente que el mencionado asunto se encuentra sin su pronunciamiento desde julio del año 1996 y que se ha propuesto su archivo en los años 2000 y 2002.</w:t>
      </w:r>
    </w:p>
    <w:p>
      <w:pPr>
        <w:pStyle w:val="Normal"/>
        <w:jc w:val="both"/>
        <w:rPr/>
      </w:pPr>
      <w:r>
        <w:rPr/>
        <w:tab/>
        <w:t>En tal consideración, la Corporación acordó solicitar previamente el acuerdo de esa honorable Cámara, a fin de proceder al archivo de la referida iniciativa.</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5.</w:t>
        <w:tab/>
        <w:t>Informe de la Comisión de Gobierno Interior, Regionalización, Planificación y Desarrollo Social recaído en el proyecto que modifica la ley Nº 19.884, sobre transparencia, límite y control del gasto electoral, estableciendo sanciones y el procedimiento para su aplicación . (boletín Nº 3519-06) (S)-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szCs w:val="24"/>
          <w:lang w:val="es-ES"/>
        </w:rPr>
        <w:tab/>
        <w:t xml:space="preserve">La Comisión de Gobierno Interior, Regionalización, Planificación y Desarrollo Social pasa a informar el proyecto de ley individualizado en el epígrafe, de origen en un Mensaje, que cumple su segundo trámite constitucional, y para cuyo despacho el Ejecutivo hizo presente la urgencia con fecha 8 de julio, calificándola de “suma”. </w:t>
      </w:r>
    </w:p>
    <w:p>
      <w:pPr>
        <w:pStyle w:val="Normal"/>
        <w:jc w:val="both"/>
        <w:rPr/>
      </w:pPr>
      <w:r>
        <w:rPr/>
        <w:tab/>
        <w:t xml:space="preserve">El proyecto de ley en referencia persigue, por una parte, establecer las sanciones en caso de infracción de las normas de la ley Nº 19.884 en materia de gasto electoral y, por la otra, fijar un procedimiento administrativo para sustanciar las reclamaciones que deriven de la imposición de tales sanciones. </w:t>
      </w:r>
    </w:p>
    <w:p>
      <w:pPr>
        <w:pStyle w:val="Normal"/>
        <w:jc w:val="both"/>
        <w:rPr/>
      </w:pPr>
      <w:r>
        <w:rPr>
          <w:lang w:val="es-ES"/>
        </w:rPr>
        <w:tab/>
        <w:t>La Comisión compartió el criterio del Senado, en cuanto a que el artículo único tiene rango orgánico constitucional, al tenor de lo dispuesto en los artículos 18, 19 Nº 15 y 84 de la Carta Fundamental, según el caso.</w:t>
      </w:r>
    </w:p>
    <w:p>
      <w:pPr>
        <w:pStyle w:val="Normal"/>
        <w:jc w:val="both"/>
        <w:rPr/>
      </w:pPr>
      <w:r>
        <w:rPr/>
        <w:tab/>
        <w:t xml:space="preserve">Por otra parte, el proyecto no precisa ser conocido por la Comisión de Hacienda. </w:t>
      </w:r>
    </w:p>
    <w:p>
      <w:pPr>
        <w:pStyle w:val="Normal"/>
        <w:jc w:val="both"/>
        <w:rPr>
          <w:szCs w:val="24"/>
        </w:rPr>
      </w:pPr>
      <w:r>
        <w:rPr>
          <w:szCs w:val="24"/>
        </w:rPr>
        <w:tab/>
        <w:t xml:space="preserve">Durante el estudio de la iniciativa se contó con la asistencia y colaboración del ministro del Interior, don José Miguel Insulza, y del asesor jurídico de esa repartición, señor Jorge Claissac. </w:t>
      </w:r>
    </w:p>
    <w:p>
      <w:pPr>
        <w:pStyle w:val="Normal"/>
        <w:jc w:val="both"/>
        <w:rPr>
          <w:szCs w:val="24"/>
        </w:rPr>
      </w:pPr>
      <w:r>
        <w:rPr>
          <w:szCs w:val="24"/>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 xml:space="preserve">De acuerdo al artículo 289 del reglamento, en el primer capítulo de este informe se entrega un resumen de las materias tratadas en el texto propuesto en su oportunidad por el Ejecutivo, y luego se enuncian las principales modificaciones que le introdujo el Senado a aquél. </w:t>
      </w:r>
    </w:p>
    <w:p>
      <w:pPr>
        <w:pStyle w:val="Normal"/>
        <w:jc w:val="both"/>
        <w:rPr>
          <w:bCs/>
        </w:rPr>
      </w:pPr>
      <w:r>
        <w:rPr>
          <w:bCs/>
        </w:rPr>
        <w:t>A)</w:t>
        <w:tab/>
        <w:t>Fundamentos y contenido del Mensaje.</w:t>
      </w:r>
    </w:p>
    <w:p>
      <w:pPr>
        <w:pStyle w:val="Normal"/>
        <w:jc w:val="both"/>
        <w:rPr/>
      </w:pPr>
      <w:r>
        <w:rPr/>
        <w:tab/>
        <w:t>Según se expresa en el Mensaje, en sentencia del 17 de junio de 2003, el Tribunal Constitucional, ejerciendo el control preventivo de constitucionalidad del proyecto que se convertiría luego en la ley Nº 19.884, objetó la falta de un procedimiento administrativo para regular las sanciones por infracción a sus normas. Análogo pronunciamiento emitió en la sentencia del 28 de octubre del año pasado, recaída en el proyecto de ley que regulaba la Unidad de Análisis Financiero.</w:t>
      </w:r>
    </w:p>
    <w:p>
      <w:pPr>
        <w:pStyle w:val="Normal"/>
        <w:jc w:val="both"/>
        <w:rPr/>
      </w:pPr>
      <w:r>
        <w:rPr/>
        <w:tab/>
        <w:t>En el primero de los fallos aludidos el Tribunal sostuvo que el artículo 19 Nº 3 de la Constitución Política impone al legislador el deber de dictar las normas que permitan a todos quienes sean o puedan ser afectados en el legítimo ejercicio de sus derechos fundamentales, ser emplazados y tener la oportunidad de defenderse de los cargos que le formule la autoridad administrativa. Del examen del proyecto sobre transparencia, límite y control del gasto electoral (contenido en la ley Nº 19.884), el Tribunal desprendió que en ninguna de sus disposiciones se contemplaba un procedimiento que permitiera al afectado una adecuada defensa de sus derechos en sede administrativa, en forma previa a la imposición de las sanciones establecidas en aquéllas, y por consiguiente determinó que esos preceptos eran inconstitucionales.</w:t>
      </w:r>
    </w:p>
    <w:p>
      <w:pPr>
        <w:pStyle w:val="Normal"/>
        <w:jc w:val="both"/>
        <w:rPr/>
      </w:pPr>
      <w:r>
        <w:rPr/>
        <w:tab/>
        <w:t xml:space="preserve">Al eliminarse de la ley precitada las sanciones impuestas administrativamente, quedó un vacío esencial en ella, el cual se propone subsanar la presente iniciativa del gobierno. </w:t>
      </w:r>
    </w:p>
    <w:p>
      <w:pPr>
        <w:pStyle w:val="Normal"/>
        <w:jc w:val="both"/>
        <w:rPr/>
      </w:pPr>
      <w:r>
        <w:rPr/>
      </w:r>
    </w:p>
    <w:p>
      <w:pPr>
        <w:pStyle w:val="Normal"/>
        <w:jc w:val="center"/>
        <w:rPr/>
      </w:pPr>
      <w:r>
        <w:rPr/>
        <w:t>-o-</w:t>
      </w:r>
    </w:p>
    <w:p>
      <w:pPr>
        <w:pStyle w:val="Normal"/>
        <w:jc w:val="both"/>
        <w:rPr/>
      </w:pPr>
      <w:r>
        <w:rPr/>
      </w:r>
    </w:p>
    <w:p>
      <w:pPr>
        <w:pStyle w:val="Normal"/>
        <w:jc w:val="both"/>
        <w:rPr/>
      </w:pPr>
      <w:r>
        <w:rPr/>
        <w:tab/>
        <w:t>El Mensaje constaba de un artículo permanente, dividido en siete numerales, que introducían varias modificaciones a la ley Nº 19.884, como pasa a examinarse:</w:t>
      </w:r>
    </w:p>
    <w:p>
      <w:pPr>
        <w:pStyle w:val="Normal"/>
        <w:jc w:val="both"/>
        <w:rPr/>
      </w:pPr>
      <w:r>
        <w:rPr/>
      </w:r>
    </w:p>
    <w:p>
      <w:pPr>
        <w:pStyle w:val="Normal"/>
        <w:jc w:val="center"/>
        <w:rPr>
          <w:b/>
          <w:b/>
          <w:bCs/>
        </w:rPr>
      </w:pPr>
      <w:r>
        <w:rPr>
          <w:b/>
          <w:bCs/>
        </w:rPr>
        <w:t>Artículo Único</w:t>
      </w:r>
    </w:p>
    <w:p>
      <w:pPr>
        <w:pStyle w:val="Normal"/>
        <w:jc w:val="center"/>
        <w:rPr>
          <w:b/>
          <w:b/>
          <w:bCs/>
        </w:rPr>
      </w:pPr>
      <w:r>
        <w:rPr>
          <w:b/>
          <w:bCs/>
        </w:rPr>
        <w:t>Nº 1</w:t>
      </w:r>
    </w:p>
    <w:p>
      <w:pPr>
        <w:pStyle w:val="Normal"/>
        <w:jc w:val="both"/>
        <w:rPr/>
      </w:pPr>
      <w:r>
        <w:rPr/>
        <w:tab/>
        <w:t xml:space="preserve">Éste intercalaba en el Título I , párrafo II de la ley (relativo a los límites al gasto electoral), un artículo 5º bis, nuevo, que establece una escala de multas, expresadas en unidades de fomento y aplicadas por el director del Servicio Electoral, para el candidato o partido político que exceda el límite de gastos que fija la ley. </w:t>
      </w:r>
    </w:p>
    <w:p>
      <w:pPr>
        <w:pStyle w:val="Normal"/>
        <w:jc w:val="both"/>
        <w:rPr/>
      </w:pPr>
      <w:r>
        <w:rPr/>
      </w:r>
    </w:p>
    <w:p>
      <w:pPr>
        <w:pStyle w:val="Normal"/>
        <w:jc w:val="center"/>
        <w:rPr>
          <w:b/>
          <w:b/>
          <w:bCs/>
        </w:rPr>
      </w:pPr>
      <w:r>
        <w:rPr>
          <w:b/>
          <w:bCs/>
        </w:rPr>
        <w:t>Nº 2</w:t>
      </w:r>
    </w:p>
    <w:p>
      <w:pPr>
        <w:pStyle w:val="Normal"/>
        <w:jc w:val="both"/>
        <w:rPr/>
      </w:pPr>
      <w:r>
        <w:rPr/>
        <w:tab/>
        <w:t xml:space="preserve">Esta disposición introducía varias enmiendas en el artículo 19 de la ley, que en lo principal establece que todo aporte que supere el equivalente a 20 unidades de fomento y que represente menos del diez por ciento del total de gastos que la ley autoriza a un candidato o partido político, debe realizarse directamente en una cuenta única que deberá mantener el Servicio Electoral; agregando que el donante recibirá de éste un certificado del monto de la donación; que el Servicio en mención establecerá un sistema electrónico que permita al donante destinar su aporte a uno o más candidatos o partidos dentro de los límites legales, debiendo también asegurar ese sistema la reserva de la identidad del donante y que éste no obtendrá documento alguno que permita identificar su donación ante el donatario o terceros; y, por último, que el Servicio deberá transferir electrónicamente, el primer día hábil de cada semana, a la cuenta designada por el Administrador Electoral, la suma de los aportes recibidos en la semana anterior. </w:t>
      </w:r>
    </w:p>
    <w:p>
      <w:pPr>
        <w:pStyle w:val="Normal"/>
        <w:jc w:val="both"/>
        <w:rPr/>
      </w:pPr>
      <w:r>
        <w:rPr/>
        <w:tab/>
        <w:t>Las principales modificaciones propuestas a introducir por el texto del Mensaje al artículo 19 eran las siguientes:</w:t>
      </w:r>
    </w:p>
    <w:p>
      <w:pPr>
        <w:pStyle w:val="Normal"/>
        <w:ind w:left="568" w:hanging="284"/>
        <w:jc w:val="both"/>
        <w:rPr/>
      </w:pPr>
      <w:r>
        <w:rPr/>
        <w:t>a)</w:t>
        <w:tab/>
        <w:t>Se agregaba en el inciso primero una norma en virtud de la cual para efectuar la donación ante el Servicio Electoral, el donante que fuere persona natural y sufriere un impedimento absoluto para concurrir a dicho organismo, podrá extender un mandato notarial a uno o más de sus ascendientes, descendentes o consanguíneos colaterales en primer grado, en tanto que el donante que fuere persona jurídica sólo podrá otorgar mandato para destinar su aporte a uno o más miembros del órgano de administración.</w:t>
      </w:r>
    </w:p>
    <w:p>
      <w:pPr>
        <w:pStyle w:val="Normal"/>
        <w:ind w:left="568" w:hanging="284"/>
        <w:jc w:val="both"/>
        <w:rPr/>
      </w:pPr>
      <w:r>
        <w:rPr/>
        <w:t>b)</w:t>
        <w:tab/>
        <w:t xml:space="preserve">Se incorporaba al final del mismo inciso primero un precepto con arreglo al cual una fracción aleatoria de la suma de aportes antes señalada, que no podrá ser superior al 30%, no será transferida de inmediato, sino la semana siguiente. </w:t>
      </w:r>
    </w:p>
    <w:p>
      <w:pPr>
        <w:pStyle w:val="Normal"/>
        <w:jc w:val="both"/>
        <w:rPr/>
      </w:pPr>
      <w:r>
        <w:rPr/>
      </w:r>
    </w:p>
    <w:p>
      <w:pPr>
        <w:pStyle w:val="Normal"/>
        <w:jc w:val="center"/>
        <w:rPr>
          <w:b/>
          <w:b/>
          <w:bCs/>
        </w:rPr>
      </w:pPr>
      <w:r>
        <w:rPr>
          <w:b/>
          <w:bCs/>
        </w:rPr>
        <w:t>Nº 3</w:t>
      </w:r>
    </w:p>
    <w:p>
      <w:pPr>
        <w:pStyle w:val="Normal"/>
        <w:jc w:val="both"/>
        <w:rPr/>
      </w:pPr>
      <w:r>
        <w:rPr/>
        <w:tab/>
        <w:t xml:space="preserve">Se modificaba el inciso sexto del artículo 21, que consigna la obligación de los partidos políticos (o la entidad recaudadora, según el caso) de informar mensualmente al Servicio Electoral acerca de las donaciones recibidas y que deban ser públicas, en términos de que la infracción de dicho mandato será sancionada con multa a beneficio fiscal del triple de la cantidad no informada. </w:t>
      </w:r>
    </w:p>
    <w:p>
      <w:pPr>
        <w:pStyle w:val="Normal"/>
        <w:jc w:val="both"/>
        <w:rPr/>
      </w:pPr>
      <w:r>
        <w:rPr/>
      </w:r>
    </w:p>
    <w:p>
      <w:pPr>
        <w:pStyle w:val="Normal"/>
        <w:jc w:val="center"/>
        <w:rPr>
          <w:b/>
          <w:b/>
          <w:bCs/>
        </w:rPr>
      </w:pPr>
      <w:r>
        <w:rPr>
          <w:b/>
          <w:bCs/>
        </w:rPr>
        <w:t>Nº 4</w:t>
      </w:r>
    </w:p>
    <w:p>
      <w:pPr>
        <w:pStyle w:val="Normal"/>
        <w:jc w:val="both"/>
        <w:rPr/>
      </w:pPr>
      <w:r>
        <w:rPr>
          <w:szCs w:val="24"/>
          <w:lang w:val="es-ES"/>
        </w:rPr>
        <w:tab/>
        <w:t>Este numeral incorporaba en el Título II, párrafo 5º de la ley (“De las sanciones”) los artículos 27 A, 27 B y 27 C, nuevos.</w:t>
      </w:r>
    </w:p>
    <w:p>
      <w:pPr>
        <w:pStyle w:val="Normal"/>
        <w:jc w:val="both"/>
        <w:rPr/>
      </w:pPr>
      <w:r>
        <w:rPr>
          <w:szCs w:val="24"/>
          <w:lang w:val="es-ES"/>
        </w:rPr>
        <w:tab/>
        <w:t xml:space="preserve">El artículo 27 A consagraba una sanción general para las infracciones a las normas sobre financiamiento privado, transparencia del financiamiento y prohibiciones, cometidas tanto por particulares, entidades aportantes, candidatos o partidos políticos, consistente en una multa a beneficio fiscal, expresada en unidades de fomento y aplicada por el Director del Servicio Electoral, cuyo monto se gradúa de acuerdo a la escala que fija la norma. </w:t>
      </w:r>
    </w:p>
    <w:p>
      <w:pPr>
        <w:pStyle w:val="Normal"/>
        <w:jc w:val="both"/>
        <w:rPr/>
      </w:pPr>
      <w:r>
        <w:rPr>
          <w:szCs w:val="24"/>
          <w:lang w:val="es-ES"/>
        </w:rPr>
        <w:tab/>
        <w:t>El artículo 27 B señalaba que las infracciones a las disposiciones sobre financiamiento público que cometan los candidatos o partidos políticos serán sancionadas con multa a beneficio fiscal, equivalente al triple de las sumas indebidamente recibidas, sin perjuicio de las responsabilidades penales a que hubiere lugar.</w:t>
      </w:r>
    </w:p>
    <w:p>
      <w:pPr>
        <w:pStyle w:val="Normal"/>
        <w:jc w:val="both"/>
        <w:rPr/>
      </w:pPr>
      <w:r>
        <w:rPr>
          <w:szCs w:val="24"/>
          <w:lang w:val="es-ES"/>
        </w:rPr>
        <w:tab/>
        <w:t>El artículo 27 C expresaba que toda infracción o falta de cumplimiento a una norma de la ley en referencia que no tenga asignada una sanción especial, se castigará con multa de cinco a cincuenta unidades tributarias mensuales.</w:t>
      </w:r>
    </w:p>
    <w:p>
      <w:pPr>
        <w:pStyle w:val="Normal"/>
        <w:jc w:val="both"/>
        <w:rPr>
          <w:szCs w:val="24"/>
          <w:lang w:val="es-ES"/>
        </w:rPr>
      </w:pPr>
      <w:r>
        <w:rPr>
          <w:szCs w:val="24"/>
          <w:lang w:val="es-ES"/>
        </w:rPr>
      </w:r>
    </w:p>
    <w:p>
      <w:pPr>
        <w:pStyle w:val="Normal"/>
        <w:jc w:val="center"/>
        <w:rPr>
          <w:b/>
          <w:b/>
          <w:bCs/>
        </w:rPr>
      </w:pPr>
      <w:r>
        <w:rPr>
          <w:b/>
          <w:bCs/>
        </w:rPr>
        <w:t>Nº 5</w:t>
      </w:r>
    </w:p>
    <w:p>
      <w:pPr>
        <w:pStyle w:val="Normal"/>
        <w:jc w:val="both"/>
        <w:rPr/>
      </w:pPr>
      <w:r>
        <w:rPr/>
        <w:tab/>
        <w:t>Éste agregaba un inciso final al artículo 31 de la ley (que consigna las obligaciones del Administrador Electoral), en el sentido de sancionar el incumplimiento de las mismas con multa a beneficio fiscal, de 10 a 30 unidades tributarias mensuales, la cual será aplicada por el Servicio Electoral.</w:t>
      </w:r>
    </w:p>
    <w:p>
      <w:pPr>
        <w:pStyle w:val="Normal"/>
        <w:jc w:val="both"/>
        <w:rPr/>
      </w:pPr>
      <w:r>
        <w:rPr/>
      </w:r>
    </w:p>
    <w:p>
      <w:pPr>
        <w:pStyle w:val="Normal"/>
        <w:jc w:val="center"/>
        <w:rPr>
          <w:b/>
          <w:b/>
          <w:bCs/>
        </w:rPr>
      </w:pPr>
      <w:r>
        <w:rPr>
          <w:b/>
          <w:bCs/>
        </w:rPr>
        <w:t>Nº 6</w:t>
      </w:r>
    </w:p>
    <w:p>
      <w:pPr>
        <w:pStyle w:val="Normal"/>
        <w:jc w:val="both"/>
        <w:rPr/>
      </w:pPr>
      <w:r>
        <w:rPr/>
        <w:tab/>
        <w:t>Este numeral incorporaba un inciso final al artículo 44 de la ley en mención, que en su inciso primero faculta al Director del Servicio Electoral para rechazar la cuenta del Administrador Electoral o Administrador general Electoral en la situación que indica; agregando en el inciso segundo que la resolución que rechace la cuenta será notificada al Administrador y al partido político y candidatos respectivos.</w:t>
      </w:r>
    </w:p>
    <w:p>
      <w:pPr>
        <w:pStyle w:val="Normal"/>
        <w:jc w:val="both"/>
        <w:rPr/>
      </w:pPr>
      <w:r>
        <w:rPr/>
        <w:tab/>
        <w:t xml:space="preserve">El nuevo inciso que se proponía añadir establece la sanción de multa, a beneficio fiscal, y por el monto que se especifica, la que será aplicable al Administrador General Electoral o al Administrador Electoral, según corresponda. </w:t>
      </w:r>
    </w:p>
    <w:p>
      <w:pPr>
        <w:pStyle w:val="Normal"/>
        <w:jc w:val="both"/>
        <w:rPr/>
      </w:pPr>
      <w:r>
        <w:rPr/>
      </w:r>
    </w:p>
    <w:p>
      <w:pPr>
        <w:pStyle w:val="Normal"/>
        <w:jc w:val="center"/>
        <w:rPr>
          <w:b/>
          <w:b/>
          <w:bCs/>
        </w:rPr>
      </w:pPr>
      <w:r>
        <w:rPr>
          <w:b/>
          <w:bCs/>
        </w:rPr>
        <w:t>Nº 7</w:t>
      </w:r>
    </w:p>
    <w:p>
      <w:pPr>
        <w:pStyle w:val="Normal"/>
        <w:jc w:val="both"/>
        <w:rPr/>
      </w:pPr>
      <w:r>
        <w:rPr/>
        <w:tab/>
        <w:t>Este precepto sustituía el artículo 51 de la ley, cuyo texto en vigor encomienda al Tribunal Calificador de Elecciones, mediante autos acordados, complementar las normas de procedimiento a que se refiere esta ley respecto de los asuntos que se tramiten ante el Director del Servicio Electoral y ante el propio Tribunal.</w:t>
      </w:r>
    </w:p>
    <w:p>
      <w:pPr>
        <w:pStyle w:val="Normal"/>
        <w:jc w:val="both"/>
        <w:rPr/>
      </w:pPr>
      <w:r>
        <w:rPr/>
        <w:tab/>
        <w:t xml:space="preserve">La norma de reemplazo señalaba pormenorizadamente los procedimientos sancionatorios por infracción a la ley Nº 19.884, estableciendo al efecto, en síntesis, las siguientes reglas: </w:t>
      </w:r>
    </w:p>
    <w:p>
      <w:pPr>
        <w:pStyle w:val="Normal"/>
        <w:jc w:val="both"/>
        <w:rPr/>
      </w:pPr>
      <w:r>
        <w:rPr/>
        <w:tab/>
        <w:t xml:space="preserve">-El procedimiento podrá iniciarse de oficio, por el Servicio Electoral, o por denuncia presentada ante él. </w:t>
      </w:r>
    </w:p>
    <w:p>
      <w:pPr>
        <w:pStyle w:val="Normal"/>
        <w:jc w:val="both"/>
        <w:rPr/>
      </w:pPr>
      <w:r>
        <w:rPr/>
        <w:tab/>
        <w:t>-La instrucción de oficio se iniciará con una formulación precisa de los cargos, que se notificará al presunto infractor.</w:t>
      </w:r>
    </w:p>
    <w:p>
      <w:pPr>
        <w:pStyle w:val="Normal"/>
        <w:jc w:val="both"/>
        <w:rPr/>
      </w:pPr>
      <w:r>
        <w:rPr/>
        <w:tab/>
        <w:t xml:space="preserve">-La denuncia que inicie un procedimiento deberá ser formulada por escrito al Servicio Electoral y contener una descripción de los hechos concretos que se estiman constitutivos de infracción. Declarada admisible, será puesta en conocimiento del presunto infractor. </w:t>
      </w:r>
    </w:p>
    <w:p>
      <w:pPr>
        <w:pStyle w:val="Normal"/>
        <w:jc w:val="both"/>
        <w:rPr/>
      </w:pPr>
      <w:r>
        <w:rPr/>
        <w:tab/>
        <w:t>-Las notificaciones se harán por escrito, mediante carta certificada dirigida al domicilio que exista en el Servicio Electoral del presunto infractor o en aquél que indique el denunciante, según corresponda.</w:t>
      </w:r>
    </w:p>
    <w:p>
      <w:pPr>
        <w:pStyle w:val="Normal"/>
        <w:jc w:val="both"/>
        <w:rPr/>
      </w:pPr>
      <w:r>
        <w:rPr/>
        <w:tab/>
        <w:t>-El denunciado tendrá un plazo de diez días para contestar los cargos que se reformulan.</w:t>
      </w:r>
    </w:p>
    <w:p>
      <w:pPr>
        <w:pStyle w:val="Normal"/>
        <w:jc w:val="both"/>
        <w:rPr/>
      </w:pPr>
      <w:r>
        <w:rPr/>
        <w:tab/>
        <w:t>-Cumplido dicho trámite, o transcurrido el plazo legal para ello, el Servicio Electoral resolverá de plano o abrirá un período de prueba, según corresponda.</w:t>
      </w:r>
    </w:p>
    <w:p>
      <w:pPr>
        <w:pStyle w:val="Normal"/>
        <w:jc w:val="both"/>
        <w:rPr/>
      </w:pPr>
      <w:r>
        <w:rPr/>
        <w:tab/>
        <w:t>-Los hechos podrán acreditarse mediante cualquier medio de prueba admisible en derecho y se apreciarán en conciencia.</w:t>
      </w:r>
    </w:p>
    <w:p>
      <w:pPr>
        <w:pStyle w:val="Normal"/>
        <w:jc w:val="both"/>
        <w:rPr/>
      </w:pPr>
      <w:r>
        <w:rPr/>
        <w:tab/>
        <w:t xml:space="preserve">-La resolución que ponga fin al procedimiento sancionatorio será fundada y contendrá la declaración de la sanción que se imponga al infractor o su absolución. </w:t>
      </w:r>
    </w:p>
    <w:p>
      <w:pPr>
        <w:pStyle w:val="Normal"/>
        <w:jc w:val="both"/>
        <w:rPr/>
      </w:pPr>
      <w:r>
        <w:rPr>
          <w:lang w:val="es-ES"/>
        </w:rPr>
        <w:tab/>
        <w:t xml:space="preserve">-De la resolución que ponga fin al procedimiento podrá reclamarse para ante el Tribunal Calificador de Elecciones dentro del plazo de 5º día, contado desde la notificación pertinente, el cual fallará conforme al procedimiento que establezca en virtud de la facultad que le confiere la ley Nº 18.460. </w:t>
      </w:r>
    </w:p>
    <w:p>
      <w:pPr>
        <w:pStyle w:val="Normal"/>
        <w:jc w:val="both"/>
        <w:rPr>
          <w:lang w:val="es-ES"/>
        </w:rPr>
      </w:pPr>
      <w:r>
        <w:rPr>
          <w:lang w:val="es-ES"/>
        </w:rPr>
        <w:tab/>
        <w:t xml:space="preserve">-Contra las resoluciones del Tricel no procederá recurso alguno, sin perjuicio de que éste las modifique de oficio si hubiere incurrido en algún error de hecho. </w:t>
      </w:r>
    </w:p>
    <w:p>
      <w:pPr>
        <w:pStyle w:val="Normal"/>
        <w:jc w:val="both"/>
        <w:rPr>
          <w:lang w:val="es-ES"/>
        </w:rPr>
      </w:pPr>
      <w:r>
        <w:rPr>
          <w:lang w:val="es-ES"/>
        </w:rPr>
        <w:tab/>
        <w:t xml:space="preserve">-La resolución que aplica la multa tendrá mérito ejecutivo. </w:t>
      </w:r>
    </w:p>
    <w:p>
      <w:pPr>
        <w:pStyle w:val="Normal"/>
        <w:jc w:val="both"/>
        <w:rPr>
          <w:bCs/>
        </w:rPr>
      </w:pPr>
      <w:r>
        <w:rPr>
          <w:bCs/>
        </w:rPr>
        <w:t>B)</w:t>
        <w:tab/>
        <w:t>Proyecto aprobado por el Senado.</w:t>
      </w:r>
    </w:p>
    <w:p>
      <w:pPr>
        <w:pStyle w:val="Normal"/>
        <w:jc w:val="both"/>
        <w:rPr/>
      </w:pPr>
      <w:r>
        <w:rPr/>
        <w:tab/>
        <w:t xml:space="preserve">La iniciativa en examen cumplió su primer trámite constitucional en el Senado, instancia que aprobó la mayor parte del texto propuesto por el Ejecutivo. Sin embargo, también le introdujo algunas enmiendas a dicho proyecto, las que versan, en lo principal, sobre las materias que pasan a consignarse. </w:t>
      </w:r>
    </w:p>
    <w:p>
      <w:pPr>
        <w:pStyle w:val="Normal"/>
        <w:jc w:val="both"/>
        <w:rPr/>
      </w:pPr>
      <w:r>
        <w:rPr/>
        <w:tab/>
        <w:t xml:space="preserve">El Nº 2, que, según se vio, introduce varias enmiendas en el artículo 19 de la ley (que, en síntesis, señala que todo aporte reservado que supere el equivalente a 20 u.f. y represente menos del diez por ciento del total de gastos que la ley autoriza a un candidato o partido político, debe realizarse directamente en una cuenta única que deberá mantener el Servicio Electoral, agregando que el donante recibirá de éste un certificado del monto de la donación, y que el Servicio en mención establecerá un sistema electrónico que permita al donante destinar su aporte a uno o más candidatos o partidos) fue objeto de dos modificaciones en el Senado, en el sentido, por un lado, que las personas naturales que otorguen un mandato para efectuar su aporte por estar imposibilitadas de concurrir personalmente al Servicio, no requerirán extender aquél a un ascendiente, descendiente o consanguíneo en primer grado (como lo exigía el Mensaje) para efectuar su aporte; y, por el otro, se elimina el requisito de que el mandato conferido por las personas jurídicas para la misma finalidad tenga que recaer necesariamente en uno o más integrantes de su órgano de administración. </w:t>
      </w:r>
    </w:p>
    <w:p>
      <w:pPr>
        <w:pStyle w:val="Normal"/>
        <w:jc w:val="both"/>
        <w:rPr/>
      </w:pPr>
      <w:r>
        <w:rPr/>
        <w:tab/>
        <w:t xml:space="preserve">El Nº 4, que incorpora los artículos 27 A, 27 B y 27 C, nuevos, recibió como una enmienda formal la adición de estos últimos al texto del artículo 27 A, quedando como incisos cuarto y quinto del mismo. </w:t>
      </w:r>
    </w:p>
    <w:p>
      <w:pPr>
        <w:pStyle w:val="Normal"/>
        <w:jc w:val="both"/>
        <w:rPr/>
      </w:pPr>
      <w:r>
        <w:rPr/>
        <w:tab/>
        <w:t xml:space="preserve">Se introduce un Nº 7, nuevo, conforme al cual las resoluciones del Servicio Electoral que rechacen una cuenta de ingresos y gastos electorales serán reclamables de acuerdo al procedimiento consagrado en el artículo 51. </w:t>
      </w:r>
    </w:p>
    <w:p>
      <w:pPr>
        <w:pStyle w:val="Normal"/>
        <w:jc w:val="both"/>
        <w:rPr/>
      </w:pPr>
      <w:r>
        <w:rPr/>
        <w:tab/>
        <w:t>El Nº 7, que pasa a ser 8º, y que según se analizó contempla -en el artículo 51- las reglas a que deberán sujetarse las infracciones a la presente ley, fue objeto de dos modificaciones principales:</w:t>
      </w:r>
    </w:p>
    <w:p>
      <w:pPr>
        <w:pStyle w:val="Normal"/>
        <w:jc w:val="both"/>
        <w:rPr/>
      </w:pPr>
      <w:r>
        <w:rPr>
          <w:lang w:val="es-ES"/>
        </w:rPr>
        <w:tab/>
        <w:t xml:space="preserve">-Se altera la redacción original del encabezado, con arreglo a la cual las pautas contenidas en el mencionado artículo 51 se aplicaban a los procedimientos sancionatorios por infracción a la ley, señalándose en el texto de reemplazo que dichas reglas se aplicarán a los procedimientos administrativos a que dé lugar la ley, haciendo extensivo, por ende, este procedimiento respecto de las multas que imponga el Director del Servicio Electoral, de las denuncias que formulen los partidos políticos y candidatos independientes, y de las resoluciones que rechacen una cuenta de ingresos y gastos. </w:t>
      </w:r>
    </w:p>
    <w:p>
      <w:pPr>
        <w:pStyle w:val="Normal"/>
        <w:jc w:val="both"/>
        <w:rPr/>
      </w:pPr>
      <w:r>
        <w:rPr>
          <w:lang w:val="es-ES"/>
        </w:rPr>
        <w:tab/>
        <w:t xml:space="preserve">-En cuanto a la regla de procedimiento en cuya virtud la denuncia puede ser notificada al infractor en el domicilio que indique el denunciante o en el que está registrado en el Servicio Electoral, se eliminó la primera alternativa. </w:t>
      </w:r>
    </w:p>
    <w:p>
      <w:pPr>
        <w:pStyle w:val="Normal"/>
        <w:jc w:val="both"/>
        <w:rPr/>
      </w:pPr>
      <w:r>
        <w:rPr/>
        <w:t>C)</w:t>
        <w:tab/>
        <w:t>Intervención del Ministro del Interior, señor José Miguel Insulza.</w:t>
      </w:r>
    </w:p>
    <w:p>
      <w:pPr>
        <w:pStyle w:val="Normal"/>
        <w:jc w:val="both"/>
        <w:rPr/>
      </w:pPr>
      <w:r>
        <w:rPr>
          <w:lang w:val="es-ES"/>
        </w:rPr>
        <w:tab/>
        <w:t xml:space="preserve">El titular de la cartera de Interior subrayó, en el seno de la Comisión, que la iniciativa en informe fue aprobada por amplia mayoría en el Senado. Su origen, recordó, se remonta a un fallo del Tribunal Constitucional a propósito del proyecto que luego sería la ley Nº 19.884, oportunidad en que objetó la inexistencia de un procedimiento administrativo ante el Servicio Electoral concerniente a las sanciones por las distintas infracciones que contempla dicho cuerpo legal. El Tribunal adujo que del examen de las disposiciones del aludido proyecto se desprendía que su articulado no contemplaba un procedimiento que permitiera al afectado una adecuada defensa de sus derechos en sede administrativa, en forma previa a la imposición de sanciones, razón por la cual esos preceptos eran inconstitucionales. </w:t>
      </w:r>
    </w:p>
    <w:p>
      <w:pPr>
        <w:pStyle w:val="Normal"/>
        <w:jc w:val="both"/>
        <w:rPr/>
      </w:pPr>
      <w:r>
        <w:rPr>
          <w:lang w:val="es-ES"/>
        </w:rPr>
        <w:tab/>
        <w:t xml:space="preserve">La presente iniciativa, pues, junto con reponer las sanciones consagradas en el proyecto primitivo, establece el procedimiento de reclamación ante el Servicio Electoral, llenando de esta manera el vacío a que se aludió. </w:t>
      </w:r>
    </w:p>
    <w:p>
      <w:pPr>
        <w:pStyle w:val="Normal"/>
        <w:jc w:val="both"/>
        <w:rPr/>
      </w:pPr>
      <w:r>
        <w:rPr/>
        <w:tab/>
        <w:t xml:space="preserve">Por otra parte, se agregó, a propuesta del Centro de Estudios Públicos, una reforma al artículo 19 de la ley Nº 19.884, relativa a la transferencia electrónica de aportes, que vela por la reserva de la identidad de los donantes privados ante terceros. La modificación se traducirá en que el Servicio Electoral va a retener por un lapso, vía electrónica, un saldo equivalente hasta el 30% de la suma de los aportes recibidos en la semana anterior, con lo cual el candidato beneficiario no podrá saber el origen preciso del dinero que está utilizando en su campaña. En otros términos, el candidato estará en condiciones de aducir que nunca supo quién le hizo una donación, ni tampoco cuándo ni el monto. </w:t>
      </w:r>
    </w:p>
    <w:p>
      <w:pPr>
        <w:pStyle w:val="Normal"/>
        <w:jc w:val="both"/>
        <w:rPr/>
      </w:pPr>
      <w:r>
        <w:rPr>
          <w:lang w:val="es-ES"/>
        </w:rPr>
        <w:tab/>
        <w:t xml:space="preserve">Finalmente, el ministro Insulza señaló que el Servicio Electoral ya cuenta con los recursos necesarios para fiscalizar la aplicación del nuevo sistema de financiamiento de las campañas políticas que contempla la ley Nº 19.884. </w:t>
      </w:r>
    </w:p>
    <w:p>
      <w:pPr>
        <w:pStyle w:val="Normal"/>
        <w:jc w:val="both"/>
        <w:rPr/>
      </w:pPr>
      <w:r>
        <w:rPr/>
        <w:t>D)</w:t>
        <w:tab/>
        <w:t>Normativa constitucional y legal aplicable.</w:t>
      </w:r>
    </w:p>
    <w:p>
      <w:pPr>
        <w:pStyle w:val="Normal"/>
        <w:jc w:val="both"/>
        <w:rPr/>
      </w:pPr>
      <w:r>
        <w:rPr>
          <w:szCs w:val="24"/>
          <w:lang w:val="es-ES"/>
        </w:rPr>
        <w:tab/>
        <w:t>El artículo 18 de la Carta Fundamental, en concordancia con lo preceptuado por el artículo 60 Nº 1 de la misma, encomienda a una ley orgánica constitucional determinar la organización y funcionamiento de un sistema electoral público, debiendo ésta regular además la forma en que se llevarán a efecto los procesos electorales y plebiscitarios, garantizando siempre la plena igualdad entre los independientes y los miembros de partidos políticos, tanto en la presentación de candidaturas como en su participación en los señalados procesos.</w:t>
      </w:r>
    </w:p>
    <w:p>
      <w:pPr>
        <w:pStyle w:val="Normal"/>
        <w:jc w:val="both"/>
        <w:rPr/>
      </w:pPr>
      <w:r>
        <w:rPr>
          <w:lang w:val="es-ES"/>
        </w:rPr>
        <w:tab/>
        <w:t xml:space="preserve">A su vez, el artículo 19 Nº 15 consagra el derecho de asociación, estableciendo respecto de los partidos políticos -que son una modalidad de asociación- que su contabilidad será pública y las fuentes de su financiamiento no podrán provenir de dineros, bienes, donaciones, aportes ni créditos de origen extranjero, agregando que una ley orgánica constitucional regulará las demás materias que les conciernen. </w:t>
      </w:r>
    </w:p>
    <w:p>
      <w:pPr>
        <w:pStyle w:val="Normal"/>
        <w:jc w:val="both"/>
        <w:rPr/>
      </w:pPr>
      <w:r>
        <w:rPr>
          <w:lang w:val="es-ES"/>
        </w:rPr>
        <w:tab/>
        <w:t xml:space="preserve">Por su parte, el artículo 84 de la Carta Fundamental encomienda al Tribunal Calificador de Elecciones conocer el escrutinio general y la calificación de las elecciones de Presidente de la República, diputados y senadores, resolver las reclamaciones a que dieren lugar y proclamar a los que resulten elegidos, sin perjuicio de conocer de los plebiscitos y ejercer las demás atribuciones que determine la ley. </w:t>
      </w:r>
    </w:p>
    <w:p>
      <w:pPr>
        <w:pStyle w:val="Normal"/>
        <w:jc w:val="both"/>
        <w:rPr/>
      </w:pPr>
      <w:r>
        <w:rPr>
          <w:lang w:val="es-ES"/>
        </w:rPr>
        <w:tab/>
        <w:t xml:space="preserve">En cumplimiento del mandato contenido en el referido artículo 18, se dictó la ley </w:t>
        <w:br/>
        <w:t>Nº 18.460, Orgánica Constitucional del Tribunal Calificador de Elecciones, que en su artículo 9º consigna las atribuciones de dicho órgano, señalando en su letra e) la de “cumplir las demás funciones que le encomienden la Constitución Política y las leyes”.</w:t>
      </w:r>
    </w:p>
    <w:p>
      <w:pPr>
        <w:pStyle w:val="Normal"/>
        <w:jc w:val="both"/>
        <w:rPr/>
      </w:pPr>
      <w:r>
        <w:rPr>
          <w:lang w:val="es-ES"/>
        </w:rPr>
        <w:tab/>
        <w:t xml:space="preserve">En concordancia con lo anterior, el artículo 45 de la ley Nº 19.884, sobre transparencia límite y control del gasto electoral, prescribe que las resoluciones del Servicio Electoral que rechacen una cuenta de ingresos y gastos electorales serán reclamables ante el Tribunal Calificador de Elecciones. </w:t>
      </w:r>
    </w:p>
    <w:p>
      <w:pPr>
        <w:pStyle w:val="Normal"/>
        <w:jc w:val="both"/>
        <w:rPr>
          <w:lang w:val="es-ES"/>
        </w:rPr>
      </w:pPr>
      <w:r>
        <w:rPr>
          <w:lang w:val="es-ES"/>
        </w:rPr>
      </w:r>
    </w:p>
    <w:p>
      <w:pPr>
        <w:pStyle w:val="Normal"/>
        <w:jc w:val="both"/>
        <w:rPr>
          <w:b/>
          <w:b/>
        </w:rPr>
      </w:pPr>
      <w:r>
        <w:rPr>
          <w:b/>
        </w:rPr>
        <w:t>II. DISCUSION Y VOTACION DEL PROYECTO.</w:t>
      </w:r>
    </w:p>
    <w:p>
      <w:pPr>
        <w:pStyle w:val="Normal"/>
        <w:jc w:val="both"/>
        <w:rPr>
          <w:b/>
          <w:b/>
        </w:rPr>
      </w:pPr>
      <w:r>
        <w:rPr>
          <w:b/>
        </w:rPr>
      </w:r>
    </w:p>
    <w:p>
      <w:pPr>
        <w:pStyle w:val="Normal"/>
        <w:jc w:val="both"/>
        <w:rPr/>
      </w:pPr>
      <w:r>
        <w:rPr/>
        <w:t>A)</w:t>
        <w:tab/>
        <w:t>En General</w:t>
      </w:r>
    </w:p>
    <w:p>
      <w:pPr>
        <w:pStyle w:val="Normal"/>
        <w:jc w:val="both"/>
        <w:rPr>
          <w:lang w:val="es-ES"/>
        </w:rPr>
      </w:pPr>
      <w:r>
        <w:rPr>
          <w:lang w:val="es-ES"/>
        </w:rPr>
        <w:tab/>
        <w:t xml:space="preserve">Por asentimiento unánime la Comisión aprobó la idea de legislar en torno al tópico en referencia. </w:t>
      </w:r>
    </w:p>
    <w:p>
      <w:pPr>
        <w:pStyle w:val="Normal"/>
        <w:jc w:val="both"/>
        <w:rPr/>
      </w:pPr>
      <w:r>
        <w:rPr/>
        <w:t>B)</w:t>
        <w:tab/>
        <w:t>En Particular</w:t>
      </w:r>
    </w:p>
    <w:p>
      <w:pPr>
        <w:pStyle w:val="Normal"/>
        <w:jc w:val="both"/>
        <w:rPr>
          <w:szCs w:val="24"/>
          <w:lang w:val="es-ES"/>
        </w:rPr>
      </w:pPr>
      <w:r>
        <w:rPr>
          <w:szCs w:val="24"/>
          <w:lang w:val="es-ES"/>
        </w:rPr>
        <w:tab/>
        <w:t xml:space="preserve">Por idéntico quórum aprobó el artículo único del proyecto sancionado por la Cámara de origen. </w:t>
      </w:r>
    </w:p>
    <w:p>
      <w:pPr>
        <w:pStyle w:val="Normal"/>
        <w:jc w:val="both"/>
        <w:rPr/>
      </w:pPr>
      <w:r>
        <w:rPr>
          <w:bCs/>
        </w:rPr>
        <w:tab/>
        <w:t xml:space="preserve">Para facilitar la comprensión de las enmiendas que se proponen introducir a la ley </w:t>
        <w:br/>
        <w:t xml:space="preserve">N° 19.884, sobre transparencia, límite y control del gasto electoral, se adjunta en anexo un comparado que incluye el texto vigente de dicha ley y el proyecto aprobado por esta Comisión que, como se dijo anteriormente, es idéntico al despachado por el Senado. </w:t>
      </w:r>
    </w:p>
    <w:p>
      <w:pPr>
        <w:pStyle w:val="Normal"/>
        <w:jc w:val="both"/>
        <w:rPr>
          <w:bCs/>
        </w:rPr>
      </w:pPr>
      <w:r>
        <w:rPr>
          <w:bCs/>
        </w:rPr>
      </w:r>
    </w:p>
    <w:p>
      <w:pPr>
        <w:pStyle w:val="Normal"/>
        <w:jc w:val="both"/>
        <w:rPr/>
      </w:pPr>
      <w:r>
        <w:rPr>
          <w:b/>
        </w:rPr>
        <w:t>III. ARTÍCULOS DE CARÁCTER ORGÁNICO CONSTITUCIONAL O DE QUÓRUM CALIFICADO</w:t>
      </w:r>
    </w:p>
    <w:p>
      <w:pPr>
        <w:pStyle w:val="Normal"/>
        <w:jc w:val="both"/>
        <w:rPr>
          <w:b/>
          <w:b/>
        </w:rPr>
      </w:pPr>
      <w:r>
        <w:rPr>
          <w:b/>
        </w:rPr>
      </w:r>
    </w:p>
    <w:p>
      <w:pPr>
        <w:pStyle w:val="Normal"/>
        <w:jc w:val="both"/>
        <w:rPr/>
      </w:pPr>
      <w:r>
        <w:rPr/>
        <w:tab/>
        <w:t>Compartiendo el parecer del Senado sobre este punto, la Comisión resolvió que el artículo único del proyecto reviste carácter orgánico constitucional, según lo preceptuado en los artículos 18, 19 Nº 15 y 84 de la Constitución Política, según el caso, por lo cual requieren para su aprobación de los cuatro séptimos de los diputados y senadores en ejercicio.</w:t>
      </w:r>
      <w:r>
        <w:br w:type="page"/>
      </w:r>
    </w:p>
    <w:p>
      <w:pPr>
        <w:pStyle w:val="Normal"/>
        <w:jc w:val="both"/>
        <w:rPr/>
      </w:pPr>
      <w:r>
        <w:rPr>
          <w:b/>
        </w:rPr>
        <w:t>IV. ARTÍCULOS QUE DEBEN SER CONOCIDOS POR LA COMISIÓN DE HACIENDA.</w:t>
      </w:r>
    </w:p>
    <w:p>
      <w:pPr>
        <w:pStyle w:val="Normal"/>
        <w:jc w:val="both"/>
        <w:rPr>
          <w:b/>
          <w:b/>
        </w:rPr>
      </w:pPr>
      <w:r>
        <w:rPr>
          <w:b/>
        </w:rPr>
      </w:r>
    </w:p>
    <w:p>
      <w:pPr>
        <w:pStyle w:val="Normal"/>
        <w:jc w:val="both"/>
        <w:rPr/>
      </w:pPr>
      <w:r>
        <w:rPr>
          <w:szCs w:val="24"/>
          <w:lang w:val="es-ES"/>
        </w:rPr>
        <w:tab/>
        <w:t xml:space="preserve">No hay disposiciones que se hallen en dicha hipótesis. </w:t>
      </w:r>
    </w:p>
    <w:p>
      <w:pPr>
        <w:pStyle w:val="Normal"/>
        <w:jc w:val="both"/>
        <w:rPr>
          <w:szCs w:val="24"/>
          <w:lang w:val="es-ES"/>
        </w:rPr>
      </w:pPr>
      <w:r>
        <w:rPr>
          <w:szCs w:val="24"/>
          <w:lang w:val="es-ES"/>
        </w:rPr>
      </w:r>
    </w:p>
    <w:p>
      <w:pPr>
        <w:pStyle w:val="Normal"/>
        <w:jc w:val="both"/>
        <w:rPr>
          <w:b/>
          <w:b/>
        </w:rPr>
      </w:pPr>
      <w:r>
        <w:rPr>
          <w:b/>
        </w:rPr>
        <w:t>V. ARTÍCULOS E INDICACIONES RECHAZADOS.</w:t>
      </w:r>
    </w:p>
    <w:p>
      <w:pPr>
        <w:pStyle w:val="Normal"/>
        <w:jc w:val="both"/>
        <w:rPr>
          <w:b/>
          <w:b/>
        </w:rPr>
      </w:pPr>
      <w:r>
        <w:rPr>
          <w:b/>
        </w:rPr>
      </w:r>
    </w:p>
    <w:p>
      <w:pPr>
        <w:pStyle w:val="Normal"/>
        <w:jc w:val="both"/>
        <w:rPr>
          <w:szCs w:val="24"/>
          <w:lang w:val="es-ES"/>
        </w:rPr>
      </w:pPr>
      <w:r>
        <w:rPr>
          <w:szCs w:val="24"/>
          <w:lang w:val="es-ES"/>
        </w:rPr>
        <w:tab/>
        <w:t>No hay.</w:t>
      </w:r>
    </w:p>
    <w:p>
      <w:pPr>
        <w:pStyle w:val="Normal"/>
        <w:jc w:val="both"/>
        <w:rPr>
          <w:szCs w:val="24"/>
          <w:lang w:val="es-ES"/>
        </w:rPr>
      </w:pPr>
      <w:r>
        <w:rPr>
          <w:szCs w:val="24"/>
          <w:lang w:val="es-ES"/>
        </w:rPr>
      </w:r>
    </w:p>
    <w:p>
      <w:pPr>
        <w:pStyle w:val="Normal"/>
        <w:jc w:val="center"/>
        <w:rPr/>
      </w:pPr>
      <w:r>
        <w:rPr/>
        <w:t>-o-</w:t>
      </w:r>
    </w:p>
    <w:p>
      <w:pPr>
        <w:pStyle w:val="Normal"/>
        <w:jc w:val="both"/>
        <w:rPr/>
      </w:pPr>
      <w:r>
        <w:rPr/>
      </w:r>
    </w:p>
    <w:p>
      <w:pPr>
        <w:pStyle w:val="Normal"/>
        <w:jc w:val="both"/>
        <w:rPr/>
      </w:pPr>
      <w:r>
        <w:rPr>
          <w:szCs w:val="24"/>
          <w:lang w:val="es-ES"/>
        </w:rPr>
        <w:tab/>
        <w:t>Como consecuencia de lo anteriormente expuesto, y por las consideraciones que pueda dar a conocer oportunamente el Diputado Informante, la Comisión de Gobierno Interior, Regionalización, Planificación y Desarrollo Social, recomienda a la Honorable Cámara, en los mismos términos que lo hiciera el Senado, la aprobación del siguiente</w:t>
      </w:r>
    </w:p>
    <w:p>
      <w:pPr>
        <w:pStyle w:val="Normal"/>
        <w:jc w:val="both"/>
        <w:rPr>
          <w:szCs w:val="24"/>
          <w:lang w:val="es-ES"/>
        </w:rPr>
      </w:pPr>
      <w:r>
        <w:rPr>
          <w:szCs w:val="24"/>
          <w:lang w:val="es-ES"/>
        </w:rPr>
      </w:r>
    </w:p>
    <w:p>
      <w:pPr>
        <w:pStyle w:val="Normal"/>
        <w:jc w:val="center"/>
        <w:rPr>
          <w:b/>
          <w:b/>
          <w:bCs/>
        </w:rPr>
      </w:pPr>
      <w:r>
        <w:rPr>
          <w:b/>
          <w:bCs/>
        </w:rPr>
        <w:t>PROYECTO DE LEY</w:t>
      </w:r>
    </w:p>
    <w:p>
      <w:pPr>
        <w:pStyle w:val="Normal"/>
        <w:jc w:val="center"/>
        <w:rPr>
          <w:b/>
          <w:b/>
          <w:bCs/>
        </w:rPr>
      </w:pPr>
      <w:r>
        <w:rPr>
          <w:b/>
          <w:bCs/>
        </w:rPr>
      </w:r>
    </w:p>
    <w:p>
      <w:pPr>
        <w:pStyle w:val="Normal"/>
        <w:jc w:val="center"/>
        <w:rPr/>
      </w:pPr>
      <w:r>
        <w:rPr/>
        <w:t>-o-</w:t>
      </w:r>
    </w:p>
    <w:p>
      <w:pPr>
        <w:pStyle w:val="Normal"/>
        <w:jc w:val="both"/>
        <w:rPr/>
      </w:pPr>
      <w:r>
        <w:rPr/>
      </w:r>
    </w:p>
    <w:p>
      <w:pPr>
        <w:pStyle w:val="Normal"/>
        <w:jc w:val="both"/>
        <w:rPr/>
      </w:pPr>
      <w:r>
        <w:rPr/>
        <w:tab/>
        <w:t>“Artículo único.- Introdúcense las siguientes modificaciones a la ley Nº 19.884, sobre transparencia, límite y control del gasto electoral:</w:t>
      </w:r>
    </w:p>
    <w:p>
      <w:pPr>
        <w:pStyle w:val="Normal"/>
        <w:jc w:val="both"/>
        <w:rPr/>
      </w:pPr>
      <w:r>
        <w:rPr/>
        <w:t>1.</w:t>
        <w:tab/>
        <w:t>Intercálase, a continuación del artículo 5º, el siguiente artículo 5º bis:</w:t>
      </w:r>
    </w:p>
    <w:p>
      <w:pPr>
        <w:pStyle w:val="Normal"/>
        <w:jc w:val="both"/>
        <w:rPr/>
      </w:pPr>
      <w:r>
        <w:rPr/>
        <w:tab/>
        <w:t>“Artículo 5º bis.- El candidato o partido político que exceda el límite de gastos electorales, calculado de conformidad con lo dispuesto en los artículos precedentes, será sancionado con multa a beneficio fiscal, de acuerdo a la siguiente escala:</w:t>
      </w:r>
    </w:p>
    <w:p>
      <w:pPr>
        <w:pStyle w:val="Normal"/>
        <w:ind w:left="284" w:hanging="0"/>
        <w:jc w:val="both"/>
        <w:rPr/>
      </w:pPr>
      <w:r>
        <w:rPr/>
        <w:t>a)</w:t>
        <w:tab/>
        <w:t>El doble del exceso en la parte que no supere el 30%;</w:t>
      </w:r>
    </w:p>
    <w:p>
      <w:pPr>
        <w:pStyle w:val="Normal"/>
        <w:ind w:left="284" w:hanging="0"/>
        <w:jc w:val="both"/>
        <w:rPr/>
      </w:pPr>
      <w:r>
        <w:rPr/>
        <w:t>b)</w:t>
        <w:tab/>
        <w:t>El triple del exceso en la parte que supere el 30% y sea inferior al 50%, y</w:t>
      </w:r>
    </w:p>
    <w:p>
      <w:pPr>
        <w:pStyle w:val="Normal"/>
        <w:ind w:left="284" w:hanging="0"/>
        <w:jc w:val="both"/>
        <w:rPr/>
      </w:pPr>
      <w:r>
        <w:rPr/>
        <w:t>c)</w:t>
        <w:tab/>
        <w:t>El quíntuple del exceso en que hubiere incurrido, en la parte que supere el 50%.</w:t>
      </w:r>
    </w:p>
    <w:p>
      <w:pPr>
        <w:pStyle w:val="Normal"/>
        <w:jc w:val="both"/>
        <w:rPr/>
      </w:pPr>
      <w:r>
        <w:rPr/>
        <w:tab/>
        <w:t>Dicha multa se expresará en unidades de fomento.</w:t>
      </w:r>
    </w:p>
    <w:p>
      <w:pPr>
        <w:pStyle w:val="Normal"/>
        <w:jc w:val="both"/>
        <w:rPr/>
      </w:pPr>
      <w:r>
        <w:rPr/>
        <w:tab/>
        <w:t>La multa será aplicada por el Director del Servicio Electoral.”.</w:t>
      </w:r>
    </w:p>
    <w:p>
      <w:pPr>
        <w:pStyle w:val="Normal"/>
        <w:jc w:val="both"/>
        <w:rPr/>
      </w:pPr>
      <w:r>
        <w:rPr/>
        <w:t>2.</w:t>
        <w:tab/>
        <w:t xml:space="preserve">Sustitúyese el inciso primero del artículo 19 por el siguiente: </w:t>
      </w:r>
    </w:p>
    <w:p>
      <w:pPr>
        <w:pStyle w:val="Normal"/>
        <w:jc w:val="both"/>
        <w:rPr/>
      </w:pPr>
      <w:r>
        <w:rPr/>
        <w:tab/>
        <w:t>“Artículo 19.- Los aportes a que se refiere el artículo anterior se realizarán directamente en una cuenta única que deberá mantener al efecto el Servicio Electoral. El donante recibirá del Servicio Electoral, una vez que los fondos hayan quedado acreditados en la referida cuenta corriente, un certificado, que a solicitud del donante deberá ser electrónico, de la donación que sólo acreditará el monto total donado. El Servicio establecerá un sistema electrónico mediante el cual el donante pueda destinar su aporte a uno o más candidatos o partidos, dentro de los límites establecidos en la presente ley y hasta el monto de su donación. Para destinar su aporte, el donante que sea persona natural y que esté imposibilitado de concurrir al Servicio, podrá efectuarlo mediante mandato especial autorizado ante notario. La destinación de los aportes hechos por personas jurídicas sólo podrá hacerse por mandato especial. El sistema electrónico que establezca el Servicio deberá, además, asegurar tanto la reserva de la identidad del donante, como garantizar que éste no obtendrá documento alguno que permita identificar su donación ante el donatario o terceros. El Servicio Electoral deberá iniciar la transferencia electrónica, el primer día hábil de cada semana, a la cuenta designada por el respectivo Administrador Electoral, de la suma de los aportes que les hayan sido destinados en la semana anterior. Una fracción aleatoria de dicha suma, que no podrá ser superior a 30%, no será transferida de inmediato y sólo se tendrá por destinada en dicho día, con el objeto de ser transferida a partir del primer día hábil de la semana siguiente. El Director del Servicio definirá modelos matemáticos para determinar la fracción aleatoria con el fin de que la transferencia a los Administradores Electorales de los montos destinados ocurra con la mayor celeridad que sea compatible con su obligación de asegurar la reserva de la identidad del donante.”</w:t>
      </w:r>
    </w:p>
    <w:p>
      <w:pPr>
        <w:pStyle w:val="Normal"/>
        <w:ind w:left="284" w:hanging="284"/>
        <w:jc w:val="both"/>
        <w:rPr/>
      </w:pPr>
      <w:r>
        <w:rPr/>
        <w:t>3.</w:t>
        <w:tab/>
        <w:t>En el artículo 21, agrégase, en su inciso sexto, a continuación del punto final, que pasa a ser seguido, la siguiente oración: “</w:t>
      </w:r>
      <w:r>
        <w:rPr>
          <w:lang w:val="es-CL"/>
        </w:rPr>
        <w:t>La infracción a lo establecido en este inciso, será sancionada con multa a beneficio fiscal del triple de las cantidades no informadas.”.</w:t>
      </w:r>
    </w:p>
    <w:p>
      <w:pPr>
        <w:pStyle w:val="Normal"/>
        <w:ind w:left="284" w:hanging="284"/>
        <w:jc w:val="both"/>
        <w:rPr/>
      </w:pPr>
      <w:r>
        <w:rPr/>
        <w:t>4.</w:t>
        <w:tab/>
        <w:t>En el Párrafo 5º del Título II, incorpórase a continuación del enunciado “De las sanciones” y antes del artículo 28, el siguiente artículo:</w:t>
      </w:r>
    </w:p>
    <w:p>
      <w:pPr>
        <w:pStyle w:val="Normal"/>
        <w:jc w:val="both"/>
        <w:rPr/>
      </w:pPr>
      <w:r>
        <w:rPr/>
        <w:tab/>
        <w:t>“Artículo 27 A.- Sin perjuicio de las sanciones específicas establecidas para cada caso, las infracciones a las normas de los Párrafos 1º, 3º y 4º del presente Título, cometidas tanto por particulares o entidades aportantes como por candidatos o partidos políticos, serán sancionadas con multa a beneficio fiscal, de acuerdo con la siguiente escala:</w:t>
      </w:r>
    </w:p>
    <w:p>
      <w:pPr>
        <w:pStyle w:val="Normal"/>
        <w:ind w:left="568" w:hanging="284"/>
        <w:jc w:val="both"/>
        <w:rPr/>
      </w:pPr>
      <w:r>
        <w:rPr/>
        <w:t>a)</w:t>
        <w:tab/>
        <w:t>El doble del exceso en la parte que no supere el 30%;</w:t>
      </w:r>
    </w:p>
    <w:p>
      <w:pPr>
        <w:pStyle w:val="Normal"/>
        <w:ind w:left="568" w:hanging="284"/>
        <w:jc w:val="both"/>
        <w:rPr/>
      </w:pPr>
      <w:r>
        <w:rPr/>
        <w:t>b)</w:t>
        <w:tab/>
        <w:t>El triple del exceso en la parte que supere el 30% y sea inferior al 50%, y</w:t>
      </w:r>
    </w:p>
    <w:p>
      <w:pPr>
        <w:pStyle w:val="Normal"/>
        <w:ind w:left="568" w:hanging="284"/>
        <w:jc w:val="both"/>
        <w:rPr/>
      </w:pPr>
      <w:r>
        <w:rPr/>
        <w:t>c)</w:t>
        <w:tab/>
        <w:t>El quíntuple del exceso en que hubiere incurrido, en la parte que supere el 50%.</w:t>
      </w:r>
    </w:p>
    <w:p>
      <w:pPr>
        <w:pStyle w:val="Normal"/>
        <w:jc w:val="both"/>
        <w:rPr/>
      </w:pPr>
      <w:r>
        <w:rPr/>
        <w:tab/>
        <w:t>Dicha multa se expresará en unidades de fomento.</w:t>
      </w:r>
    </w:p>
    <w:p>
      <w:pPr>
        <w:pStyle w:val="Normal"/>
        <w:jc w:val="both"/>
        <w:rPr/>
      </w:pPr>
      <w:r>
        <w:rPr/>
        <w:tab/>
        <w:t>La multa será aplicada por el Director del Servicio Electoral.</w:t>
      </w:r>
    </w:p>
    <w:p>
      <w:pPr>
        <w:pStyle w:val="Normal"/>
        <w:jc w:val="both"/>
        <w:rPr/>
      </w:pPr>
      <w:r>
        <w:rPr/>
        <w:tab/>
        <w:t>Las infracciones a las normas del Párrafo 2° que cometan los candidatos o partidos políticos, serán sancionadas con multa a beneficio fiscal equivalente al triple de las sumas indebidamente recibidas, sin perjuicio de las sanciones que les correspondan a ellos o a sus representantes por delitos en que hubieren incurrido.</w:t>
      </w:r>
    </w:p>
    <w:p>
      <w:pPr>
        <w:pStyle w:val="Normal"/>
        <w:jc w:val="both"/>
        <w:rPr/>
      </w:pPr>
      <w:r>
        <w:rPr/>
        <w:tab/>
        <w:t>Toda infracción o falta de cumplimiento a las disposiciones de esta ley que no tenga una pena especial, se sancionará con multa de cinco a cincuenta unidades tributarias mensuales.”.</w:t>
      </w:r>
    </w:p>
    <w:p>
      <w:pPr>
        <w:pStyle w:val="Normal"/>
        <w:jc w:val="both"/>
        <w:rPr/>
      </w:pPr>
      <w:r>
        <w:rPr/>
        <w:t>5.</w:t>
        <w:tab/>
        <w:t>En el artículo 31, agrégase el siguiente inciso final:</w:t>
      </w:r>
    </w:p>
    <w:p>
      <w:pPr>
        <w:pStyle w:val="Normal"/>
        <w:jc w:val="both"/>
        <w:rPr/>
      </w:pPr>
      <w:r>
        <w:rPr/>
        <w:tab/>
        <w:t>“El incumplimiento de las obligaciones señaladas en este articulo serán sancionadas con multa a beneficio fiscal de 10 a 30 unidades tributarias mensuales. Dicha multa será aplicada por el Servicio Electoral.”.</w:t>
      </w:r>
    </w:p>
    <w:p>
      <w:pPr>
        <w:pStyle w:val="Normal"/>
        <w:jc w:val="both"/>
        <w:rPr/>
      </w:pPr>
      <w:r>
        <w:rPr/>
        <w:t>6.</w:t>
        <w:tab/>
        <w:t>En el artículo 44, incorpórase el siguiente inciso final:</w:t>
      </w:r>
    </w:p>
    <w:p>
      <w:pPr>
        <w:pStyle w:val="Normal"/>
        <w:jc w:val="both"/>
        <w:rPr/>
      </w:pPr>
      <w:r>
        <w:rPr/>
        <w:tab/>
        <w:t>“El rechazo de la cuenta será sancionado con multa a beneficio fiscal, equivalente al doble de la parte de los gastos electorales que hayan sido rechazados o que no hayan sido justificados. El Director del Servicio Electoral aplicará esta multa al Administrador General Electoral o al Administrador Electoral, según el caso.”.</w:t>
      </w:r>
    </w:p>
    <w:p>
      <w:pPr>
        <w:pStyle w:val="Normal"/>
        <w:jc w:val="both"/>
        <w:rPr/>
      </w:pPr>
      <w:r>
        <w:rPr/>
        <w:t>7.</w:t>
        <w:tab/>
        <w:t>Sustitúyese el artículo 45 por el siguiente:</w:t>
      </w:r>
    </w:p>
    <w:p>
      <w:pPr>
        <w:pStyle w:val="Normal"/>
        <w:jc w:val="both"/>
        <w:rPr/>
      </w:pPr>
      <w:r>
        <w:rPr/>
        <w:tab/>
        <w:t>“Artículo 45.- Las resoluciones del Servicio Electoral que rechacen una cuenta de ingresos y gastos electorales serán reclamables de conformidad con el procedimiento a que se refiere el artículo 51, debiendo esas resoluciones ajustarse a lo previsto en el numeral 2 de dicho artículo, en lo que sea pertinente.”.</w:t>
      </w:r>
    </w:p>
    <w:p>
      <w:pPr>
        <w:pStyle w:val="Normal"/>
        <w:jc w:val="both"/>
        <w:rPr/>
      </w:pPr>
      <w:r>
        <w:rPr/>
        <w:t>8.</w:t>
        <w:tab/>
        <w:t>Sustitúyese el artículo 51, por el siguiente:</w:t>
      </w:r>
    </w:p>
    <w:p>
      <w:pPr>
        <w:pStyle w:val="Normal"/>
        <w:jc w:val="both"/>
        <w:rPr/>
      </w:pPr>
      <w:r>
        <w:rPr/>
        <w:tab/>
        <w:t>“Artículo 51.- Los procedimientos administrativos a que dé lugar la aplicación de la presente ley se sujetarán a las siguientes reglas:</w:t>
      </w:r>
    </w:p>
    <w:p>
      <w:pPr>
        <w:pStyle w:val="Normal"/>
        <w:ind w:left="284" w:hanging="284"/>
        <w:jc w:val="both"/>
        <w:rPr/>
      </w:pPr>
      <w:r>
        <w:rPr/>
        <w:t>1.</w:t>
        <w:tab/>
        <w:t>Podrán iniciarse de oficio, por el Servicio Electoral, o por denuncia presentada ante él. El Servicio Electoral, en ambos casos, impulsará de oficio el procedimiento, haciendo expeditos los trámites que deba cumplir el expediente y removiendo todo obstáculo que pueda afectar a su pronta y debida precisión.</w:t>
      </w:r>
    </w:p>
    <w:p>
      <w:pPr>
        <w:pStyle w:val="Normal"/>
        <w:ind w:left="284" w:hanging="284"/>
        <w:jc w:val="both"/>
        <w:rPr/>
      </w:pPr>
      <w:r>
        <w:rPr/>
        <w:t>2.</w:t>
        <w:tab/>
        <w:t>La instrucción de oficio del procedimiento se iniciará con una formulación precisa de los cargos, que se notificará al presunto infractor por carta certificada en el domicilio que tenga registrado ante el respectivo Servicio Electoral.</w:t>
      </w:r>
    </w:p>
    <w:p>
      <w:pPr>
        <w:pStyle w:val="Normal"/>
        <w:jc w:val="both"/>
        <w:rPr/>
      </w:pPr>
      <w:r>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ind w:left="284" w:hanging="284"/>
        <w:jc w:val="both"/>
        <w:rPr/>
      </w:pPr>
      <w:r>
        <w:rPr/>
        <w:t>3.</w:t>
        <w:tab/>
        <w:t xml:space="preserve">La denuncia que dé inicio a un procedimiento se formulará por escrito al Servicio Electoral,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 </w:t>
      </w:r>
    </w:p>
    <w:p>
      <w:pPr>
        <w:pStyle w:val="Normal"/>
        <w:ind w:left="284" w:hanging="284"/>
        <w:jc w:val="both"/>
        <w:rPr/>
      </w:pPr>
      <w:r>
        <w:rPr/>
        <w:tab/>
        <w:t xml:space="preserve">Sin embargo, la denuncia originará un procedimiento sancionatorio sólo si a juicio del Servicio Electoral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jc w:val="both"/>
        <w:rPr/>
      </w:pPr>
      <w:r>
        <w:rPr/>
        <w:tab/>
        <w:t>Declarada admisible, la denuncia será puesta en conocimiento del presunto infractor.</w:t>
      </w:r>
    </w:p>
    <w:p>
      <w:pPr>
        <w:pStyle w:val="Normal"/>
        <w:ind w:left="284" w:hanging="284"/>
        <w:jc w:val="both"/>
        <w:rPr/>
      </w:pPr>
      <w:r>
        <w:rPr/>
        <w:t>4.</w:t>
        <w:tab/>
        <w:t>Las notificaciones se harán por escrito mediante carta certificada dirigida al domicilio del presunto infractor registrado en el Servicio Electoral.</w:t>
      </w:r>
    </w:p>
    <w:p>
      <w:pPr>
        <w:pStyle w:val="Normal"/>
        <w:ind w:left="284" w:hanging="284"/>
        <w:jc w:val="both"/>
        <w:rPr/>
      </w:pPr>
      <w:r>
        <w:rPr/>
        <w:t>5.</w:t>
        <w:tab/>
        <w:t xml:space="preserve">El acusado o el denunciado tendrá un plazo de diez días hábiles, contados desde la notificación, para contestar los cargos o la denuncia. </w:t>
      </w:r>
    </w:p>
    <w:p>
      <w:pPr>
        <w:pStyle w:val="Normal"/>
        <w:ind w:left="284" w:hanging="284"/>
        <w:jc w:val="both"/>
        <w:rPr/>
      </w:pPr>
      <w:r>
        <w:rPr/>
        <w:t>6.</w:t>
        <w:tab/>
        <w:t>Recibidos los descargos o transcurrido el plazo otorgado para ello, el Servicio Electoral resolverá de plano cuando pueda fundar su decisión en hechos que consten en el proceso o sean de pública notoriedad. En caso contrario, abrirá un término de prueba de ocho días. Dicho plazo se ampliará, en el caso que corresponda, de acuerdo a los artículos 258 y 259 del Código de Procedimiento Civil.</w:t>
      </w:r>
    </w:p>
    <w:p>
      <w:pPr>
        <w:pStyle w:val="Normal"/>
        <w:ind w:left="284" w:hanging="284"/>
        <w:jc w:val="both"/>
        <w:rPr/>
      </w:pPr>
      <w:r>
        <w:rPr/>
        <w:tab/>
        <w:t>El Servicio dará lugar a las medidas o diligencias probatorias que solicite el presunto infractor en sus descargos, siempre que resulten pertinentes y conducentes. En caso contrario, las rechazará mediante resolución motivada.</w:t>
      </w:r>
    </w:p>
    <w:p>
      <w:pPr>
        <w:pStyle w:val="Normal"/>
        <w:ind w:left="284" w:hanging="284"/>
        <w:jc w:val="both"/>
        <w:rPr/>
      </w:pPr>
      <w:r>
        <w:rPr>
          <w:spacing w:val="-4"/>
        </w:rPr>
        <w:t>7.</w:t>
        <w:tab/>
        <w:t>Los hechos investigados y las responsabilidades de los infractores podrán acreditarse mediante cualquier medio de prueba admisible en derecho, los que se apreciarán en conciencia.</w:t>
      </w:r>
    </w:p>
    <w:p>
      <w:pPr>
        <w:pStyle w:val="Normal"/>
        <w:ind w:left="284" w:hanging="284"/>
        <w:jc w:val="both"/>
        <w:rPr/>
      </w:pPr>
      <w:r>
        <w:rPr/>
        <w:t>8.</w:t>
        <w:tab/>
        <w:t>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w:t>
      </w:r>
    </w:p>
    <w:p>
      <w:pPr>
        <w:pStyle w:val="Normal"/>
        <w:ind w:left="284" w:hanging="284"/>
        <w:jc w:val="both"/>
        <w:rPr/>
      </w:pPr>
      <w:r>
        <w:rPr/>
        <w:tab/>
        <w:t>La resolución final deberá dictarse dentro de los diez días siguientes a aquél en que se haya evacuado la última diligencia ordenada en el expediente.</w:t>
      </w:r>
    </w:p>
    <w:p>
      <w:pPr>
        <w:pStyle w:val="Normal"/>
        <w:ind w:left="284" w:hanging="284"/>
        <w:jc w:val="both"/>
        <w:rPr/>
      </w:pPr>
      <w:r>
        <w:rPr/>
        <w:t>9.</w:t>
        <w:tab/>
        <w:t>De la resolución que ponga fin al procedimient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ind w:left="284" w:hanging="284"/>
        <w:jc w:val="both"/>
        <w:rPr/>
      </w:pPr>
      <w:r>
        <w:rPr/>
        <w:t>10. Contra las resoluciones del Tribunal no procederá recurso alguno, sin perjuicio de lo establecido en el artículo 13 de la ley Nº 18.460.</w:t>
      </w:r>
    </w:p>
    <w:p>
      <w:pPr>
        <w:pStyle w:val="Normal"/>
        <w:ind w:left="284" w:hanging="284"/>
        <w:jc w:val="both"/>
        <w:rPr/>
      </w:pPr>
      <w:r>
        <w:rPr/>
        <w:t>11. La resolución que aplica la multa tendrá mérito ejecutiv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Se designó diputado informante al señor Ascencio, don Gabriel. </w:t>
      </w:r>
    </w:p>
    <w:p>
      <w:pPr>
        <w:pStyle w:val="Normal"/>
        <w:jc w:val="both"/>
        <w:rPr/>
      </w:pPr>
      <w:r>
        <w:rPr/>
      </w:r>
    </w:p>
    <w:p>
      <w:pPr>
        <w:pStyle w:val="Normal"/>
        <w:jc w:val="both"/>
        <w:rPr/>
      </w:pPr>
      <w:r>
        <w:rPr>
          <w:szCs w:val="24"/>
          <w:lang w:val="es-ES"/>
        </w:rPr>
        <w:tab/>
        <w:t>Tratado y acordado, según consta en el acta correspondiente al día 13 de julio del año en curso, con la asistencia de los señores Navarro, don Alejandro (Presidente); Ascencio, don Gabriel; Becker, don Germán; señora Caraball, doña Eliana; Egaña, don Andrés; Longton, don Arturo; Paredes, don Iván; Pérez, don Víctor; Quintana, don Jaime; Silva, don Exequiel; y Valenzuela, don Esteban.</w:t>
      </w:r>
    </w:p>
    <w:p>
      <w:pPr>
        <w:pStyle w:val="Normal"/>
        <w:jc w:val="both"/>
        <w:rPr>
          <w:szCs w:val="24"/>
          <w:lang w:val="es-ES"/>
        </w:rPr>
      </w:pPr>
      <w:r>
        <w:rPr>
          <w:szCs w:val="24"/>
          <w:lang w:val="es-ES"/>
        </w:rPr>
      </w:r>
    </w:p>
    <w:p>
      <w:pPr>
        <w:pStyle w:val="Normal"/>
        <w:jc w:val="both"/>
        <w:rPr/>
      </w:pPr>
      <w:r>
        <w:rPr/>
        <w:tab/>
        <w:t>Sala de la Comisión, a 14 de julio de 2004</w:t>
      </w:r>
    </w:p>
    <w:p>
      <w:pPr>
        <w:pStyle w:val="Normal"/>
        <w:jc w:val="both"/>
        <w:rPr/>
      </w:pPr>
      <w:r>
        <w:rPr/>
      </w:r>
    </w:p>
    <w:p>
      <w:pPr>
        <w:pStyle w:val="Normal"/>
        <w:jc w:val="both"/>
        <w:rPr/>
      </w:pPr>
      <w:r>
        <w:rPr>
          <w:bCs/>
        </w:rPr>
        <w:tab/>
        <w:t xml:space="preserve">(Fdo.): SERGIO MALAGAMBA STIGLICH, </w:t>
      </w:r>
      <w:r>
        <w:rPr/>
        <w:t>Abogado Secretario de la Comisión”.</w:t>
      </w:r>
    </w:p>
    <w:p>
      <w:pPr>
        <w:pStyle w:val="Normal"/>
        <w:jc w:val="both"/>
        <w:rPr/>
      </w:pPr>
      <w:r>
        <w:rPr/>
      </w:r>
    </w:p>
    <w:p>
      <w:pPr>
        <w:pStyle w:val="Normal"/>
        <w:jc w:val="both"/>
        <w:rPr/>
      </w:pPr>
      <w:r>
        <w:rPr/>
      </w:r>
      <w:r>
        <w:br w:type="page"/>
      </w:r>
    </w:p>
    <w:p>
      <w:pPr>
        <w:pStyle w:val="Normal"/>
        <w:jc w:val="both"/>
        <w:rPr/>
      </w:pPr>
      <w:r>
        <w:rPr/>
        <w:t>COMPARADO***</w:t>
      </w:r>
    </w:p>
    <w:p>
      <w:pPr>
        <w:pStyle w:val="Normal"/>
        <w:jc w:val="both"/>
        <w:rPr/>
      </w:pPr>
      <w:r>
        <w:rPr/>
      </w:r>
      <w:r>
        <w:br w:type="page"/>
      </w:r>
    </w:p>
    <w:p>
      <w:pPr>
        <w:pStyle w:val="Normal"/>
        <w:jc w:val="both"/>
        <w:rPr/>
      </w:pPr>
      <w:r>
        <w:rPr/>
      </w:r>
      <w:r>
        <w:br w:type="page"/>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r>
        <w:br w:type="page"/>
      </w:r>
    </w:p>
    <w:p>
      <w:pPr>
        <w:pStyle w:val="Normal"/>
        <w:jc w:val="both"/>
        <w:rPr/>
      </w:pPr>
      <w:r>
        <w:rPr/>
      </w:r>
    </w:p>
    <w:p>
      <w:pPr>
        <w:pStyle w:val="Normal"/>
        <w:jc w:val="both"/>
        <w:rPr/>
      </w:pPr>
      <w:r>
        <w:rPr/>
      </w:r>
      <w:r>
        <w:br w:type="page"/>
      </w:r>
    </w:p>
    <w:p>
      <w:pPr>
        <w:pStyle w:val="Normal"/>
        <w:jc w:val="both"/>
        <w:rPr/>
      </w:pPr>
      <w:r>
        <w:rPr/>
      </w:r>
      <w:r>
        <w:br w:type="page"/>
      </w:r>
    </w:p>
    <w:p>
      <w:pPr>
        <w:pStyle w:val="Normal"/>
        <w:jc w:val="both"/>
        <w:rPr/>
      </w:pPr>
      <w:r>
        <w:rPr/>
      </w:r>
      <w:r>
        <w:br w:type="page"/>
      </w:r>
    </w:p>
    <w:p>
      <w:pPr>
        <w:pStyle w:val="Normal"/>
        <w:jc w:val="both"/>
        <w:rPr>
          <w:b/>
          <w:b/>
          <w:bCs/>
        </w:rPr>
      </w:pPr>
      <w:r>
        <w:rPr>
          <w:b/>
          <w:bCs/>
        </w:rPr>
        <w:t>6.</w:t>
        <w:tab/>
        <w:t>Moción del diputado señor Errázuriz.</w:t>
      </w:r>
    </w:p>
    <w:p>
      <w:pPr>
        <w:pStyle w:val="Normal"/>
        <w:ind w:left="284" w:hanging="284"/>
        <w:jc w:val="both"/>
        <w:rPr/>
      </w:pPr>
      <w:r>
        <w:rPr/>
        <w:tab/>
        <w:t>Permite al parlamentario realizar gestiones particulares de carácter administrativo siempre que no sean remuneradas. (boletín N° 3613-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spacing w:val="-4"/>
        </w:rPr>
        <w:t>1.</w:t>
        <w:tab/>
        <w:t>Que el artículo 57 de la C. Política sanciona con la pérdida del cargo al diputado o senador que actuare “como procurador o agente en gestiones particulares de carácter administrativo”;</w:t>
      </w:r>
    </w:p>
    <w:p>
      <w:pPr>
        <w:pStyle w:val="Normal"/>
        <w:ind w:left="284" w:hanging="284"/>
        <w:jc w:val="both"/>
        <w:rPr/>
      </w:pPr>
      <w:r>
        <w:rPr/>
        <w:t>2.</w:t>
        <w:tab/>
        <w:t>Que no está claramente definido qué alcance tiene la mencionada norma, en virtud de la cual un parlamentario podría perder su cargo incluso si a través de un oficio enviado por la Cámara de Diputados, pide se agilice una pensión o jubilación;</w:t>
      </w:r>
    </w:p>
    <w:p>
      <w:pPr>
        <w:pStyle w:val="Normal"/>
        <w:ind w:left="284" w:hanging="284"/>
        <w:jc w:val="both"/>
        <w:rPr/>
      </w:pPr>
      <w:r>
        <w:rPr/>
        <w:t>3.</w:t>
        <w:tab/>
        <w:t>Que jamás pudo haber sido la intención del legislador que esta norma pudiera interpretarse en un sentido tan amplio;</w:t>
      </w:r>
    </w:p>
    <w:p>
      <w:pPr>
        <w:pStyle w:val="Normal"/>
        <w:ind w:left="284" w:hanging="284"/>
        <w:jc w:val="both"/>
        <w:rPr/>
      </w:pPr>
      <w:r>
        <w:rPr/>
        <w:t>4.</w:t>
        <w:tab/>
        <w:t>Que ya, en alguna ocasión el Consejo de Defensa del Estado y el Ministerio de Justicia pretendieron impedir que un diputado patrocinara, gratuitamente, solicitudes de personalidad jurídica a favor de fundaciones y corporaciones de Puente Alto, La Pintana, Pirque y San José de Maipú, a pretexto de que estaba inhabilitado para hacerlo en virtud del Art. 57 de la C. Política y, por tanto, dichas solicitudes carecían de patrocinio de un abogado habilitado para el ejercicio de la profesión;</w:t>
      </w:r>
    </w:p>
    <w:p>
      <w:pPr>
        <w:pStyle w:val="Normal"/>
        <w:ind w:left="284" w:hanging="284"/>
        <w:jc w:val="both"/>
        <w:rPr/>
      </w:pPr>
      <w:r>
        <w:rPr/>
        <w:t>5.</w:t>
        <w:tab/>
        <w:t>Que en el caso anterior, debió ser la Corte Suprema la que, por unanimidad, revocara el fallo de la Corte de Apelaciones de Santiago que había acogido un recurso de protección interpuesto por el parlamentario contra el Ministerio de Justicia y el Consejo de Defensa del Estado y que la Corte de Apelaciones había acogido;</w:t>
      </w:r>
    </w:p>
    <w:p>
      <w:pPr>
        <w:pStyle w:val="Normal"/>
        <w:ind w:left="284" w:hanging="284"/>
        <w:jc w:val="both"/>
        <w:rPr/>
      </w:pPr>
      <w:r>
        <w:rPr/>
        <w:t>6.</w:t>
        <w:tab/>
        <w:t>Que resulta indispensable precisar el sentido y alcance de lo que se entiende por “gestiones particulares de carácter administrativo”, pues de otro modo, se deja a los tribunales la interpretación de una expresión que puede llegar a significar la pérdida del cargo de un parlamentario, si es acusado por diez de sus colegas o por el Presidente de la República, vengo en presentar el siguiente</w:t>
      </w:r>
    </w:p>
    <w:p>
      <w:pPr>
        <w:pStyle w:val="Normal"/>
        <w:jc w:val="both"/>
        <w:rPr/>
      </w:pPr>
      <w:r>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tab/>
        <w:t>ARTÍCULO ÚNICO: Sustitúyese el inciso segundo del artículo 57 de la Constitución Política por el siguiente:</w:t>
      </w:r>
    </w:p>
    <w:p>
      <w:pPr>
        <w:pStyle w:val="Normal"/>
        <w:jc w:val="both"/>
        <w:rPr/>
      </w:pPr>
      <w:r>
        <w:rPr>
          <w:iCs/>
        </w:rPr>
        <w:tab/>
        <w:t>“Cesará en el cargo el diputado o senador que durante su ejercicio celebrare o caucionare contratos con el Estado, el que actuare como abogado o mandatario en cualquier clase de juicio contra el Fisco, o como procurador o agente en gestiones particulares de carácter administrativo, en la provisión de empleos públicos, consejerías, funciones o comisiones de similar naturaleza. En la misma sanción incurrirá el que acepte ser director de banco o de alguna sociedad anónima, o ejercer cargos de similar importancia en estas actividades. En todo caso, podrá el diputado o senador realizar gestiones particulares de carácter administrativo siempre que no sean remuneradas.”.</w:t>
      </w:r>
      <w:r>
        <w:br w:type="page"/>
      </w:r>
    </w:p>
    <w:p>
      <w:pPr>
        <w:pStyle w:val="Normal"/>
        <w:jc w:val="both"/>
        <w:rPr>
          <w:b/>
          <w:b/>
          <w:bCs/>
        </w:rPr>
      </w:pPr>
      <w:r>
        <w:rPr>
          <w:b/>
          <w:bCs/>
        </w:rPr>
        <w:t>7.</w:t>
        <w:tab/>
        <w:t>Moción de los diputados señores Burgos, Bustos y Accorsi.</w:t>
      </w:r>
    </w:p>
    <w:p>
      <w:pPr>
        <w:pStyle w:val="Normal"/>
        <w:jc w:val="both"/>
        <w:rPr/>
      </w:pPr>
      <w:r>
        <w:rPr/>
        <w:tab/>
        <w:t>Prohíbe la práctica profesional del boxeo. (boletín N° 3611-04)</w:t>
      </w:r>
    </w:p>
    <w:p>
      <w:pPr>
        <w:pStyle w:val="Normal"/>
        <w:jc w:val="both"/>
        <w:rPr/>
      </w:pPr>
      <w:r>
        <w:rPr/>
      </w:r>
    </w:p>
    <w:p>
      <w:pPr>
        <w:pStyle w:val="Normal"/>
        <w:jc w:val="center"/>
        <w:rPr>
          <w:b/>
          <w:b/>
        </w:rPr>
      </w:pPr>
      <w:r>
        <w:rPr>
          <w:b/>
        </w:rPr>
        <w:t>Expresión de motivos:</w:t>
      </w:r>
    </w:p>
    <w:p>
      <w:pPr>
        <w:pStyle w:val="Normal"/>
        <w:jc w:val="both"/>
        <w:rPr/>
      </w:pPr>
      <w:r>
        <w:rPr/>
        <w:tab/>
        <w:t>La practica de actividades deportivas dice directa relación con la salud de las personas, razón por la cual se hace necesario promover su participación en actividades que redundan en su beneficio corporal.</w:t>
      </w:r>
    </w:p>
    <w:p>
      <w:pPr>
        <w:pStyle w:val="Normal"/>
        <w:jc w:val="both"/>
        <w:rPr/>
      </w:pPr>
      <w:r>
        <w:rPr/>
        <w:tab/>
        <w:t>Sin embargo, existen actividades catalogadas de deportivas que mueven a inquietud respecto de su naturaleza deportiva, como también respecto de las consecuencias, que estas actividades denominadas “deportivas” implican para quienes las practican.</w:t>
      </w:r>
    </w:p>
    <w:p>
      <w:pPr>
        <w:pStyle w:val="Normal"/>
        <w:jc w:val="both"/>
        <w:rPr/>
      </w:pPr>
      <w:r>
        <w:rPr/>
        <w:tab/>
        <w:t>Este es el caso del denominado boxeo, conocido popularmente también como “deporte de los puños”.</w:t>
      </w:r>
    </w:p>
    <w:p>
      <w:pPr>
        <w:pStyle w:val="Normal"/>
        <w:jc w:val="both"/>
        <w:rPr/>
      </w:pPr>
      <w:r>
        <w:rPr/>
        <w:tab/>
        <w:t>En efecto, es de conocimiento público los debates que a propósito de los riesgos que este seudo deporte implica para quienes lo practican, se ha dado no sólo en nuestra sociedad, sino también a nivel internacional.</w:t>
      </w:r>
    </w:p>
    <w:p>
      <w:pPr>
        <w:pStyle w:val="Normal"/>
        <w:jc w:val="both"/>
        <w:rPr/>
      </w:pPr>
      <w:r>
        <w:rPr/>
        <w:tab/>
        <w:t>Son reiterados los casos, reportados por los medios de comunicación, en los que se informa de púgiles que han perdido la vida sobre el cuadrilátero, o a lo menos con graves secuelas, producto de la práctica del mismo.</w:t>
      </w:r>
    </w:p>
    <w:p>
      <w:pPr>
        <w:pStyle w:val="Normal"/>
        <w:jc w:val="both"/>
        <w:rPr/>
      </w:pPr>
      <w:r>
        <w:rPr/>
        <w:tab/>
        <w:t>Por ellos las recomendaciones de Asociaciones Médicas, Nacionales e Internacionales, apuntan a que esta actividad se prohíba, entendiendo que mientras ello no sea posible debe buscarse las medidas de resguardo de la salud de quienes practican la actividad profesionalmente, tal como lo hace la recomendación sobre la práctica del Boxeo que realiza la Asociación Médica Internacional.</w:t>
      </w:r>
    </w:p>
    <w:p>
      <w:pPr>
        <w:pStyle w:val="Normal"/>
        <w:jc w:val="both"/>
        <w:rPr/>
      </w:pPr>
      <w:r>
        <w:rPr/>
        <w:tab/>
        <w:t>Es cierto que el boxeo profesional en Chile ha entregado algunos éxitos, pero no es dato menor que estas son reducidas en número y su final está, por regla general, asociado al efecto acumulativo del daño producido a nivel neurológico y eventualmente orgánico como resultado de los golpes recibidos en la práctica de esta actividad que tiene por fin derrotar a un oponente por medio del daño causado al oponente.</w:t>
      </w:r>
    </w:p>
    <w:p>
      <w:pPr>
        <w:pStyle w:val="Normal"/>
        <w:jc w:val="both"/>
        <w:rPr/>
      </w:pPr>
      <w:r>
        <w:rPr/>
        <w:tab/>
        <w:t>Este daño está asociado a los golpes que se estilan en la actividad, tendientes a dejar fuera de combate al oponente, sea por medio de lograrlo a través de dejar inconsciente al rival, lo que se conoce como knock out, y que se logra provocando un traumatismo encéfalo craneal (TEC) o través de lograr, mediante los golpes necesarios al efecto, la imposibilidad para seguir combatiendo, lo que se conoce como knock out técnico.</w:t>
      </w:r>
    </w:p>
    <w:p>
      <w:pPr>
        <w:pStyle w:val="Normal"/>
        <w:jc w:val="both"/>
        <w:rPr/>
      </w:pPr>
      <w:r>
        <w:rPr/>
        <w:tab/>
        <w:t>Más específicamente, desde la perspectiva médica se considera que el boxeo es una disciplina física que tiene como objeto la derrota del oponente, provocándole un traumatismo encéfalo craneal que lo lleva a la inconciencia, no estando agresión no exenta de producir daños irrecuperable e incluso la muerte. El boxeo provoca deterioro cerebral crónico, complicaciones como el hematoma intracerebral, el hematoma subdural, todos los cuales llevan a la muerte o dejan afectado enormemente al boxeador. Además, hay certeza de daño al aparato respiratorio, fracturas variadas, sordera, desprendimiento de retina, pérdida de piezas dentales, deformaciones faciales, traumatismos graves de vísceras intraabdominales, artrosis de extremidades de las articulaciones superiores, etc., hasta e1 drama de la demencia pugilística irreversible.</w:t>
      </w:r>
    </w:p>
    <w:p>
      <w:pPr>
        <w:pStyle w:val="Normal"/>
        <w:jc w:val="both"/>
        <w:rPr/>
      </w:pPr>
      <w:r>
        <w:rPr/>
        <w:tab/>
        <w:t>Éticamente siempre se ha defendido y apoyado el deporte bajo el lema de mente sano en cuerpo sano. Pero en el contexto del boxeo, habría que preguntarse si existe una mente sana en un cuerpo destrozado, y esto no por razones naturales sino causadas “deportivamente”.</w:t>
      </w:r>
    </w:p>
    <w:p>
      <w:pPr>
        <w:pStyle w:val="Normal"/>
        <w:jc w:val="both"/>
        <w:rPr/>
      </w:pPr>
      <w:r>
        <w:rPr/>
        <w:tab/>
        <w:t>Por último, no debe desatenderse el argumento que la practica de este deporte conlleva una forma de superación para los jóvenes que desean surgir y tener éxito socioeconómico.</w:t>
      </w:r>
    </w:p>
    <w:p>
      <w:pPr>
        <w:pStyle w:val="Normal"/>
        <w:jc w:val="both"/>
        <w:rPr/>
      </w:pPr>
      <w:r>
        <w:rPr/>
        <w:tab/>
        <w:t>La verdad es que es responsabilidad de la sociedad, de todos y cada uno de los agentes sociales, cuidar por la formación de los jóvenes, ayudándoles a descubrir los valores más trascendentales en la vida, que a la larga definen sus aspiraciones; capacitarla profesionalmente con un fuerte sentido de la ética del trabajo; y encontrar nuevas oportunidades de trabajo.</w:t>
      </w:r>
    </w:p>
    <w:p>
      <w:pPr>
        <w:pStyle w:val="Normal"/>
        <w:jc w:val="both"/>
        <w:rPr/>
      </w:pPr>
      <w:r>
        <w:rPr/>
        <w:tab/>
        <w:t>En virtud de lo anteriormente expuesto, vengo en presentar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t>TÍTULO I</w:t>
      </w:r>
    </w:p>
    <w:p>
      <w:pPr>
        <w:pStyle w:val="Normal"/>
        <w:jc w:val="center"/>
        <w:rPr>
          <w:b/>
          <w:b/>
          <w:bCs/>
        </w:rPr>
      </w:pPr>
      <w:r>
        <w:rPr>
          <w:b/>
          <w:bCs/>
        </w:rPr>
        <w:t>DE LA PRACTICA DEL BOXEO.</w:t>
      </w:r>
    </w:p>
    <w:p>
      <w:pPr>
        <w:pStyle w:val="Normal"/>
        <w:jc w:val="both"/>
        <w:rPr/>
      </w:pPr>
      <w:r>
        <w:rPr/>
      </w:r>
    </w:p>
    <w:p>
      <w:pPr>
        <w:pStyle w:val="Normal"/>
        <w:jc w:val="both"/>
        <w:rPr/>
      </w:pPr>
      <w:r>
        <w:rPr/>
        <w:tab/>
        <w:t>“ARTÍCULO 1°: Será sancionado con las penas de presidio menor en su grado mínimo o multa de 10 a 500 UTM.</w:t>
      </w:r>
    </w:p>
    <w:p>
      <w:pPr>
        <w:pStyle w:val="Normal"/>
        <w:jc w:val="both"/>
        <w:rPr/>
      </w:pPr>
      <w:r>
        <w:rPr/>
        <w:t>1.</w:t>
        <w:tab/>
        <w:t>El que practicare de manera profesional la actividad denominada boxeo.</w:t>
      </w:r>
    </w:p>
    <w:p>
      <w:pPr>
        <w:pStyle w:val="Normal"/>
        <w:ind w:left="284" w:hanging="284"/>
        <w:jc w:val="both"/>
        <w:rPr/>
      </w:pPr>
      <w:r>
        <w:rPr/>
        <w:t>2.</w:t>
        <w:tab/>
        <w:t>El que organizare, financiare, asesorare profesional y/o técnicamente, o proveyere lugares para la realización de la conducta descrita en el número anterior.</w:t>
      </w:r>
    </w:p>
    <w:p>
      <w:pPr>
        <w:pStyle w:val="Normal"/>
        <w:jc w:val="both"/>
        <w:rPr/>
      </w:pPr>
      <w:r>
        <w:rPr/>
        <w:tab/>
        <w:t>Sólo se sancionará al autor de las conductas descritas en los numerales precedentes.</w:t>
      </w:r>
    </w:p>
    <w:p>
      <w:pPr>
        <w:pStyle w:val="Normal"/>
        <w:jc w:val="both"/>
        <w:rPr/>
      </w:pPr>
      <w:r>
        <w:rPr/>
        <w:tab/>
        <w:t>ARTÍCULO 2°: La práctica del boxeo a nivel aficionado o no profesional podrá desarrollarse en clubes deportivos, siempre que éstos o las federaciones que los agrupen, registren ante el Instituto Nacional del Deporte y el Comité Olímpico de Chile, los gimnasios y recintos deportivos que cuenten con las instalaciones deportivas y sanitarias aptas para el desarrollo de esta actividad.</w:t>
      </w:r>
    </w:p>
    <w:p>
      <w:pPr>
        <w:pStyle w:val="Normal"/>
        <w:jc w:val="both"/>
        <w:rPr/>
      </w:pPr>
      <w:r>
        <w:rPr/>
        <w:tab/>
        <w:t>El incumplimiento de lo dispuesto en el inciso precedente, será sancionado con multa de 10 a 100 UTM, y con la clausura del establecimiento en que ha tenido lugar la práctica del boxeo, hasta por 30 días.</w:t>
      </w:r>
    </w:p>
    <w:p>
      <w:pPr>
        <w:pStyle w:val="Normal"/>
        <w:jc w:val="both"/>
        <w:rPr/>
      </w:pPr>
      <w:r>
        <w:rPr/>
        <w:tab/>
        <w:t>ARTÍCULO TRANSITORIO: El Presidente de la República, dentro del plazo de 180 días, contados desde la publicación de la presente ley, dictará un reglamento que establezca normas de funcionamiento de los lugares aptos para la práctica del boxeo a nivel aficionado o no profesional”.</w:t>
      </w:r>
    </w:p>
    <w:p>
      <w:pPr>
        <w:pStyle w:val="Normal"/>
        <w:jc w:val="both"/>
        <w:rPr/>
      </w:pPr>
      <w:r>
        <w:rPr/>
      </w:r>
    </w:p>
    <w:p>
      <w:pPr>
        <w:pStyle w:val="Normal"/>
        <w:jc w:val="both"/>
        <w:rPr/>
      </w:pPr>
      <w:r>
        <w:rPr/>
      </w:r>
    </w:p>
    <w:p>
      <w:pPr>
        <w:pStyle w:val="Normal"/>
        <w:jc w:val="both"/>
        <w:rPr>
          <w:b/>
          <w:b/>
          <w:bCs/>
        </w:rPr>
      </w:pPr>
      <w:r>
        <w:rPr>
          <w:b/>
          <w:bCs/>
        </w:rPr>
        <w:t>8.</w:t>
        <w:tab/>
        <w:t>Moción del diputado señor Accorsi.</w:t>
      </w:r>
    </w:p>
    <w:p>
      <w:pPr>
        <w:pStyle w:val="Normal"/>
        <w:ind w:left="284" w:hanging="284"/>
        <w:jc w:val="both"/>
        <w:rPr/>
      </w:pPr>
      <w:r>
        <w:rPr>
          <w:bCs/>
        </w:rPr>
        <w:tab/>
        <w:t>Modifica el reglamento de la Cámara de Diputados en lo relativo a la discusión y votación de proyectos de acuerdo. (</w:t>
      </w:r>
      <w:r>
        <w:rPr/>
        <w:t>boletín N° 3612-16)</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Resulta a todas luces necesario mejorar la regulación que nuestro estatuto interno realiza de los denominados proyectos de acuerdos. Dicha instancia se ha convertido en un instrumento ineficaz, pues en la práctica se utiliza para la adopción de los más diversos acuerdos, muchos de los cuales carecen de la relevancia jurídica o política que se estima debe dar cabida a este tipo de instrumento.</w:t>
      </w:r>
    </w:p>
    <w:p>
      <w:pPr>
        <w:pStyle w:val="Normal"/>
        <w:jc w:val="both"/>
        <w:rPr/>
      </w:pPr>
      <w:r>
        <w:rPr/>
        <w:tab/>
        <w:t>Del mismo modo, el sistema empleado para su votación prácticamente ha paralizado su normal desarrollo y discusión. En efecto, mucho del tiempo destinado a este efecto se desvanece en las esperas y reiteración de las votaciones que establece el reglamento, sin que, en definitiva, se adopten acuerdos en muchas de las sesiones.</w:t>
      </w:r>
    </w:p>
    <w:p>
      <w:pPr>
        <w:pStyle w:val="Normal"/>
        <w:jc w:val="both"/>
        <w:rPr/>
      </w:pPr>
      <w:r>
        <w:rPr/>
        <w:tab/>
        <w:t>Para paliar en algún modo estas dificultades, proponemos efectuar dos modificaciones. La primera faculta al Presidente para declarar inadmisible aquellos proyectos de acuerdos que propongan materias o cuestiones ajenas a las propias de las competencias de estos instrumentos, sin perjuicio de la facultad de reconsideración que corresponderá a la Sala.</w:t>
      </w:r>
    </w:p>
    <w:p>
      <w:pPr>
        <w:pStyle w:val="Normal"/>
        <w:jc w:val="both"/>
        <w:rPr/>
      </w:pPr>
      <w:r>
        <w:rPr/>
        <w:tab/>
        <w:t>Una segunda medida acorta la forma de votación de los proyectos y produciendo sus efectos inmediatamente pasando de inmediato a votar el resto de las proposiciones pendientes y no como sucede en la actualidad que se suspende el tiempo de los proyectos de acuerdo hasta la sesión siguiente.</w:t>
      </w:r>
    </w:p>
    <w:p>
      <w:pPr>
        <w:pStyle w:val="Normal"/>
        <w:jc w:val="both"/>
        <w:rPr/>
      </w:pPr>
      <w:r>
        <w:rPr/>
        <w:tab/>
        <w:t>Finalmente, se establece que no podrá renovarse una iniciativa desechada sino hasta cumplido un año de su rechazo.</w:t>
      </w:r>
    </w:p>
    <w:p>
      <w:pPr>
        <w:pStyle w:val="Normal"/>
        <w:jc w:val="both"/>
        <w:rPr/>
      </w:pPr>
      <w:r>
        <w:rPr/>
        <w:tab/>
        <w:t>En mérito de las consideraciones expuestas, sometemos a la consideración de la Cámara de Diputados el siguiente:</w:t>
      </w:r>
    </w:p>
    <w:p>
      <w:pPr>
        <w:pStyle w:val="Normal"/>
        <w:jc w:val="both"/>
        <w:rPr/>
      </w:pPr>
      <w:r>
        <w:rPr/>
      </w:r>
    </w:p>
    <w:p>
      <w:pPr>
        <w:pStyle w:val="Normal"/>
        <w:jc w:val="center"/>
        <w:rPr>
          <w:b/>
          <w:b/>
          <w:bCs/>
        </w:rPr>
      </w:pPr>
      <w:r>
        <w:rPr>
          <w:b/>
          <w:bCs/>
        </w:rPr>
        <w:t>PROYECTO DE ACUERDO</w:t>
      </w:r>
    </w:p>
    <w:p>
      <w:pPr>
        <w:pStyle w:val="Normal"/>
        <w:jc w:val="both"/>
        <w:rPr>
          <w:b/>
          <w:b/>
          <w:bCs/>
        </w:rPr>
      </w:pPr>
      <w:r>
        <w:rPr>
          <w:b/>
          <w:bCs/>
        </w:rPr>
      </w:r>
    </w:p>
    <w:p>
      <w:pPr>
        <w:pStyle w:val="Normal"/>
        <w:jc w:val="both"/>
        <w:rPr/>
      </w:pPr>
      <w:r>
        <w:rPr/>
        <w:tab/>
        <w:t>“Artículo único.- Introdúcense las siguientes modificaciones en el Reglamento de la Cámara de Diputados:</w:t>
      </w:r>
    </w:p>
    <w:p>
      <w:pPr>
        <w:pStyle w:val="Normal"/>
        <w:ind w:left="284" w:hanging="284"/>
        <w:jc w:val="both"/>
        <w:rPr/>
      </w:pPr>
      <w:r>
        <w:rPr/>
        <w:t>1.</w:t>
        <w:tab/>
        <w:t>Sustitúyese el número 16 del artículo 1°, por el siguiente:</w:t>
      </w:r>
    </w:p>
    <w:p>
      <w:pPr>
        <w:pStyle w:val="Normal"/>
        <w:jc w:val="both"/>
        <w:rPr/>
      </w:pPr>
      <w:r>
        <w:rPr/>
        <w:tab/>
        <w:t>“16. Proyecto de Acuerdo es la proposición que diez Diputados presentan por escrito a la Sala con el objeto de adoptar acuerdos o sugerir observaciones sobre los actos del Gobierno en ejercicio de la facultad establecida en el artículo 48, N° 1 de la Constitución Política de la República o para encargar a una Comisión especial o investigadora el análisis de alguna cuestión de interés. Excepcionalmente, podrá referirse a temas de interés general, tanto nacionales como internacionales, en cuya caso deberá venir suscrito, en calidad de autores, con la firma de dos jefes de comités.”.</w:t>
      </w:r>
    </w:p>
    <w:p>
      <w:pPr>
        <w:pStyle w:val="Normal"/>
        <w:jc w:val="both"/>
        <w:rPr/>
      </w:pPr>
      <w:r>
        <w:rPr/>
        <w:t>2.</w:t>
        <w:tab/>
        <w:t>Reemplázase el artículo 113 por el siguiente:</w:t>
      </w:r>
    </w:p>
    <w:p>
      <w:pPr>
        <w:pStyle w:val="Normal"/>
        <w:jc w:val="both"/>
        <w:rPr/>
      </w:pPr>
      <w:r>
        <w:rPr/>
        <w:tab/>
        <w:t>“Articulo 113.- La segunda parte de las sesiones ordinarias, a contar de la hora de término del orden del Día, tendrá una duración máxima de 20 minutos y estará reservada a la discusión y votación de los proyectos de acuerdo. Para prorrogar el tiempo destinado a este objeto se requiere la unanimidad de los Diputados presentes.</w:t>
      </w:r>
    </w:p>
    <w:p>
      <w:pPr>
        <w:pStyle w:val="Normal"/>
        <w:jc w:val="both"/>
        <w:rPr/>
      </w:pPr>
      <w:r>
        <w:rPr/>
        <w:t>Los proyectos de acuerdo, que deberán ser suscritos por diez Diputados a lo más, también tendrán cabida en las sesiones especiales y en las pedidas cuando se refieran a las materias motivo de su convocatoria. Por el solo hecho de ser presentados en sesiones ordinarias, se entenderá que ellos quedan para segunda discusión y se procederá a votarlos en la sesión ordinaria siguiente.</w:t>
      </w:r>
    </w:p>
    <w:p>
      <w:pPr>
        <w:pStyle w:val="Normal"/>
        <w:jc w:val="both"/>
        <w:rPr/>
      </w:pPr>
      <w:r>
        <w:rPr/>
        <w:tab/>
        <w:t>Se considerarán autores de uno y hasta diez Diputados que en el proyecto de acuerdo figuren con tal calidad al momento de entregarse el original del documento a la Secretaría de la Corporación para su presentación oficial.</w:t>
      </w:r>
    </w:p>
    <w:p>
      <w:pPr>
        <w:pStyle w:val="Normal"/>
        <w:jc w:val="both"/>
        <w:rPr/>
      </w:pPr>
      <w:r>
        <w:rPr/>
        <w:t>Los Diputados autores de un proyecto de acuerdo serán los únicos facultados para proponer adiciones o modificaciones al mismo, hasta antes de su lectura en la Sala; para pedir la suspensión de su tratamiento, conservando su lugar, y para retirarlo de tramitación.</w:t>
      </w:r>
    </w:p>
    <w:p>
      <w:pPr>
        <w:pStyle w:val="Normal"/>
        <w:jc w:val="both"/>
        <w:rPr/>
      </w:pPr>
      <w:r>
        <w:rPr/>
        <w:tab/>
        <w:t>El Presidente de la Corporación podrá declarar que un proyecto de acuerdo es inadmisible cuando su contenido se refiera a materias propias de un proyecto de ley, sea contrario a la constitución o se refiera a materias ajenas a un proyecto de acuerdo. De dicha declaración podrá solicitarse reconsideración a la Sala, lo que se votará inmediatamente, sin debate. El tiempo ocupado para estos efectos se descontará del asignado a esta parte de la sesión.</w:t>
      </w:r>
    </w:p>
    <w:p>
      <w:pPr>
        <w:pStyle w:val="Normal"/>
        <w:jc w:val="both"/>
        <w:rPr/>
      </w:pPr>
      <w:r>
        <w:rPr>
          <w:spacing w:val="-2"/>
        </w:rPr>
        <w:tab/>
        <w:t>La discusión de cada proyecto de acuerdo y sus adiciones o modificaciones se hará en el término de diez minutos, que usarán, por mitades, hasta dos Diputados pertenecientes a Comités de distintos partidos que lo apoyen, y hasta dos, en iguales condiciones, que lo impugnen.</w:t>
      </w:r>
    </w:p>
    <w:p>
      <w:pPr>
        <w:pStyle w:val="Normal"/>
        <w:jc w:val="both"/>
        <w:rPr/>
      </w:pPr>
      <w:r>
        <w:rPr/>
        <w:tab/>
        <w:t>La votación de cada proyecto de acuerdo se hará sobre la base de la proposición original con cada una de las adiciones o modificaciones propuestas.</w:t>
      </w:r>
    </w:p>
    <w:p>
      <w:pPr>
        <w:pStyle w:val="Normal"/>
        <w:jc w:val="both"/>
        <w:rPr/>
      </w:pPr>
      <w:r>
        <w:rPr/>
        <w:tab/>
        <w:t>Si tomada la votación no resulta quórum, se llamará a los Diputados a la Sala durante dos minutos. Transcurrido este tiempo, se repetirá la votación, y si nuevamente el pronunciamiento de la Sala es ineficaz por falta de quórum, se dará por rechazada la proposición, continuándose con la discusión y votación de los proyectos de acuerdo siguientes.</w:t>
      </w:r>
    </w:p>
    <w:p>
      <w:pPr>
        <w:pStyle w:val="Normal"/>
        <w:jc w:val="both"/>
        <w:rPr/>
      </w:pPr>
      <w:r>
        <w:rPr/>
        <w:tab/>
        <w:t>El proyecto de acuerdo rechazado no podrá renovarse hasta que haya transcurrido un año desde su votación.”.</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6ª, EN JUEVES 15 DE JULIO DE 200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keepNext w:val="true"/>
      <w:numPr>
        <w:ilvl w:val="5"/>
        <w:numId w:val="1"/>
      </w:numPr>
      <w:tabs>
        <w:tab w:val="clear" w:pos="284"/>
        <w:tab w:val="left" w:pos="2835" w:leader="none"/>
      </w:tabs>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Arial" w:hAnsi="Arial" w:cs="Arial"/>
      <w:b/>
      <w:i w:val="false"/>
      <w:sz w:val="22"/>
    </w:rPr>
  </w:style>
  <w:style w:type="character" w:styleId="WW8Num658z0">
    <w:name w:val="WW8Num658z0"/>
    <w:qFormat/>
    <w:rPr>
      <w:rFonts w:ascii="Symbol" w:hAnsi="Symbol" w:cs="Symbol"/>
    </w:rPr>
  </w:style>
  <w:style w:type="character" w:styleId="WW8Num659z0">
    <w:name w:val="WW8Num6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0z0">
    <w:name w:val="WW8Num660z0"/>
    <w:qFormat/>
    <w:rPr/>
  </w:style>
  <w:style w:type="character" w:styleId="WW8Num660z1">
    <w:name w:val="WW8Num660z1"/>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i/>
      <w:sz w:val="22"/>
    </w:rPr>
  </w:style>
  <w:style w:type="character" w:styleId="WW8Num668z0">
    <w:name w:val="WW8Num668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Arial" w:hAnsi="Arial" w:cs="Arial"/>
      <w:b w:val="false"/>
      <w:i w:val="false"/>
      <w:sz w:val="20"/>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b/>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rPr>
  </w:style>
  <w:style w:type="character" w:styleId="WW8Num693z0">
    <w:name w:val="WW8Num693z0"/>
    <w:qFormat/>
    <w:rPr>
      <w:rFonts w:ascii="Arial" w:hAnsi="Arial" w:cs="Arial"/>
      <w:b/>
      <w:i w:val="false"/>
      <w:sz w:val="24"/>
    </w:rPr>
  </w:style>
  <w:style w:type="character" w:styleId="WW8Num694z0">
    <w:name w:val="WW8Num694z0"/>
    <w:qFormat/>
    <w:rPr/>
  </w:style>
  <w:style w:type="character" w:styleId="WW8Num695z0">
    <w:name w:val="WW8Num695z0"/>
    <w:qFormat/>
    <w:rPr/>
  </w:style>
  <w:style w:type="character" w:styleId="WW8Num696z0">
    <w:name w:val="WW8Num696z0"/>
    <w:qFormat/>
    <w:rPr>
      <w:b w:val="false"/>
      <w:i w:val="fals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Times New Roman" w:hAnsi="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8z0">
    <w:name w:val="WW8Num708z0"/>
    <w:qFormat/>
    <w:rPr>
      <w:b w:val="false"/>
    </w:rPr>
  </w:style>
  <w:style w:type="character" w:styleId="WW8Num709z0">
    <w:name w:val="WW8Num709z0"/>
    <w:qFormat/>
    <w:rPr>
      <w:rFonts w:ascii="Arial" w:hAnsi="Arial" w:cs="Arial"/>
      <w:b/>
      <w:i w:val="false"/>
      <w:sz w:val="22"/>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8z0">
    <w:name w:val="WW8Num718z0"/>
    <w:qFormat/>
    <w:rPr>
      <w:rFonts w:ascii="Arial" w:hAnsi="Arial" w:cs="Arial"/>
      <w:b/>
      <w:i w:val="false"/>
      <w:sz w:val="20"/>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b/>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rPr>
  </w:style>
  <w:style w:type="character" w:styleId="WW8Num783z0">
    <w:name w:val="WW8Num783z0"/>
    <w:qFormat/>
    <w:rPr>
      <w:rFonts w:ascii="Arial" w:hAnsi="Arial" w:cs="Arial"/>
      <w:b w:val="false"/>
      <w:i w:val="false"/>
      <w:sz w:val="20"/>
    </w:rPr>
  </w:style>
  <w:style w:type="character" w:styleId="WW8Num784z0">
    <w:name w:val="WW8Num784z0"/>
    <w:qFormat/>
    <w:rPr/>
  </w:style>
  <w:style w:type="character" w:styleId="WW8Num786z0">
    <w:name w:val="WW8Num786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2">
    <w:name w:val="WW8Num800z2"/>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b/>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Arial" w:hAnsi="Arial" w:cs="Arial"/>
      <w:b/>
      <w:i w:val="false"/>
      <w:sz w:val="20"/>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i w:val="false"/>
      <w:sz w:val="23"/>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rFonts w:ascii="Wingdings" w:hAnsi="Wingdings" w:cs="Wingdings"/>
    </w:rPr>
  </w:style>
  <w:style w:type="character" w:styleId="WW8Num838z0">
    <w:name w:val="WW8Num838z0"/>
    <w:qFormat/>
    <w:rPr>
      <w:b/>
    </w:rPr>
  </w:style>
  <w:style w:type="character" w:styleId="WW8Num839z0">
    <w:name w:val="WW8Num839z0"/>
    <w:qFormat/>
    <w:rPr>
      <w:rFonts w:ascii="Times New Roman" w:hAnsi="Times New Roman" w:cs="Times New Roman"/>
      <w:u w:val="none"/>
    </w:rPr>
  </w:style>
  <w:style w:type="character" w:styleId="WW8Num841z0">
    <w:name w:val="WW8Num841z0"/>
    <w:qFormat/>
    <w:rPr>
      <w:i/>
      <w:sz w:val="22"/>
      <w:u w:val="single"/>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b/>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9z0">
    <w:name w:val="WW8Num859z0"/>
    <w:qFormat/>
    <w:rPr>
      <w:b/>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b w:val="false"/>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Arial" w:hAnsi="Arial" w:cs="Arial"/>
      <w:b/>
      <w:i w:val="false"/>
      <w:sz w:val="22"/>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rFonts w:ascii="Arial" w:hAnsi="Arial" w:cs="Arial"/>
      <w:b/>
      <w:i w:val="false"/>
      <w:sz w:val="22"/>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Courier" w:hAnsi="Courier" w:cs="Courier"/>
      <w:b/>
      <w:i w:val="false"/>
      <w:sz w:val="24"/>
    </w:rPr>
  </w:style>
  <w:style w:type="character" w:styleId="WW8Num953z0">
    <w:name w:val="WW8Num953z0"/>
    <w:qFormat/>
    <w:rPr>
      <w:rFonts w:ascii="Times New Roman" w:hAnsi="Times New Roman" w:cs="Times New Roman"/>
      <w:b/>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Arial" w:hAnsi="Arial" w:cs="Arial"/>
      <w:b/>
      <w:i w:val="false"/>
      <w:sz w:val="24"/>
    </w:rPr>
  </w:style>
  <w:style w:type="character" w:styleId="WW8Num966z1">
    <w:name w:val="WW8Num966z1"/>
    <w:qFormat/>
    <w:rPr/>
  </w:style>
  <w:style w:type="character" w:styleId="WW8Num968z0">
    <w:name w:val="WW8Num968z0"/>
    <w:qFormat/>
    <w:rPr>
      <w:rFonts w:ascii="Symbol" w:hAnsi="Symbol" w:cs="Symbol"/>
    </w:rPr>
  </w:style>
  <w:style w:type="character" w:styleId="WW8Num969z0">
    <w:name w:val="WW8Num969z0"/>
    <w:qFormat/>
    <w:rPr>
      <w:b/>
    </w:rPr>
  </w:style>
  <w:style w:type="character" w:styleId="WW8Num971z0">
    <w:name w:val="WW8Num971z0"/>
    <w:qFormat/>
    <w:rPr>
      <w:b/>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sz w:val="16"/>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Courier" w:hAnsi="Courier" w:cs="Courier"/>
      <w:b/>
      <w:i w:val="false"/>
      <w:sz w:val="24"/>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Times New Roman" w:hAnsi="Times New Roman" w:cs="Times New Roman"/>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Arial" w:hAnsi="Arial" w:cs="Arial"/>
      <w:b w:val="false"/>
      <w:i w:val="false"/>
      <w:sz w:val="20"/>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Univers;Arial"/>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b/>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i/>
      <w:sz w:val="22"/>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2">
    <w:name w:val="WW8Num1048z2"/>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b/>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b/>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b/>
    </w:rPr>
  </w:style>
  <w:style w:type="character" w:styleId="WW8Num1083z0">
    <w:name w:val="WW8Num1083z0"/>
    <w:qFormat/>
    <w:rPr>
      <w:rFonts w:ascii="Times New Roman" w:hAnsi="Times New Roman" w:cs="Times New Roman"/>
      <w:i w:val="false"/>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Arial" w:hAnsi="Arial" w:cs="Arial"/>
      <w:b/>
      <w:i w:val="false"/>
      <w:sz w:val="22"/>
    </w:rPr>
  </w:style>
  <w:style w:type="character" w:styleId="WW8Num1087z0">
    <w:name w:val="WW8Num1087z0"/>
    <w:qFormat/>
    <w:rPr/>
  </w:style>
  <w:style w:type="character" w:styleId="WW8Num1088z0">
    <w:name w:val="WW8Num1088z0"/>
    <w:qFormat/>
    <w:rPr>
      <w:rFonts w:ascii="Symbol" w:hAnsi="Symbol" w:cs="Symbol"/>
      <w:color w:val="auto"/>
      <w:sz w:val="28"/>
    </w:rPr>
  </w:style>
  <w:style w:type="character" w:styleId="WW8Num1089z0">
    <w:name w:val="WW8Num1089z0"/>
    <w:qFormat/>
    <w:rPr/>
  </w:style>
  <w:style w:type="character" w:styleId="WW8Num1090z0">
    <w:name w:val="WW8Num1090z0"/>
    <w:qFormat/>
    <w:rPr>
      <w:rFonts w:ascii="Times New Roman" w:hAnsi="Times New Roman" w:cs="Times New Roman"/>
      <w:b/>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Times New Roman" w:hAnsi="Times New Roman" w:cs="Times New Roman"/>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Times New Roman" w:hAnsi="Times New Roman" w:cs="Times New Roman"/>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b/>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Arial" w:hAnsi="Arial" w:cs="Arial"/>
      <w:b/>
      <w:i w:val="false"/>
      <w:sz w:val="24"/>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b/>
    </w:rPr>
  </w:style>
  <w:style w:type="character" w:styleId="WW8Num1145z0">
    <w:name w:val="WW8Num1145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6z0">
    <w:name w:val="WW8Num1156z0"/>
    <w:qFormat/>
    <w:rPr>
      <w:u w:val="none"/>
    </w:rPr>
  </w:style>
  <w:style w:type="character" w:styleId="WW8Num1157z0">
    <w:name w:val="WW8Num1157z0"/>
    <w:qFormat/>
    <w:rPr>
      <w:rFonts w:ascii="Symbol" w:hAnsi="Symbol" w:cs="Symbol"/>
      <w:color w:val="auto"/>
      <w:sz w:val="28"/>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09:00Z</dcterms:created>
  <dc:creator>Rosa Cordero</dc:creator>
  <dc:description/>
  <dc:language>en-US</dc:language>
  <cp:lastModifiedBy>scanredac</cp:lastModifiedBy>
  <cp:lastPrinted>2004-07-29T10:34:00Z</cp:lastPrinted>
  <dcterms:modified xsi:type="dcterms:W3CDTF">2004-07-29T14:35:00Z</dcterms:modified>
  <cp:revision>84</cp:revision>
  <dc:subject/>
  <dc:title>SESIÓN</dc:title>
</cp:coreProperties>
</file>