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2804474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4ª, en miércoles 6 de octu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8 a 18: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pPr>
      <w:r>
        <w:rPr>
          <w:rFonts w:cs="Times New Roman" w:ascii="Times New Roman" w:hAnsi="Times New Roman"/>
          <w:b/>
          <w:i/>
          <w:color w:val="000080"/>
          <w:spacing w:val="12"/>
          <w:sz w:val="22"/>
        </w:rPr>
        <w:t xml:space="preserve">SEÑOR JORGE PIZARRO SOTO, VICEPRESIDENTE; Y SEÑORAS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ISABEL ALLENDE BUSSI Y ADRIANA MUÑOZ D’ALB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TA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RAÚL GUZMÁN URIBE, TITULAR; ROBERTO BUSTOS LATORRE, ACCIDENTAL, Y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General de Pesca y Acuicultura en materia de espacios de habitabilidad de embarcaciones pesqueras artesanales y embarcaciones menores prestadoras de servicios a la acuicultura (14.178-21) (se aprueba en particular con modificaciones)……………………………………………...</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reajuste de remuneraciones y otros beneficios legales para el personal que indica, que se desempeña en los establecimientos de educación parvularia financiados por la Junta Nacional de Jardines Infantiles, vía transferencia de fondos traspasados a los servicios locales de educación (14.558-04)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el decreto con fuerza de ley N° 120, de 1960, de Hacienda, Ley Orgánica de la Polla Chilena de Beneficencia, que incorpora entre los beneficiarios de los fondos que indica, al Cuerpo de Voluntarios de Botes Salvavidas (13.476-05)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modifica la Ley de Menores en materia de revisión periódica de la medida de internación en residencias (11.844-07) (se aprueba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oción de los Senadores señor De Urresti, señoras Allende y Órdenes y señores Navarro y Quintana, para someter a evaluación de impacto ambiental todos los proyectos de desarrollo o explotación forestal (11.696-12)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Necesidad de regulación legal para acceso a redes sociales por menores de edad (Observaciones del Senador señor Navarro)……………………………</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reocupación por uso indebido de datos personales en instituciones públicas y privadas. Oficios (Observaciones del Senador señor Navarro)…………….</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 situación en isla Santa María por falta de conectividad. Oficios Observaciones del Senador señor Navarro)…………………………………..</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18.290, de Tránsito, para sancionar al conductor de vehículos motorizados que causare daños o lesiones a quien se traslade en bicicleta u otros ciclos (13.975-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ige a quienes atiendan al público en instituciones públicas y privadas, y en circunstancias que indica, la utilización de mascarillas transparentes para facilitar la comunicación con personas sordas (14.218-3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en segundo trámite constitucional, que aprueba el “Acuerdo entre la República de Chile y la República Argentina sobre el Reconocimiento Recíproco y Canje de Licencias de Conducir”, suscrito en Santiago, República de Chile, el 26 de enero de 2021 (14.585-10).</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Hacienda recaído en el proyecto de ley, en segundo trámite constitucional, que modifica el decreto ley N° 3.063, de 1979, sobre rentas municipales, y crea un régimen de donaciones con beneficios tributarios en apoyo a las entidades sin fines de lucro (14.486-0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sz w:val="28"/>
          <w:szCs w:val="28"/>
        </w:rPr>
        <w:tab/>
        <w:tab/>
      </w:r>
      <w:r>
        <w:rPr>
          <w:rFonts w:cs="Times New Roman" w:ascii="Times New Roman" w:hAnsi="Times New Roman"/>
          <w:color w:val="000000"/>
          <w:szCs w:val="24"/>
        </w:rPr>
        <w:t>Segundo informe de la Comisión de Constitución, Legislación, Justicia y Reglamento, recaído en el proyecto de ley, en segundo trámite constitucional, que especifica y refuerza las penas principales y accesorias, y modifica las penas de inhabilitación contempladas en los incisos segundo y final del artículo 372 del Código Penal (Boletín N° 12.208-07) (con urgencia calificada de “suma”).</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bCs/>
          <w:sz w:val="28"/>
          <w:szCs w:val="28"/>
        </w:rPr>
        <w:tab/>
        <w:tab/>
      </w:r>
      <w:r>
        <w:rPr>
          <w:rFonts w:cs="Times New Roman" w:ascii="Times New Roman" w:hAnsi="Times New Roman"/>
          <w:color w:val="000000"/>
          <w:szCs w:val="24"/>
        </w:rPr>
        <w:t>Informe de la Comisión de Constitución, Legislación, Justicia y Reglamento recaído en el proyecto de ley, en segundo trámite constitucional, de reforma integral al sistema de adopción en Chile (9.119-1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 xml:space="preserve">Informe de la Comisión de Educación y Cultura recaído en el proyecto de ley, en segundo trámite constitucional, que </w:t>
      </w:r>
      <w:bookmarkStart w:id="0" w:name="_Hlk81136374"/>
      <w:r>
        <w:rPr>
          <w:rFonts w:cs="Times New Roman" w:ascii="Times New Roman" w:hAnsi="Times New Roman"/>
          <w:color w:val="000000"/>
          <w:szCs w:val="24"/>
        </w:rPr>
        <w:t>modifica los requisitos de ingreso a carreras de pedagogía, establecidos en el artículo 27 bis de la ley N° 20.129 y en el artículo trigésimo sexto transitorio de la ley N° 20.903</w:t>
      </w:r>
      <w:bookmarkEnd w:id="0"/>
      <w:r>
        <w:rPr>
          <w:rFonts w:cs="Times New Roman" w:ascii="Times New Roman" w:hAnsi="Times New Roman"/>
          <w:color w:val="000000"/>
          <w:szCs w:val="24"/>
        </w:rPr>
        <w:t xml:space="preserve"> (14.151-0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ab/>
        <w:t>Informe de la Comisión Mixta recaído en el proyecto de ley que moderniza la gestión institucional y fortalece la probidad y la transparencia en las fuerzas de orden y seguridad pública (12.250-2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es Durana y Moreira con la que inician un proyecto de reforma constitucional que modifica el artículo 19, número 18°, de la Constitución Política de la República, con el objeto de permitir a los afiliados a las Administradoras de Fondos de Pensiones el retiro de la totalidad de sus ahorros de las cuentas de capitalización individual para los fines que estimen pertinentes (14.644-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acuerdo de los Senadores señor De Urresti, señoras Allende, Aravena, Carvajal, Muñoz, Órdenes y Rincón y señores Araya, Chahuán, Durana, Elizalde, Girardi, Guillier, Huenchumilla, Lagos, Latorre, Letelier, Montes, Navarro, Ossandón, Pugh, Quintana, Quinteros, Sandoval y Soria, por el que solicitan a Su Excelencia el Presidente de la República que, si lo tiene a bien, se sirva aplicar una moratoria sobre la explotación minera de los fondos marinos, entre otras medidas, para la protección de ecosistemas y biodiversidad de aguas profundas (S 2.212-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19.925, sobre expendio de bebidas alcohólicas, para facilitar la obtención de patente de salones de música en vivo por parte de los establecimientos que indica (14.534-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decreto ley N°2.222, de 1978, que sustituye la Ley de Navegación, en materia de responsabilidades ante la ocurrencia de accidentes marítimos, y otras condiciones de navegación (13.756-0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constituida para resolver las divergencias suscitadas durante la tramitación del proyecto de ley sobre endoso o transferencia del pasaje de transporte aéreo, del titular a un tercero (9.509-15, 9.980-03, 12.285-15, 12.773-19 y 12.825-15,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es Elizalde, De Urresti, Insulza y Quinteros, con la que inician un proyecto de ley que modifica diversos cuerpos legales con el objeto de establecer como causal de inhabilidad para ser candidatos a los cargos de elección popular que se indican el tener una inscripción vigente en el Registro de Deudores de Alimentos (14.645-06).</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Elizalde, Girardi, Insulza, Pizarro y Quintana, con la que inician un proyecto de ley que fija nuevo plazo para cumplir la obligación del inciso quinto del artículo tercero de la Ley 18.700 en el caso que indica (14.646-06).</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ó telemáticamente el seño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presencialmente, la Subsecretaria de Educación Parvularia, señora María Jesús Honorato Errázuriz.</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los señores Raúl Guzmán Uribe, Julio Cámara Oyarzo, subrogante, y Roberto Bustos Latorre, accidental; y como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RINCÓN (Presidenta).- Las actas de las sesiones 78ª a 82ª, todas de septiembre de 2021, se encuentran en Secretaría a disposición de las señoras Senadoras y los señores Senadores, para su aprobación hasta la próxima sesión ordinaria.</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Tres de la Honorable Cámara de Diputado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 xml:space="preserve">Con el primero informa que ha aprobado </w:t>
      </w:r>
      <w:r>
        <w:rPr>
          <w:rFonts w:cs="Times New Roman" w:ascii="Times New Roman" w:hAnsi="Times New Roman"/>
          <w:i/>
          <w:color w:val="000000"/>
          <w:spacing w:val="20"/>
          <w:sz w:val="26"/>
          <w:szCs w:val="26"/>
          <w:lang w:val="es-CL"/>
        </w:rPr>
        <w:t>el proyecto de ley que modifica la ley N° 18.290, de Tránsito, para sancionar al conductor de vehículos motorizados que causare daños o lesiones a quien se traslade en bicicleta u otros ciclos (Boletín N° 13.975-15).</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Transportes y Telecomunicaciones.</w:t>
      </w:r>
    </w:p>
    <w:p>
      <w:pPr>
        <w:pStyle w:val="Extenso"/>
        <w:spacing w:lineRule="auto" w:line="480"/>
        <w:rPr/>
      </w:pPr>
      <w:r>
        <w:rPr>
          <w:rFonts w:cs="Times New Roman" w:ascii="Times New Roman" w:hAnsi="Times New Roman"/>
          <w:i/>
          <w:color w:val="000000"/>
          <w:spacing w:val="20"/>
          <w:sz w:val="26"/>
          <w:szCs w:val="26"/>
          <w:lang w:val="es-ES"/>
        </w:rPr>
        <w:tab/>
        <w:tab/>
        <w:t xml:space="preserve">Con el segundo comunica que </w:t>
      </w:r>
      <w:r>
        <w:rPr>
          <w:rFonts w:cs="Times New Roman" w:ascii="Times New Roman" w:hAnsi="Times New Roman"/>
          <w:i/>
          <w:color w:val="000000"/>
          <w:spacing w:val="20"/>
          <w:sz w:val="26"/>
          <w:szCs w:val="26"/>
          <w:lang w:val="es-CL"/>
        </w:rPr>
        <w:t>ha aprobado el proyecto de ley que exige a quienes atiendan al público en instituciones públicas y privadas, y en circunstancias que indica, la utilización de mascarillas transparentes para facilitar la comunicación con personas sordas (Boletín N° 14.218-35).</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Pasa a la Comisión de Salud.</w:t>
      </w:r>
    </w:p>
    <w:p>
      <w:pPr>
        <w:pStyle w:val="Extenso"/>
        <w:spacing w:lineRule="auto" w:line="480"/>
        <w:rPr/>
      </w:pPr>
      <w:r>
        <w:rPr>
          <w:rFonts w:cs="Times New Roman" w:ascii="Times New Roman" w:hAnsi="Times New Roman"/>
          <w:i/>
          <w:color w:val="000000"/>
          <w:spacing w:val="20"/>
          <w:sz w:val="26"/>
          <w:szCs w:val="26"/>
          <w:lang w:val="es-CL"/>
        </w:rPr>
        <w:tab/>
        <w:tab/>
        <w:t xml:space="preserve">Con el tercero informa que ha aprobado el </w:t>
      </w:r>
      <w:r>
        <w:rPr>
          <w:rFonts w:cs="Times New Roman" w:ascii="Times New Roman" w:hAnsi="Times New Roman"/>
          <w:i/>
          <w:color w:val="000000"/>
          <w:spacing w:val="20"/>
          <w:sz w:val="26"/>
          <w:szCs w:val="26"/>
        </w:rPr>
        <w:t>Proyecto de Acuerdo que aprueba el “Acuerdo entre la República de Chile y la República Argentina sobre el Reconocimiento Recíproco y Canje de Licencias de Conducir”, suscrito en Santiago, República de Chile, el 26 de enero de 2021</w:t>
      </w:r>
      <w:r>
        <w:rPr>
          <w:rFonts w:cs="Times New Roman" w:ascii="Times New Roman" w:hAnsi="Times New Roman"/>
          <w:i/>
          <w:color w:val="000000"/>
          <w:spacing w:val="20"/>
          <w:sz w:val="26"/>
          <w:szCs w:val="26"/>
          <w:lang w:val="es-CL"/>
        </w:rPr>
        <w:t xml:space="preserve"> (Boletín N° 14.585-10).</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Relaciones Exterior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Justicia y Derechos Human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trega respuesta a consulta de la Honorable Senadora señora Allende, en relación con el número de imputados con medidas de prisión preventiva vigentes, el porcentaje que representan en la población penal y el promedio de dur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de Salu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 la Honorable Senadora señora Provoste, acerca de las medidas adoptadas ante eventos de tronaduras mineras que estarían ocurriendo en la localidad de Paipote y en la comuna de Tierra Amaril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l Honorable Senador señor De Urresti, relativo a los avances en el proceso para obtener la resolución sanitaria de la sede vecinal solicitada por la Junta de Vecinos Puringue Rico, en la comuna de San José de Mariqu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del Honorable Senador señor Girardi, sobre las fiscalizaciones efectuadas contra aplicaciones o plataformas tecnológicas dedicadas a la venta de productos relativos al tabac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consulta del Honorable Senador señor Durana, respecto de la posibilidad de inmunizar contra el Covid 19 a los chilenos residentes en Tac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trega respuesta a inquietud del Honorable Senador señor Navarro, sobre el síndrome inflamatorio multisistémico asociado al Coronaviru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solicitud del Honorable Senador señor Bianchi, en relación con la posibilidad de autorizar el funcionamiento de los gimnasios en Fase 2 en la Región de Magallanes y la Antártica Chile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Educ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lanteamiento del Honorable Senador señor Navarro, relativo a la entrega de computadores y conectividad para los estudia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informa respecto de los Currículums, Planes y Programas de Pedagogía en todos los niveles de educación, a fin de incentivar la formación con sentido medioambiental de los estudiant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 mismo señor Senador, informa sobre la situación de la persona que individualiza, que cumple condena en el Centro de Detención de Biobí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Informa solicitud del Honorable Senador señor Guillier, respecto de la situación que afecta a sesenta egresados de la carrera de Derecho de la Universidad Andrés Bello.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s de los Honorables Senadores señores Durana e Insulza, acerca de la revocación del reconocimiento oficial de la Universidad de la República y la cancelación de su personalidad jurí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de la Honorable Senadora señora Allende, en relación con el desarrollo del Plan Intercoonecta con Fo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Salud Públ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 la Honorable Senadora señora Sabat, en relación con el Plan Fronteras Protegid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de la Honorable Senadora señora Allende, sobre si la empresa que señala cuenta con los requisitos que exige la normativa para el transporte y tratamiento de sulfhidrato de sodi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Salud:</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 la Honorable Senadora señora Rincón, acerca de la cobertura adicional para enfermedades catastróficas contratada por la institución de salud previsional Banmé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l Medio Ambi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Da respuesta a inquietud de la Honorable Senadora señora Órdenes, en relación con hechos denunciados por la comunidad de Puyuhuapi por la actuación de la empresa de cultivo de salmones que señal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de Obras Hidráulic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inquietud del Honorable Senador señor Huenchumilla, relativa a una denuncia por la grave depredación ecológica en que habría incurrido la constructora que señala, en la zona de Lircay, en el macrosector del fundo El Carmen, comuna de Temuc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Abogado Jefe de la División Legal de la Dirección General de Agu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lanteamiento del Honorable Senador señor Latorre, acerca de las medidas que se están implementando para salvaguardar a la comunidad de San Juan de Llolleo en San Antonio ante la inminente contaminación de las aguas potable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ecretario Municipal de la comuna de Antofagast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ntrega respuesta a planteamiento del Honorable Senador señor Araya, en relación con el cumplimiento de la ordenanza municipal número 03 del año 2017, sobre Ordenamiento y Uso de los Bienes de Uso Público de la Comuna de Antofagasta.</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Quedan a disposición de Sus Señorías.</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s</w:t>
      </w:r>
    </w:p>
    <w:p>
      <w:pPr>
        <w:pStyle w:val="Extenso"/>
        <w:spacing w:lineRule="auto" w:line="480"/>
        <w:rPr/>
      </w:pPr>
      <w:r>
        <w:rPr>
          <w:rFonts w:cs="Times New Roman" w:ascii="Times New Roman" w:hAnsi="Times New Roman"/>
          <w:i/>
          <w:color w:val="000000"/>
          <w:spacing w:val="20"/>
          <w:sz w:val="26"/>
          <w:szCs w:val="26"/>
          <w:lang w:val="es-ES"/>
        </w:rPr>
        <w:tab/>
        <w:tab/>
        <w:t xml:space="preserve">De la Comisión de Hacienda recaído en el proyecto de ley, </w:t>
      </w:r>
      <w:r>
        <w:rPr>
          <w:rFonts w:cs="Times New Roman" w:ascii="Times New Roman" w:hAnsi="Times New Roman"/>
          <w:i/>
          <w:color w:val="000000"/>
          <w:spacing w:val="20"/>
          <w:sz w:val="26"/>
          <w:szCs w:val="26"/>
        </w:rPr>
        <w:t xml:space="preserve">en segundo trámite constitucional, que modifica el decreto ley N° 3.063, de 1979, sobre rentas municipales, y crea un régimen de donaciones con beneficios tributarios en apoyo a las entidades sin fines de lucro </w:t>
      </w:r>
      <w:r>
        <w:rPr>
          <w:rFonts w:cs="Times New Roman" w:ascii="Times New Roman" w:hAnsi="Times New Roman"/>
          <w:i/>
          <w:color w:val="000000"/>
          <w:spacing w:val="20"/>
          <w:sz w:val="26"/>
          <w:szCs w:val="26"/>
          <w:lang w:val="es-ES"/>
        </w:rPr>
        <w:t>(Boletín</w:t>
      </w:r>
      <w:r>
        <w:rPr>
          <w:rFonts w:cs="Times New Roman" w:ascii="Times New Roman" w:hAnsi="Times New Roman"/>
          <w:b/>
          <w:i/>
          <w:color w:val="000000"/>
          <w:spacing w:val="20"/>
          <w:sz w:val="26"/>
          <w:szCs w:val="26"/>
        </w:rPr>
        <w:t xml:space="preserve"> </w:t>
      </w:r>
      <w:r>
        <w:rPr>
          <w:rFonts w:cs="Times New Roman" w:ascii="Times New Roman" w:hAnsi="Times New Roman"/>
          <w:bCs/>
          <w:i/>
          <w:color w:val="000000"/>
          <w:spacing w:val="20"/>
          <w:sz w:val="26"/>
          <w:szCs w:val="26"/>
        </w:rPr>
        <w:t>Nº 14.486-05)</w:t>
      </w:r>
      <w:r>
        <w:rPr>
          <w:rFonts w:cs="Times New Roman" w:ascii="Times New Roman" w:hAnsi="Times New Roman"/>
          <w:i/>
          <w:color w:val="000000"/>
          <w:spacing w:val="20"/>
          <w:sz w:val="26"/>
          <w:szCs w:val="26"/>
          <w:lang w:val="es-ES"/>
        </w:rPr>
        <w:t xml:space="preserve"> (con urgencia calificada de “sum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Cs/>
          <w:i/>
          <w:color w:val="000000"/>
          <w:spacing w:val="20"/>
          <w:sz w:val="26"/>
          <w:szCs w:val="26"/>
          <w:lang w:val="es-ES"/>
        </w:rPr>
        <w:t xml:space="preserve">Segundo informe de la Comisión de Constitución, Legislación, Justicia y Reglamento, </w:t>
      </w:r>
      <w:r>
        <w:rPr>
          <w:rFonts w:cs="Times New Roman" w:ascii="Times New Roman" w:hAnsi="Times New Roman"/>
          <w:bCs/>
          <w:i/>
          <w:color w:val="000000"/>
          <w:spacing w:val="20"/>
          <w:sz w:val="26"/>
          <w:szCs w:val="26"/>
        </w:rPr>
        <w:t xml:space="preserve">recaído en el proyecto de ley, en segundo trámite constitucional, </w:t>
      </w:r>
      <w:r>
        <w:rPr>
          <w:rFonts w:cs="Times New Roman" w:ascii="Times New Roman" w:hAnsi="Times New Roman"/>
          <w:bCs/>
          <w:i/>
          <w:color w:val="000000"/>
          <w:spacing w:val="20"/>
          <w:sz w:val="26"/>
          <w:szCs w:val="26"/>
          <w:lang w:val="es-ES"/>
        </w:rPr>
        <w:t>que especifica y refuerza las penas principales y accesorias, y modifica las penas de inhabilitación contempladas en los incisos segundo y final del artículo 372 del Código Penal (B</w:t>
      </w:r>
      <w:r>
        <w:rPr>
          <w:rFonts w:cs="Times New Roman" w:ascii="Times New Roman" w:hAnsi="Times New Roman"/>
          <w:bCs/>
          <w:i/>
          <w:color w:val="000000"/>
          <w:spacing w:val="20"/>
          <w:sz w:val="26"/>
          <w:szCs w:val="26"/>
        </w:rPr>
        <w:t xml:space="preserve">oletín N° </w:t>
      </w:r>
      <w:r>
        <w:rPr>
          <w:rFonts w:cs="Times New Roman" w:ascii="Times New Roman" w:hAnsi="Times New Roman"/>
          <w:bCs/>
          <w:i/>
          <w:color w:val="000000"/>
          <w:spacing w:val="20"/>
          <w:sz w:val="26"/>
          <w:szCs w:val="26"/>
          <w:lang w:val="es-ES"/>
        </w:rPr>
        <w:t>12.208-07) (con urgencia calificada de “suma”).</w:t>
      </w:r>
    </w:p>
    <w:p>
      <w:pPr>
        <w:pStyle w:val="Extenso"/>
        <w:spacing w:lineRule="auto" w:line="480"/>
        <w:rPr>
          <w:rFonts w:ascii="Times New Roman" w:hAnsi="Times New Roman" w:cs="Times New Roman"/>
          <w:bCs/>
          <w:i/>
          <w:i/>
          <w:color w:val="000000"/>
          <w:spacing w:val="20"/>
          <w:sz w:val="26"/>
          <w:szCs w:val="26"/>
          <w:lang w:val="es-ES"/>
        </w:rPr>
      </w:pPr>
      <w:r>
        <w:rPr>
          <w:rFonts w:cs="Times New Roman" w:ascii="Times New Roman" w:hAnsi="Times New Roman"/>
          <w:bCs/>
          <w:i/>
          <w:color w:val="000000"/>
          <w:spacing w:val="20"/>
          <w:sz w:val="26"/>
          <w:szCs w:val="26"/>
          <w:lang w:val="es-ES"/>
        </w:rPr>
        <w:tab/>
        <w:tab/>
        <w:t>De la Comisión de Constitución, Legislación, Justicia y Reglamento, recaído en el proyecto de ley, en segundo trámite constitucional, de reforma integral al sistema de adopción en Chile (Boletín N° 9.119-18) (con urgencia calificada de “simple”).</w:t>
      </w:r>
    </w:p>
    <w:p>
      <w:pPr>
        <w:pStyle w:val="Extenso"/>
        <w:spacing w:lineRule="auto" w:line="480"/>
        <w:rPr/>
      </w:pPr>
      <w:r>
        <w:rPr>
          <w:rFonts w:cs="Times New Roman" w:ascii="Times New Roman" w:hAnsi="Times New Roman"/>
          <w:bCs/>
          <w:i/>
          <w:color w:val="000000"/>
          <w:spacing w:val="20"/>
          <w:sz w:val="26"/>
          <w:szCs w:val="26"/>
          <w:lang w:val="es-ES"/>
        </w:rPr>
        <w:tab/>
        <w:tab/>
      </w:r>
      <w:r>
        <w:rPr>
          <w:rFonts w:cs="Times New Roman" w:ascii="Times New Roman" w:hAnsi="Times New Roman"/>
          <w:i/>
          <w:color w:val="000000"/>
          <w:spacing w:val="20"/>
          <w:sz w:val="26"/>
          <w:szCs w:val="26"/>
          <w:lang w:val="es-ES"/>
        </w:rPr>
        <w:t xml:space="preserve">De la Comisión de Educación y Cultura, </w:t>
      </w:r>
      <w:r>
        <w:rPr>
          <w:rFonts w:cs="Times New Roman" w:ascii="Times New Roman" w:hAnsi="Times New Roman"/>
          <w:bCs/>
          <w:i/>
          <w:color w:val="000000"/>
          <w:spacing w:val="20"/>
          <w:sz w:val="26"/>
          <w:szCs w:val="26"/>
          <w:lang w:val="es-ES"/>
        </w:rPr>
        <w:t>recaído en el proyecto de ley, en segundo trámite constitucional, que modifica los requisitos de ingreso a carreras de pedagogía, establecidos en el artículo 27 bis de la ley N° 20.129 y en el artículo trigésimo sexto transitorio de la ley N° 20.903 (</w:t>
      </w:r>
      <w:r>
        <w:rPr>
          <w:rFonts w:cs="Times New Roman" w:ascii="Times New Roman" w:hAnsi="Times New Roman"/>
          <w:i/>
          <w:color w:val="000000"/>
          <w:spacing w:val="20"/>
          <w:sz w:val="26"/>
          <w:szCs w:val="26"/>
          <w:lang w:val="es-ES"/>
        </w:rPr>
        <w:t>Boletín Nº 14.151-04) (con urgencia calificada de “suma”).</w:t>
      </w:r>
    </w:p>
    <w:p>
      <w:pPr>
        <w:pStyle w:val="Extenso"/>
        <w:spacing w:lineRule="auto" w:line="480"/>
        <w:rPr/>
      </w:pPr>
      <w:r>
        <w:rPr>
          <w:rFonts w:cs="Times New Roman" w:ascii="Times New Roman" w:hAnsi="Times New Roman"/>
          <w:i/>
          <w:color w:val="000000"/>
          <w:spacing w:val="20"/>
          <w:sz w:val="26"/>
          <w:szCs w:val="26"/>
          <w:lang w:val="es-ES"/>
        </w:rPr>
        <w:tab/>
        <w:tab/>
        <w:t>D</w:t>
      </w:r>
      <w:r>
        <w:rPr>
          <w:rFonts w:cs="Times New Roman" w:ascii="Times New Roman" w:hAnsi="Times New Roman"/>
          <w:bCs/>
          <w:i/>
          <w:color w:val="000000"/>
          <w:spacing w:val="20"/>
          <w:sz w:val="26"/>
          <w:szCs w:val="26"/>
        </w:rPr>
        <w:t>e la Comisión Mixta encargada de proponer la forma y modo de resolver las discrepancias producidas entre el Senado y la Cámara de Diputados, respecto d</w:t>
      </w:r>
      <w:r>
        <w:rPr>
          <w:rFonts w:cs="Times New Roman" w:ascii="Times New Roman" w:hAnsi="Times New Roman"/>
          <w:bCs/>
          <w:i/>
          <w:color w:val="000000"/>
          <w:spacing w:val="20"/>
          <w:sz w:val="26"/>
          <w:szCs w:val="26"/>
          <w:lang w:val="es-CL"/>
        </w:rPr>
        <w:t>el proyecto de ley que moderniza la gestión institucional y fortalece la probidad y la transparencia en las fuerzas de orden y seguridad pública (B</w:t>
      </w:r>
      <w:r>
        <w:rPr>
          <w:rFonts w:cs="Times New Roman" w:ascii="Times New Roman" w:hAnsi="Times New Roman"/>
          <w:bCs/>
          <w:i/>
          <w:color w:val="000000"/>
          <w:spacing w:val="20"/>
          <w:sz w:val="26"/>
          <w:szCs w:val="26"/>
        </w:rPr>
        <w:t>oletín N° 12.250-25)</w:t>
      </w:r>
      <w:r>
        <w:rPr>
          <w:rFonts w:cs="Times New Roman" w:ascii="Times New Roman" w:hAnsi="Times New Roman"/>
          <w:i/>
          <w:color w:val="000000"/>
          <w:spacing w:val="20"/>
          <w:sz w:val="26"/>
          <w:szCs w:val="26"/>
        </w:rPr>
        <w:t xml:space="preserve"> </w:t>
      </w:r>
      <w:r>
        <w:rPr>
          <w:rFonts w:cs="Times New Roman" w:ascii="Times New Roman" w:hAnsi="Times New Roman"/>
          <w:bCs/>
          <w:i/>
          <w:color w:val="000000"/>
          <w:spacing w:val="20"/>
          <w:sz w:val="26"/>
          <w:szCs w:val="26"/>
          <w:lang w:val="es-ES"/>
        </w:rPr>
        <w:t>(con urgencia calificada de “suma”).</w:t>
      </w:r>
    </w:p>
    <w:p>
      <w:pPr>
        <w:pStyle w:val="Extenso"/>
        <w:spacing w:lineRule="auto" w:line="480"/>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Quedan para Tabl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b/>
        <w:tab/>
        <w:tab/>
        <w:t>Moción</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es Durana y Moreira, con la que inician un proyecto de reforma constitucional que modifica el artículo 19, número 18°, de la Constitución Política de la República, con el objeto de permitir a los afiliados a las Administradoras de Fondos de Pensiones el retiro de la totalidad de sus ahorros de las cuentas de capitalización individual para los fines que estimen pertinentes (Boletín N° 14.644-07).</w:t>
      </w:r>
    </w:p>
    <w:p>
      <w:pPr>
        <w:pStyle w:val="Extenso"/>
        <w:spacing w:lineRule="auto" w:line="480"/>
        <w:rPr/>
      </w:pPr>
      <w:r>
        <w:rPr>
          <w:rFonts w:cs="Times New Roman" w:ascii="Times New Roman" w:hAnsi="Times New Roman"/>
          <w:i/>
          <w:color w:val="000000"/>
          <w:spacing w:val="20"/>
          <w:sz w:val="26"/>
          <w:szCs w:val="26"/>
          <w:lang w:val="es-ES"/>
        </w:rPr>
        <w:tab/>
      </w:r>
      <w:r>
        <w:rPr>
          <w:rFonts w:cs="Times New Roman" w:ascii="Times New Roman" w:hAnsi="Times New Roman"/>
          <w:b/>
          <w:i/>
          <w:color w:val="000000"/>
          <w:spacing w:val="20"/>
          <w:sz w:val="26"/>
          <w:szCs w:val="26"/>
          <w:lang w:val="es-ES"/>
        </w:rPr>
        <w:tab/>
        <w:t>--Pasa a la Comisión de Constitución, Legislación, Justicia y Reglamento.</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 de Acuerd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De Urresti, señoras Allende, Aravena, Carvajal, Muñoz, Órdenes y Rincón y señores Araya, Chahuán, Durana, Elizalde, Girardi, Guillier, Huenchumilla, Lagos, Latorre, Letelier, Montes, Navarro, Ossandón, Pugh, Quintana, Quinteros, Sandoval y Soria, por el que solicitan a S. E. el Presidente de la República que, si lo tiene a bien, se sirva aplicar una moratoria sobre la explotación minera de los fondos marinos, entre otras medidas, para la protección de ecosistemas y biodiversidad de aguas profundas (Boletín N° S 2.212-12).</w:t>
      </w:r>
    </w:p>
    <w:p>
      <w:pPr>
        <w:pStyle w:val="Extenso"/>
        <w:spacing w:lineRule="auto" w:line="480"/>
        <w:rPr/>
      </w:pPr>
      <w:r>
        <w:rPr>
          <w:rFonts w:cs="Times New Roman" w:ascii="Times New Roman" w:hAnsi="Times New Roman"/>
          <w:i/>
          <w:color w:val="000000"/>
          <w:spacing w:val="20"/>
          <w:sz w:val="26"/>
          <w:szCs w:val="26"/>
          <w:lang w:val="es-ES"/>
        </w:rPr>
        <w:tab/>
      </w:r>
      <w:r>
        <w:rPr>
          <w:rFonts w:cs="Times New Roman" w:ascii="Times New Roman" w:hAnsi="Times New Roman"/>
          <w:b/>
          <w:i/>
          <w:color w:val="000000"/>
          <w:spacing w:val="20"/>
          <w:sz w:val="26"/>
          <w:szCs w:val="26"/>
          <w:lang w:val="es-ES"/>
        </w:rPr>
        <w:tab/>
        <w:t>--Queda para para ser votado en su oportunidad.</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Solicitud de Archiv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Defensa Nacional, por la cual solicitan archivar el proyecto de ley, en primer trámite constitucional, sobre plazos de prescripción de la responsabilidad administrativa de las Fuerzas Armadas y Carabineros de Chile (Boletín N° 11.209-02).</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Si le parece a la Sala, se accederá a lo solicit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jc w:val="center"/>
        <w:rPr>
          <w:rFonts w:ascii="Times New Roman" w:hAnsi="Times New Roman" w:cs="Times New Roman"/>
          <w:bCs/>
          <w:i/>
          <w:i/>
          <w:color w:val="000000"/>
          <w:spacing w:val="20"/>
          <w:sz w:val="26"/>
          <w:szCs w:val="26"/>
          <w:lang w:val="es-CL"/>
        </w:rPr>
      </w:pPr>
      <w:r>
        <w:rPr>
          <w:rFonts w:cs="Times New Roman" w:ascii="Times New Roman" w:hAnsi="Times New Roman"/>
          <w:bCs/>
          <w:i/>
          <w:color w:val="000000"/>
          <w:spacing w:val="20"/>
          <w:sz w:val="26"/>
          <w:szCs w:val="26"/>
          <w:lang w:val="es-CL"/>
        </w:rPr>
        <w:t>Permiso Constitucion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Del Honorable Senador señor Pizarro, para ausentarse del país a contar del 7 de octubre de 2021, conforme a lo dispuesto en el inciso primero del artículo 60 de la Constitución Polít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Si le parece a la Sala, se accederá a lo solicit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Hay Cuenta agreg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llegado a la Mesa los siguientes documentos:</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ensaje</w:t>
      </w:r>
    </w:p>
    <w:p>
      <w:pPr>
        <w:pStyle w:val="Extenso"/>
        <w:spacing w:lineRule="auto" w:line="480"/>
        <w:rPr/>
      </w:pPr>
      <w:r>
        <w:rPr>
          <w:rFonts w:cs="Times New Roman" w:ascii="Times New Roman" w:hAnsi="Times New Roman"/>
          <w:i/>
          <w:color w:val="000000"/>
          <w:spacing w:val="20"/>
          <w:sz w:val="26"/>
          <w:szCs w:val="26"/>
          <w:lang w:val="es-CL"/>
        </w:rPr>
        <w:tab/>
        <w:tab/>
        <w:t>De Su Excelencia el Presidente de la República con el que hace presente la urgencia, calificándola de “suma”, para la tramitación del proyecto de ley que establece normas sobre delitos informáticos, deroga la ley N° 19.223 y modifica otros cuerpos legales con el objeto de adecuarlos al Convenio de Budapest (B</w:t>
      </w:r>
      <w:r>
        <w:rPr>
          <w:rFonts w:cs="Times New Roman" w:ascii="Times New Roman" w:hAnsi="Times New Roman"/>
          <w:i/>
          <w:color w:val="000000"/>
          <w:spacing w:val="20"/>
          <w:sz w:val="26"/>
          <w:szCs w:val="26"/>
        </w:rPr>
        <w:t>oletín N° 12.192-25).</w:t>
      </w:r>
      <w:r>
        <w:rPr>
          <w:rFonts w:cs="Times New Roman" w:ascii="Times New Roman" w:hAnsi="Times New Roman"/>
          <w:i/>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b/>
          <w:i/>
          <w:color w:val="000000"/>
          <w:spacing w:val="20"/>
          <w:sz w:val="26"/>
          <w:szCs w:val="26"/>
          <w:lang w:val="es-CL"/>
        </w:rPr>
        <w:tab/>
        <w:t xml:space="preserve">--Se toma conocimiento de la calificación y se manda a agregar los documentos a sus antecedentes. </w:t>
      </w:r>
    </w:p>
    <w:p>
      <w:pPr>
        <w:pStyle w:val="Extenso"/>
        <w:spacing w:lineRule="auto" w:line="480"/>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uatro de la Cámara de Diputad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comunica que ha aprobado el proyecto de ley que modifica la ley N° 19.925, sobre expendio de bebidas alcohólicas, para facilitar la obtención de patentes de salones de música en vivo por parte de los establecimientos que indica (Boletín N° 14.534-06) (con urgencia calificada de “suma”).</w:t>
      </w:r>
    </w:p>
    <w:p>
      <w:pPr>
        <w:pStyle w:val="Extenso"/>
        <w:spacing w:lineRule="auto" w:line="480"/>
        <w:rPr/>
      </w:pPr>
      <w:r>
        <w:rPr>
          <w:rFonts w:cs="Times New Roman" w:ascii="Times New Roman" w:hAnsi="Times New Roman"/>
          <w:i/>
          <w:color w:val="000000"/>
          <w:spacing w:val="20"/>
          <w:sz w:val="26"/>
          <w:szCs w:val="26"/>
          <w:lang w:val="es-CL"/>
        </w:rPr>
        <w:tab/>
      </w:r>
      <w:r>
        <w:rPr>
          <w:rFonts w:cs="Times New Roman" w:ascii="Times New Roman" w:hAnsi="Times New Roman"/>
          <w:b/>
          <w:i/>
          <w:color w:val="000000"/>
          <w:spacing w:val="20"/>
          <w:sz w:val="26"/>
          <w:szCs w:val="26"/>
          <w:lang w:val="es-CL"/>
        </w:rPr>
        <w:tab/>
        <w:t>--Pasa a la Comisión de Gobierno, Descentralización y Regionalización.</w:t>
      </w:r>
    </w:p>
    <w:p>
      <w:pPr>
        <w:pStyle w:val="Extenso"/>
        <w:spacing w:lineRule="auto" w:line="480"/>
        <w:rPr/>
      </w:pPr>
      <w:r>
        <w:rPr>
          <w:rFonts w:cs="Times New Roman" w:ascii="Times New Roman" w:hAnsi="Times New Roman"/>
          <w:b/>
          <w:i/>
          <w:color w:val="000000"/>
          <w:spacing w:val="20"/>
          <w:sz w:val="26"/>
          <w:szCs w:val="26"/>
          <w:lang w:val="es-CL"/>
        </w:rPr>
        <w:tab/>
        <w:tab/>
      </w:r>
      <w:r>
        <w:rPr>
          <w:rFonts w:cs="Times New Roman" w:ascii="Times New Roman" w:hAnsi="Times New Roman"/>
          <w:i/>
          <w:color w:val="000000"/>
          <w:spacing w:val="20"/>
          <w:sz w:val="26"/>
          <w:szCs w:val="26"/>
          <w:lang w:val="es-CL"/>
        </w:rPr>
        <w:t>Con el segundo informa que ha aprobado el proyecto de ley que modifica el decreto ley N° 2.222, de 1978, que sustituye ley de navegación, en materia de responsabilidades ante la ocurrencia de accidentes marítimos, y otras condiciones de navegación (Boletín N° 13.756-02).</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Defensa Nacional</w:t>
      </w:r>
      <w:r>
        <w:rPr>
          <w:rFonts w:cs="Times New Roman" w:ascii="Times New Roman" w:hAnsi="Times New Roman"/>
          <w:i/>
          <w:color w:val="000000"/>
          <w:spacing w:val="20"/>
          <w:sz w:val="26"/>
          <w:szCs w:val="26"/>
          <w:lang w:val="es-CL"/>
        </w:rPr>
        <w:t xml:space="preserv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tercero indica que ha dado su aprobación a la proposición formulada por la Comisión Mixta constituida para resolver las divergencias suscitadas durante la tramitación del proyecto de ley sobre endoso o transferencia del pasaje de transporte aéreo, del titular a un tercero (Boletines Nos 9.509-15, 9.980-03, 12.285-15, 12.773-19 y 12.825-15, refundido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Queda para tabla.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último comunica que ha tomado conocimiento del rechazo parcial por parte del Senado de las enmiendas introducidas por esta Corporación al proyecto de ley que establece normas sobre delitos informáticos, deroga la ley N° 19.223 y modifica otros cuerpos legales con el objeto de adecuarlos al convenio de Budapest (Boletín N° 12.192-25) e informa sobre los diputados que concurrirán a la formación de la Comisión Mixta que establece el artículo 71 de la Constitución Política de la República (con urgencia calificada de “suma”).</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 xml:space="preserve">--Se toma conocimiento y se manda agregar el documento a sus </w:t>
      </w:r>
      <w:r>
        <w:rPr>
          <w:rFonts w:cs="Times New Roman" w:ascii="Times New Roman" w:hAnsi="Times New Roman"/>
          <w:b/>
          <w:bCs/>
          <w:i/>
          <w:color w:val="000000"/>
          <w:spacing w:val="20"/>
          <w:sz w:val="26"/>
          <w:szCs w:val="26"/>
          <w:lang w:val="es-CL"/>
        </w:rPr>
        <w:t>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Muchas gracias, señor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dar a conocer los acuerdos de Comité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celebrada el 1º de octubre del presente año, acordaron tratar en tabla de Fácil Despacho de la sesión de hoy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yecto de ley, en segundo trámite constitucional, que modifica la Ley General de Pesca y Acuicultura en materia de espacios de habitabilidad de embarcaciones pesqueras artesanales y embarcaciones menores prestadoras de servicios a la acuicultura (boletín N° 14.178-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yecto de ley, en segundo trámite constitucional, que establece reajuste de remuneraciones y otros beneficios legales para el personal que indica, que se desempeña en los establecimientos de educación parvularia financiados por la Junta Nacional de Jardines Infantiles, vía transferencias de fondos traspasados a los servicios locales de educación (boletín N° 14.558-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Proyecto de ley, en segundo trámite constitucional, que modifica el decreto con fuerza de ley N° 120, de 1960, de Hacienda, Ley Orgánica de la Polla Chilena de Beneficencia, para incorporar entre los beneficiarios de los fondos que indica, al Cuerpo de Voluntarios de Botes Salvavidas (boletín N° 13.476-0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tratamiento de estas iniciativas, se acordó que se ofrecerá la palabra al Presidente de la Comisión respectiva con la finalidad de que rinda el informe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seguida, en cada caso, se requerirá el acuerdo de la Sala para pronunciarse sobre las mismas. Con respecto a aquellas normas que no obtengan acuerdo, quedará pendiente su debate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ara los efectos de iniciar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sobre la Cuenta la Senadora señora Goic. Luego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Señora Presidenta, más que sobre la Cuenta, se trata de la tab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una solicitud que ya hemos conversado con el Senador Bianchi, Presidente de la Comisión de Gobierno, así como también con varios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en el segundo lugar del Orden del Día de la sesión de hoy el proyecto en materia de medidas de cierre y control de acceso en calles, pasajes o conjuntos habitacionales por motivos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que ese proyecto pueda volver a la Comisión de Gobierno con el objeto de analizarlo en una sesión que se haría el próximo miércoles al mediodía,  con lo cual estaríamos en condiciones de verlo en la tabla del miércol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se trata de un proyecto que tiene bastante urgencia desde el punto de vista de los vecinos, pero hay algunos aspectos bastante acotados que podemos corregir -esa es la idea- antes de avan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olicito que el proyecto vuelva a la Comisión y que podamos verlo el próximo miérco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sto es algo que ya conversamos con el Senador Bianchi, Presidente de la Comisión, quien está de acuerdo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Habría acuerdo para proceder de es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e proyecto es super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omos partidarios de discutirlo ahora, pero la Senadora dio argumentos que a mi juicio son sufic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me gustaría es que quede como acuerdo de Sala verlo en primer lugar del próximo día miérc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ería en Fácil Despacho el próximo miércole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ntonces, ese es el acuerdo unánime y no se camb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 usted,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 es sobre la Cuenta, sino una solicitud para que el plazo de presentación de indicaciones al proyecto de ley que regula la protección y el tratamiento de los datos personales y crea la Agencia de Protección de Datos Personale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092-07 y 11.144-07, refundidos), fijado en sesión de ayer para el martes 12 de octubre, se adelante hasta el mediodía de mañana jueves 7 de octubre en la Secretaría de la Comisión de Hacienda, con el objeto de poder tratarlo el próximo martes en la sesión que dicho órgano realiz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la Sala, se accederá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bíamos visto ese tema y la idea es que podamos despachar ese proyecto lo antes posibl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José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da la naturaleza del proyecto de ley que introduce modificaciones y prorroga la vigencia de la ley N° 18.450, que aprueba normas para el fomento de la inversión privada en obras de riego y drenaje (boletín N° 14.068-01), que estamos analizando en las Comisiones de Agricultura, de Medio Ambiente y Bienes Nacionales, y de Recursos Hídricos, Desertificación y Sequía, unidas, solicito el acuerdo de la Sala para su discusión en general y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RINCÓN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las Comisiones unidas discutan el referido proyecto en general y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quiero pedir similar autorización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s para que la Comisión de Gobierno pueda discutir en general y en particular el proyecto de ley, en segundo trámite constitucional, que modifica diversos cuerpos normativos con el objetivo de perfeccionar la regulación relativa a la contratación, prestación y pago del servicio de extracción de residuos sólidos domicil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Presidenta, es que este proyecto viene votado favorablemente desde la Cámara, pero contiene un aspecto que a todos los integrantes de la Comisión nos motiva regularlo de mejor manera. Y una de las formas de hacerlo es poder sancionarlo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letín es el N° 14.032-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solicito a esta Honorable Sal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RINCÓN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que la Comisión de Gobierno pueda tratar el proyecto en general y particular en el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entonces, al primer proyecto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ecuerdo a Sus Señorías que no habrá debate ni fundamentación de voto, para que podamos avanzar en la tabla. Si ello se provoca, vamos a pasar inmediatamente al siguient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IFICACIÓN DE LEY DE PESCA Y ACUICULTURA EN MATERIA DE ESPACIOS DE HABITABILIDAD DE EMBAR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Corresponde tratar en particular el proyecto, en segundo trámite constitucional, que modifica la Ley General de Pesca y Acuicultura en materia de espacios de habitabilidad de embarcaciones pesqueras artesanales y embarcaciones menores prestadoras de servicios a la acuicultura,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la relación que hará el Secretario, le ofreceremos la palabra al Senador informa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4.178-2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fue aprobada en general en sesión de 24 de agosto de 2021, y cuenta con segundo informe de la Comisión de Intereses Marítimos, Pesca y Acuicultura, el cual consigna que el proyecto aprobado por dicha instancia tiene por objeto perfeccionar la normativa relativa a espacios de habitabilidad de embarcaciones pesqueras artesanales y embarcaciones menores prestadoras de servicios a la acuicultura, ampliando la protección a estas úl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ja constancia, para los efectos reglamentarios, de que el artículo 1, número 1, letra a), que pasó a ser b), y el artículo 2 del proyecto de ley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l referido órgano técnico efectuó diversas enmiendas al texto aprobado en general, todas las cuales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a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propuestas por la Comisión de Intereses Marítimos, Pesca y Acuicultura, y el texto que quedaría de aprobarse dich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documento está a disposición de Sus Señorías en la Sala y también ha sido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le la palabra al Presidente de la Comisión de Pesca, Senador Rabindranath Quinteros, para que rinda el informe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ede intervenir,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ré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origina en mensaje de Su Excelencia el Presidente de la República, fue aprobado en general por el Senado en sesión del 24 de agosto del presente año, y se encuentra con urgencia calificad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aprobada por la Comisión tiene por objeto perfeccionar la normativa relativa a espacios de habitabilidad de embarcaciones pesqueras artesanales y embarcaciones menores prestadoras de servicios de acuicultura, ampliando la protección a estas últim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no contiene </w:t>
      </w:r>
      <w:r>
        <w:rPr>
          <w:rFonts w:cs="Times New Roman" w:ascii="Times New Roman" w:hAnsi="Times New Roman"/>
          <w:color w:val="000000"/>
          <w:spacing w:val="20"/>
          <w:sz w:val="26"/>
          <w:szCs w:val="26"/>
        </w:rPr>
        <w:t xml:space="preserve">normas que requieran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xml:space="preserve"> espe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egundo informe propone diversas enmiendas al texto aprobado en gener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incorpora una nueva definición de embarcación pesquera artesanal o embarcación artesanal, que comprende de mejor manera las condiciones de habitabilidad y bienestar de la dotación, precisando espacios, de modo no taxativo, como cocina, comedor, camarotes, puente, baños y salas de descan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respecto al reglamento que debe dictar el Ministerio de Defensa Nacional, suscrito por el Ministro de Economía, Fomento y Turismo y el de Trabajo y Previsión Social, que debe determinar las condiciones de seguridad, equipamiento, habitabilidad y bienestar, ha incluido la consideración de la condición de género de la dot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se propone un plazo de seis meses para la dictación del referido reglament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se establece la entrada en vigencia de la ley un año después de su publicación en el Diario Oficial. Pero el Senador Sandoval, junto a los demás miembros de la Comisión de Intereses Marítimos, Pesca y Acuicultura, solicita a la Sala aprobar que, en vez de un año, la entrada en vigencia sea de seis meses después de la referida public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as las enmiendas fueron aprobadas por la unanimidad de los integrantes presentes del organismo, Honorables Senadores señores Pugh, Sandoval y el que hab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la Comisión de Intereses Marítimos, Pesca y Acuicultura propone a la Sala aprobar tales enmiendas, incluida, por supuesto, que la ley entre en vigencia seis meses después de su publicación en el Diario Of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Gracias, Presidente de la Comisión de Pesc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hay unanimidad en la Sala para respaldar el informe e introducir las modificaciones que en él se plantean, incluida la relativa a la entrada en vigencia de la ley, que en vez de un año pasa a ser de seis meses, de modo que, si no hay objeción, así se acordar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í,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la pedí a la Sala y me la d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da aprobado por la unanimidad de los Senadores presente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 en particular el proyecto, en la forma indicada por la señora Presidenta.</w:t>
      </w:r>
      <w:r>
        <w:rPr>
          <w:rFonts w:cs="Times New Roman" w:ascii="Times New Roman" w:hAnsi="Times New Roman"/>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ntes de entrar al segundo asunto de la tabla, quiero aprovechar de saludar a todas las dirigentas de los jardines VTF que nos acompañ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Un abrazo para todas ustedes. </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todos los colegas que participaron en las Comisiones unidas aprobaron el proyecto. A mí me reemplazó en ellas la Senadora Provoste, en su calidad de miembro de la Comisión de Educació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enta con el respaldo íntegro de esta Sala y del Gobierno, así que muchas felicidades.</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REAJUSTE DE REMUNERACIONES Y OTROS BENEFICIOS PARA PERSONAL DE ESTABLECIMIENTOS JUNJI MODALIDAD VTF TRASPASADOS A SERVICIOS LOCALES DE EDUC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Presidenta).- Tiene la palabra el señor Secreta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w:t>
      </w:r>
    </w:p>
    <w:p>
      <w:pPr>
        <w:pStyle w:val="Extenso"/>
        <w:spacing w:lineRule="auto" w:line="480" w:before="0" w:after="0"/>
        <w:contextualSpacing/>
        <w:rPr/>
      </w:pPr>
      <w:r>
        <w:rPr>
          <w:rFonts w:cs="Times New Roman" w:ascii="Times New Roman" w:hAnsi="Times New Roman"/>
          <w:color w:val="000000"/>
          <w:spacing w:val="20"/>
          <w:sz w:val="26"/>
          <w:szCs w:val="26"/>
        </w:rPr>
        <w:tab/>
        <w:tab/>
        <w:t>La señora Presidenta pone en discusión el proyecto de ley, en segundo trámite constitucional, que establece reajuste de remuneraciones y otros beneficios legales para el personal que indica, que se desempeña en los establecimientos de educación parvularia</w:t>
      </w:r>
      <w:r>
        <w:rPr>
          <w:rFonts w:cs="Times New Roman" w:ascii="Times New Roman" w:hAnsi="Times New Roman"/>
          <w:b/>
          <w:bCs/>
          <w:color w:val="000000"/>
          <w:spacing w:val="20"/>
          <w:sz w:val="26"/>
          <w:szCs w:val="26"/>
        </w:rPr>
        <w:t xml:space="preserve"> </w:t>
      </w:r>
      <w:r>
        <w:rPr>
          <w:rFonts w:cs="Times New Roman" w:ascii="Times New Roman" w:hAnsi="Times New Roman"/>
          <w:color w:val="000000"/>
          <w:spacing w:val="20"/>
          <w:sz w:val="26"/>
          <w:szCs w:val="26"/>
        </w:rPr>
        <w:t>financiados por la Junta Nacional de Jardines Infantiles, vía transferencia de fondos traspasados a los servicios locales de educación, iniciativa correspondiente al boletín Nº 14.558-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A la tramitación legislativa de este proyecto (boletín 14.558-04) se puede acceder a través del vínculo ubicado en la parte superior de su títul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El proyecto tiene por objeto incorporar, entre los beneficiarios de la ley Nº 21.306, referida al reajuste del sector público, a los directores, educadores de párvulos y asistentes de la educación que se desempeñen en los establecimientos de educación parvularia, financiados por la Junta Nacional de Jardines Infantiles vía transferencia de fondos, que, habiendo sido traspasados a los servicios locales de educación pública, no fueron sujetos de la misma, así como otorgarles un bono compensatori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be señalar que con fecha 8 de septiembre de 2021 la Sala del Senado acordó que el proyecto de ley fuera analizado, en primer término, por la Comisión de Educación y Cultura, y posteriormente, por la Comisión de Hacienda. Luego, en su sesión del día 21 del mismo mes, dispuso que fuera conocido de manera conjunta por las Comisiones antes señaladas, las que hacen presente que lo discutieron en general y en particular en virtud del acuerdo adoptado también por la Sala con fecha 29 de septiembre de este añ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s Comisiones unidas dejan constancia de que la iniciativa fue aprobada, en general, por la unanimidad de sus miembros, Senadora señora Provoste (como integrante de ambos organismos), los Senadores señores Alvarado y Coloma y también, como integrantes de las dos Comisiones, por los Senadores señores García, Montes y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imismo, dejan constancia de que, por idéntica unanimidad, fueron aprobados en particular los artículos 1, 2, 3 y 4 permanentes, así como el artículo transitorio del proyecto de ley, sin modificaciones, por lo que las Comisiones unidas proponen a la Sala aprobar la iniciativa en los mismos términos en que fue despachada por la Honorable Cámara de Diputado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último, se consigna el informe financiero considerado, en cumplimiento de lo dispuesto en el inciso segundo del artículo 17 de la Ley Orgánica Constitucional del Congreso Nacion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texto que se propone aprobar se transcribe en las páginas 10 y siguientes del informe de las Comisiones de Hacienda y de Educación y Cultura, unidas, y en el boletín comparado que Sus Señorías tienen a su disposición en la Sala y que igualmente fue remitido por correo electrónico a todas las señoras y señores Senador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vamos a dar la palabra a la Presidenta de la Comisión de Educación, Senadora Yasna Provos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Muchísimas gracias, señora Presiden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partir saludando a quienes nos acompañan el día de hoy, que han sido un apoyo muy importante para todo el sector (Alejandra Ramírez, Chris Parra, Zaida Inostroza, Danitza Pilquinao, Andrea Daos, Marcela Zuleta, Roxana Cáceres, Fancy Viveros, Katherine Sepúlveda, Susana Collao, Alicia Miranda, Carol Núñez y Olaya Núñez), y a través de ellas saludar también a todas las trabajadoras de los jardines vía transferencia de fondos de nuestro país.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proyecto cumple un compromiso adquirido </w:t>
      </w:r>
      <w:r>
        <w:rPr>
          <w:rFonts w:cs="Times New Roman" w:ascii="Times New Roman" w:hAnsi="Times New Roman"/>
          <w:color w:val="000000"/>
          <w:spacing w:val="20"/>
          <w:sz w:val="26"/>
          <w:szCs w:val="26"/>
          <w:lang w:val="es-ES"/>
        </w:rPr>
        <w:t xml:space="preserve">en la Comisión de Hacienda tras la aprobación de la ley de reajuste del sector público, donde se dejó pendiente la concesión de aguinaldos y otros beneficios contemplados en diversos cuerpos legales. En virtud de aquello, se trabajó con la Dirección de Presupues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hacer presente, además, que este compromiso, que debía concretarse a fines de marzo de este año, recién se está concretando hoy, a comienzos de octubr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muy importante señalar que este proyecto hace extensivos tales beneficios al personal de los establecimientos de educación parvularia financiados por la Junta Nacional de Jardines Infantiles vía transferencia de fondos, estimado en más de 2 mil personas, entre ellas directoras, educadoras de párvulos y asistentes de la educ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l Gobierno realizó un conjunto de reuniones y se contó con el apoyo de distintas organizaciones y representantes del movimiento VTF: la Federación de Funcionarios de Jardines Infantiles VTF de La Araucanía</w:t>
      </w:r>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ES"/>
        </w:rPr>
        <w:t xml:space="preserve"> la Coordinadora Nacional de Funcionarios de Educación Inicial Pública; Fanor VTF</w:t>
      </w:r>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ES"/>
        </w:rPr>
        <w:t xml:space="preserve"> el Consejo Nacional de Asistentes de la Educación (Conaech); la Federación Nacional de Sindicatos VTF</w:t>
      </w:r>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ES"/>
        </w:rPr>
        <w:t xml:space="preserve"> la Confederación Nacional VTF Chile, y la Confederación Nacional de Asociaciones de Funcionarios Asistentes de Educación Municipalizada de Chi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pósito de esta iniciativa es incorporar a las trabajadoras de los jardines vía transferencia de fondos, con independencia de la posición que ocupen dentro del establecimiento, sean directoras, educadoras de párvulos, asistentes de la educación, que no fueron sujetos de los beneficios de la ley Nº 21.306, referida al reajuste del sector público, para que lo puedan percibir a partir de ah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citado reajuste será de un 2,7 por ciento para las trabajadoras recién señaladas, y también se aplicará a aquellas con jornadas inferiores a la completa, aunque de manera proporcional. Asimismo, se les concederá un conjunto de beneficios relacionados con las bonificaciones que tienen las trabajadoras asistentes de la educ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proyecto fue discutido en general y en particular por las Comisiones </w:t>
      </w:r>
      <w:r>
        <w:rPr>
          <w:rFonts w:cs="Times New Roman" w:ascii="Times New Roman" w:hAnsi="Times New Roman"/>
          <w:color w:val="000000"/>
          <w:spacing w:val="20"/>
          <w:sz w:val="26"/>
          <w:szCs w:val="26"/>
          <w:lang w:val="es-CL"/>
        </w:rPr>
        <w:t xml:space="preserve">unidas, y fue aprobado en forma unánime, incluidas aquellas disposiciones relativas al aguinaldo propuesto, el cual será de cargo de la propia entidad emple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a la Sala,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Muchas gracias, Senadora Yasna Provos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olicitar permiso a la Sala para el ingreso de la Subsecretaria de Educación Parvul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parte de saludar a nuestras educadoras de los VTF, quiero darles las gracias, porque están muy ordenadi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la Sala y en tribuna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respetando los protocolos sanitarios, así que nuestros niños tienen un buen ejemplo a segu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ejar con la palabra, para el informe de la Comisión de Hacienda, a su Presidenta, la Senadora Ximena Rinc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indicó la Senadora Yasna Provoste, este proyecto fue aprobado, en cada uno de sus artículos, de manera unánime por los miembros de las Comisiones un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acordó por la Sala el 29 de septiembre, fue discutido en general y en particular por los referidos organis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objetivo es incorporar, en los beneficios de la ley 21.306, relativa al reajuste del sector público, a los directores, educadores de párvulos y asistentes de la educación que se desempeñen en los establecimientos de educación parvularia financiados por la Junta Nacional de Jardines Infantiles vía transferencia de fondos que, habiendo sido traspasados a los servicios locales de educación pública, no fueron sujetos de la misma, así como otorgarles un bono compensa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encionada sesión del día 29 de septiembre expuso la Subsecretaria de Educación Parvularia, señora María Jesús Honorato, quien también nos acompaña hoy día, expresando que el proyecto busca disminuir la brecha salarial que afecta a los funcionarios denominados “VTF”, especialmente en áreas directivas y pedagóg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plicó que se logró un acuerdo, en una mesa de trabajo, con los representantes de los funcio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os bonos, añadió que se ajustan a los montos que estableció la ley 21.306, sobre reajuste de remuneraciones del sector público. Agregó que se entrega asimismo el aguinaldo de Fiestas Patrias y bonos mensuales hasta diciembre del año 2021, más un bono compensatorio por única 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mayor gasto fiscal, informamos que, de acuerdo a los datos entregados por la Subsecretaría, corresponde a 1.348 millones de pesos, con cargo a la misma Subsecretaría de Educación Parvularia. El universo del sector es de 21.590 trabajadoras y trabajadores, de los cuales 18 mil se vinculan a municipios y servicios locales de educación pública, y de esa cifra, 2.006 no recibieron el reajuste y los bonos, que serían los beneficiados con est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sesión correspondiente expusieron la señora Kitty Gajardo, Presidenta de la Federación Nacional Vía Transferencia de Fondos, y la señora Chris Parra, Presidenta de la Confederación Nacional del Movimiento VTF. Ambas expresaron la importancia de este proyecto, que viene a respaldar las demandas de sus compañeros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señalar que se presentó, por parte de la Dirección de Presupuestos del Ministerio de Hacienda, el informe financiero N° 104, de 16 de agosto de 2021, que indica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que el proyecto otorga al mencionado grupo de trabajadores el reajuste establecido en los incisos primero y décimo del artículo 1° de la ley 21.306. Es decir, se otorga un reajuste a las remuneraciones del 0,8 por ciento para los trabajadores con jornada completa -tal como lo señaló la Senadora Provoste-, en tanto que para los trabajadores de jornada completa cuya remuneración bruta sea igual o inferior a 2 millones dicho reajuste será de 2,7 por cien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segundo lugar, indica que se concede, por una sola vez</w:t>
      </w:r>
      <w:r>
        <w:rPr>
          <w:rFonts w:cs="Times New Roman" w:ascii="Times New Roman" w:hAnsi="Times New Roman"/>
          <w:color w:val="000000"/>
          <w:spacing w:val="20"/>
          <w:sz w:val="26"/>
          <w:szCs w:val="26"/>
          <w:lang w:val="es-CL" w:bidi="es-ES"/>
        </w:rPr>
        <w:t xml:space="preserve"> y en los mismos términos y montos establecidos en el artículo 8º de la ley 21.306, un aguinaldo de Fiestas Patrias para el 2021, y que además, a contar del día 1 del mes siguiente al de la publicación de la presente ley y hasta el 31 de diciembre, se otorgará el bono mensual dispuesto en el artículo 67 de la misma ley, el cual no será aplicable al personal en el caso de que ya se les haya otorgado en las mismas condiciones establecidas en el referido artículo 6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el informe financiero expresa que </w:t>
      </w:r>
      <w:r>
        <w:rPr>
          <w:rFonts w:cs="Times New Roman" w:ascii="Times New Roman" w:hAnsi="Times New Roman"/>
          <w:color w:val="000000"/>
          <w:spacing w:val="20"/>
          <w:sz w:val="26"/>
          <w:szCs w:val="26"/>
          <w:lang w:val="es-CL" w:bidi="es-ES"/>
        </w:rPr>
        <w:t>se concede, por una sola vez, un bono compensatorio que asciende a 400 mil pesos para quienes desempeñen un cargo de jornada complet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l costo fiscal del proyecto viene dado por el reajuste establecido en los incisos primero y décimo del artículo 1° de la ley 21.306; el aguinaldo de Fiestas Patrias previsto en el artículo 8° de dicha ley; el bono de rentas mínimas estatuido en el artículo 67 del mismo cuerpo legal, y el bono compensatori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n definitiva, señor Presidente, el proyecto de ley comprende un mayor costo fiscal de 1.348 millones 120 mil pes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Termino manifestando que en las Comisiones unidas se logró recabar la unanimidad de todos sus miembros, dando así respuesta a una demanda absolutamente legítima y justa de los y las trabajadoras del secto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s cuanto puedo informar, señor Presiden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PIZARRO (Vicepresidente).- Muchísimas gracias, Senadora Rincón.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Hago presente a la Sala que este proyecto viene aprobado en forma unánime; que está, por acuerdo de Comités, en Fácil Despacho, y que en la tabla de hoy tenemos una larga lista de asuntos por trata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Ya tengo a varios colegas inscritos, a quienes les voy a pedir que traten de ajustarse a los tiemp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Tiene la palabra el Senador José Garcí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GARCÍA.- Muchas gracias, Presidente, y muy breve, porque lo que nos interesa es que el proyecto sea pronto ley de la república y los trabajadores puedan recibir tanto el bono como las diferencias de remuneraciones que se les adeudan.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os Senadores de Renovación Nacional concurrimos con nuestro voto favorable en las Comisiones unidas de Educación y de Hacienda, y por supuesto, vamos a hacer lo propio aquí, en la Sal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Este es un proyecto que hace justicia y repara el daño que les ocasionamos a funcionarias y funcionarios de los jardines VTF con ocasión del reajuste del sector público, y por lo tanto lo vamos a aprobar porque, como acabo de señalar, simplemente tiene por objeto reparar el daño remuneracional que causamos en su moment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Vamos a votar favorablemente, señora President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RINCÓN (Presidenta).- A usted, Senador Garcí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Hago presente a los colegas, para poder avanzar en la tabla, que el acuerdo de los Comités es que los proyectos que vengan aprobados por unanimidad no tienen discusión. De lo contrario, no vamos a poder ver el resto de la tabla y tampoco cumplir lo resuelto por dichos organism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sí que, si les parece, vamos a proceder a votar el proyecto, tal como está acordad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Se aprobaría en forma unánime, entonces?</w:t>
      </w:r>
      <w:r>
        <w:rPr>
          <w:rFonts w:cs="Times New Roman" w:ascii="Times New Roman" w:hAnsi="Times New Roman"/>
          <w:i/>
          <w:iCs/>
          <w:color w:val="000000"/>
          <w:spacing w:val="20"/>
          <w:sz w:val="26"/>
          <w:szCs w:val="26"/>
          <w:lang w:val="es-CL" w:bidi="es-ES"/>
        </w:rPr>
        <w:t xml:space="preserve"> </w:t>
      </w:r>
    </w:p>
    <w:p>
      <w:pPr>
        <w:pStyle w:val="Extenso"/>
        <w:spacing w:lineRule="auto" w:line="480" w:before="0" w:after="0"/>
        <w:contextualSpacing/>
        <w:rPr/>
      </w:pPr>
      <w:r>
        <w:rPr>
          <w:rFonts w:cs="Times New Roman" w:ascii="Times New Roman" w:hAnsi="Times New Roman"/>
          <w:i/>
          <w:iCs/>
          <w:color w:val="000000"/>
          <w:spacing w:val="20"/>
          <w:sz w:val="26"/>
          <w:szCs w:val="26"/>
          <w:lang w:val="es-CL" w:bidi="es-ES"/>
        </w:rPr>
        <w:tab/>
        <w:tab/>
      </w:r>
      <w:r>
        <w:rPr>
          <w:rFonts w:cs="Times New Roman" w:ascii="Times New Roman" w:hAnsi="Times New Roman"/>
          <w:color w:val="000000"/>
          <w:spacing w:val="20"/>
          <w:sz w:val="26"/>
          <w:szCs w:val="26"/>
          <w:lang w:val="es-CL" w:bidi="es-ES"/>
        </w:rPr>
        <w:t>¿Senador Coloma?</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Yo entiendo que estamos ante un proyecto que hay que despachar con rapidez, pero también entiendo que existe, y siempre lo he invocado, el derecho a fundamentar.</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RINCÓN (Presidenta).- Sí.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Por lo tanto, me gustaría usar al menos dos minutos, en nombre de la bancada de la UDI, para fundamentar la aprobación de este proyect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RINCÓN (Presidenta).- Querido Senador, le voy a recordar algo que usted siempre nos recuerda, que es que al final nunca podemos tener tablas de Fácil Despacho por esta misma situa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Por lo tanto, le pido que nos ayude en esta oportunidad y respetemos el acuerdo que habíamos tomado y en el cual usted también participó.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COLOMA.- Presidenta, yo siempre he aceptado los acuerdos y siempre he defendido el derecho a fundament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i me da dos minutos, terminamos más rápido.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Han hablado representantes de todos los sector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RINCÓN (Presidenta).- No, no ha hablado nadie; solo se rindieron los respectivos informe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Hablaron los Presidentes de las Comisione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La señora RINCÓN (Presidenta).- N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El señor COLOMA.- Entonces, nunca más voy a dar mi asentimiento para un acuerdo de este tipo.</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La señora RINCÓN (Presidenta).- A ver, si le parece a la Sala, vamos a darle dos minutos al Senador Coloma, dos minutos al Partido Socialista, dos al PPD, dos a los independientes, y dos a Revolución Democrátic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es parec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sí se acuerd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No vamos a dar más que dos minut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enador Coloma, tiene la palabr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 xml:space="preserve">El señor COLOMA.- Sí, perfecto, Presidenta.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o que pasa es que, cuando hay proyectos que son trabajados, que son estudiados, que son sensibilizados, que están acordados, a mí el silencio no me ayuda; no me ayuda a valorar iniciativas de esta naturaleza, que efectivamente corrigen un error o una injusticia que a veces no se corrige. Cuando eso ocurre, hay legítimo derecho a reclamar.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Y en tal sentido quiero valorar, en este caso, lo que han hecho las dirigentas VTF, lo que hizo la Diprés, lo que hizo el Gobierno, para incorporar a los directores, educadores de párvulos y asistentes de educación que se desempeñan en establecimientos de educación parvularia financiados por la Junta Nacional de Jardines Infantiles vía transferencia de fondos para obtener ahora los beneficios que no les fueron otorgados en virtud de la ley 21.306.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Son 2.006 los beneficiarios. Son hartas personas en todo el país, que estaban esperando, con toda razón, un beneficio de esta naturaleza. Yo valoro el acuerdo alcanzado tanto para el reajuste, el aguinaldo y el bono mensual como para el bono compensatorio, de cargo fiscal, de 400 mil pesos, beneficios todos ya individualizados.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Lo digo porque en la vida lo importante no es no tener inconvenientes, sino tratar de resolverlos poniendo buena voluntad. En este caso, los recursos son significativos, pero la causa también es muy relevante. </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 xml:space="preserve">A veces estos proyectos pasan rápido, pero no por eso son menos importantes; probablemente, son más importantes que muchos otros. </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Por eso, en nombre de la UDI, quería valorar este acuerdo, felicitar a quienes estuvieron más involucrados, particularmente a los representantes laborales, y alegrarnos de que esta deficiencia sea permanentemente corregida para que esta manera tengamos más </w:t>
      </w:r>
      <w:bookmarkStart w:id="1" w:name="_Hlk84439403"/>
      <w:r>
        <w:rPr>
          <w:rFonts w:cs="Times New Roman" w:ascii="Times New Roman" w:hAnsi="Times New Roman"/>
          <w:color w:val="000000"/>
          <w:spacing w:val="20"/>
          <w:sz w:val="26"/>
          <w:szCs w:val="26"/>
          <w:lang w:val="es-CL" w:bidi="es-ES"/>
        </w:rPr>
        <w:t xml:space="preserve">motivos para </w:t>
      </w:r>
      <w:bookmarkEnd w:id="1"/>
      <w:r>
        <w:rPr>
          <w:rFonts w:cs="Times New Roman" w:ascii="Times New Roman" w:hAnsi="Times New Roman"/>
          <w:color w:val="000000"/>
          <w:spacing w:val="20"/>
          <w:sz w:val="26"/>
          <w:szCs w:val="26"/>
          <w:lang w:val="es-CL"/>
        </w:rPr>
        <w:t>entendernos y para no enfrent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mos con entusiasm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saber quién va a hablar por e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ser breve, para cumplir con el pla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s montos y la cantidad de personas involucradas y beneficiadas que se ha indicado, creo que se está haciendo justicia, porque las trabajadoras VTF hace largo tiempo que estaban postergadas, y yo creo que ese es el debate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está haciendo precisamente un reajuste en las remuneraciones y otros beneficios legales que se han acordado de manera unánime. Pero es fundamental avanzar en una normalización, en poder tener un tratamiento integral y lograr hacer justicia no solo por lo que ha pasado, sino también haci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ientos, miles las trabajadoras VTF a lo largo de Chile. Nos hemos reunido con ellas en distintos lugares, en distintas ciudades y ya es tiempo de normalizar esta situación. La precariedad laboral, las situaciones de discriminación y de trato distinto no pueden ser acep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amos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elicitaciones a las dirigentas que están presentes hoy día y que están siguiendo este debate. Como bancada del Partido Socialista, estamos con uste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Muchas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driana Muñoz por el Comité del PP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bancada del Partido Por la Democracia, por cierto, va a respaldar con mucha fuerza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sonalmente, quiero reconocer en las dirigentas VTF de todo el país -particularmente de mi Región de Coquimbo- el trabajo que han realizado, porque ellas quedaron fuera de este beneficio, pero se organizaron y trabajaron hasta convencer al Gobierno de que aquí se había cometido una in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demoró un largo tiempo reponer estos derechos en un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aquí se hace justicia a una brecha -no solamente en este caso, sino que en muchas situaciones a las que están sometidas las trabajadoras VTF- de desigualdad y de mucha injusticia en el tratamiento laboral de una función tan importante como la que desempeñan. Ellas son las que atienden a las niñas y a los niños más vulnerables de nuestro país, y el trato legal y presupuestario que se les da es sumamente inju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os motivos, en muchas oportunidades hemos conversado sobre la necesidad y urgencia de hacer un estatuto especial en la ley para las trabajadoras VTF. No es posible que sigan viviendo en una precariedad, en una desigualdad de trato como la que ha habido hasta ahora. Este proyecto de ley es un buen ejemplo de lo que hay que enmendar. Si no es por ellas, por su organización, por su pujanza, no tendrían estos beneficios que hoy día reconoc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el trabajo de las Comisiones unidas de Hacienda y Educación. Aquí está su Presidente, el Senador Jaime Quintana -también participó el Senador Ricardo Lagos Weber-, y hay que reconocer el trabajo dedicado que han hecho cada una y cada uno de los colegas para restituir este derecho que nunca debió ser suspe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a todas las dirigen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quiero saludar, obviamente, a todas las dirigentas VTF que han estado siguiendo este deba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tiene por objeto compensar a las directoras, educadoras de párvulos, asistentes de la educación que se desempeñan en los establecimientos de educación parvularia financiados por la Junta Nacional de Jardines Infantiles, vía transferencia de fondos, con el reajuste de sus remuneraciones y la entrega de un bono compensatorio, en consideración a que, siendo traspasados los servicios locales de educación pública, no fueron objeto de los beneficios de la ley referida al reajuste al sector público para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se viene a hacer justicia y a compensar una situación que en su momento no se había corregido, y por eso vamos a apoyar esta iniciativa, vamos a votar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a la dirigencia de las trabajadoras VTF, que ha estado permanentemente en contacto, haciendo seguimiento, ejerciendo presión e informando a sus bases, lo cual es muy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Muchas gracias,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aprobará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No lo tenía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otorgarle la palabra al Senador Navarro y termin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la verdad es que se hac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ía mucha preocupación, incertidumbre, pero este proyecto de ley da certidumb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mpre me he preguntado por qué se siguen llamando “VTF”, que es un nombre más bien económico y técnico. Debemos buscar un nombre más accesible a la tarea hermosa que cumplen de cuidar a nuestros niños, que refleje mucho más la identidad propia de las educadoras y de todas las trabaj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todas las dirigentas nacionales que están aquí hoy día, en el Senado; también a Patricia Bustos, de la Federación Nacional, con quien nos relacionamos mucho, pues representa a la Octava Región; a Paola Valencia del Movimiento VTF de Lota; a Mirella Mora, de San Carlos; a María Alvear, de Arauco; a Julia González, de Talcahuano; a Elena, de Quillón; a Paola, de Chillán; a Rosita, de Los Álamos; y a tantas otras que estaban preocupadísimas. Hace poco estuvieron de aniversario y, además, celebraron con mucha esperanza de que esto ocurr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Parlamento cumple con su tarea de aprobar un acto de justicia respecto del reajuste y el bono compensatorio, y espero que en adelante no tengamos que hacer estas leyes después de ocurridos los hechos, sino que las incorporemos desde el inicio, porque se lo merecen de so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la unanimidad de la Sala para aprob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ubsecretari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asamos al tercer proyecto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jc w:val="center"/>
        <w:rPr/>
      </w:pPr>
      <w:r>
        <w:rPr>
          <w:rFonts w:cs="Times New Roman" w:ascii="Times New Roman" w:hAnsi="Times New Roman"/>
          <w:b/>
          <w:bCs/>
          <w:color w:val="000000"/>
          <w:spacing w:val="20"/>
          <w:sz w:val="26"/>
          <w:szCs w:val="26"/>
          <w:lang w:val="es-CL"/>
        </w:rPr>
        <w:t>INCORPORACIÓN DE CUERPO DE VOLUNTARIOS DE BOTES SALVAVIDAS ENTRE BENEFICIARIOS DE FONDOS DE POLLA CHILENA DE BENEFICENCIA</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el proyecto de ley, en segundo trámite constitucional, que modifica el decreto con fuerza de ley N° 120, de 1960, de Hacienda, Ley Orgánica de la Polla Chilena de Beneficencia, que incorpora entre los beneficiarios de los fondos que indica, al Cuerpo de Voluntarios de Botes Salvavidas (boletín N° 13.476-05), con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A la tramitación legislativa de este proyecto (boletín 13.476-05)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tiene por objeto modificar la nómina actual de beneficiarios de los recursos provenientes del sistema de sorteos y pronósticos y apuestas relacionados con competencias deportivas que administra la Polla Chilena de Beneficencia, y la proporción que se distribuye en los fondos entre las diversas entidades, con el fin de incorporar entre sus beneficiarios a los Cuerpos de Voluntarios de Botes Salvavidas de Chile, de manera de permitirles contar con un financiamiento fijo para cumplir con su misión de ayuda a la comunidad y salvar vidas en el 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hace presente que, por tratarse de un proyecto de artículo único, y en conformidad con lo dispuesto en el artículo 127 del Reglamento de la Corporación, discutió la iniciativa en general y en particular a la 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referida Comisión deja constancia de que aprobó la iniciativa legal en general y en particular, por 4 votos a favor, de los Honorables Senadores señora Rincón y señores Coloma, Lagos y Montes; y una abstención, del Honorable Senador señor García, en los mismos términos en que fuera despachada por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11 y 12 del boletín de la Comisión de Hacienda, y en el boletín comparado que Sus Señorías tienen a su disposición y ha sido remitido a los correos electrónic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La verdad es que me tendría que cambiar para decir exactamente lo mismo que dijo el Secretario, así que yo pido la unanimidad de la Sala para aprobar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w:t>
      </w:r>
      <w:r>
        <w:rPr>
          <w:rFonts w:cs="Times New Roman" w:ascii="Times New Roman" w:hAnsi="Times New Roman"/>
          <w:iCs/>
          <w:color w:val="000000"/>
          <w:spacing w:val="20"/>
          <w:sz w:val="26"/>
          <w:szCs w:val="26"/>
          <w:lang w:val="es-CL"/>
        </w:rPr>
        <w:t>Les parece</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iCs/>
          <w:color w:val="000000"/>
          <w:spacing w:val="20"/>
          <w:sz w:val="26"/>
          <w:szCs w:val="26"/>
          <w:lang w:val="es-CL"/>
        </w:rPr>
        <w:t>Así se acuerda.</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 xml:space="preserve">La señora RINCÓN (Presidenta).- Señor Secretario, pasemos al Orden del Dí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ero antes quiero despedir a las dirigentas que están en tribun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Un abrazo a todo el paí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Éxito! </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bCs/>
          <w:iCs/>
          <w:color w:val="000000"/>
          <w:spacing w:val="20"/>
          <w:sz w:val="26"/>
          <w:szCs w:val="26"/>
          <w:lang w:val="es-CL"/>
        </w:rPr>
        <w:t>--(Manifestaciones de respaldo en tribuna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 xml:space="preserve">¡Que estén bien! ¡Cuídense! </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ñor Secretario, vamos al primer punto de la tabl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GUZMÁN (Secretario General).- Gracias, señora President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CL"/>
        </w:rPr>
      </w:pPr>
      <w:r>
        <w:rPr>
          <w:rFonts w:cs="Times New Roman" w:ascii="Times New Roman" w:hAnsi="Times New Roman"/>
          <w:b/>
          <w:bCs/>
          <w:iCs/>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iCs/>
          <w:color w:val="000000"/>
          <w:spacing w:val="20"/>
          <w:sz w:val="26"/>
          <w:szCs w:val="26"/>
          <w:lang w:val="es-CL"/>
        </w:rPr>
      </w:pPr>
      <w:r>
        <w:rPr>
          <w:rFonts w:cs="Times New Roman" w:ascii="Times New Roman" w:hAnsi="Times New Roman"/>
          <w:b/>
          <w:bCs/>
          <w:iCs/>
          <w:color w:val="000000"/>
          <w:spacing w:val="20"/>
          <w:sz w:val="26"/>
          <w:szCs w:val="26"/>
          <w:lang w:val="es-CL"/>
        </w:rPr>
        <w:t>ENMIENDA A LEY DE MENORES EN MATERIA DE REVISIÓN PERIÓDICA DE MEDIDA DE INTERNACIÓN EN RESIDENCIA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En el Orden del Día, la señora Presidenta pone en segunda discusión, en particular, el proyecto de ley, en primer trámite constitucional, que modifica la Ley de Menores en materia de revisión periódica de la medida de internación en residencias (boletín N° 11.844-07).</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bCs/>
          <w:iCs/>
          <w:color w:val="000000"/>
          <w:spacing w:val="20"/>
          <w:sz w:val="26"/>
          <w:szCs w:val="26"/>
          <w:lang w:val="es-CL"/>
        </w:rPr>
        <w:t xml:space="preserve">--A la tramitación legislativa de este proyecto (boletín 11.844-07) se puede acceder a través del vínculo ubicado en la parte superior de su título.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Cabe recordar que la Sala del Senado inició el estudio en particular de este proyecto de ley en sesión de 17 de julio de 2019, oportunidad en la cual fue solicitada segunda discusión a su respec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Asimismo, es dable reiterar lo sigui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a iniciativa cuenta con un segundo informe de la Comisión Especial encargada de tramitar proyectos de ley relacionados con los niños, niñas y adolescentes, la que dejó constancia, para los efectos reglamentarios, de que no hay artículos que no hayan sido objeto de indicaciones ni de modificacione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Además, la referida Comisión Especial efectuó diversas enmiendas al proyecto de ley aprobado en general, todas las cuales fueron acordadas por </w:t>
      </w:r>
      <w:r>
        <w:rPr>
          <w:rFonts w:cs="Times New Roman" w:ascii="Times New Roman" w:hAnsi="Times New Roman"/>
          <w:color w:val="000000"/>
          <w:spacing w:val="20"/>
          <w:sz w:val="26"/>
          <w:szCs w:val="26"/>
          <w:lang w:val="es-CL"/>
        </w:rPr>
        <w:t>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nmiendas unánimes deben ser votadas sin debate, salvo que alguna señora Senadora o algún señor Senador manifieste su intención de impugnar la proposición de la Comisión Especial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enmiendas unánimes, las recaídas en los números 1) y 2) del artículo primero, así como el inciso octavo propuesto por el número 4), del mismo artículo primero, son de rango orgánico constitucional y requieren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el boletín comparado en el que se transcriben el texto aprobado en general por el Senado, las enmiendas introducidas por la Comisión Especial y el texto como quedaría de ser aprobadas dichas modificaciones, todo lo cual fue remitido a los correos electrónicos de todas las señoras y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residente de la Comisión Especial encargada de tramitar proyectos relacionados con los niños, niñas y adolescentes, vengo a informar sobre el proyecto que modifica la Ley de Menores en materia de revisión periódica de las medidas de internación en resid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iciativa se originó en moción de los Honorables Senadores señor Letelier, señoras Allende y Rincón, y señores Elizalde y Quintana; fue ingresada al Senado el 20 de junio de 2018, se dio cuenta de ella en la sesión del 3 de julio y le correspondió su estudio a la Comisión Especial ya mencionada. El proyecto fue aprobado en general por la Sala del Senado en la sesión 52ª, con fecha 12 de septiembre de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resente, el proyecto se encuentra sin urgencia, habiendo concluido la Comisión el estudio de las indicaciones, y con segundo informe reglamentario, presentado el 21 de marz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constar que el proyecto ha estado en tabla con anterioridad, específicamente en la sesión del 17 de julio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un punto de vista procedimental, es relevante tener presente que la relación de la Secretaría en aquella oportunidad precisó que la Comisión Especial encargada de tramitar proyectos de ley relacionados con los niños, niñas y adolescentes deja constancia, para los efectos reglamentarios, de que no existen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ñaló, asimismo, que la Comisión Especial efectuó diversas enmiendas al proyecto de ley aprobado en general, todas las cuales fueron acord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s enmiendas unánimes, las recaídas en los números 1) y 2) del artículo primero, así como en el inciso octavo propuesto por el número 4), del mismo artículo primero, son de rango orgánico constitucional y requieren para su aprobación del voto conforme de los cuatro séptimos de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ondo, el proyecto propuesto por la Comisión procura ofrecer solución a tres problemas concretos que afectan a los niños separados de sus familias y que se encuentran al cuidado de una institución resid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revisión periódica de las medidas de internación en audiencias especiales decretadas, a efectos de evitar que el tribunal solo se imponga de su situación por vía de los informes que envían los establecimientos que tienen bajo su cuidado a los niños y las ni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orden, establecer que los niños en residencias, dada su situación de especial vulnerabilidad, siempre sean oídos en los procesos de internación en los que intervengan, debiendo ser instruidos de oficio por el tribunal, y verificar así el ejercicio de tal derecho sin sujetarlo a la presentación de una solicitud de esa naturaleza por parte de los ni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finalmente se prescribe que la designación de un </w:t>
      </w:r>
      <w:r>
        <w:rPr>
          <w:rFonts w:cs="Times New Roman" w:ascii="Times New Roman" w:hAnsi="Times New Roman"/>
          <w:iCs/>
          <w:color w:val="000000"/>
          <w:spacing w:val="20"/>
          <w:sz w:val="26"/>
          <w:szCs w:val="26"/>
          <w:lang w:val="es-CL"/>
        </w:rPr>
        <w:t>curador</w:t>
      </w:r>
      <w:r>
        <w:rPr>
          <w:rFonts w:cs="Times New Roman" w:ascii="Times New Roman" w:hAnsi="Times New Roman"/>
          <w:i/>
          <w:iCs/>
          <w:color w:val="000000"/>
          <w:spacing w:val="20"/>
          <w:sz w:val="26"/>
          <w:szCs w:val="26"/>
          <w:lang w:val="es-CL"/>
        </w:rPr>
        <w:t xml:space="preserve"> ad litem</w:t>
      </w:r>
      <w:r>
        <w:rPr>
          <w:rFonts w:cs="Times New Roman" w:ascii="Times New Roman" w:hAnsi="Times New Roman"/>
          <w:color w:val="000000"/>
          <w:spacing w:val="20"/>
          <w:sz w:val="26"/>
          <w:szCs w:val="26"/>
          <w:lang w:val="es-CL"/>
        </w:rPr>
        <w:t xml:space="preserve"> en estos casos sea obligatoria y no facultativa para el juez, en virtud de la necesidad de protección de derechos de los niños en est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también creo importante mencionar que en el informe de 2017 del Observatorio de la Niñez se señala que dentro de las observaciones específicas realizadas a Chile por el Comité de los Derechos del Niño en el año 2015 se encuentran aquellas vinculadas al derecho a vivir en familia, y especialmente aquellas ligadas a la separación de los niños o niñas de sus padres, madres u otros adultos responsables y su institucionalización en centros de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artículo 20 de la Convención de los Derechos del Niño estipula que “Los niños temporal o permanentemente privados de su medio familiar, o cuyo superior interés exija que no permanezcan en ese medio, tendrán derecho a la protección y asistencia especial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hay que decir que esta votación corresponde a una solicitud de segunda discusión que se había planteado el año 2019, y, por tanto, ya la discusión se había realizado. De ahí que simplemente esté recordando los antecedentes del informe en es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se ha informado, este proyecto tiene por propósito -es bueno recordarlo- mejorar los mecanismos institucionales de control de la medida de internación a que se sujetan nuestros niños y niñas, verificando el estado de la misma con mayor periodic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extremadamente importante, porque estamos hablando de la internación de niños que no pueden estar con sus familias biológicas o de acogida, por lo que es preciso generar todos los instrumentos posibles para proteger y garantizar los derechos de est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dispone, en primer lugar, la designación -y esto es muy importante- de un representante legal para el menor, que en estos casos sea obligatoria y no facultativa para el juez, en virtud de la necesidad, como decíamos, de protección de los derechos del niño en este con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establece que las medidas sean revisadas trimestralmente en una audiencia especialmente decretada al efecto, evitando de esta forma que el tribunal, tal como ocurre en la actualidad, solo se imponga de la situación de los niños a través de informes que envían los establecimientos que los tienen bajo su custo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e fija la comparecencia obligatoria del director de la residencia respectiva o su representante, especialmente mandatado al efecto, junto al profesional responsable de la intervención, como también el padre y/o madre de los niños; o, en ausencia de estos, de parientes por consanguinidad hasta el tercer g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contempla -y esto también es muy importante, porque nunca va a ser lo mismo una comparecencia personal, con la responsabilidad que eso implica, que el hecho de mandar un informe- que el niño afecto a la intervención siempre pueda ser oído, ordenando, incluso, que el juez informe al menor su prerrogativa a ser escuchado privadamente por el magis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 consagra que el menor, en caso de manifestar su voluntad de concurrir a la citada audiencia especial, exprese sus planteamientos asistido de un representante letrado especialmente acondicionado para ello (con los implementos adecuados en atención a la edad y etapa evolutiva del menor), la que deberá reunir las condiciones previstas en la ley N° 21.057, que justamente tiene relación con las entrevistas grabadas en video y otras medidas que se tomaron de resguardo a menores víctimas de delitos sexuales, ya que, por supuesto, se trataba de no revictimiza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se dispone la designación de un representante letrado para el menor, que sea obligatoria y no facultativa; y que todas estas medidas, en el caso de la internación de los niños, sean revisadas trimestralmente en audiencias especialmente decretadas para ello; y se establece la comparecencia, como decíamos, del director de la residencia. En fin, creo que estamos dando un gran avance en la protección de nuestr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quiero seguir señalando que estamos al debe como país, lo que encuentro lamentable. Si hay algo en lo que necesitamos seguir avanzando es en cómo protegemos realmente los derechos de estos niños y niñ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Presidenta del Senado,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saludar a la Senadora Isabel Allende, quien me invitó a firmar este proyecto. La verdad es que esta iniciativa es un aporte para lograr que dentro de las estructuras de protección existentes en nuestro país se mejoren los estándares de control y seguimiento de la vida de niños, niñas y adolescentes que son enviados a vivir en centros a cargo del Estado o a centros de organismos colaboradores, que son organismos privados con financiamiento del Es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es una moción tremendamente importante, que ha sido inexplicablemente dilatada, pues es indispensable reconocer que a pesar de que el nuevo Servicio de Protección Especializada a la Niñez está a pocos días de entrar, finalmente, en funcionamiento, no fue posible, por falta de </w:t>
      </w:r>
      <w:r>
        <w:rPr>
          <w:rFonts w:cs="Times New Roman" w:ascii="Times New Roman" w:hAnsi="Times New Roman"/>
          <w:i/>
          <w:color w:val="000000"/>
          <w:spacing w:val="20"/>
          <w:sz w:val="26"/>
          <w:szCs w:val="26"/>
          <w:lang w:val="es-CL"/>
        </w:rPr>
        <w:t>quoru</w:t>
      </w:r>
      <w:r>
        <w:rPr>
          <w:rFonts w:cs="Times New Roman" w:ascii="Times New Roman" w:hAnsi="Times New Roman"/>
          <w:color w:val="000000"/>
          <w:spacing w:val="20"/>
          <w:sz w:val="26"/>
          <w:szCs w:val="26"/>
          <w:lang w:val="es-CL"/>
        </w:rPr>
        <w:t>m, asegurar que en dicha ley estas normas mínimas de adecuado control judicial estuviera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reto, este proyecto de ley busca aumentar las garantías judiciales para velar por el cumplimiento de los derechos fundamentales de nuestros niños y niñas que se encuentran internados en residencias como una medida de protección, verificando de esta manera que ellos se hallan en una situación en la que el Estado cumple las garantías que debe otorgar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os contenidos de este proyecto son distintos. En primer lugar, se debe tener en cuenta que la legislación actual establece que las medidas de internación de los niños y niñas en residencias deben ser revisadas por un juez cada seis meses. La duración máxima de una medida de protección es de un año, sin perjuicio de que pueda renovarse por otr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gnifica, señor Presidente, que un niño, una niña, ¡e incluso un bebé de entre cero y tres años!, pueden ser encerrados en una residencia como una forma de cuidado. ¡Criterio que no compa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autora, junto a otros colegas, de un proyecto de ley que prohíbe la internación de los menores de tres años. Esa iniciativa no ha contado con el respaldo del Ejecutivo y sigue durmiendo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evidente que un niño no puede estar en una situación de vulnerabilidad por dos años, en circunstancias de que su internación debe realizarse por el menor tiempo posible. Y que más encima, estando allí, apartado de su familia y de la comunidad, el Estado no se ocupe de controlar su situación más que por dos veces en el año. Ni siquiera sus cuidadores dan cuenta de su trabajo, pues es tan largo el período en que se revisa la medida que no se sabe en qué condiciones se encue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la primera modificación que se propone es acortar a tres meses el plazo de revisión de una medida de internación, de modo que al menos cuatro veces al año se examine la situación de los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residente, es necesario aclarar que actualmente la revisión de la condición del niño se efectúa en base a informes escritos, cuyos contenidos son definidos por los mismos entes cuidadores y no pocas veces obedecen a formularios tipo, los que no dan cuenta de la singularidad de cada menor ni aportan pruebas científicas u objetivas para las afirmaciones que en ellos se acompañan.</w:t>
      </w:r>
      <w:bookmarkStart w:id="2" w:name="_Hlk84434150"/>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ediría a los colegas que, por favor, no hablen tan cerca, porque, de verdad, es muy importante para no perder la concent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Ni siquiera la escuch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g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residenta, perdón, déjeme insis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n Rabindranath y don José Miguel, bajen un poquito la v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tán desconcentrando a nuestra Presidenta en su inter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gundo, no necesariamente se hacen las audiencias de revisión de medidas. Y ahí podríamos hablar largamente sobre el Centro de Medidas Cautelares de Santiago, que deja mucho que des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l caso de efectuarse las audiencias, estas se llevan a cabo en ausencia de las familias y sin la asistencia de un abogado -lo ha mencionado con total claridad la Senadora Allende- y tampoco concurren los profesionales que realizan los informes, para dar cuenta de ellos y explicar su contenido ante el tribu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caso de unos niños de Chiloé, que se lo hicimos presente al Ejecutivo, donde el informe emitido señalaba que la madre era alcohólica y que agredía y maltrataba a sus hijos. Pero resulta que los propios reportes del hospital no daban cuenta de aquello. A los menores se los separó de su progenitora y, aunque la mujer terminó sus estudios, perdió la tuición y la cercanía con sus hijos, sobre la base de documentos que no reflejaban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queda demostrado que en ocasiones se realiza una audiencia o un juicio donde se decide el curso de protección de un menor o si vuelve o no con su familia sin escuchar a quienes emitieron los informes, sin estar presente la familia y sin asistencia un abogado; y, además, el trámite se realiza dos veces al año y se puede renovar la medida cautelar por uno añ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Presidente, es muy importante y felicito a su autor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revisión de la medida de internación tiene qu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operar como una medida decretada al efecto, con la comparecencia obligatoria de quienes cuidan a los menores, con la presencia de los abogados y escuchando al niño, quien debe estar acompañado por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á comprobado que el carácter de una persona se define en los tres primeros años de vida, y en Chile no solo abandonamos a los menores, sino que tampoco asumimos los compromisos que hemos suscrito a nivel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aso es tremendamente importante, y pido que este Senado de la República respalde la iniciativa de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2"/>
      <w:r>
        <w:rPr>
          <w:rFonts w:cs="Times New Roman" w:ascii="Times New Roman" w:hAnsi="Times New Roman"/>
          <w:color w:val="000000"/>
          <w:spacing w:val="20"/>
          <w:sz w:val="26"/>
          <w:szCs w:val="26"/>
          <w:lang w:val="es-CL"/>
        </w:rPr>
        <w:t>El señor PIZARRO (Vicepresidente).- Muchas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84433849"/>
      <w:r>
        <w:rPr>
          <w:rFonts w:cs="Times New Roman" w:ascii="Times New Roman" w:hAnsi="Times New Roman"/>
          <w:color w:val="000000"/>
          <w:spacing w:val="20"/>
          <w:sz w:val="26"/>
          <w:szCs w:val="26"/>
          <w:lang w:val="es-CL"/>
        </w:rPr>
        <w:t>El señor NAVARRO.-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á muy claro el déficit existente en materia de defensa jurídica de los menores en los tribunales de familia, en particular en un contexto en donde deben contar con resguardo por parte del Estado. Se señala que hay programas voluntarios ofrecidos por instituciones de la sociedad civil y que, si no, se les aplica la designación de un abogado </w:t>
      </w:r>
      <w:r>
        <w:rPr>
          <w:rFonts w:cs="Times New Roman" w:ascii="Times New Roman" w:hAnsi="Times New Roman"/>
          <w:i/>
          <w:iCs/>
          <w:color w:val="000000"/>
          <w:spacing w:val="20"/>
          <w:sz w:val="26"/>
          <w:szCs w:val="26"/>
          <w:lang w:val="es-CL"/>
        </w:rPr>
        <w:t>ad lite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llamar la atención sobre la necesidad de revisar de manera más detallada el funcionamiento de los tribunales de familia, porque, en definitiva -y por diversas situaciones particulares que he tenido la posibilidad de conocer-, la voz del niño es escuchada por tres abogados. No tengo nada en contra de los abogados, pero los menores, en la circunstancia particular en donde podrían pasar a una institucionalización, podrían ser asesorados por una psicóloga. Según la resolución en los tribunales de familia, los niños podrían ser derivados, de acuerdo a cada situación dentro del núcleo familiar, a un hogar de acogida que los institucionaliza. Se habla de tres abogados, pero no de especialis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 primero es el niño y su bien superior, me hubiera gustado escuchar más respecto a las condiciones para garantizar que sea escuchado en su condición de tal, porque si queremos valorar su protección es necesario poder oí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yecto nos señala que se atiende a alrededor de mil trescientos siete niños, con un aporte de 3,2 Unidades de Subvención Sename, que equivalen a 55 mil pesos aproximadamente, constituyendo una de las subvenciones más bajas de los programas de intervención especializada, sobre todo si se compara su cuantía con aportes para otras instancias públicas existentes para la representación jurídica de los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la Comisión abordó esta materia en detalle, porque si no hay recursos suficientes -y todas las entidades de la sociedad civil que participaron en el desarrollo del proyecto señalaron la limitante que significa el monto bajísimo en materia de subvenciones- difícilmente se podrá cubrir la debida protección de l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quiero señalar que en el ámbito de la protección de los menores se requieren tribunales especializ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l Presidente de la Comisión, Juan Ignacio Latorre, está claro en que hoy día en materia de protección de los niños operan las oficinas de protección de derechos de infancia (OPD) en las diversas municipa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cedimiento consiste en que se presenta una denuncia ante una OPD, la cual la remite a una central -en el caso de Chiguayante, a Concepción, por ejemplo-, donde se determina si el caso es trasladado al domicilio del niño, el que podría estar ubicado en una ciudad muy lejana a su residencia habitual. Y si están separados sus padres, necesariamente habrá una relación de distancia las más de las veces. Y, al final, las causas terminan siendo tratadas por un tribunal general y no por uno especial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tema de fondo, antes que determinada asignación o la institucionalización, radica en que el caso particular pueda ser visto por un tribunal especializado, lo cual nos garantiza que las medidas no solo se orienten a institucionalizarlo, sino que se determine si existen o no condiciones para que sus padres, o uno de ellos o algún familiar cercano pueda hacerse cargo del m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Presiden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me hubiera gustado escuchar una evaluación más cercana respecto de lo que está pasando hoy día en el Sename, porque le asignamos más de 12 mil millones de presupuesto adicional para el año 2021 y la institución y su Directora están siendo demandadas en la actualidad por todos los funcionarios; es decir, su principal preocupación, que debiera ser los niños, está concentrada en una </w:t>
      </w:r>
      <w:r>
        <w:rPr>
          <w:rFonts w:cs="Times New Roman" w:ascii="Times New Roman" w:hAnsi="Times New Roman"/>
          <w:i/>
          <w:color w:val="000000"/>
          <w:spacing w:val="20"/>
          <w:sz w:val="26"/>
          <w:szCs w:val="26"/>
          <w:lang w:val="es-CL"/>
        </w:rPr>
        <w:t>litis</w:t>
      </w:r>
      <w:r>
        <w:rPr>
          <w:rFonts w:cs="Times New Roman" w:ascii="Times New Roman" w:hAnsi="Times New Roman"/>
          <w:color w:val="000000"/>
          <w:spacing w:val="20"/>
          <w:sz w:val="26"/>
          <w:szCs w:val="26"/>
          <w:lang w:val="es-CL"/>
        </w:rPr>
        <w:t xml:space="preserve"> jurídica con los trabajadores producto de los traspasos, de la valorización funcionaria o de las pruebas a las que son sometidos para su continuidad. Algunos funcionarios con más de treinta y cinco años de servicio están siendo sometidos, de acuerdo a lo que me han planteado algunos dirigentes, a trato</w:t>
      </w:r>
      <w:bookmarkEnd w:id="3"/>
      <w:r>
        <w:rPr>
          <w:rFonts w:cs="Times New Roman" w:ascii="Times New Roman" w:hAnsi="Times New Roman"/>
          <w:color w:val="000000"/>
          <w:spacing w:val="20"/>
          <w:sz w:val="26"/>
          <w:szCs w:val="26"/>
          <w:lang w:val="es-CL"/>
        </w:rPr>
        <w:t xml:space="preserve">s vejato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bookmarkStart w:id="4" w:name="_Hlk84433840"/>
      <w:r>
        <w:rPr>
          <w:rFonts w:cs="Times New Roman" w:ascii="Times New Roman" w:hAnsi="Times New Roman"/>
          <w:color w:val="000000"/>
          <w:spacing w:val="20"/>
          <w:sz w:val="26"/>
          <w:szCs w:val="26"/>
          <w:lang w:val="es-CL"/>
        </w:rPr>
        <w:t>Quiero recordar que los turnos en el Sename pueden alcanzar hasta 24 o 36 horas, y lo que plantean los dirigentes es que haya turnos de ocho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Un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haya turnos de ocho horas y que se contrate a más pers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lo digo, Presidenta, que a veces lo que hacemos es dar una formalidad jurídica, cuando la cruda realidad </w:t>
      </w:r>
      <w:bookmarkEnd w:id="4"/>
      <w:r>
        <w:rPr>
          <w:rFonts w:cs="Times New Roman" w:ascii="Times New Roman" w:hAnsi="Times New Roman"/>
          <w:color w:val="000000"/>
          <w:spacing w:val="20"/>
          <w:sz w:val="26"/>
          <w:szCs w:val="26"/>
          <w:lang w:val="es-CL"/>
        </w:rPr>
        <w:t xml:space="preserve">y los porfiados hechos nos señalan que hay problemas </w:t>
      </w:r>
      <w:r>
        <w:rPr>
          <w:rFonts w:cs="Times New Roman" w:ascii="Times New Roman" w:hAnsi="Times New Roman"/>
          <w:iCs/>
          <w:color w:val="000000"/>
          <w:spacing w:val="20"/>
          <w:sz w:val="26"/>
          <w:szCs w:val="26"/>
          <w:lang w:val="es-ES"/>
        </w:rPr>
        <w:t>graves respecto de la organización efectiva del cuidado de los niñ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su caso particular, el Sename continúa con todos los problemas que he señalado y con muchos otros que, por el tiempo, no alcanzo a enumera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 bien este proyecto avanza en cuanto a revisar la situación de los menores internados en residencias, el proceso previo de por qué llegan a las residencias sigue teniendo falencias importantes en materias tales como escuchar la voz del niño y de darle la debida protección antes de que sean internad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atagonia sin repres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ueva Constitución, ahor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No más AFP!</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ierra para los mapuch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e dicho,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RINCÓN (Presidenta).- Muchas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olicito autorización para que pueda reemplazarme en la Presidencia unos instantes la Senadora Allend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Hay acuerdo de la Sal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sí se acuer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ES"/>
        </w:rPr>
        <w:tab/>
        <w:tab/>
        <w:t>--</w:t>
      </w:r>
      <w:r>
        <w:rPr>
          <w:rFonts w:cs="Times New Roman" w:ascii="Times New Roman" w:hAnsi="Times New Roman"/>
          <w:b/>
          <w:iCs/>
          <w:color w:val="000000"/>
          <w:spacing w:val="20"/>
          <w:sz w:val="26"/>
          <w:szCs w:val="26"/>
          <w:lang w:val="es-CL"/>
        </w:rPr>
        <w:t>Pasa a presidir la sesión la Senadora señora Allende, en calidad de Presidenta accident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LLENDE (Presidenta accidental).- Tiene la palabra la Senadora Ena von Ba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a saludo. Me alegra que esté por acá.</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te proyecto de ley tiene una finalidad loable. Sin embargo, me asisten algunas dudas respecto a la posibilidad de que se traduzca en la realidad espera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me parece importante decirlo. Porque nosotros legislamos y luego las normativas no implican los beneficios que las personas suponen. Considero un deber plantearl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rimero, el presente proyecto de ley contempla que todos los niños deberán contar con un representante. Y ese beneficio fue insertado mediante moción parlamentaria. Ahora, lo anterior significa proveer fondos. Entonces, si la iniciativa no es patrocinada por el Ejecutivo y no contempla los recursos necesarios para hacerla realidad, no va a ser posible materializarl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Gobierno está trabajando en el reforzamiento del Programa Mi Abogado, pero el que cada niño vaya a disponer de un representante, por más que lo pongamos en el papel, no necesariamente se convertirá en realidad. Porque como la actual iniciativa corresponde a una moción parlamentaria sin el apoyo del Ejecutivo, no tendrá el financiamiento requerido.</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Segundo, creo que estamos todos de acuerdo en que la medida de internación de un niño, niña o adolescente en un hogar es una decisión de </w:t>
      </w:r>
      <w:r>
        <w:rPr>
          <w:rFonts w:cs="Times New Roman" w:ascii="Times New Roman" w:hAnsi="Times New Roman"/>
          <w:i/>
          <w:iCs/>
          <w:color w:val="000000"/>
          <w:spacing w:val="20"/>
          <w:sz w:val="26"/>
          <w:szCs w:val="26"/>
          <w:lang w:val="es-CL"/>
        </w:rPr>
        <w:t>ultima ratio</w:t>
      </w:r>
      <w:r>
        <w:rPr>
          <w:rFonts w:cs="Times New Roman" w:ascii="Times New Roman" w:hAnsi="Times New Roman"/>
          <w:iCs/>
          <w:color w:val="000000"/>
          <w:spacing w:val="20"/>
          <w:sz w:val="26"/>
          <w:szCs w:val="26"/>
          <w:lang w:val="es-CL"/>
        </w:rPr>
        <w:t>; o sea, esperaríamos nunca llegar a esa situación. Y el sistema que hemos aplicado hasta ahora ha significado que muchos niños terminen en hogar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servicio Mejor Niñez precisamente busca un cambio radical en aquel sentido, y esperamos que su implementación sea exitosa -todos hemos trabajado para que sea efectivo-, porque pretende que a través de las oficinas locales de la niñez sean pesquisados con prontitud los casos de niños que puedan estar siendo vulnerados en sus derechos para que sean apoyados por un equipo multidisciplinario. Y si no fuera posible ayudar de buena manera, que puedan ser atendidos por los distintos programas del servicio Mejor Niñez a fin de que no deban ser separados de la famil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o que todos esperamos es que los niños no sean separados de su familia. Y para esto no solo tiene que ser apoyado el niño, sino que también su núcleo familiar. Y de ser necesaria aplicar una separación por encontrarse gravemente vulnerado o amenazado en sus derechos, entonces pretendemos que el niño no sea ingresado a una residencia, como las que conocemos, del Sename, sino que a una familia de acogida o a una residencia familiar, para que disfrute de una vida lo más parecida posible a una vida en famili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también esperamos que la separación de sus familias sea por el menor tiempo posibl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endo ahora al proyecto, su texto plantea que se va a citar trimestralmente al director de la residencia para realizar una audiencia, revisando la situación del niño, su plan individual, su estado de salud físico, las medidas de acción con la familia, etcéter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so me parece bien. Pero nuevamente espero que no termine solo en el papel y que por la sobrecarga de trabajo de los tribunales no se haga realidad. Y lo señalo porque la iniciativa manifiesta una intención, pero nuevamente no incorpora el financiamien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último, también se plantea que se va a escuchar al niño cada tres meses, que puede sonar muy bien, pero que podría ser bastante complejo porque podría significar su revictimización. El hecho de que el niño deba comparecer y repetir cada tres meses lo ocurrido y en qué situación se encuentra puede ser algo más perjudicial que beneficioso para el niñ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Por lo tanto, señora Presidenta, yo tengo mis dudas con el proyecto y espero que pueda ser bien revisado en la Cámara de Diputados, pero, sobre todo, espero que cuente, en las partes que sea posible, con el patrocinio del Ejecutivo, para que lo establecido en el papel sea una realidad. De otra manera, vamos a terminar con una ley muy bonita, pero no necesariamente con un cambio real en el funcionamiento del sistem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LLENDE (Presidenta accidental).- Muchas gracias, Senadora Ena von Bae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No sé si tenemos más inscritos, señor Secretari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No, señora Presidenta, no hay más inscritos. Habría que abrir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Les recuerdo que el proyecto contiene normas de rango orgánico constitucional, las cuales requieren 25 votos para su aprobación. Me refiero a los números 1 y 2 del artículo 1°, así como al inciso octavo propuesto por el número 4 del mismo artículo 1°.</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La señora ALLENDE (Presidenta accidental).- Que se toquen los timbres, señor Secretario, para pedirles a nuestros colegas que puedan concurrir a votar, ya que hay algunas normas de </w:t>
      </w:r>
      <w:r>
        <w:rPr>
          <w:rFonts w:cs="Times New Roman" w:ascii="Times New Roman" w:hAnsi="Times New Roman"/>
          <w:i/>
          <w:iCs/>
          <w:color w:val="000000"/>
          <w:spacing w:val="20"/>
          <w:sz w:val="26"/>
          <w:szCs w:val="26"/>
          <w:lang w:val="es-CL"/>
        </w:rPr>
        <w:t>quorum</w:t>
      </w:r>
      <w:r>
        <w:rPr>
          <w:rFonts w:cs="Times New Roman" w:ascii="Times New Roman" w:hAnsi="Times New Roman"/>
          <w:iCs/>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GUZMÁN (Secretario General).- ¿Se abre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LLENDE (Presidenta accidental).- Sí.</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r>
      <w:r>
        <w:rPr>
          <w:rFonts w:cs="Times New Roman" w:ascii="Times New Roman" w:hAnsi="Times New Roman"/>
          <w:b/>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ALLENDE (Presidenta accidental).- Este proyecto sobre condiciones para la internación de los niños y niñas es muy relevante, así que rogaría a las señoras y señores Senadores que concurran a la Sal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l señor Secretario me informa que mi sistema de votación se encuentra en mi puesto.</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Ahí llegó la Presidenta.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uy bien.</w:t>
      </w:r>
    </w:p>
    <w:p>
      <w:pPr>
        <w:pStyle w:val="Extenso"/>
        <w:spacing w:lineRule="auto" w:line="480" w:before="0" w:after="0"/>
        <w:contextualSpacing/>
        <w:rPr/>
      </w:pPr>
      <w:r>
        <w:rPr>
          <w:rFonts w:cs="Times New Roman" w:ascii="Times New Roman" w:hAnsi="Times New Roman"/>
          <w:iCs/>
          <w:color w:val="000000"/>
          <w:spacing w:val="20"/>
          <w:sz w:val="26"/>
          <w:szCs w:val="26"/>
          <w:lang w:val="es-CL"/>
        </w:rPr>
        <w:t xml:space="preserve">La señora RINCÓN (Presidenta).- ¿Todos los Senadores han </w:t>
      </w:r>
      <w:r>
        <w:rPr>
          <w:rFonts w:cs="Times New Roman" w:ascii="Times New Roman" w:hAnsi="Times New Roman"/>
          <w:color w:val="000000"/>
          <w:spacing w:val="20"/>
          <w:sz w:val="26"/>
          <w:szCs w:val="26"/>
          <w:lang w:val="es-CL"/>
        </w:rPr>
        <w:t>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particular el proyecto (27 votos favorabl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la iniciativa queda despachada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Ebensperger, Muñoz, Órdenes, Provoste, Rincón y Von Baer y los señores Alvarado, Castro, Chahuán, Coloma, De Urresti, Durana, Elizalde, Galilea, Girardi, Insulza, Latorre, Letelier, Montes, Navarro, Ossandón, Prohens, Pugh, Quintana, Quinteros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Continuamos con el siguien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ra el de cierre de calles, que pasó a Comisión para que se vea el miércoles de la próxima semana, sí o sí, en primer lugar de la tabla de Fáci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cuerdo unánime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Senador De Urresti, al proyecto que le preocupaba a usted. ¡Rápidamente, como usted lo solicitó…!</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PLICACIÓN DE SISTEMA DE EVALUACIÓN DE IMPACTO AMBIENTAL A PROYECTOS DE DESARROLLO O EXPLOTACIÓN FORESTAL EN SUELOS DE CUALQUIER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pone en discusión en general el proyecto de ley, en primer trámite constitucional, iniciado en moción de los Senadores señor De Urresti, señoras Allende y Órdenes y señores Navarro y Quintana, para someter a evaluación de impacto ambiental todos los proyectos de desarrollo o explotación forestal, con informes de las Comisiones de Medio Ambiente y Bienes Nacionales y de Agri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 la tramitación legislativa de este proyecto (boletín 11.696-1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Puede continua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abe señalar que se dio cuenta de este proyecto de ley en sesión de 2 de mayo de 2018, disponiéndose su estudio por la Comisión de Medio Ambiente y Bienes Nacionales, la que evacuó su informe con fecha 7 de diciembre de 2020. Posteriormente, en sesión de 19 de mayo del año en curso, la Sala acordó remitir la iniciativa a la Comisión de Agricultura, otorgándole un plazo de treinta días para su informe, período que se prorrogó hasta el 30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hace presente que, de acuerdo con lo dispuesto en el artículo 127 del Reglamento de la Corporación, discutió en general y en particular esta iniciativa de ley, por tratarse de un proyecto de artículo único. Con todo, acordó unánimemente proponer a la señora Presidenta que en la Sala sea considerado solo en general, de manera de perfeccion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tenor del informe de dicha Comisión, esta iniciativa de ley tiene por objeto incluir dentro del listado de las actividades que deben someterse al Sistema de Evaluación de Impacto Ambiental, establecidas en el artículo 10 de la ley Nº 19.300, sobre Bases Generales de Medio Ambiente, a todos los proyectos de desarrollo o plantaciones forestales sin importar los suelos o terrenos en que se encuent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sometido a votación en general y en particular a la vez el proyecto de ley en estudio, este resultó aprobado por 3 votos a favor, de los Senadores señoras Allende y Órdenes y señor De Urresti, y una abstención, del Senador señ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Agricultura hace presente que discutió la iniciativa en general y en particular por tratarse de un artículo único, en virtud de lo dispuesto en el artículo 127 del Reglamento del Senado. No obstante, explica en su informe que, producto del contexto del debate y de las modificaciones acordadas, el texto aprobado por dicha Comisión para la iniciativa legal en análisis consta de dos artículos permanentes y una disposición transitoria, por lo que propone a la Sala discutirlo solamen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de Agricultura deja constancia de que tras las modificaciones efectuadas la finalidad del proyecto de ley es incluir dentro de los proyectos o actividades que deben someterse al Sistema de Evaluación de Impacto Ambiental a los de explotación forestal en cualquier tipo de suelo o terreno donde se realice cosecha final a tala rasa para aquellos propietarios que intervengan una superficie única o continua mayor a 250 hectáreas anuales. Asimismo, hace vinculante el Protocolo de Plantaciones Forestales a todos los actores, por medio de la adecuación del reglamento respectivo, incorporando normas de adyacencia, la protección de suelos y aguas, protección contra incendios forestales, funcionalidad ecológica, entre otros, y respondiendo a las especificidade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ncionada Comisión aprobó la idea de legislar por la unanimidad de sus miembros presentes, Senadores señora Carvajal y señores Castro, Elizalde y Pizarro. En particular, aprobó la iniciativa con las modificaciones y las votaciones de mayoría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 página 117 del informe de la Comisión de Medio Ambiente y Bienes Nacionales; en las páginas 128 y 129 del informe de la Comisión de Agricultura, y en el boletín comparado que Sus Señorías tienen a su disposición en la Sala y que ha sido remitido a los correos electrónic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a la Presidenta de la Comisión, señ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Medio Ambiente y Bienes Nacionales, cumplo con informar el proyecto de ley, en primer trámite constitucional, para someter a evaluación de impacto ambiental a todos los proyectos de desarrollo o explotación forestal (boletín N° 11.696-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iciado en moción de los Senadores señor Alfonso de Urresti, señoras Isabel Allende y Ximena Órdenes y señores Alejandro Navarro y Jaime Quintana, ingresó a tramitación legislativa el 18 de abril de 201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emitió su informe en general y en particular el 7 de diciembre de 2020, y posteriormente la Sala dispuso que el proyecto fuera analizado también por la Comisión de Agricultura, la que emitió su informe el 20 de agosto de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l proyecto es incluir dentro del listado de las actividades que deben someterse al Sistema de Evaluación de Impacto Ambiental, establecidas en el artículo 10 de la ley Nº 19.300, sobre Bases Generales del Medio Ambiente, a todos los proyectos de desarrollo o plantaciones forestales, sin importar los suelos o terrenos en que se encuent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propuesta señala que, si bien los bosques están al servicio del ser humano, ha habido procesos de destrucción masivos de ellos, especialmente del bosque nativo, lo que motivó la necesidad de regular la extracción y producción de bosques, el año 1931, a través de la denominada “Ley de Bosques”. No obstante, la normativa en materia de bosques, y especialmente en materia de bosque nativo, ha sido escasa y su tramitación, extremadamente l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las plantaciones forestales superan los 2,5 millones de hectáreas, las que cumplen variadas e importantes funciones, entre las que destacan la protección de suelos desnudos o erosionados y la captura de carbono, función esencial para mitigar e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te no es el caso de las plantaciones de monocultivos de especies exóticas, toda vez que ellas pueden acarrear efectos negativos en materia de protección de los suelos y de recursos híd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 moción informa que, en otras legislaciones, como ocurre en Costa Rica, ejemplo exitoso en lo que respecta al manejo forestal, las plantaciones forestales y el manejo sustentable de los bosques son uno de los ejes centrales de su economía, y precisa que la reforestación y la creación de áreas protegidas son parte de algunas de las solu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do lo anterior, la moción pone de relieve que el manejo forestal debiera ser un proceso que evolucione en sintonía con la sociedad y con los recursos naturales. A mayor abundamiento, estima que ante esta nueva realidad del país -derivada de la situación hídrica, del incremento de los incendios forestales y las cada vez más nocivas consecuencias del cambio climático- debieran reformarse varias de nuestras normativas, incluidas la ambiental y la de manejo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utores de la moción sostienen que si bien las plantaciones forestales se encuentran bajo criterios de sustentabilidad y de equidad establecidos en el Protocolo de Plantaciones Forestales de octubre de 2017, instrumento que considera tres ejes esenciales, que son la protección de suelos y aguas, la protección contra incendios y la funcionalidad ecológica de las plantaciones forestales, es necesario que dichas plantaciones tengan el mismo sustento de protección del medio ambiente a nivel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ínea con lo anterior, destacan que sin un manejo adecuado las plantaciones forestales traen consigo más consecuencias negativas para el medio ambiente que beneficios comerciales, desequilibrando de manera drástica los beneficios ecológicos y soci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ctualmente, el artículo 10 de la ley N° 19.300, sobre Bases Generales del Medio Ambiente, dispone, en su letra m), que se someterán al Sistema de Evaluación de Impacto </w:t>
      </w:r>
      <w:r>
        <w:rPr>
          <w:rFonts w:cs="Times New Roman" w:ascii="Times New Roman" w:hAnsi="Times New Roman"/>
          <w:color w:val="000000"/>
          <w:spacing w:val="20"/>
          <w:sz w:val="26"/>
          <w:szCs w:val="26"/>
        </w:rPr>
        <w:t>Ambiental todos los proyectos de desarrollo o explotación forestal en suelos frágiles, en terrenos cubiertos de bosque nativo, industrias de celulosa, pasta de papel y papel, plantas astilladoras, elaboradoras de madera y aserraderos, todos de dimensiones industriales. En consecuencia, actualmente solo se someten al referido sistema aquellos proyectos forestales que se realicen sobre suelos frágiles o en terrenos cubiertos de bosque nativo. Con todo, consideran que, dada la importancia del manejo sustentable de las plantaciones forestales, cualquiera que sea el tipo de terreno en que se encuentren, debieran someterse a la evaluación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esta iniciativa incluye a los proyectos de desarrollo o plantaciones forestales dentro del listado de las actividades que deben someterse al Sistema de Evaluación de Impacto Ambiental establecidas en el artículo 10 de la Ley sobre Bases Generales del Medio Ambiente, sin ninguna limitación respecto a los terrenos, toda vez que son actividades susceptibles de causar daños o perjuicios al medio ambiente, entre ellos, la erosión de suelos y la falta de recursos hídr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onen de relieve que la iniciativa de ley propuesta permite dar pasos para transitar desde una economía basada en la ganadería y la deforestación hacia una en la cual los bosques, la conservación y el turismo constituyan el principal eje de ingre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edio Ambiente y Bienes Nacionales destinó ocho sesiones para tratar el proyecto, a las que asistieron, además del Director de la Conaf y del Director del Servicio de Evaluación Ambiental, profesores universitarios, representantes de la sociedad civil, de colegios profesionales y de entidades gremiales del rubro de la mad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fue aprobado por 3 votos a favor y 1 abstención.</w:t>
      </w:r>
    </w:p>
    <w:p>
      <w:pPr>
        <w:pStyle w:val="Extenso"/>
        <w:spacing w:lineRule="auto" w:line="480"/>
        <w:rPr/>
      </w:pPr>
      <w:r>
        <w:rPr>
          <w:rFonts w:cs="Times New Roman" w:ascii="Times New Roman" w:hAnsi="Times New Roman"/>
          <w:color w:val="000000"/>
          <w:spacing w:val="20"/>
          <w:sz w:val="26"/>
          <w:szCs w:val="26"/>
        </w:rPr>
        <w:tab/>
        <w:tab/>
      </w:r>
      <w:r>
        <w:rPr>
          <w:rStyle w:val="ExtensoCar"/>
          <w:rFonts w:cs="Times New Roman" w:ascii="Times New Roman" w:hAnsi="Times New Roman"/>
          <w:color w:val="000000"/>
          <w:spacing w:val="20"/>
          <w:sz w:val="26"/>
          <w:szCs w:val="26"/>
        </w:rPr>
        <w:t>Durante el estudio de la iniciativa, los expositores estuvieron de acuerdo en que la ley N° 20.283 tiene una visión restrictiva respecto del bosque como ecosistema y se basa en el aprovechamiento de los recursos forestales</w:t>
      </w:r>
      <w:r>
        <w:rPr>
          <w:rFonts w:cs="Times New Roman" w:ascii="Times New Roman" w:hAnsi="Times New Roman"/>
          <w:color w:val="000000"/>
          <w:spacing w:val="20"/>
          <w:sz w:val="26"/>
          <w:szCs w:val="26"/>
        </w:rPr>
        <w:t>. Por otra parte, el decreto ley N° 701, que regula las plantaciones forestales, cuenta con más de cuarenta y cinco años de vida y no incorpora la visión de biodiversidad ni de servicios ecosistémicos, encontrándose desconectado del contexto actual, lo que lo hace una regulación anacrónica que no considera los objetivos de desarrollo sostenible y, por el contrario, va en su detri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nto, la evaluación ambiental no solo se basa en el predio, sino que además incorpora variables ambientales y sociales, aportando así una visión holís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el Sistema de Evaluación de Impacto Ambiental permite dar una mejor respuesta que la que ofrecen las leyes forestales existentes en la actualidad, posibilitando también la participación ciudadana y la intervención de otros servicios, hecho que permite visualizar de mejor manera el impacto de las grandes plantaciones forestales. Asimismo, la línea base es más inclusiva y considera medidas de mitigación, reparación y compensación. En definitiva, concluyó que tiene una visión más holística de los impactos de l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rente al estresante fenómeno climático, que incluye aumento de plagas, incremento de incendios forestales, desertificación y alteraciones del ecosistema, es preciso otorgar un mayor resguardo a la actividad industrial de plantaciones forestales, sometiéndola a evaluación en los términos previstos en los artículos 10, letra m), y 11 de la ley 19.300, sobre Bases Generales del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por lo expuesto, recomiendo a la Sala aprobar el proyecto de ley despachado por la Comisión de Medio Ambiente y Bienes Nacionales, sin perjuicio de efectuar posteriormente los perfeccionamientos que fuesen neces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Gracias, Senadora Órde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icito autorización para que me reemplace en la testera la Senadora Muñoz porque vamos a citar a una reunión de Comités en este minuto. Así que les pido a los colegas jefes de Comités que concurran a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dirigir la sesión, en calidad de Presidenta accidental, la Senadora señora Muño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Tiene la palabra el Senador señor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que se encuentra en primer trámite constitucional, es para someter al Sistema de Evaluación de Impacto Ambiental a todos los proyectos de desarrollo o explotación forestal (boletín N° 11.696-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tuvo su inicio en una moción de los Senadores señor De Urresti, señoras Allende y Órdenes y señores Navarro y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hacer presente que esta iniciativa ingresó a la Corporación el 2 de mayo del año 2018, disponiéndose su estudio por la Comisión de Medio Ambiente y Bienes Nacionales, que despachó el primer informe el 7 de diciembre de 2020. Sin embargo, en sesión de Sala del 19 de mayo del año en curso se dispuso que el proyecto de ley fuera analizado por la Comisión de Agricultura, y en sesión del 25 de mayo pasado el Senado acordó un plazo de treinta días para despachar el informe, que se prorrogó hasta el 30 de agosto, fecha en que la Comisión que presido cumplió con su entrega.</w:t>
      </w:r>
    </w:p>
    <w:p>
      <w:pPr>
        <w:pStyle w:val="Extenso"/>
        <w:spacing w:lineRule="auto" w:line="480"/>
        <w:rPr/>
      </w:pPr>
      <w:r>
        <w:rPr>
          <w:rFonts w:cs="Times New Roman" w:ascii="Times New Roman" w:hAnsi="Times New Roman"/>
          <w:color w:val="000000"/>
          <w:spacing w:val="20"/>
          <w:sz w:val="26"/>
          <w:szCs w:val="26"/>
        </w:rPr>
        <w:tab/>
        <w:tab/>
        <w:t>Respecto a los fundamentos de la moción, esta expone que, a pesar de que los bosques han estado al servicio del hombre desde siempre, en nuestro planeta ha habido procesos de destrucción masiva de ellos, especialmente del bosque nativo, y que Chile no ha estado ajeno a eso, por lo que el año 1931</w:t>
      </w:r>
      <w:r>
        <w:rPr>
          <w:rFonts w:cs="Times New Roman" w:ascii="Times New Roman" w:hAnsi="Times New Roman"/>
          <w:bCs/>
          <w:color w:val="000000"/>
          <w:spacing w:val="20"/>
          <w:sz w:val="26"/>
          <w:szCs w:val="26"/>
          <w:lang w:val="es-CL"/>
        </w:rPr>
        <w:t xml:space="preserve"> se reguló por primera vez la extracción y producción de bosques, a través de la denominada “Ley de Bosqu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os autores destacan, sin embargo, que nuestra normativa, sobre todo en lo que atañe al bosque nativo, ha sido escasa y muy lenta.</w:t>
      </w:r>
    </w:p>
    <w:p>
      <w:pPr>
        <w:pStyle w:val="Extenso"/>
        <w:spacing w:lineRule="auto" w:line="480"/>
        <w:rPr/>
      </w:pPr>
      <w:r>
        <w:rPr>
          <w:rFonts w:cs="Times New Roman" w:ascii="Times New Roman" w:hAnsi="Times New Roman"/>
          <w:bCs/>
          <w:color w:val="000000"/>
          <w:spacing w:val="20"/>
          <w:sz w:val="26"/>
          <w:szCs w:val="26"/>
          <w:lang w:val="es-CL"/>
        </w:rPr>
        <w:tab/>
        <w:tab/>
        <w:t xml:space="preserve">Además, hacen presente que en nuestro país </w:t>
      </w:r>
      <w:r>
        <w:rPr>
          <w:rFonts w:cs="Times New Roman" w:ascii="Times New Roman" w:hAnsi="Times New Roman"/>
          <w:color w:val="000000"/>
          <w:spacing w:val="20"/>
          <w:sz w:val="26"/>
          <w:szCs w:val="26"/>
          <w:lang w:val="es-CL"/>
        </w:rPr>
        <w:t>las plantaciones forestales constituyen un patrimonio que supera los 2,5 millones de hectáreas y que, desde el punto de vista de la conservación de la naturaleza, aportan en la protección de suelos desnudos o erosionados, así como en la captura de carbono, función esencial para mitigar el cambio climático. Pero agregan que las plantaciones de monocultivos de especies exóticas pueden acarrear efectos negativos en cuanto a la protección de los suelos y los recursos hídricos.</w:t>
      </w:r>
    </w:p>
    <w:p>
      <w:pPr>
        <w:pStyle w:val="Extenso"/>
        <w:spacing w:lineRule="auto" w:line="480"/>
        <w:rPr/>
      </w:pPr>
      <w:r>
        <w:rPr>
          <w:rFonts w:cs="Times New Roman" w:ascii="Times New Roman" w:hAnsi="Times New Roman"/>
          <w:color w:val="000000"/>
          <w:spacing w:val="20"/>
          <w:sz w:val="26"/>
          <w:szCs w:val="26"/>
          <w:lang w:val="es-CL"/>
        </w:rPr>
        <w:tab/>
        <w:tab/>
        <w:t xml:space="preserve">Indican que, si bien las plantaciones </w:t>
      </w:r>
      <w:r>
        <w:rPr>
          <w:rFonts w:cs="Times New Roman" w:ascii="Times New Roman" w:hAnsi="Times New Roman"/>
          <w:bCs/>
          <w:color w:val="000000"/>
          <w:spacing w:val="20"/>
          <w:sz w:val="26"/>
          <w:szCs w:val="26"/>
          <w:lang w:val="es-CL"/>
        </w:rPr>
        <w:t>forestales se encuentran bajo criterios de sustentabilidad y equidad, de acuerdo con el Protocolo de Plantaciones Forestales, es necesario regular la materia a nivel legal, de modo que tengan el mismo sustento de protección que el medio ambiente.</w:t>
      </w:r>
    </w:p>
    <w:p>
      <w:pPr>
        <w:pStyle w:val="Extenso"/>
        <w:spacing w:lineRule="auto" w:line="480"/>
        <w:rPr/>
      </w:pPr>
      <w:r>
        <w:rPr>
          <w:rFonts w:cs="Times New Roman" w:ascii="Times New Roman" w:hAnsi="Times New Roman"/>
          <w:bCs/>
          <w:color w:val="000000"/>
          <w:spacing w:val="20"/>
          <w:sz w:val="26"/>
          <w:szCs w:val="26"/>
          <w:lang w:val="es-CL"/>
        </w:rPr>
        <w:tab/>
        <w:tab/>
        <w:t xml:space="preserve">Actualmente la letra m) del artículo 10 de la ley 19.300, sobre Bases Generales del Medio Ambiente, establece que los proyectos </w:t>
      </w:r>
      <w:r>
        <w:rPr>
          <w:rFonts w:cs="Times New Roman" w:ascii="Times New Roman" w:hAnsi="Times New Roman"/>
          <w:color w:val="000000"/>
          <w:spacing w:val="20"/>
          <w:sz w:val="26"/>
          <w:szCs w:val="26"/>
          <w:lang w:val="es-CL"/>
        </w:rPr>
        <w:t>de desarrollo forestal que se deben someter a la evaluación de impacto ambiental son solamente aquellos que se ejecuten sobre suelos frágiles o en terrenos cubiertos de bosque n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dicho, los patrocinantes sostienen que, a su parecer, todo proyecto a desarrollar en cualquier tipo de terreno o predio debiera someterse a la evaluación ambiental, por la importancia que implica el manejo sustentable de las plantaciones fores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la discusión del proyecto, en el seno de la Comisión de Agricultura se analizaron diversos aspectos vinculados al medio ambiente, al cambio climático, a la escasez hídrica, a la tecnología que se ha incorporado a la actividad forestal, al rol que esta juega en la recuperación del suelo y en la economía y desarrollo del mundo rural, así como sus efectos adversos en los mecanismos que se han establecido para aminorarlos. </w:t>
      </w:r>
    </w:p>
    <w:p>
      <w:pPr>
        <w:pStyle w:val="Extenso"/>
        <w:spacing w:lineRule="auto" w:line="480"/>
        <w:rPr/>
      </w:pPr>
      <w:r>
        <w:rPr>
          <w:rFonts w:cs="Times New Roman" w:ascii="Times New Roman" w:hAnsi="Times New Roman"/>
          <w:color w:val="000000"/>
          <w:spacing w:val="20"/>
          <w:sz w:val="26"/>
          <w:szCs w:val="26"/>
          <w:lang w:val="es-CL"/>
        </w:rPr>
        <w:tab/>
        <w:tab/>
        <w:t xml:space="preserve">Es dable comentar que para dicho trabajo legislativo nuestra Comisión de Agricultura escuchó las opiniones de representantes de la Corporación Nacional Forestal, del Consejo de Política Forestal, del Servicio de Evaluación de Impacto Ambiental, de la Oficina de Estudios y Políticas Agrarias, de la Corporación Chilena de la Madera, del Colegio de Ingenieros Forestales, de la Sociedad Nacional Forestal, de la Asociación Gremial de Pequeños y Medianos Industriales de la Madera, del Programa de Reconocimiento de Sistemas de Certificación Forestal, del Instituto Forestal, del FSC, entre otras entidades, como también las opiniones de numerosos académicos, investigadores y expertos en la materia, como la señora Fernanda Salinas y los señores Cristián Frêne, Sergio Donoso, Vladimir Riesco, Jorge Aranda, Juan Pedro Elissetche, Rafael Rubilar, Cristian Estades, Roberto Pizarro, Horacio Bown, Antonio </w:t>
      </w:r>
      <w:r>
        <w:rPr>
          <w:rFonts w:cs="Times New Roman" w:ascii="Times New Roman" w:hAnsi="Times New Roman"/>
          <w:color w:val="000000"/>
          <w:spacing w:val="20"/>
          <w:sz w:val="26"/>
          <w:szCs w:val="26"/>
        </w:rPr>
        <w:t>L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su vez, se hace presente que se constituyó una mesa técnica conformada por los asesores parlamentarios y representantes del Ejecutivo a fin de lograr consensos y equilibrios para todos los actores de la actividad forestal, resguardando el medio amb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do lo anterior, luego de un intenso trabajo, surgieron diversos planteamientos que culminaron con un texto aprobado que pretende incluir, dentro de los proyectos o las actividades que deben someterse al Sistema de Evaluación de Impacto Ambiental, a los de explotación forestal en cualquier tipo de suelo o terreno donde se realice cosecha final a tala rasa para aquellos propietarios que intervengan una superficie única continua mayor a 250 hectáreas an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hace vinculante el Protocolo de Plantaciones Forestales a todos los actores por medio de la adecuación del reglamento respectivo, incorporando normas de adyacencia, protección de suelo y agua, protección contra incendios forestales, funcionalidad ecológica, entre otros, y respondiendo a las especificidades de cada reg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estructura del proyecto aprobado por la Comisión, este consta de dos artículos permanentes, que modifican la letra m) del artículo 10 de la ley N° 19.300, sobre Bases Generales del Medio Ambiente, y el decreto ley N° 2.565, de 1979, del Ministerio de Agricultura, que sustituye el decreto ley N° 701, de 1974, que somete a los terrenos forestales a las disposiciones que señala, respectivamente, además de una disposición transit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de ley fue aprobado en general por la unanimidad de los miembros presentes de la Comisión, Honorables Senadores señora Carvajal y señores Castro, Elizalde y Pizarro. En particular, fue acordado por la mayoría: votaron a favor los Honorables Senadores señora Carvajal y señores Castro y Pizarro, y en contra el Honorable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Gracias, Senador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inscrit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 Perdón, Senadora. El Senador De Urresti había solicitado intervenir antes, por un tema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DE URRESTI.- Gracias,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lantear un punto de reglamento, siendo autor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ay dos informes: uno de la Comisión de Medio Ambiente, donde presentamos originalmente el proyecto, y otro de la Comisión de Agricul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go entendido que estamos votando en general esta iniciativa, y luego se abrirá un plazo para formular indicac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bueno clarificar la situac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pedir que se voten por separado los dos informes -si la Secretaría nos puede ayudar, para saber si eso corresponde-, porque claramente hay contradic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iniciamos el proyecto en la Comisión de Medio Ambiente, para modificar la ley N° 19.300. Luego se solicitó llevarlo a la Comisión de Agricultura, donde voté en contra de las indicaciones que ahí se presentaro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in perjuicio de que vamos a votar la idea de legislar -no estamos votando texto-, sería importante que la Secretaría nos pudiera clarificar la situación, para que quienes siguen el debate puedan entender, e insistiremos en radicar la discusión en el ámbito medioambiental, que era precisamente la idea origi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importante, Presidenta, determinar si votamos por separado los dos informes o se vota la idea de legislar, a favor o en contra, y posteriormente se abrirán los plazos correspondientes para presentar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sculpe, Senadora, por la interrupción, pero pensé que era importante pedir que se clarifique lo que vamos a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y la palabra a don Roberto Bustos para que nos entregue la interpretación de la Secreta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BUSTOS (Secretario General accidental).- Presidenta, el proyecto viene en primer informe; por tanto, corresponde su discusión en gene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cretaría entiende que debería hacerse el debate y la votación en general. Y, si se aprueba, el proyecto se remitirá a las Comisiones respectivas con el texto de la moción original, porque no se discutió en particular, solamente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a instancia habría que hacer las indicaciones a la moción origi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La señora MUÑOZ (Presidenta accidental).-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de acuerdo, entonces,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la Senadora Ebensperg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lantear algunas consider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consideraciones de forma: este proyecto es inadmisible, porque modifica facultades del SEIA y genera costos. Por tanto, es de iniciativa exclusiva d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coincido con lo que acaba de señalar la Mesa, pues, independiente de que la Comisión de Agricultura haya hecho un informe acotando el proyecto, no viene al caso, ya que estamos en votación en general y no corresponde hacer precisiones de texto en esa instancia. Para ello, se debe esperar a que se abra el plazo d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ciertamente, toda actividad humana es susceptible de causar un impacto; pero no todo impacto debe ser evaluado por el SEIA, menos el de la mayor parte de los proyectos forestales, los cuales ya están obligados a cumplir con normas estrictas en materia ambiental, siendo la primera de ellas la de reforestar el bosque que se cosecha. Estas obligaciones están consideradas en el plan de manejo forestal al que obligan las leyes forest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este proyecto, a pesar de ser inadmisible, avanzara en su tramitación, sería importante que tuviera un límite. No puede afectarse a las pequeñas y medianas empresas, pues significaría que no podrían seguir realizando su actividad, dado que no van a tener las espaldas económicas para afrontar los gastos que significa un estudio de impacto ambiental, con lo cual se terminaría beneficiando a las grandes empresas forestales, que sí contarán con los recursos para realizar estos estudios. Además, se les estaría exigiendo dos veces lo mism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ay grandes exigencias, y creo que en ese contexto debiera abordarse este proyecto, si se determina su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uelvo a decir, Presidenta: que el proyecto exija someter al Sistema de Evaluación de Impacto Ambiental a toda actividad forestal, de cualquier tipo de suelo, significa un impacto sustantivo para las pequeñas y medianas empresas del rubro, que constituyen una gran parte de los actores de este mercado, que no solo está dominado por las grandes empresas como se piensa. Con ello, se desincentivaría la participación de estos pequeños y medianos propietarios, afectando gravemente el empleo en este s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contextualizar, quisiera recordar que en Chile hay 104 mil propietarios de bosques, lo que se relaciona directamente con el objetivo de esta iniciativa de someter todos los proyectos forestales al Sistema de Evaluación de Impacto Ambiental, porque involucra a miles de pequeños propietarios que dan empleo directo e indirecto a 300 mil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xisten 19 mil empresas que están en línea de encadenamiento productivo y casi mil exportan desde el sector forestal, generando 6.800 millones de dólares en el año 2018. La implementación de esta carga haría prácticamente imposible la operación de pequeños y medianos propietarios, ya que se verían incapaces -como ya señalé- de enfrentar el costo que significa una evaluación de impacto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 nueva regulación sería un desincentivo a la forestación tanto de especies introducidas como de especies n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insisto-, creo que, de declararse admisible este proyecto, debiera al menos limitarse a las grandes empresas, como es la finalidad del artículo 10 y 11 de la Ley sobre Bases Generales del Medio Ambiente. Siempre se ha limitado el tamaño de empresas o de actividades, dejando siempre afuera a las pequeñas, porque hacer un estudio de impacto ambiental es muy costoso, y exigir dicha evaluación a pequeñas y medianas empresas significa sacarlas del mercado y, consecuencialmente, llevarlas a la quiebra, con lo cual se produce pérdida de empleos.</w:t>
      </w:r>
    </w:p>
    <w:p>
      <w:pPr>
        <w:pStyle w:val="Extenso"/>
        <w:spacing w:lineRule="auto" w:line="480"/>
        <w:rPr/>
      </w:pPr>
      <w:r>
        <w:rPr>
          <w:rFonts w:cs="Times New Roman" w:ascii="Times New Roman" w:hAnsi="Times New Roman"/>
          <w:color w:val="000000"/>
          <w:spacing w:val="20"/>
          <w:sz w:val="26"/>
          <w:szCs w:val="26"/>
          <w:lang w:val="es-CL"/>
        </w:rPr>
        <w:tab/>
        <w:tab/>
        <w:t>Yo voy a votar en contra, Presidenta, porque creo que la iniciativa es inconstitucional y quedaré a la espera de ver cómo evoluciona</w:t>
      </w:r>
      <w:r>
        <w:rPr>
          <w:rFonts w:cs="Times New Roman" w:ascii="Times New Roman" w:hAnsi="Times New Roman"/>
          <w:color w:val="000000"/>
          <w:spacing w:val="20"/>
          <w:sz w:val="26"/>
          <w:szCs w:val="26"/>
          <w:lang w:val="es-ES"/>
        </w:rPr>
        <w:t xml:space="preserve"> en su estudio en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Gracias, Senadora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uan Cast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este proyecto de ley impactará fuertemente la actividad forestal y, como dijo la Senadora que me antecedió, señora Ebensperger, puede ser que no tenga la facultad para que los Senadores lo saquen adelante, por ser una materia de iniciativa exclusiva de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Comisión de Agricultura trabajamos mucho con el Ejecutivo y con organizaciones propias del Estado, revisando este proyecto. Por eso, creo que, si se aprobara esta iniciativa, el informe de la Comisión de Agricultura sería el más validado por el Gobier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nto, Presidenta, me gustaría saber, como lo planteaba el Senador De Urresti, si esto se va a votar separado o en conjunto, considerando que, para la actividad forestal, este es un proyecto muy relev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Gracias, Senador Cast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a dio el informe el señor Secretario: se votará en general y el proyecto irá primero a la Comisión donde se originó, que es la de Medio Ambiente. Ahí se trabajará en la perspectiva de las indic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votarán los dos informes en general hoy 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informó la Secretarí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Senadora Carvajal,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CARVAJAL.- Presidenta, solo quiero solicitar que se incorpore mi intención de voto a favor en el proyecto anterior. Tuve que salir de la Sala y en ese momento se generó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eja constancia de su intención de voto favorable.</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norable Sala, varios Senadores y Senadoras presentamos esta iniciativa para modificar la ley Nº 19.300, sobre Bases Generales del Medio Ambiente, con el fin de establecer que los proyectos de desarrollo o explotación forestal industrial en cualquier tipo de suelo ingresen al Sistema de Evaluación de Impacto Ambiental. Este es el obje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oy día nosotros no podemos eludir la responsabilidad de entender que la industria forestal -especialmente en las Regiones del Maule, Biobío, Ñuble, La Araucanía, Los Ríos y en algo en la de Los Lagos- tiene un enorme impacto, que no es evaluado adecuad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uenta con una legislación forestal, que es, principalmente, la de la Conaf y otras normativ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planteamos? Que, dado que hay impactos en la plantación, en la construcción de caminos, en la tala, en la cosecha, obviamente esto tiene que ser sometido al SEIA. Es algo de Perogrullo, es cosa de subirse a los estándares de protección del medio amb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uvimos una importante discusión con distintos actores (sociedades científicas, mundo académico, Conaf, institutos), y hay un consenso en aquell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hay una resistencia en este país de determinados sectores económicos, como es la industria forestal, a no querer que exista una medición. Ante ello, nos preguntamos qué ocurre cuando en un determinado territorio hay 500 hectáreas de pino o eucalipto. ¿Qué ocurre cuando esas 500 hectáreas se cosechan en un solo paño? ¿Quién evalúa el impacto ambiental de los caminos de acceso a ese predio? Son elementos que no están evaluados, y creemos que el Sistema de Evaluación de Impacto Ambiental es el procedimiento a través del cual debiera hacerse.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or eso se ha dado una discusión que llevó a introducir modificaciones en la Comisión de Agricultura, que rechazamos. Yo las voté en contra, principalmente para dar cuenta de la realidad que uno vive y conoce y de un informe también, que creo que es importante consignarlo, del 24 de septiembre del 2021, de las sociedades científicas. En él se nos remitía un interesante documento, que en sus partes sustanciales decía: “En Chile, las plantaciones forestales cubren más de 3,1 millones de hectáreas. Más del 77% del total de esa superficie se concentra en las regiones de Biobío, La Araucanía y Maule, y más de la mitad del total de la superficie pertenece”</w:t>
      </w:r>
      <w:r>
        <w:rPr>
          <w:rFonts w:cs="Times New Roman" w:ascii="Times New Roman" w:hAnsi="Times New Roman"/>
          <w:color w:val="000000"/>
          <w:spacing w:val="20"/>
          <w:sz w:val="26"/>
          <w:szCs w:val="26"/>
          <w:lang w:val="es-CL"/>
        </w:rPr>
        <w:t xml:space="preserve"> -¡escuchémoslo bien!- “a dos grandes empresas fores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nos vengan con la referencia de los pequeños productores. ¡No! Aquí el 77 por ciento de esa superficie pertenece a do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o con el texto: “Los impactos y riesgos ambientales asociados a las plantaciones forestales industriales sobre la biodiversidad, disponibilidad de agua, suelo, paisaje y los incendios que afectan a las comunidades y a la sociedad en su conjunto, son ampliamente conocidos y están documentados por numerosos estudios científicos tanto en Chile como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ambio climático profundiza los efectos de las plantaciones forestale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 pesar de sus impactos en diversos territorios, la actividad forestal industrial no ingresa al Sistema de Evaluación de Impacto Ambiental (SEIA), ya que actualmente la ley precisa que las actividades sometidas al SEIA deben desarrollarse en suelos frágiles, en terrenos cubiertos por bosque nativo, y con dimensiones industriales. La Comisión de Medio Ambiente del Senado aprobó eliminar la referencia a los suelos frágiles de la ley, lo que significa un gran avance en materia ambiental, y que apoyamos como Sociedades Científicas y Centros de Investigación.”</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informe, que es parte de la historia de la ley, más adelante señala: “La Comisión de Agricultura del Senado aprobó una indicación legislativa donde especifica que la cosecha final a tala rasa sería sometida a evaluación ambiental solo cuando se intervengan superficies únicas o continuas mayores a 250 hectáreas anuales. Esta parte de la indicación restringe la evaluación ambiental exclusivamente a la cosecha final a tala rasa, excluyendo de la evaluación otras actividades susceptibles de causar impacto ambiental, como la forestación. Por otra parte, esta indicación no genera el efecto deseado, y se mantendría la elusión del SEIA de las grandes empresas, que según cifras proporcionadas por CONAF, presentan en promedio planes de manejo de 143 hectárea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Señora Presidenta, Honorable Sala, estamos comenzando la discusión en general. Vamos a votar a favor la idea de legislar, pero claramente tiene que haber un profundo debate sobre la materia para entender que somos un país está caminando hoy día a aprobar una ley… </w:t>
      </w:r>
      <w:r>
        <w:rPr>
          <w:rFonts w:cs="Times New Roman" w:ascii="Times New Roman" w:hAnsi="Times New Roman"/>
          <w:i/>
          <w:color w:val="000000"/>
          <w:spacing w:val="20"/>
          <w:sz w:val="26"/>
          <w:szCs w:val="26"/>
          <w:lang w:val="es-ES"/>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 por darme un minuto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 país que está avanzando en una ley para enfrentar el cambio climático, un país que ha hecho compromisos internacionales al respecto, un país que exporta buena parte de la producción forestal no puede estar eludiendo, en esa actividad, el Sistema de Evaluación de Impacto Ambiental. Y no estamos hablando solo desde el punto de visto ecosistémico, sino también de las relaciones de las empresas del sector con la comunidad, de la disponibilidad de agua para los sistemas de agua potable rural y de su vinculación con las comunidades locales y los pueblos originarios. Todos esos elementos son fundament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remos una importante y robusta actividad forestal, pero con respeto al medio ambiente y al entorno social, especialmente. Ese es el propósito de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agradezco el informe de las sociedades científicas, que tendremos a la vista para poder avanzar en la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Gracias, Senador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lo ha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Senador Navar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Le pido que me actualice el tiemp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accidental).- Le vamos a reponer los segund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ayer discutimos el proyecto que fija la Ley Marco de Cambio Climát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eta Thunberg! ¿Qué dice? “Los líderes mundiales” -y me queda claro que también los líderes en Chile- “blablablablá”. Cuando llega la hora de tomar medidas: “que el empleo”, “que la afectación a la econom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estamos destruyendo el medio ambiente y la tierra en que vivimos. Cada vez que queremos legislar para disminuir la explotación de los recursos naturales, que es uno de los principales elementos del cambio climático, junto con la emisión de gases, la degradación de la tierra y la desaparición del agua, surgen todas estas consideraciones.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les pregunto a los colegas de Derecha, a los neoliberales: ¡De qué sirve tener dinero y una economía sana si no va a haber lugar donde vivir! ¡De qué sirve tener una economía sana y harto per cápita </w:t>
      </w:r>
      <w:r>
        <w:rPr>
          <w:rFonts w:cs="Times New Roman" w:ascii="Times New Roman" w:hAnsi="Times New Roman"/>
          <w:color w:val="000000"/>
          <w:spacing w:val="20"/>
          <w:sz w:val="26"/>
          <w:szCs w:val="26"/>
        </w:rPr>
        <w:t>si no va a haber un lugar donde sobreviv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estamos frente a ese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ayer decía que este marco normativo del cambio climático era como el de la Ley sobre Bases Generales del Medio Ambiente: desde el año noventa que no logramos tener un sistema de evaluación de impacto ambiental vincul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descubrimos que, cuando se logró hacer, no era por el llamado telefónico y que Dominga se aprobó igual. Es decir, aunque la comunidad esté en contra, ¡igual aprueban Dominga! El Gobierno de turno, en este caso el de Sebastián Piñera, que rechazó el proyecto con un telefonazo, luego lo aprobó porque hay un interés económico di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gran far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la indignación de la juventud respecto de lo que estamos haciendo va a ser lapidaria en el futuro: “¡Pudieron haber detenido el cambio climático!” “¡Cómo pudieron destruir los mares! ¡Cómo pudieron destruir los bosques! ¡Cómo pudieron destruir la biodivers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más de doscientos años, cuando en la plaza de Boston, Estados Unidos, vendían a los negros y los pintaban con brea, había aquellos que eran defensores de la esclavitud y también quienes estaban por la libertad. Y a los que defendían la libertad los trataban al igual como hoy día este sistema neoliberal trata a los medioambientalistas, a una juventud que quiere proteger la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plantación no es un bosque nativo: ¡no hay pudú!; ¡no hay biodiversidad!; ¡no hay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han querido vender una gran ment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las plantaciones forestales en Chile, compuestas en 55,8 por ciento de pino insigne y 37,2 por ciento de eucaliptos, cubren un total de 3.115.000 hectáreas, de acuerdo con las cifras oficiales. Más del 77 por ciento de la superficie con plantaciones forestales del país se concentran ¿dónde? Solo en tres regiones: 39,2 por ciento se encuentra en el Biobío, mi Región; 21,2 en La Araucanía, y 16,7 en el Mau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Arauco, en mi Región, y en La Araucanía hay problemas. Y yo le pregunto a la Derecha: ¿Saben por qué tenemos problemas de violencia en La Araucanía? Porque les robaron la tierra a los mapuches; porque los colonos y luego las forestales y el Estado se las quitaron ¿Y qué hicieron? ¡Plantaron pinos y eucalip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Biobío el incremento desde el año 2015 en adelante ha sido de una proyección imparable. Por eso, lo que tenemos que hacer hoy día es tomar una decisión sobre el tipo de desarrollo que Chile requie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de ley exige nada más que se realice un estudio de impacto de ambiental que nos diga qué va a pasar con el agua, que nos diga qué va a pasar con los insecticidas, que nos diga qué va a pasar con el efecto de los caminos, porque esto requiere el uso de cam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Región se aprobó el proyecto MAPA. ¿Dónde? En Arauco. Y este aumentará la capacidad de producción de celulosa y va a incrementar de manera infinita el flujo de camiones. La verdad es que a veces es un chantaje: castigo ambiental y daño a la salud por empleo. Porque la gente requiere viv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discutimos este proyecto, con el Senador De Urresti dijimos claramente que hay otras acciones que también tenemos que priorizar. Pero si ganan mucho dinero con estos proyectos, por lo menos cumplan con la ley, protejan el medio ambiente e inviertan. Porque el resultado de las externalidades negativas al final lo asume el Estado: si hay daño en la salud de las personas, es el sistema público el que se hace cargo; si hay daño medioambiental, es el sistema público el que lo cu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tenemos otros proyectos de ley que también se hallan en la Comisión de Agricultura, que es un tapón, es una barrera, es una gran muralla a este tipo de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le hemos dicho que hay que establecer una franja de doscientos metros de plantaciones de baja altura para que los incendios forestales no arrasen con las ciudades. Y se vienen grandes incendios forest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naf nos ha indicado que hasta hoy se registran más de dos mil trescientos incendios: ¡dos mil trescientos incendios! En la misma fecha el año pasado no había más de cien. Es decir, hay un grave problema también con los incendios forestales que requiere atención, y un estudio de impacto ambiental va a señalar las condiciones en que estas plantaciones exóticas se han de establec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a la Comisión de Agricultura solo le interesa el desarrollo productivista; solo se preocupan, como plantean ellos -comillas-, “de las pequeñas empresas”. Lo que hay que hacer es organizarlas en cooperativas y enfrentar esto de manera conjunta, porque la madera certificada tendrá un valor adicional mayor que la madera que venden hoy día, que genera un impacto ambi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aremos cumpliendo con lo que Chile dijo en París, donde se comprometió, o lo que dice Piñera, sin hacer n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ante una grave disyuntiva: debemos proteger el medio ambiente, pero los bosques exóticos presentan grave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os que viven al norte o al sur extremo las dificultades con el agua existen en todas partes. Llegan los eucaliptos y secan las napas subterráneas. Este es el gran debate que tenemos con la Corma. Se llenan de informes de expertos que sostienen que aquello no afecta las napas subterráneas, pero las comunidades agrícolas y campesinas se quedan sin agu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está en juego una definición: si queremos o no establecer regulaciones. No se trata de acabar con la industria, sino de regularla, y hacerlo de tal manera que pueda ser sustentable a futuro. Porque, tal como está hoy día, sin estudios de impacto ambiental solo acarreará externalidades negativas que van a incidir en que dicha industria se vaya debili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me voy a pronunciar favorablemente. Y cuando llegue el segundo informe de la Comisión de Medio Ambiente, en donde se discutió con un prisma de cuidado del medio ambiente, tendremos un texto muy distinto al que ahora se nos pres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Gracias, Senad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eros, ¿quiere hacer un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Se podría abrir la votación,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Lo he solicitado antes, p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Muy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Qué se va a votar? ¿Se abre la votación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ccidental).- Sí; la votación es en general, del informe de las Comis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  Tiene la palabra la Senadora Isabel All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apoyado esta moción, por cuanto a nuestro juicio es muy importante cuidar -como aquí se ha dicho- nuestro medio ambiente, en que vemos un proceso continuo y cada vez más grave de desertificación; la escasez hídrica; la vulnerabilidad que tenemos frente al cambio climático; los eventos extremos que hemos estado presenci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reo que este es un paso más en torno a nuestro deber de buscar la mejor manera de desarrollar plantaciones forestales que no tengan impacto negativo precisamente en términos del agua, de los ecosistemas, de los incendio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plantaciones forestales constituyen un patrimonio de 2,5 millones de hectáreas, y quienes son parte de este gremio señalan cómo esta industria aporta en la protección de suelos erosionados y en la captura de carbo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algunas cosas que no se dicen tienen que ver con que, a años de la dictación de la legislación forestal, a cuarenta y tantos años de la promulgación del decreto ley N° 701, que permitió subsidiar plantaciones forestales, se hace necesario ahora revisar lo que nos está ocurriendo, justamente teniendo en consideración nuestro medio ambiente y vulnerabil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Medio Ambiente recibimos a doce invitados, y la gran mayoría de ellos denunció que existen impactos graves generados por la industria forestal, los que se dan fundamentalmente en el agua, en los suelos, en la biodiversidad, incluso en el potencial riesgo de incendios forestales, como aquí se ha re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por cierto, hay impactos socioeconómicos en las comunidades. Recordemos -como decíamos- que Chile es un país altamente vulnerable al cambio climático, y ello no solo ocurre por su geografía, sino también por los enormes niveles de desigualdad con que cuenta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indicado por parte de los académicos, por ejemplo, la doctora Manuschevich, cómo los planes de manejo y los protocolos de plantaciones son optativos en su cumplimiento y completamente insufic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Conaf no puede hacer mucho más para regular el sector forestal. Al respecto, recordemos que el Tribunal Constitucional prohibió darle más facultades y más funciones públicas, en cuanto a que se trata de un organismo privado y, por lo tanto, no se le puede seguir entregando más funciones de este ti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so más, hay testimonios de algunos de los invitados que dicen que en determinado momento -creo que esto después se paró por un decreto de la Contraloría- Conaf hasta autorizó destrucción del bosque nativo en aras de la agricultura, lo que ciertamente el Órgano Contralor declaró ilegal, prohibiendo los planes de manejo de corta de bosque nativo para fines agrícolas, cuestión que también fue respaldada recientemente por un fallo de la Corte Supr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Medio Ambiente se señaló en varias oportunidades que se buscaba eximir de esta ley a los pequeños propietarios forestales. Ello, evidentemente, lo tendremos que precis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La doctora Salinas dio cuenta de las grandes dimensiones de la industria, además de mostrar todos los subsidios que este sector ha recibido </w:t>
      </w:r>
      <w:r>
        <w:rPr>
          <w:rFonts w:cs="Times New Roman" w:ascii="Times New Roman" w:hAnsi="Times New Roman"/>
          <w:color w:val="000000"/>
          <w:spacing w:val="20"/>
          <w:sz w:val="26"/>
          <w:szCs w:val="26"/>
          <w:lang w:val="es-CL"/>
        </w:rPr>
        <w:t>históricamente por el decreto ley N° 701 y las ventajas que sigue obteniendo hoy a través de Conaf y de Corf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reconsiderar los incentivos perversos que todavía tiene nuestr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solo se someten a evaluación del SEA aquellos proyectos que se realizan en suelos frágiles o terrenos cubiertos de bosque nativo; pero queda un vacío legal donde prácticamente ningún proyecto de explotación forestal se evalúa, según la estadística que nos mostraron los propios científ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amos, entonces, con esta moción, en que hemos apoyado al Senador De Urresti? Pues no es atacar a un sector, sino aumentar los estándares de sostenibilidad legal. Se trata de una actividad que produce impactos, por lo que debe evaluarse ambientalmente y, por lo tanto, han de medirse los impactos, mitigarlos y compensarlos si fuera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que se hizo en la Comisión de Medio Ambiente fue especificar que se sometan a evaluación ambiental los proyectos de explotación forestal “en cualquier tipo de suelo o terreno, incluidos los suelos frágiles o terrenos cubiertos de bosque nativo.”. Es decir, estamos cerrando la ventana o el resquicio que ha hecho hasta ahora que no se sometan a eval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Puede continuar,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n embargo, Presidenta, como hemos señalado, en la Comisión de Agricultura se aprobó el texto, pero modificado, estableciéndose: “Proyectos de desarrollo o explotación forestal en cualquier tipo de suelo o terreno donde se realice cosecha final a tala rasa, para aquellos propietarios que intervengan una superficie única o continua mayor a 250 hectáreas an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aquí que lo que importa es el impacto que produzca, no la extensión, que no necesariamente es lo que debiera calificarse, midiendo el impacto negativo que puede gene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deberíamos restringir el ámbito de aplicación de la Ley sobre Bases Generales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que no es el camino adecuado. De modo que, en la discusión particular en la Comisión de Agricultura, pero especialmente en la de Medio Ambiente, donde ya revisamos este proyecto, espero que aquello pueda ser aprob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dar un paso como país; tenemos que ser conscientes de que debemos cuidar nuestro medio ambiente. Ya nos ha dicho esto en todos los tonos y de todas las formas posibles el panel de científicos, así como las consecuencias que se está te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permitir, pues, la sustitución en algunos casos del bosque nativo y en otros de las plantaciones exóticas, que generan problemas con el agua, con el suelo. Y hemos de tener una relación con las comun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tas razones, estamos dando un pa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ugiero aprobar este proyecto, estos informes en general, sobre todo el de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ingresamos este proyecto el año 2018, lo hicimos en base al impacto que las plantaciones forestales están generando en distintos niveles al medio ambiente en una vasta extensión del territorio de nuestro país. La crisis hídrica, las constantes sequías y los cada vez más frecuentes incendios forestales hacen que sea urgente regular los efectos de los desarrollos y plantaciones forestales, sobre la base de criterios de equidad y sustentabilidad, de tal manera que la actividad forestal evolucione en conjunto con la cada vez mayor demanda de una sociedad por un medio ambiente s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aún no cree en el impacto que tiene esta industria en el territorio, les expongo algunos datos que escuchamos en la Comisión: los monocultivos forestales de eucalipto promueven la erosión del suelo en vez de prevenirla; hay estudios que demuestran que a nivel de microcuenca en regiones como el Biobío cuando las plantaciones se encuentran cercanas a la edad de cosecha consumen toda el agua disponible; se reduce significativamente la biodiversidad; se contaminan las aguas por el transporte de sedimentos, biocidas y fertilizantes; según un estudio de la Fundación Chile, las plantaciones forestales, la industria forestal, acumula un 59 por ciento de la lluvia que cae en 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mentablemente, la Comisión de Agricultura incorporó elementos ajenos al ambiental, haciendo prevalecer la mirada comercial por sobre la protección del territorio, y limitando la evaluación ambiental solamente a aquellas plantaciones que ocupen el método de cosecha de tala rasa y que se extiendan por más de 250 hectár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error es aducir que nuestro proyecto impacta en la pequeña industria forestal. Eso no es así, porque la ley N° 19.300 sigue estableciendo la limitación de que las plantaciones a evaluar deban tener dimensiones industriales, algo que ha de ser definido de buena forma en el reglamento del SEIA. Lo que hace nuestro proyecto es cambiar la tipología desde suelos frágiles, que son muy difíciles de determinar, a todo tipo de suelo para hacernos cargo de la actual realidad del impacto de la industria forestal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de la Comisión de Agricultura no considera el incentivo al fraccionamiento de proyectos que se está generando al evaluar solo aquellos proyectos que, mediante tala rasa, intervengan una superficie continúa mayor a 250 hectáreas. Sin duda, esto generará un incentivo a los propietarios forestales para fraccionar sus proyectos y evitar la tala rasa que supere las 250 hectáreas, aplicando sistemas de corta que pueden ser incluso más nocivos para el medio ambiente. En consecuencia, se debe analizar todo tipo de desarrollo o plantación forestal sin importar el mecanismo de tala que se utili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dejar de legislar a pretexto de que no existen los recursos por parte del Estado para atender las necesidades de protección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no solo el mecanismo de tala rasa afecta al medio ambiente y biodiversidad, ya que los demás mecanismos que se puedan ejecutar igualmente producirán perjuicios, pues se interviene con maquinarias o personas la biodiversidad del sector, y también por ese mismo hecho se generarán residuos que contaminan las aguas y provocan graves efectos en 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titucionalidad ambiental es la indicada para poder normar estos aspectos, los cuales se deben establecer por ley, de tal manera que exista obligatoriedad para la evaluación ambiental y se puedan mitigar los efectos adversos que se generen. Asimismo, al ser sometidos a evaluación ambiental, permitirá que la resolución de calificación ambiental sea debidamente fiscalizada por la Superintendencia del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propone como compensación fortalecer el Protocolo de Plantaciones Forestales, un decreto cuya aplicación es muy compleja de fiscalizar y que tiene una difus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e verdad queremos proteger el medioambiente, tal como lo decíamos ayer al discutir la ley marco de cambio climático, debemos tomar acciones reales. No porque la industria forestal tenga un rol en la absorción de carbono de la atmósfera le vamos a dar rienda suelta para destruir la naturaleza, pues sabemos que los impactos pueden terminar siendo mucho mayores que los beneficios, tal y como miles de familias de las regiones más pobres del país, que tienden a ser aquellas con más hectáreas de plantaciones, lo saben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Más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Conclu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cidental).- ¡Era para que se despid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quienes estuvimos en la Comisión de Medio Ambiente estamos de acuerdo en el fond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mpartimos que las grandes empresas que se dedican a este rubro, y básicamente las que son industriales, debieran concurrir con un estudio de impacto ambiental. ¿Por qué? Porque tienen las herramientas, los recursos como para poderlos concl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única preocupación durante todo este proceso, que no quedó despejado al cien por ciento, es lo que afecta a los pequeños agricultores que se dedican a esta a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dijo hace un rato la Senadora Ebensperger, muchos de ellos no van a poder concurrir; no podrán trabajar; van a dejar seguramente sus terrenos abandonados, y finalmente los grandes empresarios van a comprar estas parcelas, sin ninguna duda, a precios muy baratos, lo que obviamente no solamente atentará contra la fuente laboral, sino también contra toda una vida que muchas de estas familias han tenido ahí.</w:t>
      </w:r>
    </w:p>
    <w:p>
      <w:pPr>
        <w:pStyle w:val="Extenso"/>
        <w:spacing w:lineRule="auto" w:line="480"/>
        <w:rPr/>
      </w:pPr>
      <w:r>
        <w:rPr>
          <w:rFonts w:cs="Times New Roman" w:ascii="Times New Roman" w:hAnsi="Times New Roman"/>
          <w:color w:val="000000"/>
          <w:spacing w:val="20"/>
          <w:sz w:val="26"/>
          <w:szCs w:val="26"/>
          <w:lang w:val="es-CL"/>
        </w:rPr>
        <w:tab/>
        <w:tab/>
        <w:t xml:space="preserve">Por eso nosotros no estamos de acuerdo con este proyecto como está; esperamos mejorarlo en la segunda instancia, cuando vuelva a la Comisión. Pero haciendo hincapié en eso, no queremos, bajo ningún punto de vista, exponer a los pequeños empresarios o agricultores, </w:t>
      </w:r>
      <w:r>
        <w:rPr>
          <w:rFonts w:cs="Times New Roman" w:ascii="Times New Roman" w:hAnsi="Times New Roman"/>
          <w:color w:val="000000"/>
          <w:spacing w:val="20"/>
          <w:sz w:val="26"/>
          <w:szCs w:val="26"/>
        </w:rPr>
        <w:t xml:space="preserve">que están en este rubro, a que el día de mañana sean despojados </w:t>
      </w:r>
      <w:r>
        <w:rPr>
          <w:rFonts w:cs="Times New Roman" w:ascii="Times New Roman" w:hAnsi="Times New Roman"/>
          <w:color w:val="000000"/>
          <w:spacing w:val="20"/>
          <w:sz w:val="26"/>
          <w:szCs w:val="26"/>
          <w:lang w:val="es-MX"/>
        </w:rPr>
        <w:t xml:space="preserve">por no poder concurrir con un estudio de impacto ambiental.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odos estamos de acuerdo en proteger los bosques nativos. No se pueden toc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creo -y lo dije en la Comisión- que el bosque nativo no se ha estado desarrollando ni cultivando, a pesar de que existen elementos para hacerlo, y debiera exigirse a estos proyectos que un porcentaje de la plantación tenga bosque nativo, de manera de ir creando una masa bastante más grande para todo lo que signific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a doctora Salinas, quien participó en este debate, también nos dijo que podríamos copiar algunas medidas de Australia como, por ejemplo, no plantar absolutamente nada a treinta metros de la orilla de un río para evitar que las raíces de esos árboles consuman el agua a través de su propio sistem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consecuencia, Presidenta, en consideración al punto que he planteado con respecto a los pequeños agricultores, que todavía no me queda despejado, en esta ocasión voy a votar en contra, esperando que en la Comisión podamos llegar a acuerdo en cuanto a cómo defender a los pequeños agricultores para que ellos queden liberados de la obligación de hacer estudios de impacto ambient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accidental).- A usted, Senador Prohens.</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MUÑOZ (Presidenta accidental).- Señor Secretario, ha llegado una Cuenta agregada a la Mes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ÁMARA (Secretario General subrogante).- Así es, señora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n llegado los siguiente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MX"/>
        </w:rPr>
      </w:pPr>
      <w:r>
        <w:rPr>
          <w:rFonts w:cs="Times New Roman" w:ascii="Times New Roman" w:hAnsi="Times New Roman"/>
          <w:i/>
          <w:color w:val="000000"/>
          <w:spacing w:val="20"/>
          <w:sz w:val="26"/>
          <w:szCs w:val="26"/>
          <w:lang w:val="es-MX"/>
        </w:rPr>
        <w:t>Mociones</w:t>
      </w:r>
    </w:p>
    <w:p>
      <w:pPr>
        <w:pStyle w:val="Extenso"/>
        <w:spacing w:lineRule="auto" w:line="480" w:before="0" w:after="0"/>
        <w:contextualSpacing/>
        <w:rPr>
          <w:rFonts w:ascii="Times New Roman" w:hAnsi="Times New Roman" w:cs="Times New Roman"/>
          <w:i/>
          <w:i/>
          <w:color w:val="000000"/>
          <w:spacing w:val="20"/>
          <w:sz w:val="26"/>
          <w:szCs w:val="26"/>
          <w:lang w:val="es-MX"/>
        </w:rPr>
      </w:pPr>
      <w:r>
        <w:rPr>
          <w:rFonts w:cs="Times New Roman" w:ascii="Times New Roman" w:hAnsi="Times New Roman"/>
          <w:i/>
          <w:color w:val="000000"/>
          <w:spacing w:val="20"/>
          <w:sz w:val="26"/>
          <w:szCs w:val="26"/>
          <w:lang w:val="es-MX"/>
        </w:rPr>
        <w:tab/>
        <w:tab/>
        <w:t>De los Honorables Senadores señores Elizalde, De Urresti, Insulza y Quinteros, con la que inician un proyecto de ley que modifica diversos cuerpos legales con el objeto de establecer como causal de inhabilidad para ser candidatos a los cargos de elección popular que se indican el tener una inscripción vigente en el Registro de Deudores de Alimentos.</w:t>
      </w:r>
    </w:p>
    <w:p>
      <w:pPr>
        <w:pStyle w:val="Extenso"/>
        <w:spacing w:lineRule="auto" w:line="480" w:before="0" w:after="0"/>
        <w:contextualSpacing/>
        <w:rPr>
          <w:rFonts w:ascii="Times New Roman" w:hAnsi="Times New Roman" w:cs="Times New Roman"/>
          <w:i/>
          <w:i/>
          <w:color w:val="000000"/>
          <w:spacing w:val="20"/>
          <w:sz w:val="26"/>
          <w:szCs w:val="26"/>
          <w:lang w:val="es-MX"/>
        </w:rPr>
      </w:pPr>
      <w:r>
        <w:rPr>
          <w:rFonts w:cs="Times New Roman" w:ascii="Times New Roman" w:hAnsi="Times New Roman"/>
          <w:i/>
          <w:color w:val="000000"/>
          <w:spacing w:val="20"/>
          <w:sz w:val="26"/>
          <w:szCs w:val="26"/>
          <w:lang w:val="es-MX"/>
        </w:rPr>
        <w:tab/>
        <w:tab/>
        <w:t xml:space="preserve">Asimismo, de los Honorables Senadores señores Elizalde, Girardi, Insulza, Pizarro y Quintana, con la que inician un proyecto de ley que fija nuevo plazo para cumplir la obligación del inciso quinto del artículo tercero de la Ley 18.700 en el caso que indica. </w:t>
      </w:r>
    </w:p>
    <w:p>
      <w:pPr>
        <w:pStyle w:val="Extenso"/>
        <w:spacing w:lineRule="auto" w:line="480" w:before="0" w:after="0"/>
        <w:contextualSpacing/>
        <w:rPr/>
      </w:pPr>
      <w:r>
        <w:rPr>
          <w:rFonts w:cs="Times New Roman" w:ascii="Times New Roman" w:hAnsi="Times New Roman"/>
          <w:i/>
          <w:color w:val="000000"/>
          <w:spacing w:val="20"/>
          <w:sz w:val="26"/>
          <w:szCs w:val="26"/>
          <w:lang w:val="es-MX"/>
        </w:rPr>
        <w:tab/>
        <w:tab/>
      </w:r>
      <w:r>
        <w:rPr>
          <w:rFonts w:cs="Times New Roman" w:ascii="Times New Roman" w:hAnsi="Times New Roman"/>
          <w:b/>
          <w:i/>
          <w:color w:val="000000"/>
          <w:spacing w:val="20"/>
          <w:sz w:val="26"/>
          <w:szCs w:val="26"/>
          <w:lang w:val="es-MX"/>
        </w:rPr>
        <w:t>--Pasan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accidental).- 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ALVARADO.- Gracias,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in lugar a dudas, todos compartimos la idea de protección, de cuidado del medioambiente y de contar con reglas claras y establecidas para determinados sectores productivos con el propósito de que se cumpla ese objetiv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in embargo, el proyecto que hoy día discutimos, que exige someter al Sistema de Evaluación de Impacto Ambiental a toda actividad forestal en cualquier tipo de suelo, significa un impacto sustantivo para las pequeñas y medianas empresas del rubro forestal. Y en eso indudablemente debemos tener mucho cuidado y mirar con atención la forma en que vamos a legisl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so es importante que en los trámites sucesivos seamos capaces de corregir debilidades y de incorporar nuevos artículos que permitan cumplir con los objetivos de cuidado del medioambiente sin afectar a los pequeños y medianos productores. Porque los pequeños y medianos productores son generadores de puestos de trabajo, los cuales significan ingresos para las familias. Y esas familias pueden mejorar su condición y calidad de vid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s exigencias que impone este proyecto de ley también tienen costos que van más allá de la capacidad de los pequeños y medianos productores. Y, en definitiva, lo que se está haciendo es que a una actividad que se viene desarrollando, que cuenta con sistemas de control que indudablemente debemos perfeccionar en la forma como lo estamos haciendo, le estamos generando ciertas barreras de entrada y también complejidades  administrativas desde el punto de vista institucional, toda vez que la forma de regular las plantaciones forestales de tala rasa significa que al SEIA estarían ingresando, en vez de 740 proyectos anuales, más de seis mil, lo cual, indudablemente, colapsa cualquier sistema administrativ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demás, aquí se ha dicho que la industria está prácticamente desregulada. Pero eso no es así. Se trata de una industria regulada. Los bosques plantados implican 2,2 millones de hectáreas, mientras que el bosque nativo corresponde a 14,5 millones de hectáreas. Y el 95 por ciento de la madera que produce Chile proviene de los 2,2 millones de hectáreas de bosques plantados, lo que disminuye la presión por madera sobre el bosque nativ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La legislación forestal ya contiene muchos resguardos. Incorporar bosques plantados al SEIA implica generarle al sector dificultades que debiéramos estudiar con prudencia y calma, para ver cómo mejoramos la legislación sin afectar a los pequeños y medianos productor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Finalmente, cabe recordar que existe un protocolo de plantaciones forestales, que es reconocido por todos los actores como beneficioso y que es controlado por Conaf.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in embargo, la debilidad puede radicar en que hoy día no es obligatorio y hacerlo así puede contribuir y ayudar a que las reglas del juego sean más claras, a que estén definitivamente establecidas y no estemos afectando a los pequeños y medianos productor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accidental).- Gracias, Senador Alvarad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Tiene la palabra el Senador David Sandoval.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DOVAL.- Muchas gracias, President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n nuestra zona austral, en la región más linda del país, tenemos una realidad ambiental muy particular.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e trata de una región que cuenta con lagos de carácter binacional, dos campos de hielo continentales (uno de ellos es el Campo de Hielo Norte, el más cercano a la línea del Ecuador). Tenemos más ríos que la Región de Los Ríos y más lagos que la Región de Los Lag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lo tanto, es una región donde el cuidado ambiental, el paisaje, la belleza, el territorio, constituyen para su comunidad ámbitos de un valor extremadamente preciado para sus habitant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so, los proyectos que apunten a establecer mecanismos de regulación para el desarrollo o la explotación de actividades forestales van en esa línea. Y a pesar de que nuestra región no ha sufrido grandes impactos, sí ha sido objeto en el último tiempo de un fuerte interés por realizar plantaciones de pino de parte de empresas nacionales que han cambiado en algunas zonas del territorio nuestra realidad. Pienso en las inmediaciones de la localidad de El Blanco, poquito más de 30 kilómetros al sur de la ciudad de Coyhaique.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demás tenemos, por otro lado, sendas áreas de parques y reservas nacionales. Muchas de ellas en su tiempo se plantaron bajo la administración de Conaf con el afán fundamental de proteger las laderas y en la Reserva Coyhaique, por ejemplo, tenemos más pino que especies nativas, a pesar del impacto que ello produce y que evidentemente queremos corregir.</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que más nos preocupa aquí, Presidenta, es que hay una infinidad de pequeños y medianos propietarios a los cuales nosotros no queremos que una ley de esta naturaleza los afecte.</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sotros entendemos que hoy día el uso de la leña se ha transformado en un punto de evaluación permanente, dado el impacto que tiene en la contaminación. El problema no es la leña, sino la calidad de la misma y las instancias que se deben involucrar para mejorar en este tema.</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ero la mayor preocupación que nos asiste -y espero que en la discusión particular esta situación se pueda analizar con mucho más detalle- son estos pequeños y medianos propietarios de campos que tienen hoy día explotaciones de carácter forestal, reguladas por la Conaf a través de los famosos planes de manejo, que evidentemente constituyen el instrumento por medio del cual el Estado regula la permanencia y el adecuado manejo de estas masas forestale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ara cientos de nuestros pequeños propietarios, y detrás de ellos toda la cadena que implica el abastecimiento de este producto como combustible para las ciudades, este recurso abarca a muchas muchas personas.</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Por eso, dada esta situación, vamos a estar muy atentos en la tramitación en particular a los detalles y a cómo limpiamos, como bien se ha señalado acá, estos aspectos, más allá de la voluntad.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amos absolutamente de acuerdo en la idea de fondo, pero queremos que en el desarrollo de la discusión particular queden a resguardo estos cientos de pequeños y medianos propietarios de nuestra Región de Aysén y, probablemente, muchos otros de zonas fronterizas o sectores cordilleranos de nuestro país, los cuales eventualmente pueden verse tocados por esta situació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Estaremos atentos a la tramitación en particular, más allá de entender el fondo de la idea que involucra este proyec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MUÑOZ (Presidenta accidental).- A usted, Senador Sandoval.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amos a dar por cerrada la votación.</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No hay más inscritos.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El señor CÁMARA (Secretario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MUÑOZ (Presidenta accidental).- Terminada la votación.</w:t>
      </w:r>
    </w:p>
    <w:p>
      <w:pPr>
        <w:pStyle w:val="Extenso"/>
        <w:spacing w:lineRule="auto" w:line="480" w:before="0" w:after="0"/>
        <w:contextualSpacing/>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tab/>
        <w:tab/>
        <w:t>--Se aprueba en general el proyecto (16 votos a favor, 6 en contra y 1 abstención).</w:t>
      </w:r>
    </w:p>
    <w:p>
      <w:pPr>
        <w:pStyle w:val="Extenso"/>
        <w:spacing w:lineRule="auto" w:line="480" w:before="0" w:after="0"/>
        <w:contextualSpacing/>
        <w:rPr/>
      </w:pPr>
      <w:r>
        <w:rPr>
          <w:rFonts w:cs="Times New Roman" w:ascii="Times New Roman" w:hAnsi="Times New Roman"/>
          <w:b/>
          <w:bCs/>
          <w:color w:val="000000"/>
          <w:spacing w:val="20"/>
          <w:sz w:val="26"/>
          <w:szCs w:val="26"/>
          <w:lang w:val="es-MX"/>
        </w:rPr>
        <w:tab/>
        <w:tab/>
      </w:r>
      <w:r>
        <w:rPr>
          <w:rFonts w:cs="Times New Roman" w:ascii="Times New Roman" w:hAnsi="Times New Roman"/>
          <w:b/>
          <w:bCs/>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Carvajal, Muñoz, Órdenes, Provoste y Rincón y los señores Castro, De Urresti, Elizalde, Girardi, Insulza, Latorre, Montes, Navarro, Quintana y Quintero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 señora Ebensperger y los señores Alvarado, Coloma, Durana, Prohens y Pugh.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el señor Sandov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 xml:space="preserve">La señora MUÑOZ (Presidenta accidental).- Muy bien. </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vuelve el proyecto para su segundo informe a las Comisiones de Medio Ambiente y de Agricultura.</w:t>
      </w:r>
    </w:p>
    <w:p>
      <w:pPr>
        <w:pStyle w:val="Extenso"/>
        <w:spacing w:lineRule="auto" w:line="480" w:before="0" w:after="0"/>
        <w:contextualSpacing/>
        <w:rPr/>
      </w:pPr>
      <w:r>
        <w:rPr>
          <w:rFonts w:cs="Times New Roman" w:ascii="Times New Roman" w:hAnsi="Times New Roman"/>
          <w:color w:val="000000"/>
          <w:spacing w:val="20"/>
          <w:sz w:val="26"/>
          <w:szCs w:val="26"/>
          <w:lang w:val="es-MX"/>
        </w:rPr>
        <w:tab/>
        <w:tab/>
        <w:t xml:space="preserve">Se ha propuesto </w:t>
      </w:r>
      <w:r>
        <w:rPr>
          <w:rFonts w:cs="Times New Roman" w:ascii="Times New Roman" w:hAnsi="Times New Roman"/>
          <w:color w:val="000000"/>
          <w:spacing w:val="20"/>
          <w:sz w:val="26"/>
          <w:szCs w:val="26"/>
          <w:lang w:val="es-ES"/>
        </w:rPr>
        <w:t xml:space="preserve">como plazo para presentar indicaciones el lunes 25 de octubre, a las 12 horas, en la Secretaría del Senad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acuerd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Chahuá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a, simplemente pido que se consigne mi voto favorabl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Muy bi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eja constancia de la intención de voto favorable del Senador señor Chahuá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cluido el Orden del Dí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remos a la hora de Incidentes.</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VII. INCIDENTES</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ONES DE 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ÁMARA (Secretario General subrogante).- Han llegado a la Mesa diversas peticiones de 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Se les dará curso en la forma reglamentari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l Medio Ambiente, al Superintendente del Medio Ambiente, al Director Nacional de Conadi y al Director Ejecutivo de Conaf, para que remitan antecedentes sobre </w:t>
      </w:r>
      <w:r>
        <w:rPr>
          <w:rFonts w:cs="Times New Roman" w:ascii="Times New Roman" w:hAnsi="Times New Roman"/>
          <w:b/>
          <w:color w:val="000000"/>
          <w:spacing w:val="20"/>
          <w:sz w:val="26"/>
          <w:szCs w:val="26"/>
          <w:lang w:val="es-CL"/>
        </w:rPr>
        <w:t>DENUNCIA FORMULADA POR MUNICIPALIDAD DE PANGUIPULLI ANTE DIVERSOS SERVICIOS PÚBLICOS POR EVENTUAL INTERVENCIÓN Y DESTRUCCIÓN DE HUMEDAL DE HUITAG, TALA DE BOSQUE NATIVO, OBRAS Y MOVIMIENTOS DE TIERRAS SIN PERMISO MUNICIPAL PARA CONSTRUCCIÓN DE PLANTA MANEJADORA DE AGUAS.</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 xml:space="preserve">Al </w:t>
      </w:r>
      <w:r>
        <w:rPr>
          <w:rFonts w:cs="Times New Roman" w:ascii="Times New Roman" w:hAnsi="Times New Roman"/>
          <w:color w:val="000000"/>
          <w:spacing w:val="20"/>
          <w:sz w:val="26"/>
          <w:szCs w:val="26"/>
          <w:lang w:val="es-CL"/>
        </w:rPr>
        <w:t xml:space="preserve">Superintendente de Servicios Sanitarios, solicitándole que indique </w:t>
      </w:r>
      <w:r>
        <w:rPr>
          <w:rFonts w:cs="Times New Roman" w:ascii="Times New Roman" w:hAnsi="Times New Roman"/>
          <w:b/>
          <w:color w:val="000000"/>
          <w:spacing w:val="20"/>
          <w:sz w:val="26"/>
          <w:szCs w:val="26"/>
          <w:lang w:val="es-CL"/>
        </w:rPr>
        <w:t>MEDIDAS ADOPTADAS Y FISCALIZACIONES REALIZADAS POR ORGANISMO A SU CARGO PARA VERIFICACIÓN DE CUMPLIMIENTO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LEY N° 21.340, DENOMINADA “LEY DE SERVICIOS BÁSICOS”, EN VIRTUD DE RECLAMOS INTERPUESTOS POR EMPRENDEDORES CONTRA </w:t>
      </w:r>
      <w:r>
        <w:rPr>
          <w:rFonts w:cs="Times New Roman" w:ascii="Times New Roman" w:hAnsi="Times New Roman"/>
          <w:b/>
          <w:color w:val="000000"/>
          <w:spacing w:val="20"/>
          <w:sz w:val="26"/>
          <w:szCs w:val="26"/>
          <w:lang w:val="es-ES"/>
        </w:rPr>
        <w:t xml:space="preserve">EMPRESA DE SERVICIOS SANITARIOS DE LOS LAGOS (ESSAL). </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Nacional de la Junta Nacional de Auxilio Escolar y Becas, para que dé a conocer </w:t>
      </w:r>
      <w:r>
        <w:rPr>
          <w:rFonts w:cs="Times New Roman" w:ascii="Times New Roman" w:hAnsi="Times New Roman"/>
          <w:b/>
          <w:color w:val="000000"/>
          <w:spacing w:val="20"/>
          <w:sz w:val="26"/>
          <w:szCs w:val="26"/>
          <w:lang w:val="es-CL"/>
        </w:rPr>
        <w:t xml:space="preserve">EVOLUCIÓN DE INVERSIÓN PRESUPUESTARIA EN BECAS DE ALIMENTACIÓN PARA EDUCACIÓN SUPERIOR (BAES), NÚMERO DE BENEFICIARIOS, DESAGREGADOS POR REGIÓN, DURANTE ÚLTIMOS CINCO AÑ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URA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ecretario Regional Ministerial de Bienes Nacionales de Arica y Parinacota, acerca de </w:t>
      </w:r>
      <w:r>
        <w:rPr>
          <w:rFonts w:cs="Times New Roman" w:ascii="Times New Roman" w:hAnsi="Times New Roman"/>
          <w:b/>
          <w:color w:val="000000"/>
          <w:spacing w:val="20"/>
          <w:sz w:val="26"/>
          <w:szCs w:val="26"/>
          <w:lang w:val="es-CL"/>
        </w:rPr>
        <w:t>ESTABLECIMIENTO DE MESA DE TRABAJO EN TORNO A SUSCRIPCIÓN DE UN ACUERDO DE COLABORACIÓN ENTRE LOS MINISTERIOS DE CULTURA DE CHINA Y CHILE QUE PERMITA DESARROLLAR Y COLOCAR EN VALOR LA CULTURA CHINCHORR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Educación y a la Vicepresidenta Nacional de la Junta Nacional de Jardines Infantiles, a fin de que informen respecto de </w:t>
      </w:r>
      <w:r>
        <w:rPr>
          <w:rFonts w:cs="Times New Roman" w:ascii="Times New Roman" w:hAnsi="Times New Roman"/>
          <w:b/>
          <w:color w:val="000000"/>
          <w:spacing w:val="20"/>
          <w:sz w:val="26"/>
          <w:szCs w:val="26"/>
          <w:lang w:val="es-CL"/>
        </w:rPr>
        <w:t>PROCEDIMIENTO DE REINICIO DE PROCESO CONCURSAL INSTRUIDO POR RESOLUCIÓN N° 015/017, DE 8 DE ABRIL DE 2019, SUSPENDIDO A CAUSA DE ESTADO DE EXCEPCIÓN CONSTITUCIONAL DE CATÁSTROF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KAS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color w:val="000000"/>
          <w:spacing w:val="20"/>
          <w:sz w:val="26"/>
          <w:szCs w:val="26"/>
          <w:lang w:val="es-CL"/>
        </w:rPr>
        <w:tab/>
        <w:tab/>
        <w:t xml:space="preserve">A la Defensora de los Derechos de la Niñez, a la Directora Regional del Servicio Nacional de Menores de Tarapacá y al Presidente del Tribunal de Familia de Iquique, solicitándoles indicar </w:t>
      </w:r>
      <w:r>
        <w:rPr>
          <w:rFonts w:cs="Times New Roman" w:ascii="Times New Roman" w:hAnsi="Times New Roman"/>
          <w:b/>
          <w:color w:val="000000"/>
          <w:spacing w:val="20"/>
          <w:sz w:val="26"/>
          <w:szCs w:val="26"/>
          <w:lang w:val="es-CL"/>
        </w:rPr>
        <w:t>NÚMERO DE NIÑOS, NIÑAS Y ADOLESCENTES INGRESADOS A TERRITORIO NACIONAL POR REGIÓN DE TARAPACÁ A TRAVÉS DE PASOS NO HABILITADOS, ENTRE ENERO DE 2020 Y SEPTIEMBRE DE 2021, ASÍ COMO MEDIDAS IMPLEMENTADAS EN EL ÚLTIMO AÑO PARA SU EFECTIVA PROTECCIÓN EN EL CONTEXTO DE ACTUAL CRISIS MIGRATORIA QUE AFECTA A LA CIUDAD DE IQUI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ecretaría Regional Ministerial de Salud de Valparaíso, para que informe sobre </w:t>
      </w:r>
      <w:r>
        <w:rPr>
          <w:rFonts w:cs="Times New Roman" w:ascii="Times New Roman" w:hAnsi="Times New Roman"/>
          <w:b/>
          <w:color w:val="000000"/>
          <w:spacing w:val="20"/>
          <w:sz w:val="26"/>
          <w:szCs w:val="26"/>
          <w:lang w:val="es-CL"/>
        </w:rPr>
        <w:t>PERTINENCIA Y FACTIBILIDAD DE SEGUIR LLEVANDO ADELANTE MEGAPROYECTO URBANO EN LAS SALINAS, VIÑA DEL MAR, ANTE RIESGO DE AFECTACIÓN DE DERECHOS FUNDAMENTALES DE VECINOS D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Director del Instituto Nacional de Derechos Humanos, consultándole sobre </w:t>
      </w:r>
      <w:r>
        <w:rPr>
          <w:rFonts w:cs="Times New Roman" w:ascii="Times New Roman" w:hAnsi="Times New Roman"/>
          <w:b/>
          <w:color w:val="000000"/>
          <w:spacing w:val="20"/>
          <w:sz w:val="26"/>
          <w:szCs w:val="26"/>
          <w:lang w:val="es-CL"/>
        </w:rPr>
        <w:t>MEDIDAS JUDICIALES Y DE PROTECCIÓN TOMADAS EN CASO DE GASTÓN ALEJANDRO SANTIBÁÑEZ, LUEGO DE SUFRIR UN DISPARO A QUEMARROPA POR PARTE DE UN MILITAR EL 22 DE OCTUBRE DE 2019, EN CON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Alcalde de Concepción, pidiéndole informar respecto de </w:t>
      </w:r>
      <w:r>
        <w:rPr>
          <w:rFonts w:cs="Times New Roman" w:ascii="Times New Roman" w:hAnsi="Times New Roman"/>
          <w:b/>
          <w:color w:val="000000"/>
          <w:spacing w:val="20"/>
          <w:sz w:val="26"/>
          <w:szCs w:val="26"/>
          <w:lang w:val="es-CL"/>
        </w:rPr>
        <w:t>EFECTO SANITARIO DE AGUAS SERVIDAS QUE SE EVACUAN DESDE EL CAMPAMENTO LO GALINDO HASTA LA POBLACIÓN BARRIO MODELO, EN COMUNA DE CON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Alcalde de Concepción, solicitándole información sobre </w:t>
      </w:r>
      <w:r>
        <w:rPr>
          <w:rFonts w:cs="Times New Roman" w:ascii="Times New Roman" w:hAnsi="Times New Roman"/>
          <w:b/>
          <w:color w:val="000000"/>
          <w:spacing w:val="20"/>
          <w:sz w:val="26"/>
          <w:szCs w:val="26"/>
          <w:lang w:val="es-CL"/>
        </w:rPr>
        <w:t xml:space="preserve">SOLUCIONES HABITACIONALES PARA FAMILIAS DE TOMAS EL ESFUERZO Y LO GALINDO, UBICADAS EN CERRO LA PUNTILLA, SECTOR SANTA SABINA, </w:t>
      </w:r>
      <w:r>
        <w:rPr>
          <w:rFonts w:cs="Times New Roman" w:ascii="Times New Roman" w:hAnsi="Times New Roman"/>
          <w:color w:val="000000"/>
          <w:spacing w:val="20"/>
          <w:sz w:val="26"/>
          <w:szCs w:val="26"/>
          <w:lang w:val="es-CL"/>
        </w:rPr>
        <w:t xml:space="preserve">acerca de </w:t>
      </w:r>
      <w:r>
        <w:rPr>
          <w:rFonts w:cs="Times New Roman" w:ascii="Times New Roman" w:hAnsi="Times New Roman"/>
          <w:b/>
          <w:color w:val="000000"/>
          <w:spacing w:val="20"/>
          <w:sz w:val="26"/>
          <w:szCs w:val="26"/>
          <w:lang w:val="es-CL"/>
        </w:rPr>
        <w:t xml:space="preserve">POR QUÉ MUNICIPALIDAD NO PARTICIPA EN MESA REGIONAL CON SERVIU, MINVU Y ESBBIO PARA ANALIZAR SITUACIÓN DE FAMILIAS QUE LAS HABITAN, </w:t>
      </w:r>
      <w:r>
        <w:rPr>
          <w:rFonts w:cs="Times New Roman" w:ascii="Times New Roman" w:hAnsi="Times New Roman"/>
          <w:color w:val="000000"/>
          <w:spacing w:val="20"/>
          <w:sz w:val="26"/>
          <w:szCs w:val="26"/>
          <w:lang w:val="es-CL"/>
        </w:rPr>
        <w:t xml:space="preserve">y relativa a </w:t>
      </w:r>
      <w:r>
        <w:rPr>
          <w:rFonts w:cs="Times New Roman" w:ascii="Times New Roman" w:hAnsi="Times New Roman"/>
          <w:b/>
          <w:color w:val="000000"/>
          <w:spacing w:val="20"/>
          <w:sz w:val="26"/>
          <w:szCs w:val="26"/>
          <w:lang w:val="es-CL"/>
        </w:rPr>
        <w:t>MEDIDAS PARA CONTROLAR EXCESO DE PERROS CALLEJEROS EN CALLES DE CONCEPCIÓN Y EN SECTORES DONDE SE UBICAN LAS MENCIONADAS TOMAS DE TERREN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uperintendente de Servicios Sanitarios, pidiendo antecedentes relacionados con </w:t>
      </w:r>
      <w:r>
        <w:rPr>
          <w:rFonts w:cs="Times New Roman" w:ascii="Times New Roman" w:hAnsi="Times New Roman"/>
          <w:b/>
          <w:color w:val="000000"/>
          <w:spacing w:val="20"/>
          <w:sz w:val="26"/>
          <w:szCs w:val="26"/>
          <w:lang w:val="es-CL"/>
        </w:rPr>
        <w:t>CANTIDAD DE GRIFOS OPERATIVOS EN CADA COMUNA DE REGIÓN DEL BIOBÍO, SUS PROTOCOLOS DE MANTENCIÓN Y PRESUPUESTO DESTINADO A SU CONSERV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Vicepresidenta Ejecutiva de la Junji, para que informe sobre los </w:t>
      </w:r>
      <w:r>
        <w:rPr>
          <w:rFonts w:cs="Times New Roman" w:ascii="Times New Roman" w:hAnsi="Times New Roman"/>
          <w:b/>
          <w:color w:val="000000"/>
          <w:spacing w:val="20"/>
          <w:sz w:val="26"/>
          <w:szCs w:val="26"/>
        </w:rPr>
        <w:t>AFOROS MÁXIMOS PERMITIDOS DE NIÑAS Y NIÑOS EN JARDINES INFANTILES, CONSIDERANDO A LAS TRABAJADORAS EN LAS AULAS, Y PARA QUE REMITA PROTOCOLOS SANITARIOS EXISTENT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s Secretarías Regionales Ministeriales de Salud y del Medio Ambiente del Biobío, consultándoles por </w:t>
      </w:r>
      <w:r>
        <w:rPr>
          <w:rFonts w:cs="Times New Roman" w:ascii="Times New Roman" w:hAnsi="Times New Roman"/>
          <w:b/>
          <w:color w:val="000000"/>
          <w:spacing w:val="20"/>
          <w:sz w:val="26"/>
          <w:szCs w:val="26"/>
        </w:rPr>
        <w:t>EFECTO SANITARIO DE AGUAS SERVIDAS QUE EVACUAN DESDE CAMPAMENTO LO GALINDO HASTA POBLACIÓN BARRIO MODELO DE LA COMUNA DE CONCEPCIÓN</w:t>
      </w:r>
      <w:r>
        <w:rPr>
          <w:rFonts w:cs="Times New Roman" w:ascii="Times New Roman" w:hAnsi="Times New Roman"/>
          <w:color w:val="000000"/>
          <w:spacing w:val="20"/>
          <w:sz w:val="26"/>
          <w:szCs w:val="26"/>
        </w:rPr>
        <w:t xml:space="preserve"> y preguntándoles por </w:t>
      </w:r>
      <w:r>
        <w:rPr>
          <w:rFonts w:cs="Times New Roman" w:ascii="Times New Roman" w:hAnsi="Times New Roman"/>
          <w:b/>
          <w:color w:val="000000"/>
          <w:spacing w:val="20"/>
          <w:sz w:val="26"/>
          <w:szCs w:val="26"/>
        </w:rPr>
        <w:t>IMPACTOS SANITARIOS Y AMBIENTALES DE INSTALACIONES DE MONOLITOS DE GEOMENSURA EN COMUNA DE TOMÉ, RELACIONADOS CON PROYECTO BIOLANTÁNIDOS DE MINERÍA DE TIERRAS RA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Director Nacional de Gendarmería, para que informe </w:t>
      </w:r>
      <w:r>
        <w:rPr>
          <w:rFonts w:cs="Times New Roman" w:ascii="Times New Roman" w:hAnsi="Times New Roman"/>
          <w:b/>
          <w:color w:val="000000"/>
          <w:spacing w:val="20"/>
          <w:sz w:val="26"/>
          <w:szCs w:val="26"/>
        </w:rPr>
        <w:t>NÚMERO DE RECLUSOS CURSANDO ESTUDIOS SUPERIORES A LA VEZ QUE CUMPLEN SU PE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Y al Presidente del Directorio de la Empresa de los Ferrocarriles del Estado, solicitándole informar sobre</w:t>
      </w:r>
      <w:r>
        <w:rPr>
          <w:rFonts w:cs="Times New Roman" w:ascii="Times New Roman" w:hAnsi="Times New Roman"/>
          <w:b/>
          <w:color w:val="000000"/>
          <w:spacing w:val="20"/>
          <w:sz w:val="26"/>
          <w:szCs w:val="26"/>
        </w:rPr>
        <w:t xml:space="preserve"> PLAN DE INVERSIONES HASTA 2027; TOTAL DE TRABAJADORES DESPEDIDOS Y SUS CAUSALES EN ÚLTIMOS DOCE MESES EN FILIAL FESUR, Y REGISTRO DE ACCIDENTES SUFRIDOS POR USUARIOS EN ÚLTIMOS DIEZ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a Ministra de Agricultura y al Director Nacional del Servicio Agrícola y Ganadero, solicitándoles </w:t>
      </w:r>
      <w:r>
        <w:rPr>
          <w:rFonts w:cs="Times New Roman" w:ascii="Times New Roman" w:hAnsi="Times New Roman"/>
          <w:b/>
          <w:color w:val="000000"/>
          <w:spacing w:val="20"/>
          <w:sz w:val="26"/>
          <w:szCs w:val="26"/>
          <w:lang w:val="es-CL"/>
        </w:rPr>
        <w:t>APOYO A COMUNEROS DE ESTANCIA LA CHUPALLA, COMUNA DE MONTE PATRIA, EN PRETENSIÓN DE REGULARIZACIÓN DE PLANOS DE SU COMUNIDAD</w:t>
      </w:r>
      <w:r>
        <w:rPr>
          <w:rFonts w:cs="Times New Roman" w:ascii="Times New Roman" w:hAnsi="Times New Roman"/>
          <w:color w:val="000000"/>
          <w:spacing w:val="20"/>
          <w:sz w:val="26"/>
          <w:szCs w:val="26"/>
          <w:lang w:val="es-CL"/>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En Incidentes, hará uso de la palabra el Senador señor Navarro.</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NECESIDAD DE REGULACIÓN LEGAL PARA ACCESO A REDES SOCIALES POR MENORES DE E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Señora Presidenta, hemos ingresado en el día de hoy un proyecto de ley que busca regular el acceso a las redes sociales a los menores de 14 añ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laramente tenemos un problema a nivel mundial, a raíz del uso que hacen de las redes los menores.</w:t>
      </w:r>
    </w:p>
    <w:p>
      <w:pPr>
        <w:pStyle w:val="Extenso"/>
        <w:spacing w:lineRule="auto" w:line="480"/>
        <w:rPr/>
      </w:pPr>
      <w:r>
        <w:rPr>
          <w:rFonts w:cs="Times New Roman" w:ascii="Times New Roman" w:hAnsi="Times New Roman"/>
          <w:color w:val="000000"/>
          <w:spacing w:val="20"/>
          <w:sz w:val="26"/>
          <w:szCs w:val="26"/>
          <w:lang w:val="es-ES"/>
        </w:rPr>
        <w:tab/>
        <w:tab/>
        <w:t xml:space="preserve">Esto ha devenido en problemas como el </w:t>
      </w:r>
      <w:r>
        <w:rPr>
          <w:rFonts w:cs="Times New Roman" w:ascii="Times New Roman" w:hAnsi="Times New Roman"/>
          <w:i/>
          <w:color w:val="000000"/>
          <w:spacing w:val="20"/>
          <w:sz w:val="26"/>
          <w:szCs w:val="26"/>
          <w:lang w:val="es-ES"/>
        </w:rPr>
        <w:t>grooming</w:t>
      </w:r>
      <w:r>
        <w:rPr>
          <w:rFonts w:cs="Times New Roman" w:ascii="Times New Roman" w:hAnsi="Times New Roman"/>
          <w:color w:val="000000"/>
          <w:spacing w:val="20"/>
          <w:sz w:val="26"/>
          <w:szCs w:val="26"/>
          <w:lang w:val="es-ES"/>
        </w:rPr>
        <w:t xml:space="preserve">, práctica por la cual algunos adultos buscan amistad para obtener la confianza de un menor con propósitos sexuales; el </w:t>
      </w:r>
      <w:r>
        <w:rPr>
          <w:rFonts w:cs="Times New Roman" w:ascii="Times New Roman" w:hAnsi="Times New Roman"/>
          <w:i/>
          <w:color w:val="000000"/>
          <w:spacing w:val="20"/>
          <w:sz w:val="26"/>
          <w:szCs w:val="26"/>
          <w:lang w:val="es-ES"/>
        </w:rPr>
        <w:t>sexting</w:t>
      </w:r>
      <w:r>
        <w:rPr>
          <w:rFonts w:cs="Times New Roman" w:ascii="Times New Roman" w:hAnsi="Times New Roman"/>
          <w:color w:val="000000"/>
          <w:spacing w:val="20"/>
          <w:sz w:val="26"/>
          <w:szCs w:val="26"/>
          <w:lang w:val="es-ES"/>
        </w:rPr>
        <w:t xml:space="preserve">, que es el intercambio entre adolescentes de videos o fotografías con contenido erótico, los cuales se usan luego como material de chantaje, afectando seriamente la integridad psíquica y psicológica de quienes intervienen en este tipo de prácticas, y el </w:t>
      </w:r>
      <w:r>
        <w:rPr>
          <w:rFonts w:cs="Times New Roman" w:ascii="Times New Roman" w:hAnsi="Times New Roman"/>
          <w:i/>
          <w:color w:val="000000"/>
          <w:spacing w:val="20"/>
          <w:sz w:val="26"/>
          <w:szCs w:val="26"/>
          <w:lang w:val="es-ES"/>
        </w:rPr>
        <w:t>cyberbullying</w:t>
      </w:r>
      <w:r>
        <w:rPr>
          <w:rFonts w:cs="Times New Roman" w:ascii="Times New Roman" w:hAnsi="Times New Roman"/>
          <w:color w:val="000000"/>
          <w:spacing w:val="20"/>
          <w:sz w:val="26"/>
          <w:szCs w:val="26"/>
          <w:lang w:val="es-ES"/>
        </w:rPr>
        <w:t>, que conocemos a través de internet en su carácter global y que supone un daño permanente a muchos jóvenes y adolescent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s Universidades de San Francisco y Michigan han establecido que el 81 por ciento de los bebés tienen presencia en las redes sociales antes de los seis meses. O sea, los padres suben (o subimos) fotos de sus hij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simismo, el 56 por ciento de los padres comparte información potencialmente vergonzosa de sus hijos; el 51 por ciento proporciona datos con los que se les puede localizar y un 27 por ciento cuelga fotos directamente inapropiada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Reino Unido ha llegado a establecer diversas cifras. Se publican 1.500 imágenes de los hijos en las redes sociales, antes del quinto cumpleaños. ¡1.500 imágenes de sus hijos en las redes antes de que cumplan cinco años! Y un 32 por ciento de los padres afirman que suben entre once y veinte imágenes de sus hijos al me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hay diversos estudios realizados en Estados Unido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antecedente, en diciembre del 2020 el senador mexicano Miguel Ángel Lucero planteó reformar la Ley Federal de Protección de Datos Personales en Posesión de Particulares, buscando que la edad mínima para el consentimiento y tratamiento de datos personales sea de quince añ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2021, en Perú, Carlos Simeón Hurtado pretende prohibir que los menores de catorce años usen las red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paña el acceso a las redes sociales está regulado por el artículo 13 del Real Decreto 1720, del año 2007, que protege los datos de carácter person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igo todo esto, Presidenta, porque no hemos tomado la decisión de enfrentar lo que ya es de público conocimiento: las redes sociales tienen dueño y sí afectan la vida de las person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 dos días una extrabajadora de Facebook denunció que la empresa privilegia las ganancias por sobre la seguridad públic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rances Haugen, quien era gerente de productos en el equipo de desinformación cívica de Facebook -han escuchado bien: ¡desinformación cívica!-, aseguró en un programa de televisión que esta empresa se ha dado cuenta de que, si cambian el algoritmo para que el sitio sea más seguro, las personas pasarán menos tiempo en el sitio, harán clic en menos anuncios y, por tanto, la empresa ganará menos dine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rances Haugen, quien ahora se define como una defensora de la supervisión pública de las redes sociales, se alarmó porque en Facebook cada vez se tomaban más decisiones para priorizar las ganancias por encima de la seguridad pública, poniendo en riesgo la vida de las personas.</w:t>
      </w:r>
    </w:p>
    <w:p>
      <w:pPr>
        <w:pStyle w:val="Extenso"/>
        <w:spacing w:lineRule="auto" w:line="480"/>
        <w:rPr/>
      </w:pPr>
      <w:r>
        <w:rPr>
          <w:rFonts w:cs="Times New Roman" w:ascii="Times New Roman" w:hAnsi="Times New Roman"/>
          <w:color w:val="000000"/>
          <w:spacing w:val="20"/>
          <w:sz w:val="26"/>
          <w:szCs w:val="26"/>
          <w:lang w:val="es-ES"/>
        </w:rPr>
        <w:tab/>
        <w:tab/>
        <w:t>Asimismo, esta funcionaria denunció que la versión actual de Facebook está destrozando nuestras sociedades y causando una violencia ética en todo el mundo…</w:t>
      </w:r>
      <w:r>
        <w:rPr>
          <w:rFonts w:cs="Times New Roman" w:ascii="Times New Roman" w:hAnsi="Times New Roman"/>
          <w:i/>
          <w:color w:val="000000"/>
          <w:spacing w:val="20"/>
          <w:sz w:val="26"/>
          <w:szCs w:val="26"/>
          <w:lang w:val="es-CL"/>
        </w:rPr>
        <w:t>(se desactiva el micrófono por haberse agotado el tiemp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Gracias, Senador Nav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Presidenta, el PPD me había dado su tiempo generosamente, como siempr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ccidental).- ¡La habitualidad es que a usted le entregan el tiemp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de continua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AVARRO.- Gracias, Presidenta, por cederme el tiemp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cía que Facebook se ha dado cuenta de que, si cambian los algoritmos, se producen efectos altamente negativo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se ha señalado que la empresa no puede controlar -este es el descargo de Facebook- el contenido de sus plataformas, aun cuando dicen que tratan de mitigar lo malo y amplificar lo buen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 momento de comparar a Facebook con una tabacalera por su forma de defenderse, la empresa argumenta que la población mundial disfruta usando sus aplicaciones y que las personas lo hacen porque les gusta intercambiar opiniones, sentimientos y experienci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ugen testificará en una audiencia del Senado, titulada “Protegiendo a los niños en líne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senadora norteamericana Amy Klobuchar ha emitido sus felicitaciones a quienes se han atrevido a hacer esta denuncia. Digo esto porque no hemos podido intervenir en aquello.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he hecho llegar el respectivo proyecto de ley, y espero que la Comisión Especial de Niños, Niñas y Adolescentes pueda tratarlo a la brevedad, toda vez que se requiere una regul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las tabacaleras en la década del sesenta mostraban un jinete fumando un cigarrillo Marlboro, se argumentaba que la propaganda contraria, basada en que el tabaco podía producir cáncer, era falsa. Y mostraban estudios científicos, pagados por las mismas tabacaleras, mediante los cuales se afirmaba que un anciano de 91 años que había fumado toda su vida no se podría morir de cáncer, en circunstancias de que hoy todos sabemos que el tabaco sí produce esa enfermedad y que el consumo del cigarro se ha regula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hay peor ciego que el que no quiere ve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mos frente a un fenómeno ocasionado por la globalización y el uso intensivo de la tecnología, particularmente de internet. Y si no actuamos ahora en materia de regulación, viendo el daño que esto está provocando en nuestros niños, niñas y adolescentes, llegaremos tarde.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o que ese proyecto de ley sea tratado a la brevedad y tengamos, por cierto, la posibilidad de exigir regulacion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PREOCUPACIÓN POR USO INDEBIDO DE DATOS PERSONALES EN INSTITUCIONES PÚBLICAS Y PRIVADAS. OFIC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Por otro lado, Presidenta, el Gobierno ha enviado un proyecto para obtener todos los datos de los usuarios que ocupan tarjetas de prepago en su telefonía móvi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regunta es qué van a hacer las empresas con esta inform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ha señalado que el Gobierno, a través de una petición por Ley de Transparencia, accedió a entregar toda la base de datos de las empresas telefónicas a Cadem. ¡Sí, la encuesta semanal que todos los chilenos conoc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que se oficie a la Subsecretaría de Telecomunicaciones y al Consejo para la Transparencia a fin de saber si es efectivo que las bases de datos de todas las empresas telefónicas fueron cedidas o no a instituciones privadas, cualquiera que haya sido el objeto académico o de encuesta.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decir, quiero saber si las bases de datos de quienes poseemos teléfonos móviles, que son más de 23 millones, están en manos de empresas comerciales que utilizan estos datos, no para perder dinero, no para hacer altruismo, no para hacer solidaridad, sino para ganar dine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denuncia que hemos recibido es gravísim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spero que tanto el Ministerio de Transportes y Telecomunicaciones como el de la Secretaría General de Gobierno informen si han tenido conocimiento de alguna solicitud hecha por encuestadoras nacionales para acceder a las bases de datos que poseen las empresas telefónic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recordar que la Ley de Privacidad autoriza la intervención telefónica con motivo de la seguridad nacional y ordena la destrucción de las grabaciones que fueron obtenidas fuera del marco de una investig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llo, Presidenta, solicito que se oficie al Ministerio de Seguridad Pública, a la PDI, a Carabineros de Chile y a la Corte Suprema para que informen si las grabaciones realizadas en seguimientos, en casos estipulados por la Ley Antiterrorista o en intervenciones de teléfonos para investigaciones de la Fiscalía Nacional o del Ministerio Público son destruidas o no, y qué se hace con la información adicional que se recab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 habido casos muy claros de connotación pública en los que información adicional ha sido filtrada. </w:t>
      </w:r>
    </w:p>
    <w:p>
      <w:pPr>
        <w:pStyle w:val="Extenso"/>
        <w:spacing w:lineRule="auto" w:line="480"/>
        <w:rPr/>
      </w:pPr>
      <w:r>
        <w:rPr>
          <w:rFonts w:cs="Times New Roman" w:ascii="Times New Roman" w:hAnsi="Times New Roman"/>
          <w:color w:val="000000"/>
          <w:spacing w:val="20"/>
          <w:sz w:val="26"/>
          <w:szCs w:val="26"/>
          <w:lang w:val="es-ES"/>
        </w:rPr>
        <w:tab/>
        <w:tab/>
        <w:t xml:space="preserve">Existe la sensación de que esta intervención telefónica, autorizada por los jueces, siempre es violentada y violada por quienes la realizan, agregando números telefónicos que efectivamente no están dentro del ámbito de la </w:t>
      </w:r>
      <w:r>
        <w:rPr>
          <w:rFonts w:cs="Times New Roman" w:ascii="Times New Roman" w:hAnsi="Times New Roman"/>
          <w:color w:val="000000"/>
          <w:spacing w:val="20"/>
          <w:sz w:val="26"/>
          <w:szCs w:val="26"/>
          <w:lang w:val="es-CL"/>
        </w:rPr>
        <w:t>investi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pido oficiar a los Ministerios mencionados en torno a los temas plantead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Presidenta).- Le queda un minuto, Senador.</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RAVE SITUACIÓN EN ISLA SANTA MARÍA POR FALTA DE CONECTIVIDAD.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or último, señora Presidenta, solicito que se oficie a la Directemar, al Ministerio de Transportes y al Ministerio de Obras Públicas sobre la grave situación que hoy día ocurre en la isla Santa Ma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en el octavo día en que la barcaza El Trauco, que se encuentra varada, no brinda servicios de conectividad a más de 3 mil habitantes. El hecho es gravísimo y puede ocurrir una desgra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ontrato obliga a la empresa Naviera Puelche a brindar conectividad permanente, lo cual no está ocurriendo en la isla Santa María, tanto en el puerto norte como en el puerto su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puede volverse ext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oficiar al Ministerio de Transportes y Telecomunicaciones respecto de las subvenciones que existen, y al de Obras Públicas, en cuanto a todo lo que diga relación con su competencia por la falta de conectividad en la isla Santa María, comuna de Coronel, Región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ES"/>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lguien va a hacer uso de la palabra en el tiempo del Partido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Social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tiempo de la Democracia Cristi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Evópo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tiempo del Partido Unión Demócrata Indepe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Revolución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o, se levanta la se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MX"/>
        </w:rPr>
        <w:t xml:space="preserve">--Se levantó a las 18:56. </w:t>
      </w:r>
    </w:p>
    <w:p>
      <w:pPr>
        <w:pStyle w:val="Extenso"/>
        <w:spacing w:lineRule="auto" w:line="480" w:before="0" w:after="0"/>
        <w:contextualSpacing/>
        <w:rPr>
          <w:rFonts w:ascii="Times New Roman" w:hAnsi="Times New Roman" w:cs="Times New Roman"/>
          <w:b/>
          <w:b/>
          <w:bCs/>
          <w:color w:val="000000"/>
          <w:spacing w:val="20"/>
          <w:sz w:val="26"/>
          <w:szCs w:val="26"/>
          <w:lang w:val="es-MX"/>
        </w:rPr>
      </w:pPr>
      <w:r>
        <w:rPr>
          <w:rFonts w:cs="Times New Roman" w:ascii="Times New Roman" w:hAnsi="Times New Roman"/>
          <w:b/>
          <w:bCs/>
          <w:color w:val="000000"/>
          <w:spacing w:val="20"/>
          <w:sz w:val="26"/>
          <w:szCs w:val="26"/>
          <w:lang w:val="es-MX"/>
        </w:rPr>
      </w:r>
    </w:p>
    <w:p>
      <w:pPr>
        <w:pStyle w:val="Extenso"/>
        <w:spacing w:lineRule="auto" w:line="480"/>
        <w:rPr/>
      </w:pPr>
      <w:r>
        <w:rPr>
          <w:rFonts w:cs="Times New Roman" w:ascii="Times New Roman" w:hAnsi="Times New Roman"/>
          <w:b/>
          <w:bCs/>
          <w:color w:val="000000"/>
          <w:spacing w:val="20"/>
          <w:sz w:val="26"/>
          <w:szCs w:val="26"/>
          <w:lang w:val="es-MX"/>
        </w:rPr>
        <w:tab/>
        <w:tab/>
        <w:tab/>
        <w:tab/>
        <w:tab/>
        <w:tab/>
        <w:tab/>
      </w:r>
      <w:r>
        <w:rPr>
          <w:rFonts w:cs="Times New Roman" w:ascii="Times New Roman" w:hAnsi="Times New Roman"/>
          <w:bCs/>
          <w:i/>
          <w:color w:val="000000"/>
          <w:spacing w:val="20"/>
          <w:sz w:val="26"/>
          <w:szCs w:val="26"/>
          <w:lang w:val="es-MX"/>
        </w:rPr>
        <w:t>Claudia Zumelzu Cornejo</w:t>
      </w:r>
    </w:p>
    <w:p>
      <w:pPr>
        <w:pStyle w:val="Extenso"/>
        <w:spacing w:lineRule="auto" w:line="480"/>
        <w:rPr/>
      </w:pPr>
      <w:r>
        <w:rPr>
          <w:rFonts w:cs="Times New Roman" w:ascii="Times New Roman" w:hAnsi="Times New Roman"/>
          <w:b/>
          <w:bCs/>
          <w:color w:val="000000"/>
          <w:spacing w:val="20"/>
          <w:sz w:val="26"/>
          <w:szCs w:val="26"/>
          <w:lang w:val="es-MX"/>
        </w:rPr>
        <w:tab/>
        <w:tab/>
        <w:tab/>
        <w:tab/>
      </w:r>
      <w:r>
        <w:rPr>
          <w:rFonts w:cs="Times New Roman" w:ascii="Times New Roman" w:hAnsi="Times New Roman"/>
          <w:bCs/>
          <w:color w:val="000000"/>
          <w:spacing w:val="20"/>
          <w:sz w:val="26"/>
          <w:szCs w:val="26"/>
          <w:lang w:val="es-MX"/>
        </w:rPr>
        <w:tab/>
        <w:tab/>
        <w:t xml:space="preserve"> Jefa de la Redacción subrogante</w:t>
      </w:r>
    </w:p>
    <w:p>
      <w:pPr>
        <w:pStyle w:val="Normal"/>
        <w:spacing w:lineRule="auto" w:line="480"/>
        <w:jc w:val="both"/>
        <w:rPr>
          <w:rFonts w:ascii="Times New Roman" w:hAnsi="Times New Roman" w:cs="Times New Roman"/>
          <w:b/>
          <w:b/>
          <w:bCs/>
          <w:color w:val="000000"/>
          <w:spacing w:val="20"/>
          <w:sz w:val="26"/>
          <w:szCs w:val="24"/>
          <w:lang w:val="es-MX"/>
        </w:rPr>
      </w:pPr>
      <w:r>
        <w:rPr>
          <w:rFonts w:cs="Times New Roman" w:ascii="Times New Roman" w:hAnsi="Times New Roman"/>
          <w:b/>
          <w:bCs/>
          <w:color w:val="000000"/>
          <w:spacing w:val="20"/>
          <w:sz w:val="26"/>
          <w:szCs w:val="24"/>
          <w:lang w:val="es-MX"/>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11:00Z</dcterms:created>
  <dc:creator>Redacción de Sesiones del Senado</dc:creator>
  <dc:description/>
  <cp:keywords/>
  <dc:language>en-US</dc:language>
  <cp:lastModifiedBy>Usuario de Windows</cp:lastModifiedBy>
  <cp:lastPrinted>2014-03-06T18:02:00Z</cp:lastPrinted>
  <dcterms:modified xsi:type="dcterms:W3CDTF">2021-10-21T18:03:00Z</dcterms:modified>
  <cp:revision>3</cp:revision>
  <dc:subject/>
  <dc:title>REPÚBLICA DE CHILE</dc:title>
</cp:coreProperties>
</file>