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2552" w:leader="none"/>
        </w:tabs>
        <w:jc w:val="right"/>
        <w:rPr>
          <w:b/>
          <w:b/>
          <w:bCs/>
          <w:sz w:val="24"/>
          <w:szCs w:val="24"/>
        </w:rPr>
      </w:pPr>
      <w:r>
        <w:rPr>
          <w:b/>
          <w:bCs/>
          <w:sz w:val="24"/>
          <w:szCs w:val="24"/>
        </w:rPr>
        <w:t>BOLETÍN Nº 1.769-10 (S).</w:t>
      </w:r>
    </w:p>
    <w:p>
      <w:pPr>
        <w:pStyle w:val="Normal"/>
        <w:tabs>
          <w:tab w:val="clear" w:pos="708"/>
          <w:tab w:val="left" w:pos="2127" w:leader="none"/>
          <w:tab w:val="left" w:pos="2552" w:leader="none"/>
        </w:tabs>
        <w:jc w:val="both"/>
        <w:rPr>
          <w:b/>
          <w:b/>
          <w:bCs/>
          <w:sz w:val="24"/>
          <w:szCs w:val="24"/>
        </w:rPr>
      </w:pPr>
      <w:r>
        <w:rPr>
          <w:b/>
          <w:bCs/>
          <w:sz w:val="24"/>
          <w:szCs w:val="24"/>
        </w:rPr>
      </w:r>
    </w:p>
    <w:p>
      <w:pPr>
        <w:pStyle w:val="Normal"/>
        <w:pBdr>
          <w:bottom w:val="single" w:sz="6" w:space="1" w:color="000000"/>
        </w:pBdr>
        <w:tabs>
          <w:tab w:val="clear" w:pos="708"/>
          <w:tab w:val="left" w:pos="2127" w:leader="none"/>
          <w:tab w:val="left" w:pos="2552" w:leader="none"/>
        </w:tabs>
        <w:jc w:val="both"/>
        <w:rPr>
          <w:b/>
          <w:b/>
          <w:bCs/>
          <w:sz w:val="24"/>
          <w:szCs w:val="24"/>
        </w:rPr>
      </w:pPr>
      <w:r>
        <w:rPr>
          <w:b/>
          <w:bCs/>
          <w:sz w:val="24"/>
          <w:szCs w:val="24"/>
        </w:rPr>
        <w:t>INFORME DE LA COMISIÓN DE RELACIONES EXTERIORES, ASUNTOS INTERPARLAMENTARIOS E INTEGRACIÓN LATINOAMERICANA RELATIVO AL “CONVENIO SOBRE TRASLADO DE PERSONAS CONDENADAS”, ADOPTADO POR EL CONSEJO DE EUROPA EL 21 DE MARZO DE 1983.</w:t>
      </w:r>
    </w:p>
    <w:p>
      <w:pPr>
        <w:pStyle w:val="Normal"/>
        <w:tabs>
          <w:tab w:val="clear" w:pos="708"/>
          <w:tab w:val="left" w:pos="2127" w:leader="none"/>
          <w:tab w:val="left" w:pos="2552" w:leader="none"/>
        </w:tabs>
        <w:jc w:val="both"/>
        <w:rPr>
          <w:b/>
          <w:b/>
          <w:bCs/>
          <w:sz w:val="24"/>
          <w:szCs w:val="24"/>
        </w:rPr>
      </w:pPr>
      <w:r>
        <w:rPr>
          <w:b/>
          <w:bCs/>
          <w:sz w:val="24"/>
          <w:szCs w:val="24"/>
        </w:rPr>
      </w:r>
    </w:p>
    <w:p>
      <w:pPr>
        <w:pStyle w:val="Normal"/>
        <w:tabs>
          <w:tab w:val="clear" w:pos="708"/>
          <w:tab w:val="left" w:pos="2127" w:leader="none"/>
          <w:tab w:val="left" w:pos="2552" w:leader="none"/>
        </w:tabs>
        <w:jc w:val="both"/>
        <w:rPr>
          <w:b/>
          <w:b/>
          <w:bCs/>
          <w:sz w:val="24"/>
          <w:szCs w:val="24"/>
        </w:rPr>
      </w:pPr>
      <w:r>
        <w:rPr>
          <w:b/>
          <w:bCs/>
          <w:sz w:val="24"/>
          <w:szCs w:val="24"/>
        </w:rPr>
      </w:r>
    </w:p>
    <w:p>
      <w:pPr>
        <w:pStyle w:val="Normal"/>
        <w:tabs>
          <w:tab w:val="clear" w:pos="708"/>
          <w:tab w:val="left" w:pos="2127" w:leader="none"/>
          <w:tab w:val="left" w:pos="2552" w:leader="none"/>
        </w:tabs>
        <w:jc w:val="both"/>
        <w:rPr>
          <w:b/>
          <w:b/>
          <w:bCs/>
          <w:sz w:val="24"/>
          <w:szCs w:val="24"/>
        </w:rPr>
      </w:pPr>
      <w:r>
        <w:rPr>
          <w:b/>
          <w:bCs/>
          <w:sz w:val="24"/>
          <w:szCs w:val="24"/>
        </w:rPr>
      </w:r>
    </w:p>
    <w:p>
      <w:pPr>
        <w:pStyle w:val="Normal"/>
        <w:tabs>
          <w:tab w:val="clear" w:pos="708"/>
          <w:tab w:val="left" w:pos="2127" w:leader="none"/>
          <w:tab w:val="left" w:pos="2552" w:leader="none"/>
        </w:tabs>
        <w:jc w:val="both"/>
        <w:rPr>
          <w:b/>
          <w:b/>
          <w:bCs/>
          <w:sz w:val="24"/>
          <w:szCs w:val="24"/>
        </w:rPr>
      </w:pPr>
      <w:r>
        <w:rPr>
          <w:b/>
          <w:bCs/>
          <w:sz w:val="24"/>
          <w:szCs w:val="24"/>
        </w:rPr>
      </w:r>
    </w:p>
    <w:p>
      <w:pPr>
        <w:pStyle w:val="Normal"/>
        <w:tabs>
          <w:tab w:val="clear" w:pos="708"/>
          <w:tab w:val="left" w:pos="2127" w:leader="none"/>
          <w:tab w:val="left" w:pos="2552" w:leader="none"/>
        </w:tabs>
        <w:jc w:val="both"/>
        <w:rPr>
          <w:b/>
          <w:b/>
          <w:bCs/>
          <w:sz w:val="24"/>
          <w:szCs w:val="24"/>
        </w:rPr>
      </w:pPr>
      <w:r>
        <w:rPr>
          <w:b/>
          <w:bCs/>
          <w:sz w:val="24"/>
          <w:szCs w:val="24"/>
        </w:rPr>
      </w:r>
    </w:p>
    <w:p>
      <w:pPr>
        <w:pStyle w:val="Normal"/>
        <w:tabs>
          <w:tab w:val="clear" w:pos="708"/>
          <w:tab w:val="left" w:pos="2127" w:leader="none"/>
          <w:tab w:val="left" w:pos="2552" w:leader="none"/>
        </w:tabs>
        <w:jc w:val="both"/>
        <w:rPr>
          <w:sz w:val="24"/>
          <w:szCs w:val="24"/>
        </w:rPr>
      </w:pPr>
      <w:r>
        <w:rPr>
          <w:b/>
          <w:bCs/>
          <w:sz w:val="24"/>
          <w:szCs w:val="24"/>
        </w:rPr>
        <w:t>HONORABLE CÁMARA:</w:t>
      </w:r>
    </w:p>
    <w:p>
      <w:pPr>
        <w:pStyle w:val="Normal"/>
        <w:tabs>
          <w:tab w:val="clear" w:pos="708"/>
          <w:tab w:val="left" w:pos="2127" w:leader="none"/>
          <w:tab w:val="left" w:pos="2552"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ab/>
        <w:t>Vuestra Comisión de Relaciones Exteriores, Asuntos Interparlamentarios e Integración Latinoamericana pasa a informaros sobre el proyecto de acuerdo aprobatorio del “Convenio sobre traslado de personas condenadas”, adoptado por el Consejo de Europa, en Estrasburgo, el 21 de marzo de 1983, y sometido a la consideración de la H. Cámara en segundo trámite constitucional, con urgencia calificada de “simple”.</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numPr>
          <w:ilvl w:val="0"/>
          <w:numId w:val="1"/>
        </w:numPr>
        <w:tabs>
          <w:tab w:val="clear" w:pos="708"/>
          <w:tab w:val="left" w:pos="0" w:leader="none"/>
          <w:tab w:val="left" w:pos="266" w:leader="none"/>
          <w:tab w:val="left" w:pos="1673" w:leader="none"/>
        </w:tabs>
        <w:ind w:left="908" w:hanging="908"/>
        <w:jc w:val="both"/>
        <w:rPr>
          <w:b/>
          <w:b/>
          <w:bCs/>
          <w:sz w:val="24"/>
          <w:szCs w:val="24"/>
        </w:rPr>
      </w:pPr>
      <w:r>
        <w:rPr>
          <w:b/>
          <w:bCs/>
          <w:sz w:val="24"/>
          <w:szCs w:val="24"/>
        </w:rPr>
        <w:t>ANTECEDENTES GENERALES.</w:t>
      </w:r>
    </w:p>
    <w:p>
      <w:pPr>
        <w:pStyle w:val="Normal"/>
        <w:numPr>
          <w:ilvl w:val="0"/>
          <w:numId w:val="0"/>
        </w:numPr>
        <w:tabs>
          <w:tab w:val="clear" w:pos="708"/>
          <w:tab w:val="left" w:pos="2127" w:leader="none"/>
        </w:tabs>
        <w:ind w:hanging="0"/>
        <w:jc w:val="both"/>
        <w:rPr>
          <w:b/>
          <w:b/>
          <w:bCs/>
          <w:sz w:val="24"/>
          <w:szCs w:val="24"/>
        </w:rPr>
      </w:pPr>
      <w:r>
        <w:rPr>
          <w:b/>
          <w:bCs/>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l 5 de mayo de 1949, los Gobiernos de Bélgica, Dinamarca, Francia, Irlanda, Italia, Luxemburgo, Países Bajos, Noruega, Suecia y Gran Bretaña e Irlanda del Norte, reunidos en el Palacio Saint James, en Londres, suscribieron el estatuto constitutivo del Consejo de Europa como una organización internacional de cooperación destinada, fundamentalmente, a defender y promover entre sus Estados Miembros la observancia de los derechos humanos, las libertades fundamentales y el estado de derech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Con el correr del tiempo, especialmente a partir de 1989, el Consejo de Europa se ha transformado en el principal foro de cooperación política entre los países de la Europa Central y del Este, a medida que éstos han adoptado formas democráticas de gobierno.  Así es como, en estos momentos, son 40 sus Estados Miembros, con un total de 800 millones de habitantes, aproximadamente.</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l primer instrumento que elabora el Consejo es la Convención Europea para la Protección de los Derechos Humanos y las Libertades Fundamentales, firmada en Roma el 4 de noviembre de 1950, mediante la cual se establecieron la Comisión y la Corte Europeas de Derechos Humanos. Posteriormente, en el ámbito de la cooperación jurídica sus Estados Miembros han suscrito, entre otros, la "Convención europea para la supresión del terrorismo", que facilita la extradición y la persecución de quienes cometen actos terroristas; la Carta Social Europea, que establece principios y derechos básicos sobre política social; el Código Europeo de Seguridad Social, que dispone normas mínimas en materia de atención médica, enfermedad, ancianidad, desempleo, maternidad, etc.; la "Convención sobre el estatuto legal de los trabajadores migrantes", y el "Convenio sobre traslado de personas condenadas", que quedó abierto a la adhesión de cualquier Estado no Miembro del Consejo de Europa, previa invitación acordada por su Consejo de Ministros (artículo 19).</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Al tenor del mensaje, el Consejo de Europa ha acogido favorablemente la adhesión del Gobierno de Chile a este Convenio. En derecho, la adhesión produce los mismos efectos jurídicos de la ratificación: obliga definitivamente al Estado. Por ello, por analogía jurídica, en el orden interno la adhesión a un tratado requiere que éste sea aprobado previamente por el Congreso Nacional, conforme lo ordenan los artículos 32, Nº 17, y 50, Nº 1, de la Constitución Política, lo que el Presidente de la República os solicita mediante el proyecto de acuerdo que motiva este informe.</w:t>
      </w:r>
    </w:p>
    <w:p>
      <w:pPr>
        <w:pStyle w:val="Normal"/>
        <w:numPr>
          <w:ilvl w:val="0"/>
          <w:numId w:val="0"/>
        </w:numPr>
        <w:tabs>
          <w:tab w:val="clear" w:pos="708"/>
          <w:tab w:val="left" w:pos="2127" w:leader="none"/>
        </w:tabs>
        <w:ind w:hanging="0"/>
        <w:rPr>
          <w:sz w:val="24"/>
          <w:szCs w:val="24"/>
        </w:rPr>
      </w:pPr>
      <w:r>
        <w:rPr>
          <w:sz w:val="24"/>
          <w:szCs w:val="24"/>
        </w:rPr>
      </w:r>
    </w:p>
    <w:p>
      <w:pPr>
        <w:pStyle w:val="TextBody"/>
        <w:numPr>
          <w:ilvl w:val="0"/>
          <w:numId w:val="0"/>
        </w:numPr>
        <w:ind w:hanging="0"/>
        <w:rPr/>
      </w:pPr>
      <w:r>
        <w:rPr/>
        <w:tab/>
        <w:t>En este "Convenio sobre traslado de personas condenadas" participaban, al 21 de abril de 1998, 35 Estados Miembros del Consejo de Europa: Alemania, Austria, Bélgica, Bulgaria, Croacia, Chipre, Dinamarca, Eslovaquia, Eslovenia, España, Estonia, Finlandia, Francia, Grecia, Holanda, Hungría, Irlanda, Islandia, Italia, Letonia, Liechtenstein, Lituania, Luxemburgo, Malta, Moldova, Noruega, Polonia, Portugal, Rumania, República Checa, Reino Unido de Gran Bretaña e Irlanda del Norte, Rusia, Suecia, Suiza, Turquía y Ucrania.</w:t>
      </w:r>
    </w:p>
    <w:p>
      <w:pPr>
        <w:pStyle w:val="TextBody"/>
        <w:numPr>
          <w:ilvl w:val="0"/>
          <w:numId w:val="0"/>
        </w:numPr>
        <w:ind w:hanging="0"/>
        <w:rPr/>
      </w:pPr>
      <w:r>
        <w:rPr/>
      </w:r>
    </w:p>
    <w:p>
      <w:pPr>
        <w:pStyle w:val="TextBody"/>
        <w:numPr>
          <w:ilvl w:val="0"/>
          <w:numId w:val="0"/>
        </w:numPr>
        <w:ind w:hanging="0"/>
        <w:rPr/>
      </w:pPr>
      <w:r>
        <w:rPr/>
        <w:tab/>
        <w:t>Participan, además, los siguientes Estados no Miembros del Consejo de Europa: Bahamas, Canadá, Costa Rica, Estados Unidos de América, Georgia, Israel y Trinidad-Tobag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l propósito fundamental que inspira la celebración de este Convenio es el de permitir que la cooperación internacional en materia de derecho penal sirva a los fines de justicia y rehabilitación social de las personas condenadas, permitiendo, en este caso, que los extranjeros condenados a penas privativas de libertad puedan ser trasladados a sus propios países para que cumplan sus condenas en su medio social de origen.</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La conveniencia de este tipo de Convenios ha sido reconocida por la opinión científica internacional especializada, reunida en los Congresos de Naciones Unidas sobre Prevención del Delito y Tratamiento del Delincuente, de 1980 y de 1985, en los que se ha aprobado un Acuerdo Modelo sobre el Traslado de Reclusos Extranjeros, con el objeto de prestar asistencia a los Estados Miembros en la elaboración de acuerdos bilaterales y multilaterales similares para facilitar el regreso de los reclusos extranjeros a sus países de origen a cumplir sentencia.</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n el informe que el Ministerio de Justicia proporcionó a vuestra Comisión sobre la materia, se reconoce que es innegable que en los establecimientos penitenciarios los reclusos extranjeros experimentan las más diversas dificultades, debido a factores que tienen su origen en las diferencias de cultura, costumbres, idioma, etc.  Afirma que siempre se ha puesto énfasis en que uno de los modos de contribuir a la reinserción social del individuo privado de libertad es que cuente con el apoyo de sus familiares y amigos que lo puedan visitar.  Sostiene que por ello, incluso en nuestro país se ha destacado, como política de tratamiento penitenciario, que el interno esté albergado en un establecimiento ubicado en el mismo lugar donde se encuentre su familia o, al menos, en un lugar cercano, que dé facilidades para que sea visitado.  Agrega, que en el período inmediato al egreso, es recomendable un tratamiento de preparación que normalmente se efectúa con la familia del interno, como una forma de asegurar que sea bien recibido y cuente con el apoyo necesari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l propósito rehabilitador de este instrumento es concordante, además, con principios jurídicos internacionales reconocidos por el Pacto Internacional de los Derechos Civiles y Políticos y la Convención Americana sobre Derechos Humanos, denominada “Pacto de San José de Costa Rica”, ratificados e incorporados al orden jurídico interno, mediante su publicación en el Diario Oficial de los días 29 de abril de 1989 y 5 de enero de 1991.</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ntre estos antecedentes generales, cabría señalaros que, mientras el Convenio de la referencia ha estado en tramitación parlamentaria, los Estados Miembros del Consejo de Europa suscribieron, el 18 de diciembre de 1997, un protocolo adicional a dicho instrumento, que contempla, principalmente, normas relativas a personas evadidas del Estado de condenación y a personas condenadas afectadas de una medida de expulsión, al cual nuestro país podrá adherirse una vez que se haga parte del instrumento en estudi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1"/>
        </w:numPr>
        <w:tabs>
          <w:tab w:val="clear" w:pos="708"/>
          <w:tab w:val="left" w:pos="0" w:leader="none"/>
          <w:tab w:val="left" w:pos="266" w:leader="none"/>
          <w:tab w:val="left" w:pos="1673" w:leader="none"/>
        </w:tabs>
        <w:ind w:left="908" w:hanging="908"/>
        <w:jc w:val="both"/>
        <w:rPr>
          <w:b/>
          <w:b/>
          <w:bCs/>
          <w:sz w:val="24"/>
          <w:szCs w:val="24"/>
        </w:rPr>
      </w:pPr>
      <w:r>
        <w:rPr>
          <w:b/>
          <w:bCs/>
          <w:sz w:val="24"/>
          <w:szCs w:val="24"/>
        </w:rPr>
        <w:t>RESEÑA DEL CONTENIDO NORMATIVO DEL CONVENIO.</w:t>
      </w:r>
    </w:p>
    <w:p>
      <w:pPr>
        <w:pStyle w:val="Normal"/>
        <w:numPr>
          <w:ilvl w:val="0"/>
          <w:numId w:val="0"/>
        </w:numPr>
        <w:tabs>
          <w:tab w:val="clear" w:pos="708"/>
          <w:tab w:val="left" w:pos="2127" w:leader="none"/>
        </w:tabs>
        <w:ind w:hanging="0"/>
        <w:jc w:val="both"/>
        <w:rPr>
          <w:b/>
          <w:b/>
          <w:bCs/>
          <w:sz w:val="24"/>
          <w:szCs w:val="24"/>
        </w:rPr>
      </w:pPr>
      <w:r>
        <w:rPr>
          <w:b/>
          <w:bCs/>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Para lograr su propósito, el Convenio regula, en sus primeros diecisiete artículos, los procedimientos aplicables para que los extranjeros condenados puedan cumplir sus penas privativas de libertad en sus países de origen, y, en sus restantes ocho artículos, las cláusulas finales propias de todo tratado internacional multilateral.</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n virtud de los principios generales que contempla el artículo 2, para que opere el traslado de personas condenadas a penas privativas de libertad a su Estado de origen para el cumplimiento de la condena, será necesario que dicha persona exprese al Estado de condena o al Estado de cumplimiento su interés en el traslado y que uno de éstos lo solicite.</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Las condiciones exigibles, conforme al artículo 3, para que el traslado pueda ser admitido son las siguientes:</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a) La persona condenada deberá ser nacional del Estado de cumplimient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b) La sentencia deberá ser firme;</w:t>
      </w:r>
    </w:p>
    <w:p>
      <w:pPr>
        <w:pStyle w:val="Normal"/>
        <w:numPr>
          <w:ilvl w:val="0"/>
          <w:numId w:val="0"/>
        </w:numPr>
        <w:tabs>
          <w:tab w:val="clear" w:pos="708"/>
          <w:tab w:val="left" w:pos="2127" w:leader="none"/>
        </w:tabs>
        <w:ind w:hanging="0"/>
        <w:jc w:val="both"/>
        <w:rPr>
          <w:sz w:val="24"/>
          <w:szCs w:val="24"/>
        </w:rPr>
      </w:pPr>
      <w:r>
        <w:rPr>
          <w:sz w:val="24"/>
          <w:szCs w:val="24"/>
        </w:rPr>
        <w:tab/>
        <w:t>c) A la fecha de recepción de la solicitud de traslado, a la persona condenada aún deberán restarle al menos seis meses para cumplir la condena, o ésta deberá ser por un período indefinido; excepcionalmente, podrá convenirse el traslado en casos en que el tiempo de pena por cumplir sea inferior al señalad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d) La persona condenada, o su representante legal en caso de que debido a su edad o estado físico o mental uno de los dos Estados lo considere necesario, deberá consentir en el traslad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 Los actos u omisiones que hayan dado lugar a la condena deberán constituir un delito penal en virtud de la ley del Estado de cumplimiento o la constituirían si se cometieran en su territorio, y</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f) El Estado de condena y el Estado de cumplimiento deberán estar de acuerdo en el traslad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Por lo señalado, para que opere el Convenio se requiere, fundamentalmente, el interés o consentimiento de la persona condenada y el acuerdo de los Estados directamente involucrados con la condena y la nacionalidad del condenad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La obligación de informar que establece el artículo 4 recae, principalmente, sobre el Estado de condena, el que deberá informar a cualquier persona condenada sobre la aplicabilidad de este Convenio en su caso, y al Estado de cumplimiento si dicha persona expresa su interés en ser trasladada.</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Según lo dispuesto por el artículo 5, las solicitudes de traslado y las respuestas, aceptándolas o denegándolas, deberán ser escritas y canalizadas por intermedio de los Ministerios de Justicia de los Estados respectivos, sin perjuicio de que cualquier Parte comunique al Secretario General del Consejo de Europa su decisión de usar otros canales de comunicación.</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Además, los Estados deberán otorgarse la documentación justificativa que ordena el artículo 6, relativa a la nacionalidad del condenado, a la ley que sanciona como delitos los actos u omisiones por los que ha sido condenada la persona a trasladar; a la sentencia correspondiente; al estado de cumplimiento de la condena y al consentimiento al traslado dado por el condenado o su representante legal.</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Corresponderá al Estado de condena, al tenor del artículo 7, garantizar que el condenado ha dado voluntariamente su consentimiento al traslado, con pleno conocimiento de las consecuencias jurídicas que de él se derivan y verificada tal circunstancia por un Cónsul u otro funcionario designado de común acuerdo entre los Estados de condena y de cumplimiento.</w:t>
      </w:r>
    </w:p>
    <w:p>
      <w:pPr>
        <w:pStyle w:val="Normal"/>
        <w:numPr>
          <w:ilvl w:val="0"/>
          <w:numId w:val="0"/>
        </w:numPr>
        <w:tabs>
          <w:tab w:val="clear" w:pos="708"/>
          <w:tab w:val="left" w:pos="2127" w:leader="none"/>
        </w:tabs>
        <w:ind w:hanging="0"/>
        <w:rPr>
          <w:sz w:val="24"/>
          <w:szCs w:val="24"/>
        </w:rPr>
      </w:pPr>
      <w:r>
        <w:rPr>
          <w:sz w:val="24"/>
          <w:szCs w:val="24"/>
        </w:rPr>
      </w:r>
    </w:p>
    <w:p>
      <w:pPr>
        <w:pStyle w:val="TextBody"/>
        <w:numPr>
          <w:ilvl w:val="0"/>
          <w:numId w:val="0"/>
        </w:numPr>
        <w:ind w:hanging="0"/>
        <w:rPr/>
      </w:pPr>
      <w:r>
        <w:rPr/>
        <w:tab/>
        <w:t>Las consecuencias que para los Estados de condena y de cumplimiento trae el traslado de una persona condenada son reguladas por los artículos 8 y 9.</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 xml:space="preserve">Para el Estado de condena el traslado significará, en primer término, la suspensión del cumplimiento de la condena, a partir del momento en que las autoridades del Estado de cumplimiento se hacen cargo del condenado, y, en segundo término, no podrá exigir el cumplimiento de la condena cuando el Estado de cumplimiento considere que el cumplimiento ya ha finalizado. </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Por su parte, el Estado de cumplimiento deberá continuar con la ejecución de la condena o convertir ésta, mediante procedimiento judicial o administrativo, en una decisión suya, sustituyendo la pena impuesta en el Estado de condena por una pena prescrita en su ley para el mismo delito, si se cumplen las condiciones especiales que para el efecto establece el Convenio en su artículo 11, entre las que se contempla, por ejemplo, que el Estado de cumplimiento no podrá convertir una sanción privativa de libertad en una sanción pecuniaria o no podrá agravar la situación penal del condenado.</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n caso de prosecución del cumplimiento de la condena, de acuerdo con el artículo 10, el Estado de cumplimiento quedará vinculado por la naturaleza jurídica y la duración de la condena conforme lo haya determinado el Estado de condena; sin embargo, en caso de incompatibilidad de legislaciones, el Estado de cumplimiento podrá adaptar, judicial o administrativamente, la sanción a la pena establecida en su ley para un delito similar, sin agravar por su naturaleza o duración la pena impuesta en el Estado de condena.</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El Convenio permite, en su artículo 12, que cada Parte pueda conceder el indulto, la amnistía o la conmutación de la pena en conformidad con su Constitución u otras leyes; pero sólo el Estado de condena tendrá derecho a decidir acerca de cualquier recurso de revisión presentado con respecto a la sentencia, según lo dispone el artículo 13.</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Los Estados Partes del Convenio se obligan, en el artículo 16, a permitir el tránsito por su territorio de una persona condenada, a menos que el condenado sea uno de sus nacionales y el delito por el cual se impuso la condena no constituya delito en virtud de su propia legislación.  El Estado al cual se le solicite el tránsito podrá mantener detenida a la persona condenada durante el período estrictamente necesario para el tránsito por su territorio. No obstante, podrán pedírsele garantías de que la persona condenada no será enjuiciada, detenida ni sometida a medidas restrictivas de libertad por delitos cometidos o condenados con anterioridad a su salida del Estado de condena.</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Por último, cabe señalaros que al tenor del artículo 17, las informaciones que se motiven en este Convenio se proporcionarán en el idioma de la Parte a la cual se dirijan o en uno de los idiomas oficiales del Consejo de Europa y que los gastos en que se incurra en la aplicación de este instrumento serán de cargo del Estado de cumplimiento, con excepción de aquéllos en que se incurra exclusivamente en el territorio del Estado de condena.</w:t>
      </w:r>
    </w:p>
    <w:p>
      <w:pPr>
        <w:pStyle w:val="Normal"/>
        <w:numPr>
          <w:ilvl w:val="0"/>
          <w:numId w:val="0"/>
        </w:numPr>
        <w:tabs>
          <w:tab w:val="clear" w:pos="708"/>
          <w:tab w:val="left" w:pos="2127" w:leader="none"/>
        </w:tabs>
        <w:ind w:hanging="0"/>
        <w:jc w:val="both"/>
        <w:rPr>
          <w:sz w:val="24"/>
          <w:szCs w:val="24"/>
        </w:rPr>
      </w:pPr>
      <w:r>
        <w:rPr>
          <w:sz w:val="24"/>
          <w:szCs w:val="24"/>
        </w:rPr>
      </w:r>
    </w:p>
    <w:p>
      <w:pPr>
        <w:pStyle w:val="Normal"/>
        <w:numPr>
          <w:ilvl w:val="0"/>
          <w:numId w:val="0"/>
        </w:numPr>
        <w:tabs>
          <w:tab w:val="clear" w:pos="708"/>
          <w:tab w:val="left" w:pos="2127" w:leader="none"/>
        </w:tabs>
        <w:ind w:hanging="0"/>
        <w:jc w:val="both"/>
        <w:rPr>
          <w:sz w:val="24"/>
          <w:szCs w:val="24"/>
        </w:rPr>
      </w:pPr>
      <w:r>
        <w:rPr>
          <w:sz w:val="24"/>
          <w:szCs w:val="24"/>
        </w:rPr>
        <w:tab/>
        <w:t>Las cláusulas de los artículos 18 a 25 se refieren a la firma y entrada en vigor del Convenio; a la adhesión de los Estados no Miembros del Consejo de Europa; a la aplicación territorial y temporal del Convenio; a la relación de este tratado con otros convenios y acuerdos; a la solución amigable de las dificultades que pudieren originarse durante la aplicación de esta normativa; a la denuncia del Convenio y a las notificaciones de las comunicaciones que los Estados hagan al Consejo de Europa sobre su participación en el Convenio. Conforme a estas normas, este Convenio regirá para Chile a partir del primer día del mes siguiente a la expiración de un período de tres meses después del depósito del instrumento de adhesión ante el Secretario General del Consejo de Europa (Nº 2 del artículo 19); podrá aplicarse al cumplimiento de condenas dictadas antes o después de su entrada en vigor (artículo 21), y Chile podrá denunciarlo en cualquier momento, mediante la notificación que dispone el artículo 24.</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DECISIONES DE LA COMISIÓN.</w:t>
      </w:r>
    </w:p>
    <w:p>
      <w:pPr>
        <w:pStyle w:val="Normal"/>
        <w:tabs>
          <w:tab w:val="clear" w:pos="708"/>
          <w:tab w:val="left" w:pos="2835" w:leader="none"/>
        </w:tabs>
        <w:jc w:val="both"/>
        <w:rPr>
          <w:sz w:val="24"/>
          <w:szCs w:val="24"/>
        </w:rPr>
      </w:pPr>
      <w:r>
        <w:rPr>
          <w:sz w:val="24"/>
          <w:szCs w:val="24"/>
        </w:rPr>
      </w:r>
    </w:p>
    <w:p>
      <w:pPr>
        <w:pStyle w:val="Normal"/>
        <w:numPr>
          <w:ilvl w:val="0"/>
          <w:numId w:val="2"/>
        </w:numPr>
        <w:tabs>
          <w:tab w:val="clear" w:pos="708"/>
          <w:tab w:val="left" w:pos="0" w:leader="none"/>
          <w:tab w:val="left" w:pos="2381" w:leader="none"/>
        </w:tabs>
        <w:ind w:left="3856" w:hanging="1021"/>
        <w:jc w:val="both"/>
        <w:rPr>
          <w:b/>
          <w:b/>
          <w:bCs/>
          <w:sz w:val="24"/>
          <w:szCs w:val="24"/>
        </w:rPr>
      </w:pPr>
      <w:r>
        <w:rPr>
          <w:b/>
          <w:bCs/>
          <w:sz w:val="24"/>
          <w:szCs w:val="24"/>
        </w:rPr>
        <w:t>Informes recibidos y personas escuchadas por la Comisión.</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el estudio de esta iniciativa, vuestra Comisión requirió informes del Ministerio de Justicia y de la Excma. Corte Suprem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Ministerio de Justicia, en su oficio Nº 3.837, de 10 de noviembre de 1997, opinó favorablemente respecto de la incorporación de nuestro país a este Convenio, consignando que, por razones de seguridad nacional, este instrumento no se aplicará a condenados por delitos militares o conexos, ni a delitos que atenten contra la seguridad del Estad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 Excma. Corte Suprema, reunida en pleno el 28 de abril de 1998, acordó manifestar a la H. Cámara su opinión favorable a la adhesión de Chile a este instrumento, lo mismo que a la “Convención interamericana para el cumplimiento de condenas penales en el extranjero”, por estimar que conviene a los intereses del país integrarse también de esta forma a la comunidad internacional, permitiendo así el beneficio recíproco para las personas que sean afectadas por las circunstancias que en estos instrumentos se contempla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Vuestra Comisión recibió, además, las exposiciones que sobre las materias del Convenio le efectuaron la Directora Jurídica subrogante del Ministerio de Relaciones Exteriores, señora Carmen Hertz, y el Director Jurídico del Ministerio de Justicia, señor Claudio Troncos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 señora Hertz manifestó, en lo sustancial, que las necesidades de la globalización y de la profundización de la integración justifican que un Estado como Chile adhiera o suscriba Convenios como el que se os informa en este acto, y que el propósito del Gobierno es suscribir no sólo acuerdos comerciales con la Unión Europea, sino ampliar la vinculación a otras áreas como la política y también la jurídica, lo que permite una adecuada inserción de nuestro país en la comunidad internacional, y en concreto con Europ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Hace presente que en nuestro país se presentan permanentemente casos de la índole regulada en el Convenio, en los que los familiares de reos que están cumpliendo condenas en otros países solicitan a las autoridades gubernamentales que el Estado se haga parte en tratados internacionales que permiten cumplir penas en los países de origen de los condenado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recisa que este Convenio no implica ninguna obligación para los Estados Partes de acceder a los traslados de personas condenadas y que el Estado requerido que los rechace no está obligado a fundamentar su decis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Director Jurídico del Ministerio de Justicia, junto con reiterar la opinión favorable de esa Secretaría de Estado a la adhesión de Chile al Convenio en informe, señaló que la aplicación de este instrumento se estudiaría caso a caso, por lo cual no es posible determinar, a priori, el número de chilenos que podrían ser trasladados a cumplir condenas en el paí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Respondiendo a consultas de los señores Diputados, manifestó que el Convenio no impone a los Estados un procedimiento para la conversión de la pena y que en nuestro país la ejecución de las condenas corresponde a la autoridad administrativa, ya que en el procedimiento penal chileno no existen los jueces de ejecución. Desde este punto de vista, sostuvo que la aplicación del Convenio no afecta la jurisdicción de los tribunales y, por ende, no se contrapone al artículo 73 de la Constitución Polític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 mayor abundamiento, recordó que dicho precepto constitucional hace referencia a la ley, rango jurídico en el que se clasifican los tratados internacionales aprobados por el Congreso Nacional, ratificados por el Presidente de la República y publicados en el Diario Ofici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2"/>
        </w:numPr>
        <w:tabs>
          <w:tab w:val="clear" w:pos="708"/>
          <w:tab w:val="left" w:pos="0" w:leader="none"/>
          <w:tab w:val="left" w:pos="2381" w:leader="none"/>
        </w:tabs>
        <w:ind w:left="3856" w:hanging="1021"/>
        <w:jc w:val="both"/>
        <w:rPr>
          <w:b/>
          <w:b/>
          <w:bCs/>
          <w:sz w:val="24"/>
          <w:szCs w:val="24"/>
        </w:rPr>
      </w:pPr>
      <w:r>
        <w:rPr>
          <w:b/>
          <w:bCs/>
          <w:sz w:val="24"/>
          <w:szCs w:val="24"/>
        </w:rPr>
        <w:t>Aprobación del Convenio.</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l concluir su examen de este instrumento internacional, vuestra Comisión de Relaciones Exteriores, Asuntos Interparlamentarios e Integración Latinoamericana acordó, por unanimidad, recomendaros su aprobación. Para este efecto, os sugiere adoptar el artículo único del proyecto de acuerdo, en los mismos términos en que lo hizo el H. Senado, es decir, en los siguient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b/>
          <w:b/>
          <w:bCs/>
          <w:sz w:val="24"/>
          <w:szCs w:val="24"/>
        </w:rPr>
      </w:pPr>
      <w:r>
        <w:rPr>
          <w:b/>
          <w:bCs/>
          <w:sz w:val="24"/>
          <w:szCs w:val="24"/>
        </w:rPr>
        <w:tab/>
        <w:t>“Artículo único.- Apruébase el “Convenio sobre Traslado de Personas Condenadas”, adoptado por el Consejo de Europa, el 21 de marzo de 1983, en Estrasburgo.”.</w:t>
      </w:r>
    </w:p>
    <w:p>
      <w:pPr>
        <w:pStyle w:val="Normal"/>
        <w:numPr>
          <w:ilvl w:val="0"/>
          <w:numId w:val="2"/>
        </w:numPr>
        <w:tabs>
          <w:tab w:val="clear" w:pos="708"/>
          <w:tab w:val="left" w:pos="0" w:leader="none"/>
          <w:tab w:val="left" w:pos="2381" w:leader="none"/>
        </w:tabs>
        <w:ind w:left="3856" w:hanging="1021"/>
        <w:jc w:val="both"/>
        <w:rPr>
          <w:b/>
          <w:b/>
          <w:bCs/>
          <w:sz w:val="24"/>
          <w:szCs w:val="24"/>
        </w:rPr>
      </w:pPr>
      <w:r>
        <w:rPr>
          <w:b/>
          <w:bCs/>
          <w:sz w:val="24"/>
          <w:szCs w:val="24"/>
        </w:rPr>
        <w:t>Designación de Diputado Informante.</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sta nominación recayó, por unanimidad, en la H. Diputada doña ISABEL ALLENDE BUSS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2"/>
        </w:numPr>
        <w:tabs>
          <w:tab w:val="clear" w:pos="708"/>
          <w:tab w:val="left" w:pos="0" w:leader="none"/>
          <w:tab w:val="left" w:pos="2381" w:leader="none"/>
        </w:tabs>
        <w:ind w:left="3856" w:hanging="1021"/>
        <w:jc w:val="both"/>
        <w:rPr>
          <w:b/>
          <w:b/>
          <w:bCs/>
          <w:sz w:val="24"/>
          <w:szCs w:val="24"/>
        </w:rPr>
      </w:pPr>
      <w:r>
        <w:rPr>
          <w:b/>
          <w:bCs/>
          <w:sz w:val="24"/>
          <w:szCs w:val="24"/>
        </w:rPr>
        <w:t>Constancias reglamentarias.</w:t>
      </w:r>
    </w:p>
    <w:p>
      <w:pPr>
        <w:pStyle w:val="Normal"/>
        <w:tabs>
          <w:tab w:val="clear" w:pos="708"/>
          <w:tab w:val="left" w:pos="2835" w:leader="none"/>
        </w:tabs>
        <w:jc w:val="both"/>
        <w:rPr>
          <w:sz w:val="24"/>
          <w:szCs w:val="24"/>
        </w:rPr>
      </w:pPr>
      <w:r>
        <w:rPr>
          <w:sz w:val="24"/>
          <w:szCs w:val="24"/>
        </w:rPr>
      </w:r>
    </w:p>
    <w:p>
      <w:pPr>
        <w:pStyle w:val="BodyText2"/>
        <w:spacing w:lineRule="auto" w:line="240"/>
        <w:rPr/>
      </w:pPr>
      <w:r>
        <w:rPr/>
        <w:tab/>
        <w:t>Para los efectos de lo dispuesto en los Nºs. 2 y 4 del artículo 287 del Reglamento de la H. Cámara, se os consigna que este Convenio no contiene normas que incidan en materias propias de leyes orgánico-constitucionales ni de quórum calificado, ni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WWBodyText2"/>
        <w:tabs>
          <w:tab w:val="clear" w:pos="567"/>
          <w:tab w:val="left" w:pos="2835" w:leader="none"/>
        </w:tabs>
        <w:suppressAutoHyphens w:val="true"/>
        <w:ind w:right="0" w:hanging="0"/>
        <w:rPr/>
      </w:pPr>
      <w:r>
        <w:rPr>
          <w:rFonts w:eastAsia="Times New Roman" w:cs="Times New Roman" w:ascii="Times New Roman" w:hAnsi="Times New Roman"/>
        </w:rPr>
        <w:tab/>
        <w:t>Acordado en sesiones de fechas 13 de agosto de 1996; 3 de junio y 22 de julio de 1997, correspondientes al período legislativo 1994-1998, con la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Sota Barros, don Vicente; Pizarro Soto, don Jorge; Prochelle Aguilar, doña Marina; Ribera Neumann, don Teodoro, y Urrutia Cárdenas, don Salvador; y en las sesiones de fechas 21 de abril, y 5 y 12 de mayo</w:t>
      </w:r>
      <w:r>
        <w:rPr>
          <w:rFonts w:eastAsia="Times New Roman" w:cs="Times New Roman" w:ascii="Times New Roman" w:hAnsi="Times New Roman"/>
          <w:b/>
          <w:bCs/>
        </w:rPr>
        <w:t xml:space="preserve"> </w:t>
      </w:r>
      <w:r>
        <w:rPr>
          <w:rFonts w:eastAsia="Times New Roman" w:cs="Times New Roman" w:ascii="Times New Roman" w:hAnsi="Times New Roman"/>
        </w:rPr>
        <w:t>de 1998, correspondientes al período legislativo 1998-2002, con la asistencia de los Diputados señores Riveros Marín, don Edgardo (Presidente de la Comisión); Alessandri Valdés, don Gustavo; Allende Bussi, doña Isabel; Caminondo Sáez, don Carlos; Jarpa Wevar, don Carlos Abel; Leay Morán, don Cristián; Longton Guerrero, don Arturo; Lorenzini Basso, don Pablo; Masferrer Pellizzari, don Juan; Palma Irarrázaval, don Joaquín; Pérez Varela, don Víctor; Reyes Alvarado, don Víctor; Sciaraffia Estrada, doña Antonella, y Urrutia Cárdenas, don Salvador.</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12 de mayo de 1998.</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PlainText"/>
        <w:rPr>
          <w:sz w:val="24"/>
          <w:szCs w:val="24"/>
        </w:rPr>
      </w:pPr>
      <w:r>
        <w:rPr>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835" w:leader="none"/>
      </w:tabs>
      <w:spacing w:lineRule="auto" w:line="360"/>
      <w:jc w:val="both"/>
    </w:pPr>
    <w:rPr>
      <w:sz w:val="24"/>
      <w:szCs w:val="24"/>
      <w:lang w:val="es-ES"/>
    </w:rPr>
  </w:style>
  <w:style w:type="paragraph" w:styleId="WWBodyText2">
    <w:name w:val="WW-Body Text 2"/>
    <w:basedOn w:val="Normal"/>
    <w:qFormat/>
    <w:pPr>
      <w:tabs>
        <w:tab w:val="clear" w:pos="708"/>
        <w:tab w:val="left" w:pos="567" w:leader="none"/>
      </w:tabs>
      <w:ind w:right="51" w:hanging="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6:25:00Z</dcterms:created>
  <dc:creator>CAMARA DE DIPUTADOS</dc:creator>
  <dc:description/>
  <dc:language>en-US</dc:language>
  <cp:lastModifiedBy>CAMARA DE DIPUTADOS</cp:lastModifiedBy>
  <dcterms:modified xsi:type="dcterms:W3CDTF">1998-09-01T16:25:00Z</dcterms:modified>
  <cp:revision>1</cp:revision>
  <dc:subject/>
  <dc:title>BOLETÍN Nº 1</dc:title>
</cp:coreProperties>
</file>