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bCs/>
          <w:lang w:val="es-MX"/>
        </w:rPr>
      </w:pPr>
      <w:r>
        <w:rPr>
          <w:rFonts w:cs="Arial" w:ascii="Arial" w:hAnsi="Arial"/>
          <w:b/>
          <w:bCs/>
          <w:lang w:val="es-MX"/>
        </w:rPr>
        <w:t>BOLETIN N° 1097-09</w:t>
      </w:r>
    </w:p>
    <w:p>
      <w:pPr>
        <w:pStyle w:val="Normal"/>
        <w:tabs>
          <w:tab w:val="clear" w:pos="720"/>
          <w:tab w:val="left" w:pos="2835" w:leader="none"/>
        </w:tabs>
        <w:ind w:left="3402" w:hanging="0"/>
        <w:jc w:val="both"/>
        <w:rPr>
          <w:rFonts w:ascii="Arial" w:hAnsi="Arial" w:cs="Arial"/>
          <w:b/>
          <w:b/>
          <w:bCs/>
          <w:lang w:val="es-MX"/>
        </w:rPr>
      </w:pPr>
      <w:r>
        <w:rPr>
          <w:rFonts w:cs="Arial" w:ascii="Arial" w:hAnsi="Arial"/>
          <w:b/>
          <w:bCs/>
          <w:lang w:val="es-MX"/>
        </w:rPr>
      </w:r>
    </w:p>
    <w:p>
      <w:pPr>
        <w:pStyle w:val="Normal"/>
        <w:tabs>
          <w:tab w:val="clear" w:pos="720"/>
          <w:tab w:val="left" w:pos="2835" w:leader="none"/>
        </w:tabs>
        <w:ind w:left="3402" w:hanging="0"/>
        <w:jc w:val="both"/>
        <w:rPr>
          <w:rFonts w:ascii="Arial" w:hAnsi="Arial" w:cs="Arial"/>
          <w:lang w:val="es-MX"/>
        </w:rPr>
      </w:pPr>
      <w:r>
        <w:rPr>
          <w:rFonts w:cs="Arial" w:ascii="Arial" w:hAnsi="Arial"/>
          <w:b/>
          <w:bCs/>
          <w:lang w:val="es-MX"/>
        </w:rPr>
        <w:t>INFORME DE LA COMISION DE OBRAS PUBLICAS</w:t>
      </w:r>
      <w:r>
        <w:rPr>
          <w:rFonts w:cs="Arial" w:ascii="Arial" w:hAnsi="Arial"/>
          <w:lang w:val="es-MX"/>
        </w:rPr>
        <w:t>, recaído en el proyecto de ley, en primer trámite constitucional, que faculta a los Ministerios de la Vivienda y Urbanismo y de Obras Públicas para integrarse a corporaciones de derecho privado.</w:t>
      </w:r>
    </w:p>
    <w:p>
      <w:pPr>
        <w:pStyle w:val="Normal"/>
        <w:tabs>
          <w:tab w:val="clear" w:pos="720"/>
          <w:tab w:val="left" w:pos="2835" w:leader="none"/>
        </w:tabs>
        <w:ind w:left="3402" w:hanging="0"/>
        <w:jc w:val="both"/>
        <w:rPr>
          <w:rFonts w:ascii="Arial" w:hAnsi="Arial" w:cs="Arial"/>
          <w:lang w:val="es-MX"/>
        </w:rPr>
      </w:pPr>
      <w:r>
        <w:rPr>
          <w:rFonts w:cs="Arial" w:ascii="Arial" w:hAnsi="Arial"/>
          <w:lang w:val="es-MX"/>
        </w:rPr>
        <w:t>____________________________________</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Honorable Sen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Vuestra Comisión de Obras Públicas tiene el honor de informaros el proyecto de ley, en primer trámite constitucional, individualizado en el rubro, originado en Mensaje de S.E. el Presidente de la Repúbl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 las sesiones en que se consideró este proyecto asistieron, además de los miembros de la Comisión, el H. Senador señor Antonio Horvath; el señor Ministro de Obras Públicas, don Ricardo Lagos; el señor Subsecretario de Obras Públicas, don Germán Quintana; el ex señor Subsecretario de Obras Públicas, don Juan Enrique Miquel; el Jefe del Departamento Legal de dicha Cartera de Estado, don Alexandro Acevedo; el Presidente de la Cámara Chilena de la Construcción, don Víctor Manuel Jarpa; el Gerente General de la misma entidad, don Blas Bellolio; el Director Nacional del Colegio de Arquitectos de Chile A.G., don Miguel Lawner, y el Presidente de la Comisión Vivienda del Colegio de Ingenieros de Chile A.G., don Sergio Roj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ANTECEDENTE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Para el estudio de la iniciativa legal en informe, se han tenido en consideración, especialmente, los siguientes anteced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1.- El Mensaje de S.E. el Presidente de la República, con que se inició este proyecto de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referido Mensaje señala, en su parte expositiva, que el proyecto se funda, por un lado, en el hecho de que en el sector de la construcción, junto a áreas de actividad en que se observa un alto nivel profesional y tecnológico, existe un bajo nivel de innovación. La construcción -añade- es uno de los sectores de actividad con menor investigación y desarrollo. Al mismo tiempo, se trata de un sector que ha demostrado un gran dinamismo, en su nivel de actividad, y que presenta importantes desafíos futuros, tanto en el área de la infraestructura como de la viviend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grega que la positiva experiencia de trabajo entre profesionales, académicos, empresarios y representantes del sector público, que se tuvo con la Comisión de Tecnología y Calidad de la Vivienda, convocada por el Ministerio de Vivienda y Urbanismo en julio de 1992, y que sesionó durante todo el segundo semestre de dicho año, demostró la necesidad de coordinar a todos estos sectores. La idea -puntualiza- es que en dichas corporaciones participen representantes de los sectores público y empresarial y de los medios académicos y profesionales más releva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e ahí -concluye- que el proyecto faculte a esos Ministerios para integrarse, como socios o miembros, a corporaciones de derecho privado que existan o que se formen en el futuro y que tengan por objeto mejorar la calidad y productividad en el sector de la construcción, su desarrollo tecnológico y, en general, persigan la modernización de esta actividad en el paí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2.- La ley Nº 18.575, orgánica Constitucional de Bases Generales de la Administración del Est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u articulo 6º establece que el Estado podrá participar y tener representación en entidades que no formen parte de su Administración sólo en virtud de una ley que lo autorice, la que deberá ser de quórum calificado si esas entidades desarrollan actividades empresari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s entidades a que se refiere el inciso anterior –agrega- no podrán, en caso alguno, ejercer potestades públic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3.- El Código Civi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Título XXXIII, de su Libro Primero, se refiere a las personas jurídic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Su artículo 545 señala que se llama persona jurídica una persona ficticia, capaz de ejercer derechos y contraer obligaciones civiles, y de ser representada judicial y extrajudicialm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grega que las personas jurídicas son de dos especies: corporaciones y fundaciones de beneficencia pública. Hay personas jurídicas que participan de uno y otro carácte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b) Su artículo 547 establece que las sociedades industriales no están comprendidas en las disposiciones de este título; sus derechos y obligaciones son reglados, según su naturaleza, por otros títulos de este Código y por el Código de Comerci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ñade que tampoco se extienden las disposiciones de ese título a las corporaciones o fundaciones de derecho público, como la nación el fisco, las municipalidades, las iglesias, las comunidades religiosas y los establecimientos que se costean con fondos del erario: estas corporaciones y fundaciones se rigen por leyes y reglamentos especi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relación con estas normas, cabe hacer presente que las sociedades industriales son las que se constituyen para alcanzar beneficios pecuniarios o materiales. Pueden ser civiles o comerciales, según sea su objeto. Son comerciales las que se forman para negocios que la ley califica de actos de comercio. Las otras son civiles (artículo 2059 del Código Civi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hora bien, en atención a todas las exclusiones antes señaladas y al espíritu de las disposiciones del Título XXXIII del Libro Primero del Código Civil, se ha concluido que las personas jurídicas que se rigen por dicho título son las de derecho privado que persiguen un fin ideal o que no consiste en el lucr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r otra parte, es dable recalcar que el Código Civil señala que las personas jurídicas pueden ser de dos tipos: corporaciones y fundaciones de beneficencia pública. No obstante, no define ninguno de los tipos enunci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l respecto, la doctrina ha entendido que la corporación, en sentido estricto, es la unión estable de una pluralidad de personas, que persigue fines ideales o no lucrativos, y que la fundación es una organización, que no consiste en una alianza de personas, para la realización de determinados fi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4.- El decreto supremo Nº 150, de 1990, del Ministerio de Relaciones Exteriores, que reemplazó al Reglamento de Ceremonial Público y Protocolo aprobado por decreto N2 178, de 1979, del mismo Ministeri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u artículo 75 señala el orden de precedencia de las autoridades chilenas y extranjeras, para los efectos de los actos y ceremonias oficiales a que concurren el presidente de la República, miembros del Cuerpo Diplomático y personalidades chilen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DISCUSION GENERAL</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En su oportunidad, en el seno de vuestra Comisión, el ex señor Subsecretario de Obras Públicas, reafirmó los fundamentos esenciales del proyecto contenidos en el Mensaje de S.E. el Presidente de la República, y destacó que su objeto es estimular la creación de un Instituto que tenga una integración de carácter mixta, esto es, por una parte, organismos del sector privado, -fundamentalmente la Cámara Chilena de la Construcción- y, por otra, organismos del sector público, principalmente los Ministerios de Vivienda y Urbanismo y de Obras Públic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También existe la idea de incorporar a otros entes, como por ejemplo, las universidades y colegios profesionales, con el objeto de enfrentar problemas de calidad de las obras. Lo anterior, debido a que la experiencia indica que se han presentado inconvenientes derivados de la calidad de la construcción, particularmente, respecto de obras privadas, las cuales no son objeto de mayor control, puesto que sólo al final de la obra se verifica una inspección de los jefes de obras municip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demás -agregó-, considerando el auge de las áreas de la Vivienda y de Obras Públicas, el tema cobra mayor importancia, debiendo tenerse en cuenta, a la vez, que en ciertos aspectos el país no ha avanzado lo deseado, como por ejemplo, en lo que dice relación con los túneles vi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sí pues, continuó, se busca contar con un lugar de diálogo, análisis de problemas del sector e innovación en la materia, instancia a la cual se espera integrar, entre otros, al sector miner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e necesita mayor modernización en estas áreas y, es por esto, que el Ejecutivo persigue explorar, a través de la iniciativa legal en trámite, si con ella se alcanzan los objetivos plante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ex señor Subsecretario acotó que, en principio, existe la idea de trabajar con un pequeño aporte de capital, proveniente de fondos otorgados por la Cámara Chilena de la construcción y por los Ministerios anteriormente cit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ncluyó su exposición, señalando que los fondos que se destinen a esta materia podrán regularse en la Ley de Presupuestos de cada añ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steriormente, el actual señor Ministro del ramo, don Ricardo Lagos, manifestó que resultaba de gran interés para el país que una iniciativa de las características de la debatida fuese aprobada, por cuanto lo que se pretende es establecer una instancia donde la sociedad chilena pueda intercambiar ideas respecto de temas de interés general, a saber, mejoramiento de calidad de la construcción, mejoramiento tecnológico, etc.</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Más aún, indicó, ha sido el propio sector privado el que en vista de la gran experiencia y conocimiento de ambos Ministerios y sus profesionales en las áreas relacionadas con la infraestructura, ha manifestado su interés por la creación de esta instancia -el Instituto de la Construcción- que, liderado por dicho sector, recibirá el aporte de los citados Ministerios no en su calidad de “autoridades reguladoras”, sino entregando sus aportes sustantiv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e no aprobarse el proyecto en trámite, concluyó el Ministro, se impedirá al sector privado beneficiarse de la experiencia del sector público en la materia, como ya ocurre en otros ámbitos en que hay iniciativas conjuntas y fondos administrados en forma comú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r su parte, los Colegios de Arquitectos e Ingenieros de Chile, coincidieron en apoyar la iniciativa en trámite, señalando que les parecía de gran interés para el desarrollo de sus sector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firmaron que contribuía a mantener y reforzar la coordinación pública y privada en la construcción, lo que permite la modernización y el desarrollo tecnológico necesario, especialmente considerando que en la medida que se genera una coordinación de los sectores público y privado se enriquece el debate con la diferente percepción que entrega cada institución representada, se definen mejor los puntos críticos que obstaculizan la modernización del sector, y se proponen los pasos adecuados para superarl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r otro lado, señalaron que al ser la construcción un sector que concentra gran parte de la inversión nacional, su actual nivel de desarrollo tecnológico no es compatible con el alto dinamismo que muestra esta actividad. Es urgente elevar la productividad, a fin de multiplicar el aprovechamiento de los recursos disponibles, en beneficio de una mejor calidad tanto en la vivienda como en las obras de infraestructura que requiere el paí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simismo, indicaron que la iniciativa legal en discusión permitirá establecer las instancias necesarias para enfrentar los problemas de la construcción, que entre otros, son los sigui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1) La modernización de leyes, reglamentos y normas relacionadas con la materi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2) Actualización y difusión de tecnologías modern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3) Magnitud del problema de la infraestructura de las ciudad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4) Colaboración del sector privado con las Direcciones de Obras Municipales, que carecen de personal y están sobrecargadas de responsabilidad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5) Insuficiencia de calidad y cantidad de inspecciones técnicas de las obr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6) Presión técnica por el aumento de los requisitos en las construcciones, y presión social originada en el deseo de una mejor calidad de vida,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7) Necesidad de colaboración amplia del sector priv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gregaron que al aprobar el proyecto se permitirá, entre otras cosas, consolidar el Instituto de la Construcción, que es una iniciativa propuesta por la Comisión de Tecnología y Calidad de la vivienda, convocada por el Ministerio de Vivienda y Urbanismo a fin de recomendar las acciones más adecuadas para enfrentar las consecuencias derivadas de catástrofes como los aluviones y tempor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el Instituto -que pretende constituirse en una alternativa real para el progreso de la construcción nacional, el mejoramiento de la calidad y productividad, y el desarrollo tecnológico del sector- confluyen organismos públicos y privados en la búsqueda del fortalecimiento de las actividades de la construcción. Asimismo, el Instituto tiene por objeto promover trabajos de estudio e investigación, como ocurre en el Ministerio de Obras Públicas con el seguimiento de las rutas de vialidad nacional, trabajo realizado por las Universidades de Chile y Católica de Chile con la Dirección Nacional de Vialidad, y que debe constituirse en una herramienta eficaz de vialidad urbana para los Municipios y el Ministerio de Vivienda y Urbanism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hora bien, acotaron que sin la participación del sector público, tanto en el financiamiento como en la gestión de este Instituto y otros que se creen, se hace imposible su puesta en march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oncluyeron señalando que por las razones expuestas, eran firmes partidarios de la aprobación del proyecto en comento, el que, junto con permitir la consolidación del mencionado Instituto de la Construcción, abre la puerta a otras iniciativas similares que traerán nuevos beneficios y avance real al sector de la construc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su turno, el señor presidente de la Cámara Chilena de la Construcción, señaló que el proyecto de ley concita la adhesión de la Institución, toda vez que él debiera permitir la participación de mandantes, tanto públicos como privados, en corporaciones de derecho privado destinadas a promover, desarrollar y coordinar iniciativas de investigación, de transferencia y difusión de conocimientos, tecnología y experiencias en el área de la construcción, tanto de la vivienda como de infraestructur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seguida, agregó que la creación de un Instituto de la Construcción liderado por el sector privado, constituye una aspiración largamente sentida por el gremio, que desde hace años está preocupado de la introducción de innovaciones tecnológicas en el mundo de la construc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presencia de representantes de los Ministerios de Obras Públicas y de Vivienda y Urbanismo en un Instituto de esta naturaleza -añadió-, al cual también se espera adhieran los Colegios profesionales, Universidades y otros Centros de Investigación, resulta indispensable para su más eficaz ac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continuación, manifestó que en la Cámara Chilena de la Construcción se ha estado trabajando desde hace algún tiempo en la elaboración de los Estatutos que estiman deberían regir una corporación de esta naturaleza, cuyos objetivos principales, entre otros, serían los sigui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Integración de los esfuerzos y capacidades de todos los actores del sector, dispuestos a participar y a compartir su experiencia para impulsar la modernización del área de la construc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Identificación y definición de los principales problemas y restricciones que limitan la eficiencia y efectividad del secto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Obtención de recursos para la investigación y el desarrollo, tanto de fuentes nacionales como extranjeras, para crear y mantener grupos de investigación en el áre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Promoción, coordinación y apoyo de esfuerzos de investigación y desarrollo orientados a la solución de los problemas de la Construc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Difusión de información y conocimiento al sector de la construcción a través de medios apropiados de comunicación y educ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Establecimiento de mecanismos de intercambio con otras instituciones y organizaciones, tanto nacionales como extranjer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Colaboración para el estudio de normas, recomendaciones e iniciativas para la Construcción,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Realización de estudios e investigaciones y prestación de asesoría y servicios a personas naturales o jurídicas, de derecho público o privado, nacionales o extranjeras, del sector de la construc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Finalmente, el señor Presidente de la Cámara Chilena de la Construcción señaló que, respecto del Directorio del Instituto de la Construcción, se ha estimado que por su carácter privado, es muy importante que exista una mayoría de este sector. Así -agregó-, se ha planificado un Directorio compuesto por nueve u once miembros, de los cuales al menos cinco representen al sector privado, uno a los Colegios Profesionales, uno a las Universidades, y uno a cada Ministerio involucrado en el proyecto de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su vez, el H. Senador señor Martin, manifestó que compartía la idea y propósitos de la iniciativa, pero estimaba que el rol que ella entrega a los Ministros se aparta del que les corresponde de acuerdo a la Carta Fundamental, en cuanto les considera colaboradores directos e inmediatos del Presidente de la República en el gobierno y administración del Estado. Por ello -agregó-, las Carteras de Estado proyecto de ley debían integrarse de derecho privado no a través Subsecretarios, sino que por organismos técnicos compet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r su parte, el H. Senador señor Siebert, señaló que si bien compartía los propósitos del proyecto de ley en informe, estimaba que la vía empleada para su obtención no le parecía la más adecuada, en la medida que podría verse afectado el principio constitucional de la autonomía de los cuerpos intermedios. Por ello -destacó-, hizo llegar al Ejecutivo, para su eventual patrocinio, un texto alternativo mediante el cual se crea un fondo concursable especial denominado “Fondo Nacional de Investigación Tecnológica en Construcción de Infraestructura y Vivienda”, destinado a financiar proyectos y programas de investigación en el área de infraestructura y obras civiles, como asimismo de la construcción de viviend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relación con este Fondo, el señor Presidente de la Cámara Chilena de la Construcción, manifestó que dicho organismo estimaba que si bien él puede llegar a ser un buen complemento como forma de operar del Instituto de la Construcción, no lo reemplaza en todos los objetivos que se han planteado para la referida entidad y que, en todo caso, no sería absolutamente necesaria la creación de dicho Fondo, por cuanto esa función puede cumplirse perfectamente a través de otros instrumentos ya existentes, como lo serian el Fondecyt y el Fontec.</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su vez, los HH. Senadores señores Ominami y Zaldívar (don Andrés), destacaron que la iniciativa no implica intromisión alguna del Estado en la actividad privada y que, por el contrario, ella obedecía a un requerimiento del propio sector privado, en orden a buscar la cooperación de los referidos Ministerios para el logro de objetivos comu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Finalmente, el H. Senador señor Errázuriz, formuló algunas observaciones puntuales al texto del proyecto, y señaló que, a su juicio, debían adoptarse los resguardos del caso para que la iniciativa no se constituya en una vía por medio de la cual importantes recursos del Estado fluyan hacia propósitos ajenos a los de los Ministerios. Asimismo, se manifestó partidario de que el propio Instituto de la Construcción u otra corporación de aquellas a que se refiere este proyecto de ley asuma la tarea de clasificar las viviendas que se ofrecen al público, de acuerdo a sus particulares características y elementos empleados en su construcción, a fin de que el eventual comprador cuente con información suficiente sobre la calidad de las mism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uesto en votación el proyecto, fue aprobado en general por la unanimidad de los miembros de vuestra Comisión, Honorables Senadores señores Errázuriz, Martin, Ominami, Siebert y Zaldívar (don André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bCs/>
          <w:lang w:val="es-MX"/>
        </w:rPr>
      </w:pPr>
      <w:r>
        <w:rPr>
          <w:rFonts w:cs="Arial" w:ascii="Arial" w:hAnsi="Arial"/>
          <w:b/>
          <w:bCs/>
          <w:lang w:val="es-MX"/>
        </w:rPr>
        <w:t>DISCUSION PARTICULAR</w:t>
      </w:r>
    </w:p>
    <w:p>
      <w:pPr>
        <w:pStyle w:val="Normal"/>
        <w:tabs>
          <w:tab w:val="clear" w:pos="720"/>
          <w:tab w:val="left" w:pos="2835" w:leader="none"/>
        </w:tabs>
        <w:jc w:val="both"/>
        <w:rPr>
          <w:rFonts w:ascii="Arial" w:hAnsi="Arial" w:cs="Arial"/>
          <w:b/>
          <w:b/>
          <w:bCs/>
          <w:lang w:val="es-MX"/>
        </w:rPr>
      </w:pPr>
      <w:r>
        <w:rPr>
          <w:rFonts w:cs="Arial" w:ascii="Arial" w:hAnsi="Arial"/>
          <w:b/>
          <w:bCs/>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proyecto de ley en estudio consta de un artículo único.</w:t>
      </w:r>
    </w:p>
    <w:p>
      <w:pPr>
        <w:pStyle w:val="Normal"/>
        <w:tabs>
          <w:tab w:val="clear" w:pos="720"/>
          <w:tab w:val="left" w:pos="2835" w:leader="none"/>
        </w:tabs>
        <w:jc w:val="both"/>
        <w:rPr>
          <w:rFonts w:ascii="Arial" w:hAnsi="Arial" w:cs="Arial"/>
          <w:bCs/>
          <w:lang w:val="es-MX"/>
        </w:rPr>
      </w:pPr>
      <w:r>
        <w:rPr>
          <w:rFonts w:cs="Arial" w:ascii="Arial" w:hAnsi="Arial"/>
          <w:bCs/>
          <w:lang w:val="es-MX"/>
        </w:rPr>
      </w:r>
    </w:p>
    <w:p>
      <w:pPr>
        <w:pStyle w:val="Normal"/>
        <w:tabs>
          <w:tab w:val="clear" w:pos="720"/>
          <w:tab w:val="left" w:pos="2835" w:leader="none"/>
        </w:tabs>
        <w:jc w:val="both"/>
        <w:rPr/>
      </w:pPr>
      <w:r>
        <w:rPr>
          <w:rFonts w:cs="Arial" w:ascii="Arial" w:hAnsi="Arial"/>
          <w:lang w:val="es-MX"/>
        </w:rPr>
        <w:tab/>
        <w:t>En su virtud, se faculta a los Ministerios de Vivienda y Urbanismo y de Obras Públicas, para integrarse como socios o miembros a corporaciones de derecho privado -existentes o que se formen- con el fin de promover, desarrollar y coordinar iniciativas de investigación, de transferencia y difusión de conocimientos, tecnología y experiencias, en el área de la construcción, tanto de vivienda como de infraestructura. En tal caso -agrega-, los Ministros, los Subsecretarios o las personas que éstos designen, podrán asumir, en representación de las respectivas Secretarías de Estado, cargos de director en dichas corporaciones. Los Ministerios antes nombrados podrán disponer aportes a esas corporaciones. Tratándose de aportes en dinero, éstos dependerán de las disponibilidades presupuestarias con que cuenten para dicho obje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r su parte, la H. Senadora señora Feliú, formuló indicación para sustituir el texto del artículo único ya descrito, por otro, del siguiente teno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único.- Autorízase a los Ministerios de Vivienda y Urbanismo y de Obras públicas, para integrarse, a través de sus servicios dependientes o relacionados, como socios o miembros a corporaciones de derecho privado, sin fines de lucro, que tengan por finalidad promover, desarrollar. y coordinar iniciativas de investigación, de transferencia y difusión de conocimientos, tecnología y experiencias, en el área de la construcción, tanto de vivienda como de infraestructura y para participar, de la misma manera, en su formación y constitu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r decreto supremo, del Ministerio correspondiente, se autorizará formalmente la incorporación de los servicios mencionados a estas corporaciones. Mediante el mismo procedimiento y encuadrándose en los recursos que anualmente establezca la ley de presupuestos para estos fines, se autorizarán los aportes ordinarios o extraordinarios que se harán a estas entidad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monto de los aportes que efectúen el o los órganos del sector público a una determinada corporación, no podrá exceder, en ningún momento, del 50% del total de los recursos de la entidad respectiva. En todo caso, tales aportes no podrán ser superiores a los que correspondan a los miembros privados de tales corporacio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Servicio autorizado, por intermedio de su Jefe Superior o de representantes debidamente facultados por él, podrá participar en los órganos de dirección y de administración que contemplen los estatutos de tales entidades, en cargos que no podrán ser remuner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recursos extraordinarios que se aporten, no podrán destinarse a financiar gastos administrativos ordinarios de estas corporaciones, tales como remuneraciones de su personal, arriendos de oficinas u otros similar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monto máximo de los recursos destinados a las finalidades de la presente ley será determinado, anualmente, en la Ley de Presupuest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Vuestra Comisión, por la unanimidad de sus miembros presentes, Honorables Senadores señores Errázuriz, Martin, Siebert y Zaldívar (don Andrés), procedió a aprobar la indicación sustitutiva de la H. Senadora señora Feliú, con algunas diferencias que se consignan en el texto que más adelante se os propone, entre las cuales pueden destacarse las sigui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45" w:leader="none"/>
        </w:tabs>
        <w:jc w:val="both"/>
        <w:rPr/>
      </w:pPr>
      <w:r>
        <w:rPr>
          <w:rFonts w:cs="Arial" w:ascii="Arial" w:hAnsi="Arial"/>
          <w:lang w:val="es-MX"/>
        </w:rPr>
        <w:tab/>
        <w:t>a) Se altera el orden en que se mencionan los Ministerios a que se refiere la iniciativa, a fin de adecuarlo a la precedencia de ambas Secretarías de Estado y a las primeras letras de sus nombr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Se limita el número de representantes de los Ministerios en las corporaciones de derecho privado, a uno por cada Cartera de Estado, perteneciente a sus respectivos organismos técnic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 Se aclara que las corporaciones de derecho privado a que se hace mención en el proyecto de ley, son aquellas sin fines de lucro, a que se refiere el Título XXXIII del Libro Primero del Código Civi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 Se precisan los objetivos de las mencionadas corporaciones, incorporando expresamente entre ellos el de proporcionar información, a fin de posibilitar la entrega de antecedentes sobre la calidad de las viviendas ofrecidas al público, a que hizo mención el FI. Senador señor Errázuriz durante la discusión general del proyecto,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45" w:leader="none"/>
        </w:tabs>
        <w:jc w:val="both"/>
        <w:rPr/>
      </w:pPr>
      <w:r>
        <w:rPr>
          <w:rFonts w:cs="Arial" w:ascii="Arial" w:hAnsi="Arial"/>
          <w:lang w:val="es-MX"/>
        </w:rPr>
        <w:tab/>
        <w:t>e) Se señala que los Ministerios deberán disponer aportes a las referidas corporaciones en proporción a su número de representantes en ellas, recursos que se consultarán anualmente en la Ley de Presupuest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mérito de las consideraciones expuestas, el proyecto de ley queda como sigu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ROYECTO DE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único.- Facúltase a los Ministerios de Obras Públicas y de Vivienda y Urbanismo para integrarse, a través de un representante de cada uno de ellos, perteneciente a sus respectivos organismos técnicos, como miembros a corporaciones de derecho privado sin fines de lucro, a que se refiere el Título XXXIII del Libro Primero del Código Civil, existentes o que se formen, con el fin de promover, informar, desarrollar y coordinar iniciativas de investigación, de transferencia y difusión de conocimientos económicos, de tecnología y de experiencias, en el área de la planificación, construcción y conservación de obras civiles, infraestructura y de viviend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r decreto supremo, del Ministerio correspondiente, se autorizará formalmente la incorporación de los Servicios mencionados a estas corporaciones. Mediante el mismo procedimiento y encuadrándose en los recursos que anualmente establezca la Ley de Presupuestos para estos fines, se autorizará los aportes ordinarios o extraordinarios que se harán a estas entidad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Ministerios señalados en el inciso primero, deberán disponer aportes a las mencionadas corporaciones en proporción al número de sus representantes en ellas, recursos que se consultarán anualmente en la Ley de Presupuestos y que, en ningún caso, podrán exceder del 50% del total de los recursos de la entidad respectiv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Servicio autorizado podrá participar, por intermedio de su Jefe Superior o de representantes debidamente facultados por él, en los órganos de dirección y de administración que contemplen los estatutos de tales entidades en cargos que no podrán ser remunera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recursos extraordinarios que se aporten, no podrán destinarse a financiar gastos administrativos ordinarios de estas corporaciones, tales como remuneraciones de su personal, arriendo de oficinas u otros similar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cordado en sesiones de fechas 5 y 12 de enero; 12 de abril; 18 de mayo y 1º de junio de 1994, con asistencia de sus miembros Honorables Senadores señores Francisco Javier Errázuriz y Bruno Siebert (Presidentes), Alberto Cooper, Ricardo Martin, Carlos Ominami, Anselmo Sule y Andrés Zaldívar (Nicolás Díaz).</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ala de la Comisión, a 3 de junio de 1994.</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b/>
        <w:tab/>
        <w:tab/>
      </w:r>
      <w:r>
        <w:rPr>
          <w:rFonts w:cs="Arial" w:ascii="Arial" w:hAnsi="Arial"/>
          <w:b/>
          <w:lang w:val="es-MX"/>
        </w:rPr>
        <w:t>SERGIO SEPÚLVEDA GUMUCIO</w:t>
      </w:r>
    </w:p>
    <w:p>
      <w:pPr>
        <w:pStyle w:val="Normal"/>
        <w:tabs>
          <w:tab w:val="clear" w:pos="720"/>
          <w:tab w:val="left" w:pos="2835" w:leader="none"/>
        </w:tabs>
        <w:jc w:val="both"/>
        <w:rPr>
          <w:rFonts w:ascii="Arial" w:hAnsi="Arial" w:cs="Arial"/>
          <w:lang w:val="es-MX"/>
        </w:rPr>
      </w:pPr>
      <w:r>
        <w:rPr>
          <w:rFonts w:cs="Arial" w:ascii="Arial" w:hAnsi="Arial"/>
          <w:lang w:val="es-MX"/>
        </w:rPr>
        <w:tab/>
        <w:tab/>
        <w:tab/>
        <w:tab/>
        <w:tab/>
        <w:t xml:space="preserve">          Secretari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tabs>
        <w:tab w:val="clear" w:pos="720"/>
        <w:tab w:val="left" w:pos="5510" w:leader="none"/>
      </w:tabs>
      <w:ind w:left="4070" w:hanging="0"/>
      <w:jc w:val="both"/>
    </w:pPr>
    <w:rPr/>
  </w:style>
  <w:style w:type="paragraph" w:styleId="P4">
    <w:name w:val="p4"/>
    <w:basedOn w:val="Normal"/>
    <w:qFormat/>
    <w:pPr>
      <w:tabs>
        <w:tab w:val="clear" w:pos="720"/>
        <w:tab w:val="left" w:pos="2658" w:leader="none"/>
      </w:tabs>
      <w:ind w:left="1218" w:hanging="0"/>
      <w:jc w:val="both"/>
    </w:pPr>
    <w:rPr/>
  </w:style>
  <w:style w:type="paragraph" w:styleId="P5">
    <w:name w:val="p5"/>
    <w:basedOn w:val="Normal"/>
    <w:qFormat/>
    <w:pPr>
      <w:tabs>
        <w:tab w:val="clear" w:pos="720"/>
        <w:tab w:val="left" w:pos="5510" w:leader="none"/>
      </w:tabs>
      <w:ind w:left="2658" w:firstLine="2852"/>
      <w:jc w:val="both"/>
    </w:pPr>
    <w:rPr/>
  </w:style>
  <w:style w:type="paragraph" w:styleId="P6">
    <w:name w:val="p6"/>
    <w:basedOn w:val="Normal"/>
    <w:qFormat/>
    <w:pPr>
      <w:tabs>
        <w:tab w:val="clear" w:pos="720"/>
        <w:tab w:val="left" w:pos="204" w:leader="none"/>
      </w:tabs>
      <w:jc w:val="both"/>
    </w:pPr>
    <w:rPr/>
  </w:style>
  <w:style w:type="paragraph" w:styleId="P7">
    <w:name w:val="p7"/>
    <w:basedOn w:val="Normal"/>
    <w:qFormat/>
    <w:pPr>
      <w:tabs>
        <w:tab w:val="clear" w:pos="720"/>
        <w:tab w:val="left" w:pos="9609" w:leader="none"/>
      </w:tabs>
      <w:ind w:left="8169" w:hanging="0"/>
    </w:pPr>
    <w:rPr/>
  </w:style>
  <w:style w:type="paragraph" w:styleId="P8">
    <w:name w:val="p8"/>
    <w:basedOn w:val="Normal"/>
    <w:qFormat/>
    <w:pPr>
      <w:tabs>
        <w:tab w:val="clear" w:pos="720"/>
        <w:tab w:val="left" w:pos="2658" w:leader="none"/>
      </w:tabs>
      <w:ind w:left="1218" w:hanging="2658"/>
      <w:jc w:val="both"/>
    </w:pPr>
    <w:rPr/>
  </w:style>
  <w:style w:type="paragraph" w:styleId="P9">
    <w:name w:val="p9"/>
    <w:basedOn w:val="Normal"/>
    <w:qFormat/>
    <w:pPr>
      <w:ind w:left="1218" w:hanging="2658"/>
      <w:jc w:val="both"/>
    </w:pPr>
    <w:rPr/>
  </w:style>
  <w:style w:type="paragraph" w:styleId="P10">
    <w:name w:val="p10"/>
    <w:basedOn w:val="Normal"/>
    <w:qFormat/>
    <w:pPr/>
    <w:rPr/>
  </w:style>
  <w:style w:type="paragraph" w:styleId="P11">
    <w:name w:val="p11"/>
    <w:basedOn w:val="Normal"/>
    <w:qFormat/>
    <w:pPr>
      <w:tabs>
        <w:tab w:val="clear" w:pos="720"/>
        <w:tab w:val="left" w:pos="5431" w:leader="none"/>
        <w:tab w:val="left" w:pos="6219" w:leader="none"/>
      </w:tabs>
      <w:ind w:left="2658" w:firstLine="2773"/>
    </w:pPr>
    <w:rPr/>
  </w:style>
  <w:style w:type="paragraph" w:styleId="P12">
    <w:name w:val="p12"/>
    <w:basedOn w:val="Normal"/>
    <w:qFormat/>
    <w:pPr>
      <w:tabs>
        <w:tab w:val="clear" w:pos="720"/>
        <w:tab w:val="left" w:pos="2658" w:leader="none"/>
        <w:tab w:val="left" w:pos="5431" w:leader="none"/>
      </w:tabs>
      <w:ind w:left="2658" w:firstLine="2773"/>
    </w:pPr>
    <w:rPr/>
  </w:style>
  <w:style w:type="paragraph" w:styleId="P13">
    <w:name w:val="p13"/>
    <w:basedOn w:val="Normal"/>
    <w:qFormat/>
    <w:pPr>
      <w:tabs>
        <w:tab w:val="clear" w:pos="720"/>
        <w:tab w:val="left" w:pos="2658" w:leader="none"/>
      </w:tabs>
      <w:ind w:left="1218" w:hanging="0"/>
    </w:pPr>
    <w:rPr/>
  </w:style>
  <w:style w:type="paragraph" w:styleId="P14">
    <w:name w:val="p14"/>
    <w:basedOn w:val="Normal"/>
    <w:qFormat/>
    <w:pPr>
      <w:tabs>
        <w:tab w:val="clear" w:pos="720"/>
        <w:tab w:val="left" w:pos="5510" w:leader="none"/>
        <w:tab w:val="left" w:pos="6009" w:leader="none"/>
      </w:tabs>
      <w:ind w:left="2658" w:firstLine="2852"/>
    </w:pPr>
    <w:rPr/>
  </w:style>
  <w:style w:type="paragraph" w:styleId="P15">
    <w:name w:val="p15"/>
    <w:basedOn w:val="Normal"/>
    <w:qFormat/>
    <w:pPr>
      <w:tabs>
        <w:tab w:val="clear" w:pos="720"/>
        <w:tab w:val="left" w:pos="311" w:leader="none"/>
        <w:tab w:val="left" w:pos="2800" w:leader="none"/>
      </w:tabs>
      <w:ind w:left="311" w:firstLine="2489"/>
    </w:pPr>
    <w:rPr/>
  </w:style>
  <w:style w:type="paragraph" w:styleId="P16">
    <w:name w:val="p16"/>
    <w:basedOn w:val="Normal"/>
    <w:qFormat/>
    <w:pPr>
      <w:tabs>
        <w:tab w:val="clear" w:pos="720"/>
        <w:tab w:val="left" w:pos="311" w:leader="none"/>
      </w:tabs>
    </w:pPr>
    <w:rPr/>
  </w:style>
  <w:style w:type="paragraph" w:styleId="P17">
    <w:name w:val="p17"/>
    <w:basedOn w:val="Normal"/>
    <w:qFormat/>
    <w:pPr>
      <w:tabs>
        <w:tab w:val="clear" w:pos="720"/>
        <w:tab w:val="left" w:pos="442" w:leader="none"/>
        <w:tab w:val="left" w:pos="4648" w:leader="none"/>
      </w:tabs>
      <w:ind w:left="4648" w:hanging="4206"/>
    </w:pPr>
    <w:rPr/>
  </w:style>
  <w:style w:type="paragraph" w:styleId="P18">
    <w:name w:val="p18"/>
    <w:basedOn w:val="Normal"/>
    <w:qFormat/>
    <w:pPr>
      <w:ind w:left="3974" w:hanging="5414"/>
      <w:jc w:val="both"/>
    </w:pPr>
    <w:rPr/>
  </w:style>
  <w:style w:type="paragraph" w:styleId="P19">
    <w:name w:val="p19"/>
    <w:basedOn w:val="Normal"/>
    <w:qFormat/>
    <w:pPr>
      <w:tabs>
        <w:tab w:val="clear" w:pos="720"/>
        <w:tab w:val="left" w:pos="5431" w:leader="none"/>
        <w:tab w:val="left" w:pos="6009" w:leader="none"/>
      </w:tabs>
      <w:ind w:left="6009" w:hanging="578"/>
      <w:jc w:val="both"/>
    </w:pPr>
    <w:rPr/>
  </w:style>
  <w:style w:type="paragraph" w:styleId="P20">
    <w:name w:val="p20"/>
    <w:basedOn w:val="Normal"/>
    <w:qFormat/>
    <w:pPr>
      <w:tabs>
        <w:tab w:val="clear" w:pos="720"/>
        <w:tab w:val="left" w:pos="5414" w:leader="none"/>
      </w:tabs>
      <w:ind w:left="3974" w:hanging="5414"/>
      <w:jc w:val="both"/>
    </w:pPr>
    <w:rPr/>
  </w:style>
  <w:style w:type="paragraph" w:styleId="P21">
    <w:name w:val="p21"/>
    <w:basedOn w:val="Normal"/>
    <w:qFormat/>
    <w:pPr>
      <w:tabs>
        <w:tab w:val="clear" w:pos="720"/>
        <w:tab w:val="left" w:pos="10006" w:leader="none"/>
      </w:tabs>
      <w:ind w:left="856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17:00Z</dcterms:created>
  <dc:creator>PJARA</dc:creator>
  <dc:description/>
  <cp:keywords/>
  <dc:language>en-US</dc:language>
  <cp:lastModifiedBy>PJARA</cp:lastModifiedBy>
  <dcterms:modified xsi:type="dcterms:W3CDTF">2004-08-05T13:37:00Z</dcterms:modified>
  <cp:revision>3</cp:revision>
  <dc:subject/>
  <dc:title>BOLETIN N° 1097-09</dc:title>
</cp:coreProperties>
</file>