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segundo trámite constitucional, que sustituye la ley Nº 19.366, que sanciona el tráfico ilícito de estupefacientes y sustancias sicotrópicas. </w:t>
      </w:r>
    </w:p>
    <w:p>
      <w:pPr>
        <w:pStyle w:val="Normal"/>
        <w:ind w:left="3402" w:hanging="0"/>
        <w:jc w:val="both"/>
        <w:rPr>
          <w:rFonts w:ascii="Arial" w:hAnsi="Arial" w:cs="Arial"/>
          <w:b/>
          <w:b/>
          <w:sz w:val="24"/>
        </w:rPr>
      </w:pPr>
      <w:r>
        <w:rPr>
          <w:rFonts w:cs="Arial" w:ascii="Arial" w:hAnsi="Arial"/>
          <w:b/>
          <w:sz w:val="24"/>
        </w:rPr>
      </w:r>
    </w:p>
    <w:p>
      <w:pPr>
        <w:pStyle w:val="Normal"/>
        <w:ind w:left="3402" w:hanging="0"/>
        <w:jc w:val="both"/>
        <w:rPr>
          <w:rFonts w:ascii="Arial" w:hAnsi="Arial" w:cs="Arial"/>
          <w:b/>
          <w:b/>
          <w:sz w:val="24"/>
        </w:rPr>
      </w:pPr>
      <w:r>
        <w:rPr>
          <w:rFonts w:cs="Arial" w:ascii="Arial" w:hAnsi="Arial"/>
          <w:b/>
          <w:sz w:val="24"/>
        </w:rPr>
        <w:t>BOLETÍN N° 2439-20</w:t>
      </w:r>
    </w:p>
    <w:p>
      <w:pPr>
        <w:pStyle w:val="Normal"/>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 en particular, el proyecto de ley de la referencia, originado en un Mensaje de S.E. el Presidente de la República, quien ha hecho presente su urgencia, en calidad de ”Simp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Hacemos presente que deben aprobarse con el quórum propio de ley orgánica constitucional los artículos 26, 27, 52, 66, 67, 68, 69, 70, 71, 72, 73, 74 y 3º transitorio, letra d), del proyecto de ley que se prop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sz w:val="24"/>
          <w:szCs w:val="24"/>
        </w:rPr>
        <w:t xml:space="preserve">La Excma. Corte Suprema ya informó esta iniciativa el 25 de marzo de 2002 y, en lo que atañe a los artículos 74 y artículo 3º transitorio, letra d), que se refieren a la organización y atribuciones de los tribunales y se incorporan en este informe, se recabó su parecer mediante oficio L-Nº 41/04, de 4 de mayo de 2004.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a parte, debe aprobarse con quórum calificado el artículo 31, por mandato del artículo 19, Nº 12, inciso primero, en relación con el artículo 63, inciso tercero, ambos de la Carta Fundamen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sistieron a las sesiones en que se trató el proyecto de ley el Ministro del Interior, señor José Miguel Insulza, el Subsecretario de esa cartera, señor Jorge Correa; el abogado del Ministerio del Interior, señor Jorge Vives; la abogado del Consejo Nacional para el Control de Estupefacientes, señora Andrea Muñoz  y el Consultor de las Naciones Unidas en la especialidad, señor Michel Diban.</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Concurrieron también, especialmente invitados, el Jefe del Estado Mayor de la Defensa Nacional, General señor Juan Carlos Salgado, el Jefe del Departamento de Asuntos Especiales, Coronel señor José Pérez, y el Auditor del Estado Mayor de la Defensa Nacional, Capitán de Fragata JT señor Claudio Escudero; la Secretaria Ejecutiva del Consejo Nacional para el Control de Estupefacientes (CONACE), señora María Teresa Chadwick, el Jefe del Área Salud de CONACE, doctor Mariano Montenegro, el Jefe del Área de Evaluación y Estudios de CONACE, señor Alvaro Ahumada, el sicólogo de esa Área señor Juan Carlos Araneda  y el asesor de CONACE, señor Mario Pal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ticipó, además, el Honorable Senador señor Jaime Orpis, su asesor, don Giovanni Calderón y, en una sesión, el Honorable Senador señor Sergio Fernánd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2"/>
        <w:jc w:val="both"/>
        <w:rPr/>
      </w:pPr>
      <w:r>
        <w:rPr>
          <w:b/>
        </w:rPr>
        <w:tab/>
      </w:r>
      <w:r>
        <w:rPr/>
        <w:t>Dejamos constancia de las siguientes materias, para los efectos de lo dispuesto en el artículo 124 del Reglamento de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I.- Artículos que no fueron objeto de indicaciones ni de modificaciones: 7º, 10, 11, 13, 17, 18, 19, 20, 21, 26, 27, 28, 29, 31, 33, 34, 37, 40, 41, 42, 43, 47 (que pasa a ser 46), 48 (que pasa a ser 47), 51 (que pasa a ser 50), 52 (que pasa a ser 51), 56 (que pasa a ser 61), 57 (que pasa a ser 62) y 58 (que pasa a ser 63).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II.- Indicaciones aprobadas sin modificaciones: Nºs. 2, 12, 14, 16, 26, 29, 32, 35, 36, 39, 40, 42, 51 y 72.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I.- Indicaciones aprobadas con modificaciones: Nºs. 4, 5, 6, 11, 13, 27, 28, 30, 31, 33, 34, 40, 43, 44, 47, 53, 54, 55, 56, 57, 62, 66, 68, 73 y 7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V.- Indicaciones rechazadas: Nº 1, 9, 15, 17, 18, 19, 20, 21, 24, 25, 37, 38, 41, 45, 46, 48, 49, 50, 52, 59, 60, 61, 63, 64, 65, 69, 70, 71, 74 y 75.</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V.- Indicaciones retiradas: Nºs. 3, 7, 8, 10, 22, 23, 58 y 6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I.- Indicaciones inadmisibles: ning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El Honorable Senador señor Espina </w:t>
      </w:r>
      <w:r>
        <w:rPr>
          <w:rFonts w:cs="Arial" w:ascii="Arial" w:hAnsi="Arial"/>
          <w:sz w:val="24"/>
        </w:rPr>
        <w:t>dejó constancia que ha retirado las indicaciones Nºs. 3, 7, 8, 10 y 58, debido a que las formuló para permitir que se generase un debate en la Comisión respecto de los planteamientos que efectuaron varios invitados, durante la discusión en general, sobre algunas de las materias contenidas en esta iniciativa de ley. En la medida en que esos puntos de vista no han alcanzado consenso en la Comisión, ha estimado inoficioso que ella se pronuncie determinadamente sobre dichas propues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b w:val="false"/>
          <w:b w:val="false"/>
        </w:rPr>
      </w:pPr>
      <w:r>
        <w:rPr/>
        <w:t xml:space="preserve">DISCUSIÓN EN PARTICULAR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1º</w:t>
      </w:r>
    </w:p>
    <w:p>
      <w:pPr>
        <w:pStyle w:val="Personal"/>
        <w:tabs>
          <w:tab w:val="clear" w:pos="708"/>
          <w:tab w:val="left" w:pos="2835" w:leader="none"/>
        </w:tabs>
        <w:suppressAutoHyphens w:val="true"/>
        <w:rPr>
          <w:rFonts w:ascii="Arial" w:hAnsi="Arial" w:cs="Arial"/>
          <w:b/>
          <w:b/>
          <w:spacing w:val="0"/>
          <w:sz w:val="24"/>
          <w:lang w:val="en-US" w:eastAsia="en-US"/>
        </w:rPr>
      </w:pPr>
      <w:r>
        <w:rPr>
          <w:rFonts w:cs="Arial"/>
          <w:b/>
          <w:spacing w:val="0"/>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rescribe que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e tratare de otras drogas o sustancias de esta índole que no produzcan los efectos indicados en el inciso anterior, podrá rebajarse la pena en un g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e entenderá que comete el delito sancionado en este artículo quien tenga en su poder elementos, instrumentos, materiales o equipos comúnmente utilizados en la elaboración, fabricación, preparación, transformación o extracción de las sustancias o drogas a que se refieren los inciso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1, del Honorable Senador señor Avila,</w:t>
      </w:r>
      <w:r>
        <w:rPr>
          <w:rFonts w:cs="Arial" w:ascii="Arial" w:hAnsi="Arial"/>
          <w:sz w:val="24"/>
        </w:rPr>
        <w:t xml:space="preserve"> sustituye el punto final (.) del inciso primero por coma (,), agregando lo siguiente: “o bien, que su uso sea exclusivamente terapéutico, en cuyo caso no será sancio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w:t>
      </w:r>
      <w:r>
        <w:rPr>
          <w:rFonts w:cs="Arial" w:ascii="Arial" w:hAnsi="Arial"/>
          <w:sz w:val="24"/>
        </w:rPr>
        <w:t xml:space="preserve"> </w:t>
      </w:r>
      <w:r>
        <w:rPr>
          <w:rFonts w:cs="Arial" w:ascii="Arial" w:hAnsi="Arial"/>
          <w:b/>
          <w:sz w:val="24"/>
        </w:rPr>
        <w:t>Comisión</w:t>
      </w:r>
      <w:r>
        <w:rPr>
          <w:rFonts w:cs="Arial" w:ascii="Arial" w:hAnsi="Arial"/>
          <w:sz w:val="24"/>
        </w:rPr>
        <w:t xml:space="preserve"> tuvo presente que este artículo sanciona la producción de sustancias o drogas estupefacientes o psicotrópicas “sin la debida autorización”, lo que comprende la finalidad de la indicación, puesto que, si dicha producción tiene fines terapéuticos, contará con la autorización sanitaria de rigor, de la cual no resulta razonable eximirla. Lo mismo ocurre con el caso de la siembra, plantación, cultivo o cosecha de especies vegetales productoras de tales sustancias, que se pueden efectuar siempre que se cuente con la debida autorización, de acuerdo al artículo 8º d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hora bien, si el propósito de la indicación fuera poner énfasis en el uso de tales sustancias o drogas, el caso está regulado en el artículo 49 del texto aprobado en general, el cual, si bien sanciona el consumo en lugares públicos o abiertos al público y en lugares o recintos privados si hubiese mediado concierto, advierte en forma expresa que “se entenderá justificado el uso, consumo, porte o tenencia de alguna de dichas sustancias para la atención de un tratamiento mé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a medida, concluyó que la indicación no se justif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ó por unanimidad, al recibir los votos en contra de los Honorables Senadores señores Aburto, Chadwick, Espina, Moreno y Sil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2, del Honorable Senador señor Espina,</w:t>
      </w:r>
      <w:r>
        <w:rPr>
          <w:rFonts w:cs="Arial" w:ascii="Arial" w:hAnsi="Arial"/>
          <w:sz w:val="24"/>
        </w:rPr>
        <w:t xml:space="preserve"> sustituye el inciso tercer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licó que su indicación pretende arrojar mayor claridad sobre el alcance del precepto, cual es describir como conducta típica la de quienes tengan en su poder elementos destinados, comúnmente, a la producción de sustancias o drogas. Ello es sin perjuicio de que, por aplicación de las reglas generales, se demuestre la eventual licitud de esa conduc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Fue aprobada, con los votos favorables de los Honorables Senadores señores</w:t>
      </w:r>
      <w:r>
        <w:rPr>
          <w:rFonts w:cs="Arial" w:ascii="Arial" w:hAnsi="Arial"/>
          <w:sz w:val="24"/>
        </w:rPr>
        <w:t xml:space="preserve"> </w:t>
      </w:r>
      <w:r>
        <w:rPr>
          <w:rFonts w:cs="Arial" w:ascii="Arial" w:hAnsi="Arial"/>
          <w:b/>
          <w:sz w:val="24"/>
        </w:rPr>
        <w:t>Aburto, Chadwick, Espina, Moreno y Sil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2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blece que la producción, fabricación, elaboración, distribución, transporte, comercialización, importación, exportación, posesión o tenencia de precursores o de sustancias químicas esenciales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l autor de alguna de las conductas descritas en el inciso anterior las hubiere realizado sin conocer el destino de los precursores o sustancias químicas esenciales por negligencia inexcusable, la pena será presidio menor en sus grados mínimo a medio.</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4, del Honorable Senador señor Espina</w:t>
      </w:r>
      <w:r>
        <w:rPr>
          <w:rFonts w:cs="Arial" w:ascii="Arial" w:hAnsi="Arial"/>
          <w:sz w:val="24"/>
        </w:rPr>
        <w:t>, sustituye el inciso segund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alguna de las conductas descritas en el inciso anterior se hubiere realizado sin conocer el destino de los precursores o sustancias químicas esenciales por negligencia inexcusable, la pena será presidio menor en sus grados mínimo a me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Comisión </w:t>
      </w:r>
      <w:r>
        <w:rPr>
          <w:rFonts w:cs="Arial" w:ascii="Arial" w:hAnsi="Arial"/>
          <w:sz w:val="24"/>
        </w:rPr>
        <w:t>compartió la idea de eliminar la referencia al autor, por ser innecesaria de acuerdo a las reglas general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con cambios formales, al recibir los votos de los Honorables Senadores señores Chadwick, Espina, Moreno y Sil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5, de S.E. el Presidente de la República, </w:t>
      </w:r>
      <w:r>
        <w:rPr>
          <w:rFonts w:cs="Arial" w:ascii="Arial" w:hAnsi="Arial"/>
          <w:sz w:val="24"/>
        </w:rPr>
        <w:t>agrega los siguientes incisos nue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personas naturales o jurídicas que produzcan, fabriquen, preparen, importen, exporten, o comercialicen precursores o sustancias químicas catalogadas, por el reglamento a que alude el inciso sexto de este artículo, como susceptibles de ser utilizadas para la fabricación ilícita de drogas, deberán inscribirse en un registro especial que el Ministerio del Interior creará para ta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personas que produzcan, fabriquen, preparen, importen, exporten, o comercialicen precursores o sustancias químicas catalogadas, por el reglamento a que alude el inciso sexto, como susceptibles de ser utilizadas para la fabricación ilícita de drogas, deberán mantener un inventario de las existencias de las antedichas sustancias y un registro completo y actualizado del movimiento que éstas experimenten. Asimismo, comunicarán a la autoridad responsable del registro las exportaciones con antelación a la fecha del envío legal de la exportación, de lo cual se notificará al país importador para verificar que no existan reparos acerca de ésta. La obligación de comunicar regirá también respecto de las ventas que se realicen dentro del territo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fracción a lo dispuesto en los incisos tercero y cuarto del presente artículo será sancionada con presidio menor en su grado mínimo y multa de cuarenta a mil unidades tributarias mensuales, la que en caso de reiteración podrá aumentarse hasta tres veces. El producto de las multas ingresará a un fondo especial del Ministerio del Interior y será destinado por aquél a programas de prevención del consumo indebido, tratamiento o rehabilitación de las personas afectadas por la drogadicción o el control del tráfico ilícito de estupefac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Un reglamento determinará las características del registro especial y el listado de los precursores y sustancias químicas catalogadas como susceptibles de ser utilizadas para la fabricación ilícita de drogas; los requisitos y demás exigencias que deberán cumplir las personas para solicitar su registro, la forma, plazos y otras modalidades con que se ejecutarán las obligaciones impuestas por el presente artículo, las normas relativas a su control y fiscalización y la coordinación con el Servicio Nacional de Aduanas y demás entidades públicas con competencia relativa al control del movimiento de las sustancias antes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intercambio de información que se realice con organismos internacionales y con otros Estados, por aplicación del presente artículo, se sujetará a lo dispuesto en Convenciones y Tratados Internacionales, o en su defecto al principio general de reciprocidad y se condicionará a que el Estado que reciba la información mantenga el carácter confidencial con que se le remi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justificaron la indicación en la circunstancia de que, hoy en día, se carece de una herramienta básica para controlar la elaboración y circulación de precursores y sustancias químicas susceptibles de ser utilizadas para la fabricación de drogas, de manera de conocer los movimientos de las mismas. La Convención de Viena exige que los Estados miembros establezcan un sistema de notificación previa y, de los distintos sistemas de control que contempla el Reglamento Modelo de la OEA, éste es el más elemental. No se propone un sistema de licencia previa, sino que sólo de registro, a similitud del que tiene el Servicio Nacional de Aduanas respecto de los importadores y exportad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de acuerdo con la conveniencia de crear un registro de productores y comercializadores de precursores o sustancias químicas esenciale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rFonts w:ascii="Arial" w:hAnsi="Arial" w:cs="Arial"/>
          <w:sz w:val="24"/>
        </w:rPr>
      </w:pPr>
      <w:r>
        <w:rPr>
          <w:rFonts w:cs="Arial" w:ascii="Arial" w:hAnsi="Arial"/>
          <w:sz w:val="24"/>
        </w:rPr>
        <w:tab/>
        <w:t>Le pareció, no obstante, que debe regularse la totalidad del procedimiento aplicable, en sus fases de ingreso y permanencia en el regist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Por otra parte, consideró que la obligación de registrarse debía acotarse a fin de no afectar actividades rutinarias de comercialización, puesto que, con la redacción propuesta, todas las farmacias estarían sujetas a este registro respecto de la venta de precursores como la acetona, ácido sulfúrico y efedr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simismo, coincidió en que debe precisarse la referencia que se hace en cuanto a que el reglamento determinará, entre otros aspectos, “los requisitos y demás exigencias que deberán cumplir las personas para solicitar su registro”, puesto que esa redacción merece serios reparos de constitucionalidad al denegarse la posibilidad de desarrollar una actividad económica en virtud de una disposición reglamentaria y no de orden legal, lo que hace aconsejable seguir un criterio similar al que emplea el artículo 9º para prohibir que se autorice sembrar o cultivar especies vegetales.  En este punto, estuvo de acuerdo en que no se permita el registro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19.366, actual Ley de Drogas, y 19.913, que creó la Unidad de Análisis Financiero. Tampoco se podrán registrar las personas jurídicas, cuando cualesquiera de sus representantes legales o administradores, y socios en el caso de las sociedades que no sean anónimas, se encuentren en alguna de dichas situaciones. Acordó, al mismo tiempo, introducir los mismos ajustes en el referido artículo 9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olvió también sancionar la falta de inscripción en el registro con una multa, teniendo presente que se trata de instaurar un sistema de control que facilite las pesquisas al conocer los movimientos de estas mercancías, y que las personas que las producen, importan o exportan desarrollan actividades lícitas. Ello es sin perjuicio de que, si hubiere concurso con otras figuras relacionadas con el narcotráfico, se aplicarán las sanciones penales correspond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bre esas bases, y luego de conocer las sugerencias de los señores representantes del Ejecutivo, la Comisión decidió incorporar un nuevo Título V en el proyecto de ley, denominado "De las medidas de control de precursores y sustancias químicas esenciales", que está compuesto por los artículos 53 a 58, nue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n esa medida, la indicación quedó aprobada, con modificaciones, por la unanimidad de los Honorables Senadores señores Aburto, Chadwick, Espina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center"/>
        <w:rPr>
          <w:rFonts w:ascii="Arial" w:hAnsi="Arial" w:cs="Arial"/>
          <w:sz w:val="24"/>
        </w:rPr>
      </w:pPr>
      <w:r>
        <w:rPr>
          <w:rFonts w:cs="Arial" w:ascii="Arial" w:hAnsi="Arial"/>
          <w:b/>
          <w:sz w:val="24"/>
        </w:rPr>
        <w:t>Artículo 3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Dispone que las penas establecidas en el artículo 1°, con las modalidades en él señaladas, se aplicarán también a los que trafiquen, a cualquier título, con las sustancias a que dicha  disposición se refiere, o con las materias primas que sirvan para obtenerlas; y a los que, por cualquier medio, induzcan, promuevan o faciliten el uso o consumo de tales sustanc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ntenderá que trafica el que, careciendo de la debida autorización, importe, exporte, transporte, adquiera, transfiera, substraiga, posea o suministre tales sustancias o materias prima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indicación Nº 6, del Honorable Senador señor Espina, </w:t>
      </w:r>
      <w:r>
        <w:rPr>
          <w:rFonts w:cs="Arial" w:ascii="Arial" w:hAnsi="Arial"/>
          <w:sz w:val="24"/>
        </w:rPr>
        <w:t>lo reemplaza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º.- Las penas establecidas en el artículo 1º se aplicarán también a los que trafiquen, a cualquier título, con las sustancias a que dicha disposición se refiere, o con las materias primas que sirvan para obtenerlas y a los que, por cualquier medio, induzcan, promuevan o faciliten el uso o consumo de tales susta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ntenderá que trafican los que, sin contar con la autorización competente, importen, exporten, transporten, adquieran, transfieran, sustraigan, posean, suministren, guarden o porten consigo tales sustancias o materias pri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Espina </w:t>
      </w:r>
      <w:r>
        <w:rPr>
          <w:rFonts w:cs="Arial" w:ascii="Arial" w:hAnsi="Arial"/>
          <w:sz w:val="24"/>
        </w:rPr>
        <w:t>explicó que su indicación elimina la frase que hace alusión a  modalidades señaladas en el artículo 1º, para hacerlas aplicables al delito de tráfico de drogas, por cuanto introduce un factor de confusión, ya que se explicaba en el contexto del Mensaje del Ejecutivo, en relación con el castigo del microtráf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ab/>
        <w:t xml:space="preserve">La Comisión </w:t>
      </w:r>
      <w:r>
        <w:rPr>
          <w:b w:val="false"/>
        </w:rPr>
        <w:t>estuvo de acuerdo con la propuesta, pero resolvió eliminar la exigencia de que el traficante guarde o porte “consigo” las drogas, con la expresa finalidad de aclarar que la guarda o porte de ellas puede hacerse de cualquiera forma que implique mantenerlas bajo su esfera de control.</w:t>
      </w:r>
    </w:p>
    <w:p>
      <w:pPr>
        <w:pStyle w:val="Heading3"/>
        <w:rPr>
          <w:b w:val="false"/>
          <w:b w:val="false"/>
        </w:rPr>
      </w:pPr>
      <w:r>
        <w:rPr>
          <w:b w:val="false"/>
        </w:rPr>
      </w:r>
    </w:p>
    <w:p>
      <w:pPr>
        <w:pStyle w:val="Normal"/>
        <w:rPr/>
      </w:pPr>
      <w:r>
        <w:rPr/>
      </w:r>
    </w:p>
    <w:p>
      <w:pPr>
        <w:pStyle w:val="Heading3"/>
        <w:rPr/>
      </w:pPr>
      <w:r>
        <w:rPr/>
        <w:tab/>
        <w:t>Se aprobó la indicación, con modificaciones, al recibir los votos favorables de los Honorables Senadores señores Chadwick, Espina, Moreno y Silva.</w:t>
        <w:tab/>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6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escribe que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9, del Honorable Senador señor Vega,</w:t>
      </w:r>
      <w:r>
        <w:rPr>
          <w:rFonts w:cs="Arial" w:ascii="Arial" w:hAnsi="Arial"/>
          <w:sz w:val="24"/>
        </w:rPr>
        <w:t xml:space="preserve"> agrega los siguientes incisos nuevo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tendidas las circunstancias del delito, podrá imponerse, además, la clausura a que hace referencia el artículo 7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erio Público deberá solicitar al Servicio de Salud correspondiente el análisis químico de la substancia suministrada, su naturaleza, contenido y composición, como asimismo, un informe acerca de los efectos tóxicos o psicotrópicos que produc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
        <w:tabs>
          <w:tab w:val="clear" w:pos="2268"/>
          <w:tab w:val="left" w:pos="2835" w:leader="none"/>
        </w:tabs>
        <w:spacing w:lineRule="auto" w:line="240"/>
        <w:rPr/>
      </w:pPr>
      <w:r>
        <w:rPr>
          <w:b/>
        </w:rPr>
        <w:tab/>
        <w:t>La Comisión</w:t>
      </w:r>
      <w:r>
        <w:rPr/>
        <w:t xml:space="preserve"> prefirió no innovar, a fin de que se apliquen las reglas generales. En cuanto a la clausura, estimó que, tratándose de profesionales que ejercen libremente su profesión, sería ineficaz, porque podrían abrir otro local en que instalaran su consulta, y generaría dificultades prácticas en el caso de centros médicos o establecimientos similares en que se atienda por horas. Respecto de los informes periciales, el Ministerio Público siempre podrá solicitar los que estime conveniente para la investigación, por lo que es innecesario reiterar esa facult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Se rechazó, por la unanimidad de los Honorables Senadores señores Aburto, Chadwick, Espina y Moreno</w:t>
      </w:r>
      <w:r>
        <w:rPr>
          <w:rFonts w:cs="Courier New" w:ascii="Courier New" w:hAnsi="Courier New"/>
          <w:b/>
          <w:sz w:val="24"/>
        </w:rPr>
        <w:t>.</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8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Indica que e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normas de los artículos 49 y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gún la gravedad del hecho y las circunstancias personales del responsable, la pena podrá rebajarse en un g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 xml:space="preserve">La Comisión, como consecuencia del cambio de numeración que experimentó el artículo 49, que pasó a ser 48, introdujo la enmienda respectiva, por la unanimidad de sus integrantes presentes, Honorables Senadores señores Aburto, Chadwick, Espina, Viera-Gallo y Zaldívar, don Andrés.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9º</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blece que la autorización a que se refiere el artículo anterior será otorgada por el Servicio Agrícola y Ganadero. No podrá otorgarse dicha autorización a las personas que se encuentren acusadas, hayan sido condenadas o respecto de las cuales se hubiere decretado la suspensión condicional del procedimiento prevista en el artículo 237 del Código Procesal Penal, por alguno de los delitos sancionados en esta ley, o, tratándose de personas jurídicas, cuando cualesquiera de sus socios, asociados o administradores, se encuentren en alguna de dichas situ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ñade que se suspenderá la autorización concedida por el solo ministerio de la ley si, con posterioridad a ésta, se dicta auto de apertura del juicio oral; y se entenderá cancelada definitivamente, de igual modo, desde que se encuentre ejecutoriada la respectiva sentencia de término condenato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como se expresó al tratar la indicación número 5, resolvió introducir similares modificaciones a los incisos primero y segundo de este artículo, esto es, contemplar la formalización de la investigación en lugar de la acusación; hacer referencia a las conductas punibles contempladas en las leyes que sancionan el tráfico ilícito de estupefacientes y sustancias sicotrópicas y que crean la Unidad de Análisis Financiero, y mencionar a los representantes legales o administradores en el caso de las sociedades, además de los socios en el caso de las sociedades que no sean anóni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doptaron esos acuerdos, por unanimidad, los Honorables Senadores señores Aburto, Chadwick, Espina y Moreno.</w:t>
      </w:r>
    </w:p>
    <w:p>
      <w:pPr>
        <w:pStyle w:val="Normal"/>
        <w:tabs>
          <w:tab w:val="clear" w:pos="708"/>
          <w:tab w:val="left" w:pos="2835"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indicación Nº 11, del Honorable Senador señor Orpis, </w:t>
      </w:r>
      <w:r>
        <w:rPr>
          <w:rFonts w:cs="Arial" w:ascii="Arial" w:hAnsi="Arial"/>
          <w:sz w:val="24"/>
        </w:rPr>
        <w:t>intercala, en el inciso segundo, a continuación de las palabras “juicio oral”, la frase “o auto de procesamiento, según el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preferible hacer referencia al procedimiento penal antiguo en una norma transitor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 xml:space="preserve">Para tal efecto, y atendida la conveniencia de seguir igual predicamento sobre quienes soliciten su inscripción en el registro que regula el nuevo Título V de la ley, incorporó un inciso segundo en el artículo 1º transitorio, según el cual, en el caso de los procesos que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 </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Textoindependiente3"/>
        <w:tabs>
          <w:tab w:val="clear" w:pos="708"/>
          <w:tab w:val="left" w:pos="2835" w:leader="none"/>
        </w:tabs>
        <w:rPr/>
      </w:pPr>
      <w:r>
        <w:rPr/>
        <w:tab/>
        <w:t xml:space="preserve">Se aprobó, en la forma que se acaba de reseñar, por la unanimidad de los Honorables Senadores señores Aburto, Chadwick, Espina y Moren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1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anciona a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con la pena de presidio menor en sus grados medio a máximo y multa de cuarenta a doscientas unidades tributarias mensuales, a menos que le corresponda una sanción mayor por su participación en el h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presumirá que tolera o permite el tráfico o consumo en que incurren los usuarios, si policial, administrativa o judicialmente, se han producido o decretado detenciones o infracciones en tres o más oportunidades en un lapso de sesenta días, siempre que éstas no provengan de denuncias realizadas por el encargado del establecimiento de que se tra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ribunal podrá, además, imponer las medidas de clausura a que hace referencia el artículo 7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12, de S.E. el Presidente de la República,</w:t>
      </w:r>
      <w:r>
        <w:rPr>
          <w:rFonts w:cs="Arial" w:ascii="Arial" w:hAnsi="Arial"/>
          <w:sz w:val="24"/>
        </w:rPr>
        <w:t xml:space="preserve">  suprime el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el Ejecutivo funda su propuesta en que las presunciones ya no están consideradas como medio de prueba en el Código Procesal Penal y, además, si se dan los supuestos que contempla la norma, el juez debiera llegar a la misma conclu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gió esos razonamientos, a los que agregó que la aplicación del precepto podría dar lugar a injusticias si el tráfico o consumo ocurre en recintos a los que concurren muchas personas, como un estadio de fútbol, o un concierto al aire libre, casos en los cuales el administrador no podría tener un control efectivo sobre los asist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con los votos de los Honorables Senadores señores Aburto, Chadwick, Espina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1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dica que el personal militar a que se refiere el artículo 6º del Código de Justicia Militar, el de la Policía de Investigaciones de Chile, el de Gendarmería de Chile y el de aeronáutica nacional que consuma alguna de las sustancias señaladas en los artículos 1º y 5º de esta ley, serán castigados con la pena de presidio menor en sus grados medio a máx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déntica sanción se les aplicará si guardan o portan consigo dichas sustancias aun cuando sean para su uso o consumo personal exclusivo y próximo en el tiemp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 pena no se aplicará a los que justifiquen el uso, consumo, porte o tenencia de dichas sustancias en la atención de un tratamiento mé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indicación Nº 13, del Honorable Senador señor Orpis, </w:t>
      </w:r>
      <w:r>
        <w:rPr>
          <w:rFonts w:cs="Arial" w:ascii="Arial" w:hAnsi="Arial"/>
          <w:sz w:val="24"/>
        </w:rPr>
        <w:t>propone reemplazarlo por el siguient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4.- Los funcionarios directivos superiores de la Administración del Estado, hasta el grado de jefe de departamento o equivalente, contemplados en el artículo 1º de la Ley Orgánica Constitucional Nº 18.575, sobre Bases Generales de la Administración del Estado, los ministros del Tribunal Constitucional y del Tribunal Calificador de Elecciones, los fiscales del Ministerio Público, los funcionarios del Escalafón Primario del Poder Judicial, como asimismo, quienes desempeñen un cargo público de elección y representación popular, que consuma, guarde o porte consigo alguna de las sustancias señaladas en los artículos 1º y 5º de esta ley, aún cuando sean para su uso o consumo personal exclusivo y próximo en el tiempo, serán castigados con presidio o reclusión menores en sus grados medio a máximo y multa de diez o cien unidades tributarias mensuales, a menos que justifiquen que el uso, consumo, porte o tenencia están destinados a la atención de un tratamiento médic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misma pena se aplicará al personal militar a que se refiere el artículo 6º del Código de Justicia Militar, el de la Policía de Investigaciones de Chile, el de Gendarmería de Chile, y el de Aeronáutica Nacional, así como los oficiales y el personal de Gente de Mar de dotación de buques de la marina mercante, de naves especiales y de artefactos navales que incurra en alguna de las conductas descritas en el inciso anterior, sin perjuicio de la causal de justificación que en él se contempl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personas aludidas en los incisos anteriores serán sometidas a un examen de detección del consumo de las sustancias señaladas, a lo menos 60 días antes de asumir el cargo, cuando ello corresponda, y, en todo caso, cada dos años durante su ejercicio. El examen será realizado por el Instituto Médico Legal o la institución que éste designe y el tipo de examen deberá determinar el consumo de dichas sustancias, a lo menos seis meses antes de la realización del examen. Las personas a que se refiere este artículo tendrán siempre derecho a la realización de una contramuestr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nto la realización del examen como la entrega de su resultado, deberá guardarse en la más estricta confidencialidad. La infracción de la confidencialidad en la realización del examen, su resultado y la contramuestra serán penadas con presidio menor en su grado mínimo a medi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plicará como pena accesoria la inhabilitación especial temporal en cualquiera de sus grados para el ejercicio del cargo u oficio públic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rresponderá a la autoridad superior de cada organismo prevenir el uso indebido de sustancias estupefacientes o psicotrópicas, debiendo ordenar la realización periódica de controles de consumo conforme a las normas contenidas en un reglamento que se dictará a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tuvo presente que la indicación comprende diversas materias, relacionadas con el consumo de drogas, las cuales se analizan separadamente. La primera de ellas es la sanción a ciertas autoridades y altos funcionarios públicos por el consumo privado de drogas que puedan efectuar, a propósito de lo cual la Comisión estimó indispensable resolver si innovaba respecto del consumo privado, en general, para considerar la posibilidad de prohibirlo. </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stimó que es previa esa decisión acerca del consumo en general. Por un lado, porque si se sostiene que las drogas perjudican la salud y se castiga a los traficantes, es una incoherencia aceptar el consumo por parte de quienes las adquieren. Reconoció que puede ser discutible una norma que sancione el consumo privado, pero le preocupa que el mensaje que se entrega a la sociedad sea contradictorio, porque las personas se preguntan porqué tantas campañas contra la droga, si ni siquiera está prohibida. Además, permitir su adquisición altera las normas sobre tráfico, porque comprar es parte del tráfico de drog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o lado, le parece profundamente discriminatorio castigar como falta solamente el consumo en lugares públicos o abiertos al público (con el añadido del consumo privado habiendo mediado concierto, que prácticamente no se aplica), desde el momento en que termina castigándose solamente a las personas de escasos ingresos, quienes, como viven en casas pequeñas, cohabitando con más personas, no tienen posibilidades de consumir en el interior de el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estimó que, así como en el caso del cigarrillo se han ido aceptando cada vez mayores limitaciones a su consumo, es posible también ir educando a la población respecto de la droga. No es partidario de dejar brechas que favorezcan el consumo, pero le preocupa que sancionarlo conduzca a situaciones absurdas respecto, por ejemplo, de los centros de rehabilitación, que pasarían a ser encubridores si no denuncian el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repuso que no pueden compararse drogas como el tabaco y el alcohol, que pueden producir daño a la salud a muy largo plazo, con las sustancias estupefacientes o sicotrópicas, que son un veneno que surte efectos a corto plazo. A su juicio, debería prohibirse toda forma de consumo de ellas, con excepción de los tratamientos médic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asesora de CONACE señora Muñoz</w:t>
      </w:r>
      <w:r>
        <w:rPr>
          <w:rFonts w:cs="Arial" w:ascii="Arial" w:hAnsi="Arial"/>
          <w:sz w:val="24"/>
        </w:rPr>
        <w:t xml:space="preserve"> comentó que, si bien en los Estados Unidos de América y en otros países se ha prohibido el consumo o la tenencia, la baja que se ha registrado en el consumo no obedece a la prohibición, sino a los programas que apoyan la preve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 del Interior, señor Correa</w:t>
      </w:r>
      <w:r>
        <w:rPr>
          <w:rFonts w:cs="Arial" w:ascii="Arial" w:hAnsi="Arial"/>
          <w:sz w:val="24"/>
        </w:rPr>
        <w:t>, manifestó que comparte el criterio que la droga es un veneno, pero se pregunta si la sociedad tiene derecho a prohibir el consumo, si ni siquiera está prohibido el suicidio. Y la respuesta surge del principio de que el derecho es una regla de convivencia social y no de imposiciones mor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Opinó que, además, la prohibición no tendrá efectos prácticos, porque no podrá detectarse el consumo privado, salvo que se autoricen allanamientos por esta causa. A su juicio, una norma ineficaz provoca una reacción social más desfavorable que la ausencia de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quiso conocer los puntos de vista del Consejo para el Control de Estupefacientes sobre esta materia, para lo cual invitó a la señora Secretaria Ejecutiva del Cons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 El tratamiento del consumo privado, en el marco de la política estatal sobre consumo de drog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Secretaria Ejecutiva de CONACE, señora María Teresa Chadwick</w:t>
      </w:r>
      <w:r>
        <w:rPr>
          <w:rFonts w:cs="Arial" w:ascii="Arial" w:hAnsi="Arial"/>
          <w:sz w:val="24"/>
        </w:rPr>
        <w:t>, informó que, según el último estudio de Naciones Unidas, hay 200 millones de personas que son consumidores de drogas ilegales, los que habitualmente toman más de una sustancia. La sociedad chilena no está ajena a este problema mundial, y por eso el Gobierno de Chile sancionó hace un año la Estrategia Nacional de Droga, que apunta fundamentalmente a obtener ciertos logros y metas, tanto para disminuir el consumo en el país, como para disminuir el tráfico de drogas, en un período que abarca desde el año 2003 hasta el 2008. Esta Estrategia se apoya fundamentalmente en la familia, en cuanto a núcleo social primario. Otro factor importante es la comunidad educativa y también hay que considerar el mundo del trabajo, donde se ha hecho preve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CONACE ha ingresado con éxito a la administración pública con programas de prevención en el mundo laboral, tanto en el sector público como en el privado, logrando incorporarlos dentro de todas las reparticiones públicas, en sus políticas de recursos humanos.  Lo anterior incluye a las Fuerzas Armadas, existe un programa con el Ejército, donde se hace la prevención a veinticinco mil conscriptos que cada año ingresan a cumplir con su Servicio Militar, y lo mismo se está haciendo con la Fuerza Aérea, con la Armada y también con Aeronáutica, con Gendarmería, tanto en la apertura de comunidades terapéuticas al interior de los recintos carcelarios, como también respecto del personal de Gendarmer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aciendo una evaluación de lo que ocurre en nuestro país con la actual ley de Drogas, manifestó que los resultados del quinto Estudio Nacional de Drogas en la Población hecho por ADIMARK para CONACE, indican que la prevalencia del consumo del último año para las drogas ilícitas fue del 5,7%. Se estima que alrededor de 500 mil personas declararon en esta encuesta de hogar haber consumido recientemente alguna droga ilícita: las más usadas son la marihuana con el 5,2%, la cocaína con el 1,6% y la pasta base con el 0,5%. Esos datos se refieren al grupo etario comprendido entre los 12 y 64 años, pero obviamente la mayor concentración del consumo de drogas se da en la población entre los 12 y los 34 años, en que la prevalencia del consumo alcanza al 10%; es decir, una de cada diez personas entre 12 y 34 años de edad ha usado recientemente alguna dro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mportancia de estos estudios, más que la declaración, es que se realizan cada dos años y van mostrando una tendencia de consumo, una curva de consumo, que es un instrumento válido para poder comparar el comportamiento del consumo de drogas a través del tiempo. Los últimos estudios ha arrojado buenas noticias, pequeñas pero importantes, en cuanto al comportamiento de la curva de consumo: hasta el año 2000 había una curva ascendente y el último estudio, del año 2002, muestra que hay una detención de esta curva. El grupo etario en que se produce la disminución del consumo de marihuana es el ubicado entre los doce y dieciséis años. Es una buena noticia porque si uno compara la realidad de otros países, es muy difícil quebrar las curvas de consumo de drogas. El consumo tiene que ver mucho con la oferta y con la circulación de la droga: puede aumentar mucho porque entró gran cantidad de droga al país y porque la droga estuvo más cerca que nunca de la población. Pero el desafío de un país, para derrotar a la droga, consiste en que la demanda derrote a la oferta. Es muy difícil de lograr y a eso es a lo que apunta la prevención, es decir, a que, aunque haya mucha oferta de droga, la población tenga claridad acerca del daño que produce el consumo de drogas y sea capaz de rechazar la oferta. Ese es el verdadero éxito de una buena política de dro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últimos estudios demuestran una disminución del consumo de pasta base, que es la droga más nociva y la que produce una dependencia más rápida en las personas que la consumen. Es la droga focalizada en los sectores más pobres de la población, mientras que la marihuana y la cocaína está en todos los sectores sociales. Con respecto a la cocaína se ha mantenido su consumo, e incluso subió levemente, lo que se podría interpretar como un traspaso de los que consumen pasta base. Tanto los niños como las niñas se inician a la misma edad en el consumo de drogas y mantienen un mismo consumo hasta una cierta edad, que es la edad reproductiva de la mujer, donde baja el consumo de ésta y los mayores consumidores siguen siendo los homb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osiguió señalando que los estudios arrojan que hay 180.000 personas que han caído en el abuso de droga y en la drogodependencia. Ahí es preciso entregar el tratamiento y la rehabilitación, que podría llegar a entorpecerse si se sanciona el consumo privado.  La falta de sanción del consumo privado permite que las personas soliciten ser tratadas. Es una puerta que se abre para que las personas puedan acercarse a un tratamiento, sin que exista la denuncia a la autoridad. Esa puerta también abre una posibilidad para que los hijos le cuenten a sus padres que están en un consumo inicial, sin que el padre tenga que proteger al hijo de ser procesado penalmente. La sanción también rompe la confianza entre los alumnos y los profesores. Sancionar el consumo privado podría impedir programas buenos de prevención, sobre todo la rehabilitación, pero también lo se ha llamado la prevención secunda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plicó que CONACE hace la prevención primaria, que consiste en evitar el consumo de drogas; pero también se hace una prevención secundaria. Esto ocurre cuando se detecta en los cursos superiores de la Enseñanza Media a jóvenes consumidores experimentales u ocasionales, que son muchos, y en ese caso se aplica un programa que no es exactamente un tratamiento de rehabilitación, sino un programa psico-social, para que dejen ese consumo ocasional y no se conviertan en dependientes. Todo esto podría verse dificultado por la penalización. Si una persona se presenta voluntariamente a un tratamiento, que dura un año, en éste intervienen una serie de personas que tendrían que estar cubiertas por el secreto profesional. No es una relación sólo médico-pac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ctualmente, las personas que están procesadas por consumo de drogas en lugares públicos, son 1.760. No hay ninguna persona procesada por consumo de drogas que haya sido descubierta en un lugar privado previa concertación, o sea, el consumo privado concertado no es eficaz en la práctica. Ello los lleva a pensar que el castigo del consumo privado sin concertación previa no será efica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dicó que, de 180.000 adictos, sólo 35.000 personas tienen la voluntad de tratarse. Para el resto es preciso hacer programas para motivarlos: tratarse no es automático; una persona con problemas, para decidirse a hacer un tratamiento, primero pasa por un proceso de negación total de la enfermedad.  El CONACE tiene un convenio con FONASA, y este año se ha atendido a 11.000 personas a través de programas, en distintas modalidades de atención según la severidad de la adicción, pero obviamente eso es muy poco para las necesidades que tiene el país. El problema de la droga, por su complejidad, tiene diversos ámbitos. No se puede mirar solamente desde la arista legislativa, porque también es un problema de salud pública, en que está incorporado el tema de la adicción y del consumo, tanto así que los organismos de Naciones Unidas lo definen como una enfermedad crónica, y también el aspecto educativo. En CONACE creen firmemente en la prevención, como la única manera de poder bajar el nivel de consumo de la pobl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observó que, entre los antecedentes entregados, se menciona que el consumo en el último año es un 5,7% de la población, pero a continuación se agrega otra categoría que alcanza al 4,3%, que son las personas que están consumiendo fármacos que no tienen receta. Es decir, el 10% de nuestra población consume drogas, lo que es una cifra muy importante. Consultó acerca del grado en que se verían afectados aquellos que consumen fármacos respecto de los que consumen las cuatro drogas que se mencion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eguntó también sobre la ingerencia del alcoholismo en la drogadicción, y de la vinculación de ésta con el tabaquismo, situaciones que deberían unirse dentro de la estrategia de preve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a la luz de las explicaciones recibidas, es imposible sancionar el consumo privado, porque significaría convertir la potencialidad del tratamiento en la complicidad de un delito, pero tampoco es admisible una norma permisiva. Si bien el consumo puede ser tolerado a nivel privado, el consumo a nivel público tiene que ser sancionado con mucha fuerz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señora Secretaria Ejecutiva de CONACE</w:t>
      </w:r>
      <w:r>
        <w:rPr>
          <w:rFonts w:cs="Arial" w:ascii="Arial" w:hAnsi="Arial"/>
          <w:sz w:val="24"/>
        </w:rPr>
        <w:t xml:space="preserve"> respondió que, hoy en día, las drogas tradicionales, como marihuana, pasta base y cocaína han pasado de "moda", por decirlo de esta manera. Observamos la irrupción de las drogas sintéticas en la juventud, como el éxtasis, cuya receta sale a través de internet. Al hablar de drogas sintéticas se hace referencia a las que se preparan en laboratorios, no las de producción natural, y los fármacos se equiparan a las drogas sintéticas, porque el consumo de fármacos en forma indebida, es decir, sin la prescripción médica, que se usan para otros fines que no son los fines terapéuticos propios del fármaco, es muy generalizado en la juventud. En Chile se percibe cómo ha aumentado la venta de la codeína, contenida en los jarabes para la tos, una droga que produce un efecto de evasión muy parecido a la cocaína, los tonariles, que produce el mismo efecto que consumir veinte "pitos" de marihuana, las benzodiazepinas, las anfetaminas, etc. que alcanzan el 4,3% del consumo, en tanto la marihuana, que es la droga más consumida, alcanza a poco más del 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que respecta al alcohol, en todos los programas de prevención de drogas, especialmente en el ámbito educacional o laboral, se incluye el alcohol, pero el mandato de CONACE alcanza solamente a las drogas ilícitas. El problema del alcohol está radicado en el Departamento de Salud Mental del Ministerio de Salu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El Honorable Senador señor Orpis </w:t>
      </w:r>
      <w:r>
        <w:rPr>
          <w:rFonts w:cs="Arial" w:ascii="Arial" w:hAnsi="Arial"/>
          <w:sz w:val="24"/>
        </w:rPr>
        <w:t>valoró el esfuerzo que realiza CONACE, pero discrepó acerca la evolución de las cifras.  Indicó que es muy determinante el último estudio escolar, en el que no solamente se analizaron cifras, sino que se analizaron los factores protectores. Desde su punto de vista hay contradicciones, porque dentro de los factores protectores se analiza qué grado de peligrosidad consideran los jóvenes estudiantes que tiene consumir droga, y prácticamente la mitad estima que no tiene ningún riesgo; pero, dentro de esos factores protectores, también se analiza el grado de acceso que tienen a la droga, y más de la mitad de los encuestados señala que la puede conseguir a las pocas horas. Entonces, ante la inexistencia de riesgo de consumo, más una accesibilidad tremendamente expedita, no entiende cómo es posible que la curva de consumo se haya paraliz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firmó que, en vez de los promedios, hay que concentrarse en la edad de riesgo: no englobar desde los 12 a 64 años y decir que el consumo es del 5%, sino que analizar lo que ha pasado en el último año, porque la vida en la etapa escolar es bastante corta. Cuando ese mismo estudio escolar indica que prácticamente el 40% ha consumido el último año, estamos hablando que uno de cada dos alumnos que llega a Cuarto Medio declara consumir, ésa es la realidad.  Efectivamente en el último estudio escolar se paró el consumo en 8º Básico, pero el problema es que se duplica en 1º Medio, de tal manera que hay un fenómeno que es preciso analizar con mucha profundidad acerca de lo que ocurre entre la enseñanza básica y la enseñanza media. Este consumo se vuelve a duplicar entre 1º y 4º Medio. En su opinión, son elementos que hay que tener pres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ay un estudio en el ámbito universitario en que aparecen carreras, especialmente en el área de las comunicaciones, en que el consumo de cocaína es alrededor del 16%.  Por ello no puede ser tan optimista acerca de lo que está ocurriendo con este fenómeno, si se analizan los factores protectores, lo que está pasando a nivel de enseñanza media y en el mundo universitario, y lo que está ocurriendo con el consumo de la mujer adolescente, que era un factor inhibidor del consumo, pero hoy día hay una equivalencia entre el consumo del hombre y de la mujer adolesc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stuvo que hizo esta introducción porque quiere abordar el tema de legislar en materia de consumo, que se ha planteado en blanco y negro, entre la penalización o dejarlo como está. Estima que debe llegarse a una conclusión distinta. La señora Secretaria Ejecutiva del CONACE señaló que estamos frente a un problema de salud pública: hay 180 mil adictos duros, con consumo tremendamente alto; hay personas que no necesariamente son adictas, pero que tienen consumos altísimos. Si estamos conscientes de que hay un problema de salud pública, el Poder Legislativo no puede soslayar ese tema y dejar un vacío. Quizás deba reflexionarse acerca del tipo de sanción que se aplique y concordarlo con las propias autoridades de salud, en que tal vez la medida no debería ser una pena, sino que la obligatoriedad de participar en programas de rehabilitación, a diferencia de los consumos públicos o privados concert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Chadwick </w:t>
      </w:r>
      <w:r>
        <w:rPr>
          <w:rFonts w:cs="Arial" w:ascii="Arial" w:hAnsi="Arial"/>
          <w:sz w:val="24"/>
        </w:rPr>
        <w:t>cuestionó el grado de eficacia que puede tener un tratamiento coercitivo, porque no le pareció posible obligar a una persona a someterse a un tratamiento en que se necesita voluntarie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Orpis</w:t>
      </w:r>
      <w:r>
        <w:rPr>
          <w:rFonts w:cs="Arial" w:ascii="Arial" w:hAnsi="Arial"/>
          <w:sz w:val="24"/>
        </w:rPr>
        <w:t xml:space="preserve"> reconoció que es un riesgo, pero en su opinión, lo peor es no hacer nada.  Desde luego, los tratamientos son más exitosos cuando hay una decisión voluntaria, pero hay distintos tipos, porque dependen mucho del grado de adicción, y varios de ellos son perfectamente compatibles con una vida laboral completamente normal. Los tratamientos vespertinos, por ejemplo, son mucho más baratos, más flexibles, y son una manera de poder llegar al enfermo, al adicto, en este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l Honorable Senador señor Espina</w:t>
      </w:r>
      <w:r>
        <w:rPr>
          <w:rFonts w:cs="Arial" w:ascii="Arial" w:hAnsi="Arial"/>
          <w:sz w:val="24"/>
        </w:rPr>
        <w:t xml:space="preserve"> felicitó a CONACE por su labor y solicitó dejar constancia de su opinión, en el sentido de que no hay ninguna explicación que justifique que en Chile, teniendo este problema una prioridad social alta, no se haya creado una estructura jurídica legal, con personal, con recursos, que permita masificar, sobre todo, las campañas de prevención, que, a su juicio, son la mejor manera de revertir el tema de la dro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lanteó que la legislación chilena hoy día tiene una gran contradicción en este tema.  Siempre se sostiene que el gran problema que pueden tener los países que tienen altos consumos de droga es que se empieza a destruir lo que se denomina el "tejido social". Los Poderes del Estado pueden verse penetrados en su actuación por bandas de traficantes de drogas, que a través de miembros de esos Poderes que sean consumidores, pueden manipular u obtener decisiones políticas o administrativas, no en beneficio de la comunidad, sino de esas mafias.  Y todo parte del supuesto de que la sociedad ha entendido que el consumo de determinadas drogas pasa a ser ilícita: en primer lugar, es un problema de salud pública, en segundo lugar, porque la sociedad tiene derecho a proteger la libertad de las personas, y el consumo de drogas, cuando se transforma en adicción, hace que el adicto pierda su capacidad de decidir por sí mismo y por lo tanto, pierde una garantía constitucional, que es su derecho a la libertad, a tomar sus decisiones libres. Por ello la sociedad resuelve prohibir ciertas drogas que producen ese efecto, y por todos los otros efectos colaterales, en el ámbito de la familia, en el ámbito de la inducción a la comisión de delitos.   Hay un momento, en que la sociedad decidió que determinadas drogas, que pueden cambiar, son ilíci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todas las campañas de prevención se topan con una realidad, y es que los jóvenes ya no son los de generaciones atrás, que tenían poca información. Son jóvenes del mundo del internet, que manejan más información que un adulto.  Todo lo que se repite en los cursos de prevención, de demostrar que la droga hace mal, que hay un efecto cadena o efecto escala, porque el consumo de droga puede comenzar con un "pito" de marihuana y avanza hasta transformarse en consumo de una droga dura, se contradice cuando el joven se entera de que el mismo hecho, pero cometido en la intimidad y sin concierto, no está prohibido. Eso vulnera la credibilidad de la campaña, porque hay una contradicción en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algunos países hay un sector de la sociedad que es partidaria de liberalizar el consumo, a diferencia de otros, que prohiben el consumo de ciertas drogas, pero, en cualquier caso, la sociedad tiene que ser coherente. No le gusta legislar sabiendo que se está dejando una puerta que hace muy débil la prevención.  El joven sólo deja de consumir droga, cuando frente a una oferta de droga, libre y voluntariamente decide desecharla; ése es el joven que no consume, que frente a un grupo de personas, sabe decir que 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tra de la penalización del consumo se ha dicho que la policía va a allanar domicilios, que habrá dificultades respecto de la persona que confiese ser consumidor, porque podría aplicársele una sanción penal. Ambos argumentos los descarta porque no cree que el consumo deba ser sancionado penalmente. Eso le parece una barbaridad, porque finalmente es un problema de salud pública. Su propuesta apunta a la prohibición, y por lo tanto, no habiendo sanción penal, la policía nunca podrá allanar un domicilio porque no tiene facultades, salvo que haya tráfico, que es otro caso. Este tema es urgente para la gente y es una preocupación real, porque los niveles de pureza de la droga son cada vez más altos: un "pito" de marihuana no es el mismo que hace 20 años atrás. Por eso quiere sacar del debate la palabra "sanción", para centrarse en la palabra "prohib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estimó que hay mecanismos que podrán ser discutibles, pero existen. A vía ejemplar, citó el caso del Registro de Multas del Tránsito no pagadas, donde se deniega el permiso de circulación a quienes no las paguen.  Lo importante es que haya un elemento dentro de la sociedad que empuje a una determinada actitu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l Jefe del Área Salud de CONACE, doctor Mariano Montenegro,</w:t>
      </w:r>
      <w:r>
        <w:rPr>
          <w:rFonts w:cs="Arial" w:ascii="Arial" w:hAnsi="Arial"/>
          <w:sz w:val="24"/>
        </w:rPr>
        <w:t xml:space="preserve"> ratificó que el marco actual, sin penalización del consumo, ha permitido desplegar una campaña con un enfoque preventivo o terapéutico. No ha generado problemas para aproximarse a la población. La percepción de riesgo se acrecienta no sólo con una prohibición, sino que con todo un despliegue de programas que se están llevando a cabo, desde la prevención primaria y la prevención secundaria, y está aumentando cada vez más la percepción en la población de que la droga es un riesgo para la salud. Sólo el 4.4% de todos los 11 mil pacientes que se han sometido a tratamiento han llegado por vía tribunales; la mayoría llega por presión familiar, social, sanitaria, laboral o escolar en un encuadre socio-sanitario; no en un marco jurídico, y el aumento de la consulta permite desplegar programas de detección preco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general, las personas que consumen drogas no tienen como motivación delinquir, ni romper la norma, son otros los motivos que los impulsan; y son ésos los que hay que combatir. Cuando damos una señal de prohibición se generan dudas acerca de su eficacia, porque estamos frente a una enfermedad crónica tratable, que se desea detectar precozmente y motivar, tratar y reinsertar, a ese enfermo. Eso se hace en un clima de confianza, de alianza, de abordar los problemas que los motivan a consumir.  Desde ese punto de vista, es probable que la prohibición pueda dificultar la aproximación, particularmente, hacia el consumo experimental u ocasional, que son las prevenciones secundarias, que se hace con el chiquillo que está consumiendo, pero que aún no es adicto y que se quiere que deje de consumir o que no evolucione hacia un consumo problemático. Y se dificulta, además, la aproximación hacia el trata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Jefe del Área de Evaluación y Estudios de CONACE, señor Alvaro Ahumada</w:t>
      </w:r>
      <w:r>
        <w:rPr>
          <w:rFonts w:cs="Arial" w:ascii="Arial" w:hAnsi="Arial"/>
          <w:sz w:val="24"/>
        </w:rPr>
        <w:t xml:space="preserve"> señaló que los estudios que hace CONACE, en rigor, son los mismos que se hacen en todas partes del mundo para medir la magnitud del consumo de drogas. No hay otra forma más eficaz, hasta ahora, que hacer encuestas en la población en general y en estudiantes, con diferencias en uno y otro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encuesta en la población, en general, corresponde a encuestas de hogares, en que hay un entrevistador, que es capacitado para tales efectos. La encuesta en escolares consiste en instrumentos auto aplicados, es decir, el joven se enfrenta a una hoja de papel, a una serie de preguntas y puede responder sin ningún tipo de presión. Es absolutamente anónima, porque coloca la encuesta respondida en una urna y esto hace que sea bastante precisas, desde el punto de vista de los datos que entrega. Efectivamente, como decía el Honorable Senador señor Orpis, el último estudio en escolares muestra que uno de cada 4 estudiantes de 4</w:t>
      </w:r>
      <w:r>
        <w:rPr>
          <w:rFonts w:cs="Arial" w:ascii="Arial" w:hAnsi="Arial"/>
          <w:sz w:val="24"/>
          <w:vertAlign w:val="superscript"/>
        </w:rPr>
        <w:t>to</w:t>
      </w:r>
      <w:r>
        <w:rPr>
          <w:rFonts w:cs="Arial" w:ascii="Arial" w:hAnsi="Arial"/>
          <w:sz w:val="24"/>
        </w:rPr>
        <w:t xml:space="preserve"> medio ha consumido alguna droga ilícita y que el 16%, de 8</w:t>
      </w:r>
      <w:r>
        <w:rPr>
          <w:rFonts w:cs="Arial" w:ascii="Arial" w:hAnsi="Arial"/>
          <w:sz w:val="24"/>
          <w:vertAlign w:val="superscript"/>
        </w:rPr>
        <w:t>vo</w:t>
      </w:r>
      <w:r>
        <w:rPr>
          <w:rFonts w:cs="Arial" w:ascii="Arial" w:hAnsi="Arial"/>
          <w:sz w:val="24"/>
        </w:rPr>
        <w:t xml:space="preserve"> a 4</w:t>
      </w:r>
      <w:r>
        <w:rPr>
          <w:rFonts w:cs="Arial" w:ascii="Arial" w:hAnsi="Arial"/>
          <w:sz w:val="24"/>
          <w:vertAlign w:val="superscript"/>
        </w:rPr>
        <w:t>to</w:t>
      </w:r>
      <w:r>
        <w:rPr>
          <w:rFonts w:cs="Arial" w:ascii="Arial" w:hAnsi="Arial"/>
          <w:sz w:val="24"/>
        </w:rPr>
        <w:t xml:space="preserve"> medio, ha consumido alguna droga ilícita. En escolares la marihuana es la principal droga ilícita.  Por lo tanto, hay un elemento que aparece como una contradicción: el joven que responde la encuesta dice que la percepción es que la marihuana no es tan riesgosa, que es fácil el acceso, pero a la vez contesta que no consu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Orpis</w:t>
      </w:r>
      <w:r>
        <w:rPr>
          <w:rFonts w:cs="Arial" w:ascii="Arial" w:hAnsi="Arial"/>
          <w:sz w:val="24"/>
        </w:rPr>
        <w:t xml:space="preserve"> acotó que se está cometiendo un error en el análisis.  CONACE entregó en una ocasión un cuadro sobre la vulnerabilidad, que le pareció muy interesante porque, en general, los análisis se hacen sobre la base de quién consume, pero más valioso es saber cuál es la población vulnerable. En ese análisis se definió a la población vulnerable sobre la base de dos parámetros: a quiénes le han ofrecido la droga, directamente, o quién tiene acceso muy directo a la droga, es decir, se consideró la población que no ha consumido, pero que tiene una baja concepción de riesgo y que tiene una relación muy directa con el tema.  Pero ocurre que en todos los estudios serios que se han hecho en el mundo laboral y en los propios estudios del CONACE aparece una población, prácticamente del 50%, que tiene una baja percepción de riesgo y que tiene la droga tremendamente cercana. El problema es cómo proteger a esa gente, y no quedarse en el dato estadístico de saber cuántos consumen, porque el 30% o 40% está a punto de pasar a ser consumidor. Ese factor de riesgo es, con mucho, el análisis más relevante, que puede marcar una tendencia extremadamente delic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Ahumada</w:t>
      </w:r>
      <w:r>
        <w:rPr>
          <w:rFonts w:cs="Arial" w:ascii="Arial" w:hAnsi="Arial"/>
          <w:sz w:val="24"/>
        </w:rPr>
        <w:t xml:space="preserve"> coincidió con esta apreciación pero observó que, en su opinión, es necesario esperar qué ocurre con los otros estudios escolares para ver la tendencia. Ello porque, efectivamente, la población en riesgo, sea porque tiene baja percepción del riesgo o porque reconoce tener fácil acceso, es mucho más que la que está consumiendo actualmente y es por eso que se realizan políticas preventivas, que previenen el consumo de drogas, se realice tanto privadamente como públic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relación con un punto mencionado por el Honorable Senador señor Moreno, sostuvo que los estudios arrojan que la cadena de consumo: tabaco, alcohol y marihuana, es absolutamente real. Ningún joven experimentará con marihuana si antes no tiene el conocimiento de aspirar el tabaco. Por ello CONACE insiste en estas campañas, a pesar de ser permanente "bombardeados" respecto de la baja percepción de riesgo de la marihuana, que es la droga principal, y públicamente se escucha, incluso a legisladores de este Honorable Congreso, decir que es inocua, lo que perjudica todas las estrategias preventivas en coleg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que respecta a la penalización, señaló que, en las distintas legislaciones, existen mayores o menores sanciones. Lo concreto es que el consumo se mantiene en términos similares en países que lo penalizan, como Francia, con 17% de consumo de marihuana, y en países que no lo penalizan, como España, también con 17% de consumo de marihuana. Es decir, desde el punto de vista de la efectividad, se muestra que, si los jóvenes quieren consumir, lo van a hacer independientemente de la normativa, porque las motivaciones son diversas. Por lo tanto, donde debemos apuntar es a que las decisiones de los jóvenes respecto del consumo sean absolutamente informadas: la decisión que adopten de no consumir es, para CONACE, una cuestión básica en su estrategia prevent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recogió lo señalado por CONACE, reflexionando que, si estuviera prohibido el consumo y un joven se está iniciando en él, la amenaza de sanción significaría que nunca lo confiese, con lo cual se pondría una barrera para las acciones preventiv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Orpis</w:t>
      </w:r>
      <w:r>
        <w:rPr>
          <w:rFonts w:cs="Arial" w:ascii="Arial" w:hAnsi="Arial"/>
          <w:sz w:val="24"/>
        </w:rPr>
        <w:t xml:space="preserve"> observó que también hay que considerar que el riesgo de dejarlo sin sanción es que no concurra al tratamiento de rehabilitación. Por la vía legislativa se puede inducir a una detección más temprana de la adicción y a tratamientos menos dramáticos, porque normalmente, el que llega a rehabilitarse está completamente destrozado y eso hace mucho más difícil la recuperación. Por ello, debería establecerse algún mecanismo que conlleve una prohibición, pero asociada a la rehabilit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recordó lo que está ocurriendo a nivel internacional, en torno a fumar.  Nadie detendrá a una persona porque esté fumando un cigarrillo, pero se ha ido creando conciencia de que eso perjudica a terceros, aparte de que lo afecta a sí mismo, y la sociedad le está cerrando los espacios en todas partes. Como aquí se ha señalado, también en la mayoría de los casos de rehabilitación de las drogas hay una familia que llega a un punto crítico y empujan al enfermo a la rehabilitación, a veces, contra su volunt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asesora de CONACE señora Muñoz</w:t>
      </w:r>
      <w:r>
        <w:rPr>
          <w:rFonts w:cs="Arial" w:ascii="Arial" w:hAnsi="Arial"/>
          <w:sz w:val="24"/>
        </w:rPr>
        <w:t xml:space="preserve"> hizo presente que muchas veces se piensa que la ley será capaz de modificar conductas, de una manera que es irreal. El Estado está emprendiendo acciones de prevención que tienden a lograr detener el consumo. ¿Por qué pensar que una prohibición legal podría ser más eficaz? Lo más dramático de una norma que nace con vocación de no poderse cumplir es que se vuelve en contra del efecto preventivo que quiere producir. Pretender hacer de la ley un instrumento pedagógico, que da señales, y suponer que las personas orientan su conducta en función de las normas, es poco real. Parece razonable sancionar el consumo, no con carácter penal, cuando puede producir efectos negativos a terceros, pero, si se sanciona al consumidor no otorgándole crédito fiscal, por ejemplo, lo que se está haciendo es sacarlo del circuito de la reinserción so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l Honorable Senador señor Viera-Gallo</w:t>
      </w:r>
      <w:r>
        <w:rPr>
          <w:rFonts w:cs="Arial" w:ascii="Arial" w:hAnsi="Arial"/>
          <w:sz w:val="24"/>
        </w:rPr>
        <w:t xml:space="preserve"> estimó necesario conocer con certeza el número de tratamientos de rehabilitación que es capaz de proporcionar la sociedad chilena, porque no se consigue nada con legislar disponiendo reglas que no se ajustan a la realidad. Entiende que es alrededor del 7% del total que se necesitaría. Entonces, salvo que el Estado y los privados hagan un esfuerzo gigantesco para que haya tratamientos efectivos, qué se obtiene con detectar que una persona empezó a consumir y que un juez lo obligue a someterse a un tratamiento que no exis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l psicólogo del Área de Evaluación y Estudios de CONACE, señor Araneda</w:t>
      </w:r>
      <w:r>
        <w:rPr>
          <w:rFonts w:cs="Arial" w:ascii="Arial" w:hAnsi="Arial"/>
          <w:sz w:val="24"/>
        </w:rPr>
        <w:t>, hizo presente tres asp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n primer lugar, sobre la posibilidad de forzar la rehabilitación. En su opinión, lo que ocurriría es que aumentaría el número de las personas sometidas a tratamiento, pero pone en duda la eficacia de éste, porque, desde el enfoque clínico, no es el indicado. La consulta debe implicar que la persona tenga una mínima motivación para realizar el tratamiento, o sea, si va por obligación, sea cual fuere la razón de ésta, dicho tratamiento no tendría un buen pronóstico. El hecho de declarar que algo es dañino para la salud no necesariamente modifica las conductas.  A vía ejemplar, el mensaje que llevan las cajetillas de cigarrillos le dice a las personas que se pueden enfermar de cáncer, pero no por ello la gente deja de fumar.  El hecho de que se estableciera una sanción al que consuma en forma privada no modificará su conducta, sin perjuicio de que, probablemente, seguirá consumiendo de alguna otra forma, evitará hacerlo en un lugar donde pueda ser descubierto y, tal vez, si lo descubren, concurra a un centro de tratamiento porque estará obligado a hacer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egundo lugar, sobre la percepción de riesgo y la facilidad de acceso a la droga.  CONACE es una de las pocas instituciones que parte siempre de un diagnóstico previo a todos los programas que se implementan, sea de prevención o de tratamiento.  En ellos, no se utiliza solamente el indicador de consumo o prevalencia de consumo, sino que también se usa el de vulnerabilidad y prevención que mencionó el Honorable Senador Orpis, estudio que se realizó el año 2000 por primera vez. Sobre la base de la propensión, de la vulnerabilidad, del consumo y otros tantos elementos se genera un conjunto de indicadores para poder hacer políticas públicas en todas las comunas. Los estudios se han hecho en 86 comunas del país, todas las cuales tienen una población urbana sobre los 30.000 habi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ercer lugar, sobre la capacidad de CONACE para hacer un diagnóstico que relacione las drogas con el abuso y dependencia del alcohol en Chile.  CONACE está en condiciones de efectuarlo porque, en todos los estudios, el tema del alcohol está presente. Se sabe, por ejemplo, de acuerdo al último estudio en poblaciones generales, que el 11% de la población es dependiente del alcohol, que es mayor la dependencia en los jóvenes, etcétera; es decir, esa información está disponible y es usada en los programas de prevención como un indicador adicional, pero no es posible trabajarla más o publicarla, porque excede el mandato de CONAC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recapituló diciendo que, sobre la base de los antecedentes proporcionados por CONACE, parece ser que, con la actual legislación, se está desarrollando una labor de prevención que, en la medida de lo posible y con los medios disponibles, va en un camino eficaz. Establecer un mecanismo de prohibición generaría riesgos, de los cuales los más importantes serían que inhibiría la declaración del consumo, con lo cual se afectaría la posibilidad de prevención y, específicamente, la rehabilitación posterior. Al contemplarse mecanismos que incentiven o obliguen a una rehabilitación que no es voluntaria, se restaría la importancia que tiene la voluntariedad para la eficacia del tratamiento y, por otro lado, se haría una gran inversión de recursos públicos en políticas de rehabilitación que no necesariamente serán eficac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Comisión,</w:t>
      </w:r>
      <w:r>
        <w:rPr>
          <w:rFonts w:cs="Arial" w:ascii="Arial" w:hAnsi="Arial"/>
          <w:sz w:val="24"/>
        </w:rPr>
        <w:t xml:space="preserve"> acogiendo esa síntesis del debate, descartó la idea de prohibir el consumo privado sin que medie concierto previo y de aplicar sanciones a quienes ejecuten esa conducta, resolviendo no innovar en el tratamiento legal del consumo privado por la generalidad de las pers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b) El consumo privado de drogas por parte de las autoridades públicas y altos funcionarios públic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señor Subsecretario del Interior </w:t>
      </w:r>
      <w:r>
        <w:rPr>
          <w:rFonts w:cs="Arial" w:ascii="Arial" w:hAnsi="Arial"/>
          <w:sz w:val="24"/>
        </w:rPr>
        <w:t>informó que esta materia se discutió extensamente durante la tramitación del proyecto de ley en la Honorable Cámara de Diputados, pero finalmente no se alcanzó acuerdo para regularla, pues, mientras algunos proponían sanciones penales, otros eran partidarios de aplicar medidas administra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la posición del Ejecutivo es que, si se decide sancionar esta conducta, debería afectar a quienes tienen relación con el combate a las drogas o con la generación o aplicación de las normas que dicen relación con esa materia, pero no indiscriminadamente a todos los funcionarios públicos, y en ningún caso debería tener pena privativa de libert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estimó que, si el consumo privado de drogas en general no está penado, parece dudosa la justificación de castigarlo solamente en algunos casos, salvo que generen situaciones de peligr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declaró que está de acuerdo en prohibir el consumo por parte de las autoridades y altos funcionarios públicos, pero no le parece adecuado imponerles una sanción penal, habida consideración que, en los casos de dependencia, se trata de personas enferma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coincidió en que, actualmente, hay un mensaje contradictorio a la ciudadanía y, por eso, piensa que, en todo caso, las autoridades públicas, incluídas las de elección popular, deberían ser sancionadas por el consumo, porque tienen una responsabilidad mayor que el resto de los ciudadanos, tal como se sanciona a los deportistas que consumen sustancias prohibidas, lo que ha tenido un efecto ejemplarizador importante, porque pueden perder sus carreras por sustancias bastante menos dañi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Jefe del Área de Evaluación y Estudios de CONACE, señor Ahumada</w:t>
      </w:r>
      <w:r>
        <w:rPr>
          <w:rFonts w:cs="Arial" w:ascii="Arial" w:hAnsi="Arial"/>
          <w:sz w:val="24"/>
        </w:rPr>
        <w:t>, informó que, en la legislación comparada en general, no existen casos de legislaciones que contemplen el consumo de funcionarios públicos, con excepción de los Estados Unidos de Norteamérica, en que existe la obligatoriedad de realizarse exámenes periódicos, y la detección del consumo supone la destitución inmediata. En la República Checa la prohibición está vinculada a labores de seguridad, pero en general son excepc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regla general, la condición de funcionario público se considera una agravante, cuando va asociada a la comisión de delitos sancionados en la ley de drogas. Hay otros países que prohiben trabajar bajo la influencia de las drogas y las leyes laborales sancionan esa conducta con la caducidad del contrato, en el caso de Colombia, por ejemplo, o la destitución después de la cuarta reincidencia, como en España. Lo importante es determinar si se trata de simple consumo o ya se ha transformado en adi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sesor de CONACE, señor Mario Palma</w:t>
      </w:r>
      <w:r>
        <w:rPr>
          <w:rFonts w:cs="Arial" w:ascii="Arial" w:hAnsi="Arial"/>
          <w:sz w:val="24"/>
        </w:rPr>
        <w:t>, consideró que, desde el punto de vista jurídico, sancionar el consumo privado que no tenga efectos en la vida laboral de las personas, o en el mundo exterior en general, atentaría en contra de los números 1º y 4º del artículo 19 de la Constitución Polí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stuvo que si, en general, para los ciudadanos el consumo privado no está sancionado, salvo en el caso de las Fuerzas Armadas y policiales, no se ve razón para convertir en delincuentes a los funcionarios públicos por el mismo hecho, si no afecta otros bienes jurídicos. Lo que parecería lógico sería establecer una sanción para el consumo en los estatutos orgánicos de las distintas institu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observó que la indicación Nº13 mezcla cargos de distinta índole, como son los de elección popular, los de confianza y los de carrera. En estos dos últimos casos la sanción podría ser la destitución, pero en los cargos de elección popular no aparece tan clar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n el caso de los funcionarios públicos propiamente tales, y solamente si el consumo significara mal comportamiento en sus funciones, podría sancionarse en el Estatuto Administrativo. Del mismo modo, si no hay mal comportamiento, pero lo detectan consumiendo drogas o alcohol en su lugar de trabajo, debería ser sancionado administra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caso extremo, y más complejo, es el de la persona que consume en su casa, no lo sabe nadie, ni le influye en su desempeño. En su opinión, aun entendiendo que hay bienes jurídicos en juego, es muy difícil sancionarlo, de modo que el Estado intervenga en una situación así, porque el Estado no tiene entre sus objetivos imponer la virtud, porque ahí empieza el totalitarism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b/>
          <w:sz w:val="24"/>
        </w:rPr>
        <w:tab/>
        <w:t xml:space="preserve">El Honorable Senador señor Prokuriça </w:t>
      </w:r>
      <w:r>
        <w:rPr>
          <w:rFonts w:cs="Arial" w:ascii="Arial" w:hAnsi="Arial"/>
          <w:sz w:val="24"/>
        </w:rPr>
        <w:t xml:space="preserve">señaló que el fondo del problema es que el consumo de drogas ilícitas, a diferencia del alcohol o el tabaco, debilitan al funcionario público, especialmente al adicto, porque puede ser objeto de chantaje o presion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Orpis</w:t>
      </w:r>
      <w:r>
        <w:rPr>
          <w:rFonts w:cs="Arial" w:ascii="Arial" w:hAnsi="Arial"/>
          <w:sz w:val="24"/>
        </w:rPr>
        <w:t xml:space="preserve"> recordó que ha sido reiteradas las tentativas de penalizar esta figura, porque uno de los objetivos de las organizaciones criminales es la corrupción de los funcionarios públicos, debido a que les despeja el campo para actuar impunemente. En Chile ha habido algunas señales de alarma en importantes instituciones públ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señor Subsecretario del Interior </w:t>
      </w:r>
      <w:r>
        <w:rPr>
          <w:rFonts w:cs="Arial" w:ascii="Arial" w:hAnsi="Arial"/>
          <w:sz w:val="24"/>
        </w:rPr>
        <w:t>compartió la idea de que, al ser prohibida la droga, a diferencia del alcohol, puede haber la intención de usar a estos funcionarios, amenazándolos con delatar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ece claro que, si el funcionario comete un delito para favorecer a determinado grupo criminal debe ser sancionado, pero aquí se discute respecto de alguien que no ha cometido delito, no hay antecedentes para estimar que ha caído en poder de una banda. En ese sentido, no puede olvidarse que la ley debe perseguir el perfeccionamiento de la sociedad y no de la moral. Si fuera preciso, el Estado puede precaverse destituyendo al funcionario consumidor, pero no aplicarle una sanción penal.</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Aburto </w:t>
      </w:r>
      <w:r>
        <w:rPr>
          <w:rFonts w:cs="Arial" w:ascii="Arial" w:hAnsi="Arial"/>
          <w:sz w:val="24"/>
        </w:rPr>
        <w:t>manifestó que es preciso distinguir varios aspectos. El reproche penal podría ser admisible solamente si el funcionario ha cometido delitos, o como agravante de esos delitos, o bien si ha consumido en ejercicio de sus funciones. Si comete actos que no son delitos, sino faltas administrativas, o consume en el lugar de trabajo, debería tener una sanción administrativa. Pero el consumo privado, en principio, no debiera ser sancionado, porque significa introducirse en la intimidad del hog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indicó que compartía los objetivos de la indicación, pero estimaba muy distinto el consumo privado que el que se hace en funciones y, dentro de este último, dependerá también del cargo que ejerza. En su opinión es necesario distinguir las conductas. Podría exigirse como requisito de ingreso no ser consumidor de estas sustanc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u juicio, con independencia del argumento del peligro o riesgo que significa un funcionario público consumidor, existe otra lógica, que descansa sobre la base de la idoneidad para el ejercicio del cargo: ninguna persona que se desempeñe para el Estado debería consumir drogas, y si lo hace, se expone a una sa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Prokuriça </w:t>
      </w:r>
      <w:r>
        <w:rPr>
          <w:rFonts w:cs="Arial" w:ascii="Arial" w:hAnsi="Arial"/>
          <w:sz w:val="24"/>
        </w:rPr>
        <w:t>expresó que, si se hace una distinción entre los funcionarios públicos, también debería hacerse en el personal de las fuerzas armadas y de las policías, donde también hay cargos meramente administrativos. Se mostró partidario de consignar una sanción administrativa y en ningún caso penal.</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Courier New" w:hAnsi="Courier New" w:cs="Courier New"/>
          <w:sz w:val="24"/>
        </w:rPr>
      </w:pPr>
      <w:r>
        <w:rPr>
          <w:rFonts w:cs="Arial" w:ascii="Arial" w:hAnsi="Arial"/>
          <w:sz w:val="24"/>
        </w:rPr>
        <w:tab/>
      </w:r>
      <w:r>
        <w:rPr>
          <w:rFonts w:cs="Arial" w:ascii="Arial" w:hAnsi="Arial"/>
          <w:b/>
          <w:sz w:val="24"/>
        </w:rPr>
        <w:t>El señor Subsecretario</w:t>
      </w:r>
      <w:r>
        <w:rPr>
          <w:rFonts w:cs="Arial" w:ascii="Arial" w:hAnsi="Arial"/>
          <w:sz w:val="24"/>
        </w:rPr>
        <w:t xml:space="preserve"> </w:t>
      </w:r>
      <w:r>
        <w:rPr>
          <w:rFonts w:cs="Arial" w:ascii="Arial" w:hAnsi="Arial"/>
          <w:b/>
          <w:sz w:val="24"/>
        </w:rPr>
        <w:t>del Interior</w:t>
      </w:r>
      <w:r>
        <w:rPr>
          <w:rFonts w:cs="Arial" w:ascii="Arial" w:hAnsi="Arial"/>
          <w:sz w:val="24"/>
        </w:rPr>
        <w:t xml:space="preserve"> consideró que, sin perjuicio de distinguirse dónde se consume y el tipo de función que se realice, entre otros elementos, de todas maneras debería establecerse una sanción meramente administrativa.</w:t>
      </w:r>
    </w:p>
    <w:p>
      <w:pPr>
        <w:pStyle w:val="Personal"/>
        <w:tabs>
          <w:tab w:val="clear" w:pos="708"/>
          <w:tab w:val="left" w:pos="2835"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cibió un informe de la Biblioteca del Congreso Nacional (Unidad de Apoyo al Proceso Legislativo) acerca del tratamiento que de esta materia hace la legislación comparada. Al respecto, el informe concluye que, luego de analizar la legislación europea y latinoamericana respecto del consumo de drogas por parte de los funcionarios públicos, especialmente las autoridades de los Poderes Ejecutivo, Legislativo y Judicial, se colige que la normativa vigente, tomando en cuenta normativa ética, de probidad y de administración pública del Estado, así como la legislación de drogas respectiva, a excepción de Colombia, no contempla para éstos ni responsabilidades ni sanción por el consumo de drog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el caso de Colombia, se sanciona el consumo en el lugar de trabajo o en lugares públicos y también la asistencia al trabajo en tres o más ocasiones bajo el efecto de estupefacientes, las cuales se sancionan con la destitución y la inhabilidad general</w:t>
      </w:r>
      <w:r>
        <w:rPr>
          <w:rFonts w:cs="Courier New" w:ascii="Courier New" w:hAnsi="Courier New"/>
          <w:sz w:val="24"/>
        </w:rPr>
        <w:t>.</w:t>
      </w:r>
    </w:p>
    <w:p>
      <w:pPr>
        <w:pStyle w:val="Normal"/>
        <w:tabs>
          <w:tab w:val="clear" w:pos="708"/>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jc w:val="both"/>
        <w:rPr>
          <w:rFonts w:ascii="Arial" w:hAnsi="Arial" w:cs="Arial"/>
          <w:sz w:val="24"/>
        </w:rPr>
      </w:pPr>
      <w:r>
        <w:rPr>
          <w:rFonts w:cs="Arial" w:ascii="Arial" w:hAnsi="Arial"/>
          <w:sz w:val="24"/>
        </w:rPr>
        <w:tab/>
        <w:t>Por otra parte, conoció diversas sugerencias planteadas por los señores representantes del Ejecutivo y por el Honorable Senador señor Orpis.</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1.- Una de ellas consistía en prohibir a los funcionarios directivos superiores de los ministerios, intendencias, gobernaciones y órganos y servicios públicos creados para el cumplimiento de la función administrativa, hasta el grado de jefe de división, consumir, guardar o portar consigo alguna de las sustancias señaladas en los artículos 1° y 5° de esta ley, a menos que justifiquen que el consumo, porte o tenencia de dichas sustancias está destinado a la atención de un tratamiento médico. La infracción de esta prohibición sería sancionada administrativamente con una multa equivalente al diez por ciento de la remuneración mensual. En caso de reiteración, la sanción será la suspensión del cargo por el lapso de treinta días.</w:t>
      </w:r>
    </w:p>
    <w:p>
      <w:pPr>
        <w:pStyle w:val="TextBody"/>
        <w:spacing w:lineRule="auto" w:line="240"/>
        <w:rPr>
          <w:rFonts w:ascii="Arial" w:hAnsi="Arial" w:cs="Arial"/>
          <w:sz w:val="24"/>
        </w:rPr>
      </w:pPr>
      <w:r>
        <w:rPr>
          <w:rFonts w:cs="Arial"/>
          <w:sz w:val="24"/>
        </w:rPr>
      </w:r>
    </w:p>
    <w:p>
      <w:pPr>
        <w:pStyle w:val="TextBody"/>
        <w:spacing w:lineRule="auto" w:line="240"/>
        <w:rPr/>
      </w:pPr>
      <w:r>
        <w:rPr/>
        <w:tab/>
        <w:tab/>
        <w:t>En el caso de los funcionarios directivos superiores de los Ministerios del Interior, de Justicia y de Defensa, hasta el grado de jefe de división y de los jefes de los respectivos servicios y programas dependientes o relacionados; de los funcionarios de la Dirección de Seguridad Pública e Informaciones; de la Unidad de Análisis Financiero y del Consejo Nacional para el Control de Estupefacientes, la infracción de la prohibición establecida en el inciso primero se sancionará con la destitución del cargo.</w:t>
      </w:r>
    </w:p>
    <w:p>
      <w:pPr>
        <w:pStyle w:val="TextBody"/>
        <w:spacing w:lineRule="auto" w:line="240"/>
        <w:rPr/>
      </w:pPr>
      <w:r>
        <w:rPr/>
      </w:r>
    </w:p>
    <w:p>
      <w:pPr>
        <w:pStyle w:val="TextBody"/>
        <w:spacing w:lineRule="auto" w:line="240"/>
        <w:rPr>
          <w:b/>
          <w:b/>
        </w:rPr>
      </w:pPr>
      <w:r>
        <w:rPr/>
        <w:tab/>
        <w:tab/>
        <w:t>Las personas aludidas deberían someterse a un examen de detección de consumo de las sustancias señaladas en el inciso primero con anterioridad a asumir el cargo respectivo. La verificación del consumo constituiría un impedimento para desempeñar la función de que se trate.</w:t>
      </w:r>
    </w:p>
    <w:p>
      <w:pPr>
        <w:pStyle w:val="TextBody"/>
        <w:spacing w:lineRule="auto" w:line="240"/>
        <w:rPr>
          <w:b/>
          <w:b/>
        </w:rPr>
      </w:pPr>
      <w:r>
        <w:rPr>
          <w:b/>
        </w:rPr>
      </w:r>
    </w:p>
    <w:p>
      <w:pPr>
        <w:pStyle w:val="TextBody"/>
        <w:spacing w:lineRule="auto" w:line="240"/>
        <w:rPr/>
      </w:pPr>
      <w:r>
        <w:rPr/>
        <w:tab/>
        <w:tab/>
        <w:t>La autoridad superior de cada órgano o servicio tendría la obligación de prevenir el uso indebido de sustancias psicotrópicas y estupefacientes conforme a las normas contenidas en el reglamento respectivo. Dicho reglamento se dictaría dentro del plazo de ciento veinte días, contados desde la entrada en vigencia de la ley y debería necesariamente contener un procedimiento de control de consumo aleatorio y reservado que resguarde la dignidad y la intimidad de las personas. Sólo sería admisible, como prueba del consumo, el informe de peritos.</w:t>
      </w:r>
    </w:p>
    <w:p>
      <w:pPr>
        <w:pStyle w:val="TextBody"/>
        <w:spacing w:lineRule="auto" w:line="240"/>
        <w:rPr/>
      </w:pPr>
      <w:r>
        <w:rPr/>
      </w:r>
    </w:p>
    <w:p>
      <w:pPr>
        <w:pStyle w:val="TextBody"/>
        <w:spacing w:lineRule="auto" w:line="240"/>
        <w:rPr/>
      </w:pPr>
      <w:r>
        <w:rPr/>
        <w:tab/>
        <w:tab/>
        <w:t>Se establecería también que, el que ante la autoridad superior o jefatura respectiva, declare espontánea y oportunamente, el uso o consumo indebido de drogas y se someta, según sus circunstancias personales y médicas, a un programa de prevención del uso indebido de drogas o tratamiento y rehabilitación, en instituciones determinadas por el Ministerio del Interior y el Servicio de Salud competente, no sería sancionado administrativamente. Transcurrido un plazo prudencial desde la declaración o la rehabilitación, el funcionario deberá ser objeto de un nuevo control de consumo en conformidad a las normas establecidas en el reglamento respectivo. Si se constatara la persistencia del consumo de las sustancias señaladas en este artículo, se procedería a aplicar las sanciones que dispone esta normativa, a menos que aquélla se produzca durante el tratamiento y así lo certifique el facultativo responsable. Si el declarante trabaja en alguna de las instituciones que tiene entre sus finalidades combatir la droga, a las que se ha hecho mención, y se acredita su condición de adicto, deberá procederse a su traslado.</w:t>
      </w:r>
    </w:p>
    <w:p>
      <w:pPr>
        <w:pStyle w:val="TextBody"/>
        <w:spacing w:lineRule="auto" w:line="240"/>
        <w:rPr/>
      </w:pPr>
      <w:r>
        <w:rPr/>
      </w:r>
    </w:p>
    <w:p>
      <w:pPr>
        <w:pStyle w:val="TextBody"/>
        <w:spacing w:lineRule="auto" w:line="240"/>
        <w:rPr/>
      </w:pPr>
      <w:r>
        <w:rPr/>
        <w:tab/>
        <w:tab/>
        <w:t>La propuesta concluía manifestando que la violación de la confidencialidad en la realización del examen de detección de consumo y la adulteración de sus resultados serían castigados con presidio menor en sus grados mínimo a medio.</w:t>
      </w:r>
    </w:p>
    <w:p>
      <w:pPr>
        <w:pStyle w:val="TextBody"/>
        <w:spacing w:lineRule="auto" w:line="240"/>
        <w:rPr/>
      </w:pPr>
      <w:r>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manifestó diversos reparos sobre esta sugerencia. </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Estuvo de acuerdo en que, independientemente del tema de fondo, es preferible sustraer de esta normativa el porte y tenencia de droga, porque se presta para que fácilmente las bandas de traficantes puedan destruir a las personas que los combaten, deslizándoles drogas en sus ropajes, vehículos o domicilios y haciendo la denuncia sin que el afectado se percate siquiera. En cambio, el consumo es algo objetivo que, acertadamente, en la propuesta se obliga a acreditar mediante las pericias del caso. E, incluso, en este caso ha de tenerse en cuenta los episodios, conocidos por la opinión pública, de vertimiento de sustancias en bebidas que se expenden en establecimientos noctur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Por una parte, observó que debía vincularse de mejor manera con las reglas generales contempladas en la Ley Nº 18.575, sobre Bases Generales de la Administración del Estado, y en el Estatuto Administrativo. Ello, en cuanto al personal a quien se le aplicaría, y a la procedencia de que sea el fiscal del correspondiente proceso disciplinario quien evalúe la medida disciplinaria aplicable, de acuerdo al mérito de los aut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No consideró adecuado distinguir, para estos efectos, entre los organismos en que se desempeñan los funcionarios. En cualquier caso se ejerce un cargo público de relevancia y se deben asumir las consecuencias funcionarias que sus actuaciones conllevan, incluso las privadas. Por lo demás, la cercanía con la lucha contra la droga será considerada una agravante en el respectivo sumario administrativo. Es complejo también diferenciar entre Ministros de distintas Carteras, porque entre ellos opera la subrogación. Si bien en la propuesta no se menciona entre los Ministerios al de Hacienda, con éste se relaciona la Unidad de Análisis Financiero, por lo que sería una incongruencia excluirlo.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ab/>
        <w:t>En lo que dice relación con la oportunidad en que la persona afectada puede reconocer voluntariamente el consumo, la Comisión estimó que siempre se le debe dar la posibilidad de reconocer voluntariamente el consumo, sin que ello le signifique represalias, sino la obligación de someterse a un tratamiento de rehabilitación.  Sin embargo hubo divergencias acerca de la oportunidad hasta la cual podría efectuar tal declaración.</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t>Algunos señores Senadores afirmaron, en principio, que ésta no es una ley de salud. Lo que debe predominar es el interés por prevenir el peligro que significa esta conducta, por lo cual debería privilegiarse sólo a quien lo hace espontáneamente, antes del examen, si es que se quiere considerar una confesión del hecho, porque, una vez tomada la muestra, el interesado ya conoce el resultado que arrojará. En ese momento la confesión ya no tendría mérito</w:t>
      </w:r>
      <w:r>
        <w:rPr>
          <w:rFonts w:cs="Arial" w:ascii="Arial" w:hAnsi="Arial"/>
          <w:b/>
          <w:sz w:val="24"/>
        </w:rPr>
        <w:t>.</w:t>
      </w:r>
    </w:p>
    <w:p>
      <w:pPr>
        <w:pStyle w:val="Normal"/>
        <w:tabs>
          <w:tab w:val="clear" w:pos="708"/>
          <w:tab w:val="left" w:pos="2835" w:leader="none"/>
          <w:tab w:val="left" w:pos="2880"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La mayoría de la Comisión, sin embargo, a la que se sumó luego la minoría, estimó que, aunque el reconocimiento se efectúe después del examen, debe tenerse presente que se trata de una persona enferma y es preciso darle la oportunidad de rehabilitarse. Lo relevante, más allá de la ocasión en que admita el consumo, es el compromiso que contraiga en orden a rehabilitarse, hecho que será verificado en su momento, de modo que solamente se exponga a ser privado de su cargo si no cumple o si reincide.</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t xml:space="preserve">En lo que respecta a los costos de ese tratamiento y quien debe asumirlo, </w:t>
      </w:r>
      <w:r>
        <w:rPr>
          <w:rFonts w:cs="Arial" w:ascii="Arial" w:hAnsi="Arial"/>
          <w:b/>
          <w:sz w:val="24"/>
        </w:rPr>
        <w:t>el señor Subsecretario del Interior</w:t>
      </w:r>
      <w:r>
        <w:rPr>
          <w:rFonts w:cs="Arial" w:ascii="Arial" w:hAnsi="Arial"/>
          <w:sz w:val="24"/>
        </w:rPr>
        <w:t xml:space="preserve"> indicó que el Estado, de acuerdo a las reglas generales, solamente puede asegurarle que se le mantendrá su puesto por el tiempo que dure el tratamiento y haga uso de su licencia médica.</w:t>
      </w:r>
    </w:p>
    <w:p>
      <w:pPr>
        <w:pStyle w:val="Personal"/>
        <w:tabs>
          <w:tab w:val="clear" w:pos="708"/>
          <w:tab w:val="left" w:pos="2835" w:leader="none"/>
          <w:tab w:val="left" w:pos="2880"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tab/>
      </w:r>
      <w:r>
        <w:rPr>
          <w:rFonts w:cs="Arial" w:ascii="Arial" w:hAnsi="Arial"/>
          <w:b/>
          <w:sz w:val="24"/>
        </w:rPr>
        <w:t>La asesora de CONACE, señora Muñoz,</w:t>
      </w:r>
      <w:r>
        <w:rPr>
          <w:rFonts w:cs="Arial" w:ascii="Arial" w:hAnsi="Arial"/>
          <w:sz w:val="24"/>
        </w:rPr>
        <w:t xml:space="preserve"> observó que la llamada “ley de probidad”, en su momento, fijó un marco general que se incorporó a la Ley de Bases Generales de la Administración del Estado, al Código Orgánico de Tribunales, etc.</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firmó que CONACE estimaría sensata una norma relacionada con la probidad, en la que se contemple como requisito para ejercer ciertos cargos públicos de relevancia el hecho de no ser consumidor de drogas, para lo cual, al asumir sus funciones, el interesado debería presentar una declaración jurada en ese sent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izo presente dos problemas prácticos que es preciso tener en vista. Por una parte, que el consumo habitual que aún no ha generado dependencia es muy difícil de acreditar, porque dependerá de la periodicidad del consumo y de los controles. En segundo lugar, que la dependencia es una enfermedad crónica y la persona no podría ser despedida si está acogida a una licencia médica, salvo que se determine que tiene salud incompatible con el ejercicio del car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tanto en el caso del consumidor habitual como en el del consumidor dependiente, se entra en contacto con las redes de narcotráfico, lo que genera el peligro que se trata de evitar. Otra cosa es la prueba del consumo habitual, y de la periodicidad que lo caracteriza.</w:t>
      </w:r>
    </w:p>
    <w:p>
      <w:pPr>
        <w:pStyle w:val="Personal"/>
        <w:tabs>
          <w:tab w:val="clear" w:pos="708"/>
          <w:tab w:val="left" w:pos="2835" w:leader="none"/>
          <w:tab w:val="left" w:pos="2880"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 w:val="left" w:pos="2880"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manifestó que está en contra del control obligatorio: los exámenes deben hacerse solamente frente a una sospecha o una denuncia y han de resguardarse, al igual que los otros exámenes de salud, de acuerdo a la ley de protección de datos personales.</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debatió intensamente la forma de controlar si la persona consume o no, por la posibilidad de que el examen obligatorio afecte garantías constitucionales. Concluyó que la única forma científica de probar el consumo es precisamente a través de los exámenes clínicos. A este respecto se acordó precisar que, en lo que dice relación con los exámenes, se observarán las prescripciones de la ley Nº19.628, sobre protección de los datos de carácter personal.  Además, estimó necesario que el control se haga a una unidad o grupo de trabajo completo, a fin de evitar suspicacias o persecuciones.</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TextBody"/>
        <w:tabs>
          <w:tab w:val="clear" w:pos="2268"/>
          <w:tab w:val="left" w:pos="2835" w:leader="none"/>
        </w:tabs>
        <w:spacing w:lineRule="auto" w:line="240"/>
        <w:rPr/>
      </w:pPr>
      <w:r>
        <w:rPr/>
        <w:tab/>
        <w:t>2.- Otra propuesta, relacionada con aquellas autoridades a quienes no es posible imponerles sanciones administrativas, como son los cargos de elección popular, especialmente diputados, senadores, alcaldes y concejales, fue configurar un delito que contemplara como pena principal la de inhabilitación para el ejercicio de cargos u oficios públicos en su grado mínimo, de modo tal que, al superar los tres años y un día, se considere aflictiva y la persona quede inhabilitada para continuar desempeñando el car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Orpis, </w:t>
      </w:r>
      <w:r>
        <w:rPr>
          <w:rFonts w:cs="Arial" w:ascii="Arial" w:hAnsi="Arial"/>
          <w:sz w:val="24"/>
        </w:rPr>
        <w:t>explicando ese planteamiento, señaló que</w:t>
      </w:r>
      <w:r>
        <w:rPr>
          <w:rFonts w:cs="Arial" w:ascii="Arial" w:hAnsi="Arial"/>
          <w:b/>
          <w:sz w:val="24"/>
        </w:rPr>
        <w:t xml:space="preserve"> </w:t>
      </w:r>
      <w:r>
        <w:rPr>
          <w:rFonts w:cs="Arial" w:ascii="Arial" w:hAnsi="Arial"/>
          <w:sz w:val="24"/>
        </w:rPr>
        <w:t>propone enfocar el tema desde el punto de vista de los requisitos de elegibilidad, entre ellos el de ser ciudadano con derecho a sufragio. Se perdería ese requisito si se recibe una condena a una pena de inhabilitación superior a tres años y un día como pena principal.</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Comisión</w:t>
      </w:r>
      <w:r>
        <w:rPr>
          <w:rFonts w:cs="Arial" w:ascii="Arial" w:hAnsi="Arial"/>
          <w:sz w:val="24"/>
        </w:rPr>
        <w:t xml:space="preserve"> consultó sobre el particular al profesor de Derecho Constitucional</w:t>
      </w:r>
      <w:r>
        <w:rPr>
          <w:rFonts w:cs="Arial" w:ascii="Arial" w:hAnsi="Arial"/>
          <w:b/>
          <w:sz w:val="24"/>
        </w:rPr>
        <w:t xml:space="preserve"> señor Teodoro Ribera.</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pPr>
      <w:r>
        <w:rPr>
          <w:rFonts w:cs="Arial" w:ascii="Arial" w:hAnsi="Arial"/>
          <w:sz w:val="24"/>
        </w:rPr>
        <w:tab/>
      </w:r>
      <w:r>
        <w:rPr>
          <w:rFonts w:cs="Arial" w:ascii="Arial" w:hAnsi="Arial"/>
          <w:b/>
          <w:sz w:val="24"/>
        </w:rPr>
        <w:t>El profesor señor Ribera</w:t>
      </w:r>
      <w:r>
        <w:rPr>
          <w:rFonts w:cs="Arial" w:ascii="Arial" w:hAnsi="Arial"/>
          <w:sz w:val="24"/>
        </w:rPr>
        <w:t xml:space="preserve"> indicó que las causales de cesación el cargo fueron reguladas expresamente por el constituyente, pues las mismas conllevan la pérdida de una función pública de relevancia, como son los cargos parlamentarios. El Tribunal Constitucional ha establecido en su jurisprudencia</w:t>
      </w:r>
      <w:r>
        <w:rPr>
          <w:rStyle w:val="FootnoteCharacters"/>
          <w:rStyle w:val="FootnoteAnchor"/>
          <w:rFonts w:cs="Arial" w:ascii="Arial" w:hAnsi="Arial"/>
          <w:sz w:val="24"/>
        </w:rPr>
        <w:footnoteReference w:id="2"/>
      </w:r>
      <w:r>
        <w:rPr>
          <w:rFonts w:cs="Arial" w:ascii="Arial" w:hAnsi="Arial"/>
          <w:sz w:val="24"/>
        </w:rPr>
        <w:t xml:space="preserve"> que las causales de inhabilidad, incompatibilidades, incapacidades o de cesación en el cargo de Diputado o Senador están establecidas en forma sintetizada y explícita en los artículos 54, 55, 56 y 57 CPR  (STC N° 19, Considerando 2°); y que dichas causales son excepcionales y restrictivas, por lo que no puede el intérprete crearlas por la vía de la analogía (STC N° 19, Considerando 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ñaló que de la jurisprudencia constitucional es posible colegir que no puede el intérprete ampliar dichas causales de inhabilidad, incompatibilidades, incapacidades o de cesación en el cargo de Diputado o Senador, siendo las mismas una excepción que afecta a los ciudadanos tanto de acceder a toda función y empleo público (artículo 19, N° 17 de la Constitución) como de ejercer sus demás derechos constitucionales (ej. derecho a desarrollar cualquiera actividad económica en conjunto con un empleo o función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terpretó que el sentir del constituyente y la jurisprudencia del Tribunal Constitucional es que tampoco puede el legislador crear causales de inhabilidad, incompatibilidad o de cesación en el cargo de diputado o senador por la vía legal. La Constitución consagra en el artículo 57 inciso final como causal de cesación el cargo de diputado o senador la pérdida de algún requisito de elegibilidad. Así, si un parlamentario es condenado a pena aflictiva, pierde su ciudadanía y por ello su condición de diputado o sena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imó el señor Ribera que, de esta forma, existiría una remisión legal en una materia que el constituyente y el propio Tribunal Constitucional han sido precisos en reglamentar e interpretar, en términos que la norma constitucional es autosuficiente. Una alteración de la reglamentación actual del concepto de “pena aflictiva” conocido y afianzado en la cultura jurídica nacional, estaría en los hechos interpretando un término penal, constitucionalizado por la Ley Fundamental. De legitimarse esta técnica legislativa, bastaría que el legislador determinara legalmente el sentido y alcance de los conceptos contenidos en la Constitución, para producir por esta vía modificaciones interpretativas trascendent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conclusión, estimó que las causales de cesación en el cargo de los diputados y senadores están establecidas expresamente en la Constitución, no pudiendo el intérprete crearlas por analogía ni el legislador a través de leyes. La mejor técnica jurídica sería proceder a una reforma constitucional, para incorporar como causal de cesación en el cargo de diputado o senador el consumo de sustancias sicotrópic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a sugerencia hizo surgir dudas acerca de la procedencia de abordar esta materia sólo desde el punto de vista legal, así como respecto de la mejor forma de abordar un tercer aspecto, cual es el de quienes ocupan cargos de exclusiva confianza del Presidente de la República, como es el caso de los Ministros y Subsecret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Viera-Gallo </w:t>
      </w:r>
      <w:r>
        <w:rPr>
          <w:rFonts w:cs="Arial" w:ascii="Arial" w:hAnsi="Arial"/>
          <w:sz w:val="24"/>
        </w:rPr>
        <w:t>manifestó que lo más razonable sería incorporar en la Ley de Bases Generales de la Administración del Estado, en el Código Orgánico de Tribunales y en los demás estatutos una prohibición genérica, considerando el consumo habitual como una falta grave a la probidad, dejando entregado al propio estatuto la sanción que sea aplicable. No le parece justo que los funcionarios sean sancionados con la destitución, si a los servidores públicos de exclusiva confianza o de elección popular no se les aplicará la misma regla, dado que no tienen responsabilidad administrativa, sino polít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Aburto </w:t>
      </w:r>
      <w:r>
        <w:rPr>
          <w:rFonts w:cs="Arial" w:ascii="Arial" w:hAnsi="Arial"/>
          <w:sz w:val="24"/>
        </w:rPr>
        <w:t>coincidió en que debe establecerse una norma similar para todos los que ejercen funciones públicas, sean de elección popular o funcionarios administrativos, pero solamente para el consumo público o en lugares de trabajo, que es lo que existe en la actu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Zaldívar</w:t>
      </w:r>
      <w:r>
        <w:rPr>
          <w:rFonts w:cs="Arial" w:ascii="Arial" w:hAnsi="Arial"/>
          <w:sz w:val="24"/>
        </w:rPr>
        <w:t xml:space="preserve">, </w:t>
      </w:r>
      <w:r>
        <w:rPr>
          <w:rFonts w:cs="Arial" w:ascii="Arial" w:hAnsi="Arial"/>
          <w:b/>
          <w:sz w:val="24"/>
        </w:rPr>
        <w:t xml:space="preserve">don Andrés, </w:t>
      </w:r>
      <w:r>
        <w:rPr>
          <w:rFonts w:cs="Arial" w:ascii="Arial" w:hAnsi="Arial"/>
          <w:sz w:val="24"/>
        </w:rPr>
        <w:t>se mostró de acuerdo en que lo lógico es dar una señal mediante una regla general y remitirse a los estatutos que rijan a cada funcionario: en el caso de los funcionarios será el Estatuto Administrativo, en el caso del Poder Judicial será la Corte Suprema quien ejerza la facultad disciplinaria y así,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También respaldó la idea de sancionar a las autoridades superiores del Estado o, más que sancionar, impedir que sigan ejerciendo sus funciones en esas condiciones, pero no puede desconocerse el hecho de que la legislación comparada no lo considera ni como delito ni como falta administrativa, y que se corre el riesgo de perder los límites entre lo público y lo priva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Advirtió que el tema de constitucionalidad no se puede soslayar respecto de los ministros de Estado, parlamentarios, alcaldes y concejales, o incluso el Presidente de la República. Se preguntó si se pretende incorporarlo también, o quedaría excluído, y como se justificaría esta decisión.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señaló que está de acuerdo en inhabilitar a los consumidores que ejercen cargos de responsabilidad en el país, pero no le parece que deba hacerse por la vía penal, puesto que las personas no han cometido un delito que deba ser sancionado con pena aflictiva. En general se trata de personas enfermas y le parece que el asunto no debe ser resuelto por la justicia penal, sino que por un órgano superior. Es un tema opinable y nadie puede pretender tener la verdad de su parte. Se pueden proponer muchas soluciones, pero ellas deben ser realistas y constitucionales y, por eso, no tiene ningún problema en aprobar una reforma constitucional para establecer derechamente el consumo de drogas como una inhabilidad.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TextBody"/>
        <w:tabs>
          <w:tab w:val="clear" w:pos="2268"/>
          <w:tab w:val="left" w:pos="2835" w:leader="none"/>
        </w:tabs>
        <w:spacing w:lineRule="auto" w:line="240"/>
        <w:rPr/>
      </w:pPr>
      <w:r>
        <w:rPr/>
        <w:tab/>
      </w:r>
      <w:r>
        <w:rPr>
          <w:b/>
        </w:rPr>
        <w:t xml:space="preserve">La Comisión, </w:t>
      </w:r>
      <w:r>
        <w:rPr/>
        <w:t>sobre el particular, acordó que sus señores integrantes, con el reemplazo del Senador señor Chadwick por el Senador señor Orpis, estudiarían la presentación de un proyecto de reforma constitucional en la que, así como en este proyecto de ley se establecerán medidas administrativas para las autoridades y altos funcionarios que sean consumidores habituales de drogas o tengan dependencia de ellas, contemple similar inhabilidad para ocupar cargos de elección popular, de exclusiva confianza del Presidente de la República o que tengan su estatuto fijado directamente por la Carta Fundamental, la que regula su elección o nombramiento y las causales de cesación en su cargo. Es el caso de los Ministros de Estado, Senadores, Diputados, Ministros de la Corte Suprema, Fiscal Nacional y Fiscales Regionales, Ministros del Tribunal Constitucional, Contralor General de la República, Intendentes, Gobernadores, miembros de los Consejos Regionales, Alcaldes y Concejales.</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Se excluyó al Presidente de la República, porque la situación quedaría comprendida dentro del impedimento físico o mental que lo inhabilita para el ejercicio de sus funciones, de acuerdo al artículo 49 Nº7 de la Carta Fundamental. Se excluyó también a los Comandantes en Jefe de la Fuerzas Armadas, General Director de Carabineros y Director General de la Policía de Investigaciones, porque de acuerdo a este mismo proyecto de ley en discusión, el consumo por el personal de estas instituciones configura un delito y la reglamentación aplicable conduce al retiro de quien realice la conducta.</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t xml:space="preserve"> De ese proyecto de reforma constitucional se dio cuenta al Honorable Senado el día 21 de abril de 2004, con el compromiso del señor Subsecretario del Interior de recabar su inclusión en la convocatoria a legislatura extraordinaria (Boletín Nº  3508 -07). </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n lo que respecta a regulación aplicable en general a los funcionarios públicos, se inclinó por la conveniencia de incorporarlos en esta misma ley, enmendando los diversos estatutos. Para tal efecto, se consideraron normas que introducen modificaciones a los siguientes cuerpos legales:</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t>A.- El nuevo artículo 66 modifica la ley Nº 18.575, Orgánica Constitucional de Bases Generales de la Administración del Estado, de la siguiente forma:</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1.- Incorpora un nuevo inciso en el artículo 40, disponiendo que no podrá ser Ministro de Estado o Subsecretari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s a esta causal de inhabilidad.</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2.- Intercala un artículo 55 bis, nuevo que dispone que no podrá desempeñar las funciones de directivo superior de un órgano u organismo de la Administración del Estado, hasta el grado de jefe de división o su equivalente, el que sea consumidor habitual de sustancias o drogas estupefacientes o sicotrópicas que, de conformidad a la ley, sean productoras de dependencia física o síquica, ni el que tenga dependencia de ellas, a menos que justifique el consumo en la atención de un tratamiento médic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Para asumir alguno de esos cargos, el interesado deberá prestar una declaración jurada que acredite que no se encuentra afecto a esta causal de inhabilidad.</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3.- Agrega dos nuevos incisos al artículo 61, indicando que corresponderá a la autoridad superior de cada órgano u organismo de la Administración del Estado prevenir el consumo indebido de sustancias o drogas estupefacientes o sicotrópicas, de acuerdo a las normas contenidas en el reglament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El siguiente inciso manifiesta que 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4.- Introduce dos modificaciones en el artículo 64. La primera para disponer que en el caso de la inhabilidad a que se refiere el artículo 55 bis, que se incorpora, junto con declararla al superior jerárquico, el funcionario se someterá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artículo 61, inciso cuart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La segunda modificación precisa que lo anterior es sin perjuicio de la aplicación de las reglas sobre salud irrecuperable o incompatible con el desempeño del cargo, si procedieren, tratándose de la situación a que alude el inciso segundo.</w:t>
      </w:r>
    </w:p>
    <w:p>
      <w:pPr>
        <w:pStyle w:val="Normal"/>
        <w:tabs>
          <w:tab w:val="clear" w:pos="708"/>
          <w:tab w:val="left" w:pos="288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 xml:space="preserve">B.- El artículo 67 introduce sendas modificaciones en la ley Nº 19.175, Orgánica Constitucional de Gobierno y Administración Regional. </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La primera de ellas expresa en el artículo 6º que no podrá ser intendente o gobernador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 a esta causal de inhabilidad.</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La segunda modificación apunta a incorporar similar prohibición en el artículo 31 para los consejeros regionales.</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C.- El artículo 68 agrega un nuevo inciso segundo en el artículo 73 de la ley Nº 18.695, Orgánica Constitucional de Municipalidades, extendiendo la prohibición de elegibilidad a los alcaldes y concejales que fueren consumidores habituales de sustancias o drogas estupefacientes o sicotrópicas que, de conformidad a la ley, sean productoras de dependencia física o síquica, ni el que tuviere dependencia de ellas, a menos que justifique el consumo en la atención de un tratamiento médic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lang w:val="es-MX"/>
        </w:rPr>
        <w:tab/>
        <w:t>D.- El a</w:t>
      </w:r>
      <w:r>
        <w:rPr>
          <w:rFonts w:cs="Arial" w:ascii="Arial" w:hAnsi="Arial"/>
          <w:sz w:val="24"/>
        </w:rPr>
        <w:t>rtículo 69 introduce un nuevo inciso tercero en el artículo 3º de la ley Nº 18.700, Orgánica Constitucional sobre Votaciones Populares y Escrutinios, para exigir que a las declaraciones de candidaturas a Senadores o Diputados deberá acompañarse una declaración jurada del candidato en la que acredite que no es consumidor habitual de sustancias o drogas estupefacientes o sicotrópicas que, de conformidad a la ley, sean productoras de dependencia física o síquica, ni tiene dependencia de ellas.</w:t>
      </w:r>
    </w:p>
    <w:p>
      <w:pPr>
        <w:pStyle w:val="Normal"/>
        <w:tabs>
          <w:tab w:val="clear" w:pos="708"/>
          <w:tab w:val="left" w:pos="2880" w:leader="none"/>
        </w:tabs>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E.- El nuevo artículo 70 añade al artículo 10 de la ley Nº 17.997, Orgánica Constitucional del Tribunal Constitucional, un inciso final disponiendo que en forma previa al juramento o promesa, el Presidente y los Ministros del Tribunal prestarán una declaración jurada en la cual acrediten que no se encuentran afectos a ninguna causal de inhabilidad.</w:t>
      </w:r>
    </w:p>
    <w:p>
      <w:pPr>
        <w:pStyle w:val="Normal"/>
        <w:tabs>
          <w:tab w:val="clear" w:pos="708"/>
          <w:tab w:val="left" w:pos="2880" w:leader="none"/>
        </w:tabs>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F.- Similar declaración exige el artículo 71, que modifica el artículo 2º de la ley Nº 18.460, Orgánica Constitucional sobre el Tribunal Calificador de Elecciones, respecto de sus Ministros.</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G.-  El artículo 72 introduce tres modificaciones en la ley Nº 19.640, Orgánica Constitucional del Ministerio Público.</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La primera de ellas intercala un artículo 9º bis, que dispone que el Fiscal Nacional, los Fiscales Regionales y los fiscales adjuntos, antes de asumir sus cargos,  deberán efectuar una declaración jurada en la cual acrediten que no son consumidores habituales de sustancias o drogas estupefacientes o sicotrópicas que, de conformidad a la ley, sean productoras de dependencia física o síquica, ni tienen dependencia de ellas, a menos que justifiquen el consumo en la atención de un tratamiento médic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La segunda modificación agrega un inciso tercero al artículo 50 para señalar que no se aplicará la medida de remoción respecto del fiscal adjunto que incurra en la prohibición a que se refiere el artículo 9º bis, siempre que la declare a su superior jerárquico y se someta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Finalmente, la tercera modificación inserta un inciso nuevo en el artículo 66, para disponer que 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Textosinformato"/>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H.- El nuevo artículo 73 intercala un artículo 14 bis en la ley Nº 18.840, Orgánica Constitucional del Banco Central de Chile para impedir que asuma el cargo de consejer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y exigiéndole para asumir el cargo, el interesado deberá prestar una declaración jurada que acredite que no se encuentra afecto a esta causal de inhabilidad.</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I.- Finalmente el artículo 74 incorpora diversas modificaciones en el Código Orgánico de Tribunales.</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La primera de ellas incorpora un nuevo artículo 100, el cual dispone que la Corte Suprema, mediante auto acordado, dictará normas para prevenir el consumo indebido de sustancias o drogas estupefacientes o sicotrópicas por parte de los funcionarios judiciales.</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Agrega la norma que 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t>La segunda modificación intercala un artículo 251 el cual señala que no puede ser juez la persona que fuere consumidora habitual de sustancias o drogas estupefacientes o sicotrópicas que, de conformidad a la ley, sean productoras de dependencia física o síquica, o que tenga dependencia de ellas, a menos que justifique el consumo en la atención de un tratamiento médic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tab/>
        <w:t>En tercer lugar se intercala un artículo 323 ter, que dispone que antes de asumir sus cargos, los miembros del escalafón primario deberán prestar una declaración jurada que acredite que no se encuentran afectos a la causal de inhabilidad contemplada en el artículo 251.</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pPr>
      <w:r>
        <w:rPr>
          <w:rFonts w:cs="Arial" w:ascii="Arial" w:hAnsi="Arial"/>
          <w:sz w:val="24"/>
        </w:rPr>
        <w:tab/>
        <w:t>En caso de inhabilidad sobreviniente, el funcionario deberá declararla a su superior jerárquico y someterse a un programa de prevención o de tratamiento y rehabilitación, según corresponda,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w:t>
      </w:r>
      <w:r>
        <w:rPr>
          <w:rFonts w:cs="Arial" w:ascii="Arial" w:hAnsi="Arial"/>
          <w:sz w:val="24"/>
          <w:lang w:val="es-MX"/>
        </w:rPr>
        <w:t xml:space="preserve"> </w:t>
      </w:r>
      <w:r>
        <w:rPr>
          <w:rFonts w:cs="Arial" w:ascii="Arial" w:hAnsi="Arial"/>
          <w:sz w:val="24"/>
        </w:rPr>
        <w:t>Lo anterior es sin perjuicio de la aplicación de las reglas sobre salud irrecuperable o incompatible con el desempeño del cargo, si procedieren.</w:t>
      </w:r>
    </w:p>
    <w:p>
      <w:pPr>
        <w:pStyle w:val="Normal"/>
        <w:tabs>
          <w:tab w:val="clear" w:pos="708"/>
          <w:tab w:val="left" w:pos="2835" w:leader="none"/>
          <w:tab w:val="left" w:pos="2880" w:leader="none"/>
        </w:tabs>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jc w:val="both"/>
        <w:rPr>
          <w:rFonts w:ascii="Arial" w:hAnsi="Arial" w:cs="Arial"/>
          <w:b/>
          <w:b/>
          <w:sz w:val="24"/>
        </w:rPr>
      </w:pPr>
      <w:r>
        <w:rPr>
          <w:rFonts w:cs="Arial" w:ascii="Arial" w:hAnsi="Arial"/>
          <w:b/>
          <w:sz w:val="24"/>
        </w:rPr>
        <w:tab/>
        <w:t>En consecuencia, la indicación Nº 13 quedó aprobada, con las modificaciones reseñadas.</w:t>
      </w:r>
    </w:p>
    <w:p>
      <w:pPr>
        <w:pStyle w:val="Normal"/>
        <w:tabs>
          <w:tab w:val="clear" w:pos="708"/>
          <w:tab w:val="left" w:pos="2835" w:leader="none"/>
          <w:tab w:val="left" w:pos="2880" w:leader="none"/>
        </w:tabs>
        <w:jc w:val="both"/>
        <w:rPr>
          <w:rFonts w:ascii="Arial" w:hAnsi="Arial" w:cs="Arial"/>
          <w:b/>
          <w:b/>
          <w:sz w:val="24"/>
        </w:rPr>
      </w:pPr>
      <w:r>
        <w:rPr>
          <w:rFonts w:cs="Arial" w:ascii="Arial" w:hAnsi="Arial"/>
          <w:b/>
          <w:sz w:val="24"/>
        </w:rPr>
      </w:r>
    </w:p>
    <w:p>
      <w:pPr>
        <w:pStyle w:val="Normal"/>
        <w:tabs>
          <w:tab w:val="clear" w:pos="708"/>
          <w:tab w:val="left" w:pos="2835" w:leader="none"/>
          <w:tab w:val="left" w:pos="2880" w:leader="none"/>
        </w:tabs>
        <w:jc w:val="both"/>
        <w:rPr>
          <w:rFonts w:ascii="Arial" w:hAnsi="Arial" w:cs="Arial"/>
          <w:b/>
          <w:b/>
          <w:sz w:val="24"/>
        </w:rPr>
      </w:pPr>
      <w:r>
        <w:rPr>
          <w:rFonts w:cs="Arial" w:ascii="Arial" w:hAnsi="Arial"/>
          <w:b/>
          <w:sz w:val="24"/>
        </w:rPr>
        <w:tab/>
        <w:t xml:space="preserve">Todos los acuerdos se adoptaron con el voto unánime de los miembros presentes, Honorables Senadores señores Aburto, Chadwick, Espina, Viera-Gallo y Zaldívar, don Andrés. </w:t>
      </w:r>
    </w:p>
    <w:p>
      <w:pPr>
        <w:pStyle w:val="Normal"/>
        <w:tabs>
          <w:tab w:val="clear" w:pos="708"/>
          <w:tab w:val="left" w:pos="2835" w:leader="none"/>
          <w:tab w:val="left" w:pos="288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c) El consumo  de drogas por el personal de las Fuerzas Armadas y de Orden y Seguridad Pública, de Gendarmería de Chile y aeronáut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ab/>
        <w:tab/>
        <w:tab/>
        <w:t>Como se manifestó en el primer informe (pg. 33-34), junto con aprobar el artículo 14, se recabó las opiniones de las Fuerzas Armadas y de Orden y Seguridad Pública, para tenerlas en vista en esta oport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señor Comandante en Jefe del Ejército, subrogante</w:t>
      </w:r>
      <w:r>
        <w:rPr>
          <w:rFonts w:cs="Arial" w:ascii="Arial" w:hAnsi="Arial"/>
          <w:sz w:val="24"/>
        </w:rPr>
        <w:t>, observó que, con esa norma, el consumo, salvo por disposición médica, será sancionado penalmente en toda circunstancia. Ello significa dar mayor extensión a la sanción por el consumo de sustancias stupefacientes por parte del personal militar, pero, al mismo tiempo, lo deja de sancionar más gravemente cuando se efectúe durante el servicio o en recintos militares. Sin entrar al análisis del mérito de la disposición, debe tenerse presente que, aun en el texto sustitutivo propuesto, sólo se castiga a otros servidores públicos cuando el consumo se realizare en el ejercicio de sus funciones o ejercieran éstas bajo sus ef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otra parte, el tipo penal vigente abarca dos conductas respecto del consumo. El propuesto, en cambio, sanciona al que “consuma”, lo que planteará una cuestión de interpretación acerca de si sólo se sancionará el consumo actual y no el hecho de consumir, en cualquier tiempo en que ocurri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manifestó que los delitos de consumo serán de conocimiento de los tribunales miltares cuando, tal como en la actualidad, el presunto responsable sea militar y lo haya cometido en alguna de las circunstancias a que se refiere el artículo 5º, Nº 3º, del Código de Justicia Mili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El señor Comandante en Jefe de la Armada</w:t>
      </w:r>
      <w:r>
        <w:rPr>
          <w:rFonts w:cs="Arial" w:ascii="Arial" w:hAnsi="Arial"/>
          <w:sz w:val="24"/>
        </w:rPr>
        <w:t xml:space="preserve"> consideró que la derogación del artículo 299 bis del Código de Justicia Militar y el traslado de las figuras penales a la Ley de Drogas es doblemente inconveniente. Por una parte, con ello se atenta contra la necesaria codificación de toda a normativa penal aplicable a las Fuerzas Armadas y Carabineros y, por otra, como consecuencia de tal sustracción las conductas criminales respectivas dejarían de ser conocidas por la Justicia Mili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ñadió que, si bien se mantiene la pena de presidio menor en sus grados medio a máximo, se suprime el castigo adicional de multa de diez a cien unidades tributarias mensuales, en circunstancias que el proyecto, en su conjunto, tiene por objeto elevar la penalidad para la aludida lacr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 la obligación contenida en el inciso final, en orden a prevenir el uso indebido de las sustancias prohibidas, entendió que el reglamento que sobre el particular se ordena dictar lo será por la respectiva autoridad y que, en consecuencia, no habrá un cuerpo reglamentario único para todas las instituciones o actividades involuc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señor Comandante en  Jefe de la Fuerza Aérea</w:t>
      </w:r>
      <w:r>
        <w:rPr>
          <w:rFonts w:cs="Arial" w:ascii="Arial" w:hAnsi="Arial"/>
          <w:sz w:val="24"/>
        </w:rPr>
        <w:t xml:space="preserve"> observó que existe un error en el tratamiento otorgado al denominado “personal aeronáutico” regido por el artículo 193 del Código Aeronáutico. El personal aeronáutico corresponde a un concepto muy amplio, que comprende a la aeronavegación civil, comercial y deportiva, en armonía con la Convención de Aviación Civil Internacional de 1944 o Convenio de Chicago, ratificado por Chile. No debe confundirse con el personal militar regido por el artículo 6º del Código de Justicia Militar. A mayor abundamiento, el artículo 3º del Código Aeronáutico señala que sus disposiciones se aplican a las aeronaves militares sólo en los casos en que, expresamente, se refiera a el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señor General Director de Carabineros</w:t>
      </w:r>
      <w:r>
        <w:rPr>
          <w:rFonts w:cs="Arial" w:ascii="Arial" w:hAnsi="Arial"/>
          <w:sz w:val="24"/>
        </w:rPr>
        <w:t xml:space="preserve"> sostuvo que la respuesta penal del artículo 299 bis del Código de Justicia Militar es más drástica que la contemplada por la legislación común para la misma conducta, pero no se trata de una simple agravación de la pena por la calidad del sujeto activo, sino que, muy por el contrario, la mayor reacción punitiva se deriva de la tutela de un bien jurídico también específico, cual es el correcto servicio militar-policial de Carabineros de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azón de lo anterior, estimó que debería mantenerse el artículo 299 bis, toda vez que responde a la defensa de valores, bienes jurídicos e intereses particulares de las instituciones sometidas al Código de Justicia Milit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14, de S.E. el Presidente de la República,</w:t>
      </w:r>
      <w:r>
        <w:rPr>
          <w:rFonts w:cs="Arial" w:ascii="Arial" w:hAnsi="Arial"/>
          <w:sz w:val="24"/>
        </w:rPr>
        <w:t xml:space="preserve"> sustituye el inciso primero del artículo 14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14.- El personal militar a que se refiere el artículo 6º del Código de Justicia Militar, el de la Policía de Investigaciones de Chile, el de Gendarmería de Chile y el de Aeronáutica a que se refiere el artículo 57 del Código Aeronáutico que estando de servicio consuma alguna de las sustancias señaladas en los artículos 1º ó 5º de esta ley o se encuentre bajo sus efectos, será castigado con la pena de presidio menor en sus grados medio a máximo y multa de diez a cien unidades tributarias mensuales. En los demás casos, el consumo será sancionado de acuerdo a normativa interna vigent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manifestaron que la indicación persigue dos propósitos fundamentales: por una parte, aclarar la situación del personal aeronáutico, en el sentido de que se refiere al que señala el artículo 57 del Código del ramo, y, por otra parte, mantener la situación legal vigente, en orden a castigar el consumo sólo cuando se realice estando de servicio, sin perjuicio de sancionar también a los funcionarios que, en actos de servicio, se encuentren bajo los efectos de las droga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Orpis</w:t>
      </w:r>
      <w:r>
        <w:rPr>
          <w:rFonts w:cs="Arial" w:ascii="Arial" w:hAnsi="Arial"/>
          <w:sz w:val="24"/>
        </w:rPr>
        <w:t xml:space="preserve"> estimó que, en el caso de las fuerzas armadas, policías y gendarmería, el consumo siempre debería constituir un delito, como se estableció en el primer informe. Recordó que en el reciente caso del Jefe de la Brigada Antinarcóticos de Iquique, no se le habría podido sancionar si no se prueba que estaba en actos de servic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Comisión</w:t>
      </w:r>
      <w:r>
        <w:rPr>
          <w:rFonts w:cs="Arial" w:ascii="Arial" w:hAnsi="Arial"/>
          <w:sz w:val="24"/>
        </w:rPr>
        <w:t xml:space="preserve"> estimó que, en principio, deberían diferenciarse los casos del personal militar de carrera y el de las personas que cumplen su servicio militar obligatorio. Respecto de estas últimas se están desarrollando programas de rehabilitación y no se justificaría la sanción sino que, por el contrario, debería aprovecharse esa etapa para rehabilitar. En el primer caso, el personal debería estar sometido a test periódicos obligatorios y, si se comprueba que han actuado en actos de servicio bajo los efectos de la droga, deberían ser exonerados, situación que entendió que es la que ocurre hoy en d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señor Subsecretario del Interior </w:t>
      </w:r>
      <w:r>
        <w:rPr>
          <w:rFonts w:cs="Arial" w:ascii="Arial" w:hAnsi="Arial"/>
          <w:sz w:val="24"/>
        </w:rPr>
        <w:t xml:space="preserve">destacó que la indicación, en su frase final, se hace cargo del consumo privado, remitiéndose a los reglamentos internos de las distintas institucion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fin de conocer las medidas que se están implementando en las distintas ramas de las Fuerzas Armadas para enfrentar el problema de la droga y las sanciones administrativas que se aplican a los casos detectados, la Comisión escuchó al</w:t>
      </w:r>
      <w:r>
        <w:rPr>
          <w:rFonts w:cs="Arial" w:ascii="Arial" w:hAnsi="Arial"/>
          <w:b/>
          <w:sz w:val="24"/>
        </w:rPr>
        <w:t xml:space="preserve"> Jefe del Estado Mayor de la Defensa Nacional, General de Ejército señor Juan Carlos Salga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El señor Jefe del Estado Mayor de la Defensa Nacional </w:t>
      </w:r>
      <w:r>
        <w:rPr>
          <w:rFonts w:cs="Arial" w:ascii="Arial" w:hAnsi="Arial"/>
          <w:sz w:val="24"/>
        </w:rPr>
        <w:t>previno que, como el Estado Mayor es una entidad coordinadora de las distintas ramas de las Fuerzas Armadas, solicitó antecedentes a las distintas institu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mo regla general, señaló que no existe un reglamento único para todas las ramas de las Fuerzas Armadas, sino que cada una de ellas ha establecido procedimientos internos dentro del marco que fija el artículo 299 bis del Código de Justicia Militar, mediante órdenes de comando y planes de aplicación interna. Desde el año 2001, la Comisión de Sanidad de las Fuerzas Armadas se ha preocupado de ir homologando los procedimi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el Ejército y la Armada se les comunican las normas aplicables y las sanciones, y las personas, al ingresar, declaran conocerlas. Además se están capacitando monitores mediante un convenio con CONACE, fundamentalmente dirigido a los conscriptos y los alumnos de las escuelas matrices. Ambas instituciones proceden a dar de baja a los funcionarios que son descubiertos consumiendo drogas. La Fuerza Aérea, en cambio, contempla la obligación de someterse a tratamiento de rehabilitación para quien es sorprendido por primera vez y no ha cometido un delito militar;  si reincide, se le da de baja, pero la reincidencia es escas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Informó que en todas las instituciones hay exámenes periódicos aleatorios, que no se pueden masificar por razones económicas, ya que son casi 80.000 efectivos en todo el país, pero se estima que el hecho de ser aleatorios produce un efecto disuasivo importante. Los resultados son sometidos a confirmación por otros laboratorios, se mantienen en reserva y no son parejos en todo el país, porque hay unidades que están más expuestas a este riesgo, dada su ubicación. El 95% de los exámenes se realiza al personal de planta y solamente el 5% a los jóvenes que realizan su servicio militar. Ello, por dos razones: la primera es que hay una mayor responsabilidad formativa en el primer grupo de personal y la segunda es la ya señalada, de que no existen los medios económicos para efectuar el examen a todos los conscrip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Relató que el año 2002 una encuesta anónima entre los jóvenes que iniciaban su servicio militar arrojó que el 75% de ellos alguna vez había consumido drogas, especialmente marihuana, pero ello no se reflejó en problemas posteriores para el cumplimiento de sus obligaciones militares. A pesar del corto tiempo transcurrido desde que se hacen los controles en el Ejército, solamente desde el año 2000, en que se detectó un porcentaje del 0,28% de la fuerza total, hasta el año 2003, en que alcanzó el 0,04%,se detecta una baja en las cifras, sea por la implementación de medidas preventivas o por un control más estri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clusión, expresó que la droga no es un problema grave en las Fuerzas Armadas. No se han detectado demasiados casos, siguen siendo aislados y no se han traducido en problemas de funcionamiento al interior de las institu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ultado por los señores integrantes de la Comisión, señaló que, si los funcionarios son sorprendidos consumiendo drogas fuera de los recintos militares, por ejemplo, si alguno fuera detenido por Carabineros por esta razón, se procede a incoar una investigación sumaria, se le toma una nueva muestra y, si se confirma el consumo, se le da de baja. En todo caso, no es un número significativo y generalmente se trata de conscrip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Manifestó que el personal de planta juega un importante rol educativo en los cientos de jóvenes que, cada año, ingresan a cumplir con su servicio militar obligatorio. Además, son funcionarios que realizan delicadas funciones, manejan armamentos, etc. y el consumo probablemente afectará su actuación funcionaria. Por ello, está de acuerdo en que se establezca para ellos una sanción más drástica que para el resto de los funcionarios públic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legislación comparada refleja lo que ocurre en cada país. Así, en Colombia y México hay sanciones muy drásticas para los militares que consumen porque hay un gran riesgo social; en cambio, en Europa no hay legislación especial y se equiparan a los civi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imó que sería conveniente uniformar los criterios, a fin de que todas las ramas de las Fuerzas Armadas apliquen las mismas normas reglamentarias en esta materia, para lo cual se podría tener presente la experiencia de la Fuerza Aérea en materia de rehabilitación.</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 w:val="left" w:pos="2880" w:leader="none"/>
        </w:tabs>
        <w:jc w:val="both"/>
        <w:rPr/>
      </w:pPr>
      <w:r>
        <w:rPr>
          <w:rFonts w:cs="Arial" w:ascii="Arial" w:hAnsi="Arial"/>
          <w:sz w:val="24"/>
        </w:rPr>
        <w:tab/>
      </w:r>
      <w:r>
        <w:rPr>
          <w:rFonts w:cs="Arial" w:ascii="Arial" w:hAnsi="Arial"/>
          <w:b/>
          <w:sz w:val="24"/>
        </w:rPr>
        <w:t>La mayoría de la Comisión</w:t>
      </w:r>
      <w:r>
        <w:rPr>
          <w:rFonts w:cs="Arial" w:ascii="Arial" w:hAnsi="Arial"/>
          <w:sz w:val="24"/>
        </w:rPr>
        <w:t xml:space="preserve"> estimó conveniente mantener el régimen actual, de establecer una sanción penal para el personal militar, las policías, Gendarmería y el personal aeronáutico, que estando de servicio, consuma alguna de las sustancias prohibidas, agregando el caso de que se encuentre bajo sus efectos, en los términos que propone el Ejecu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Puesta en votación la indicación Nº 14, fue aprobada por tres votos contra dos. Votaron a favor los Honorables Senadores señores Aburto, Viera-Gallo y Zaldívar, don Andrés, y en contra los Honorables Senadores señores Chadwick y Esp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15, del Honorable Senador señor Vega,</w:t>
      </w:r>
      <w:r>
        <w:rPr>
          <w:rFonts w:cs="Arial" w:ascii="Arial" w:hAnsi="Arial"/>
          <w:sz w:val="24"/>
        </w:rPr>
        <w:t xml:space="preserve"> propone excluir del artículo al personal de aeronáutica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La propuesta se relaciona con la indicación Nº 72, del mismo autor, donde se propone mantener la vigencia del artículo 193 del Código Aeronáu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Comisión</w:t>
      </w:r>
      <w:r>
        <w:rPr>
          <w:rFonts w:cs="Arial" w:ascii="Arial" w:hAnsi="Arial"/>
          <w:sz w:val="24"/>
          <w:szCs w:val="24"/>
        </w:rPr>
        <w:t xml:space="preserve"> estimó que, al haberse acogido la indicación Nº 14, se ha precisado que el personal aeronáutico de que se trata es el señalado en el artículo 57 del Código Aeronáut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abe recordar que, conforme a dicho artículo, “se denomina personal aeronáutico aquel que desempeña a bordo de las aeronaves o en tierra las funciones técnicas propias de la aeronáutica, tales como la conducción, dirección, operación y cuidado de las aeronaves; su despacho, estiba, inspección y reparación; el control del tránsito aéreo y la operación de las estaciones aeronáut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ejercicio de funciones técnicas propias de la aeronáutica requerirá de las licencias y habilitaciones que determine la autoridad aeronáu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personal aeronáutico se clasifica en personal de vuelo y personal de tier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ello, compartió la idea de que, en la medida que el artículo 193 aludido regula tanto el consumo de  drogas como el de alcohol, debía ser objeto de enmiendas, a fin de mantenerlo vigente para castigar este último tipo de consumo, lo que acordó resolver al tratar la aludida indicación Nº 7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En esos términos, se rechazó por unanimidad, con los votos de los Honorables Senadores señores Aburto, Chadwick, Espina, Viera-Gallo y Zaldívar, don André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16, de S.E. el Presidente de la República, reemplaza el inciso final</w:t>
      </w:r>
      <w:r>
        <w:rPr>
          <w:rFonts w:cs="Arial" w:ascii="Arial" w:hAnsi="Arial"/>
          <w:sz w:val="24"/>
        </w:rPr>
        <w:t>, para expresar que corresponderá a la autoridad superior de cada organismo prevenir el uso o consumo indebido de sustancias estupefacientes o psicotrópicas, debiendo ordenar la realización periódica de controles de consumo conforme a las normas contenidas en los reglamentos que se dictarán al efect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Comisión tomó nota de que el cambio que se plantea apunta, en lo medular, a hacer alusión a la existencia de varios reglamentos y no uno solo, lo que no obstará a que puedan contener similar normativ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ó en forma unánime, por los Honorables Senadores señores Aburto, Chadwick, Prokuriça y Viera-G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1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nciona a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º, con presidio o reclusión menores en sus grados medio a máximo y multa de diez a cien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chas penas no se aplicarán a los que justifiquen el uso, consumo, porte o tenencia de alguna de dichas sustancias en la atención de un tratamiento mé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17, del Honorable Senador señor Orpis,</w:t>
      </w:r>
      <w:r>
        <w:rPr>
          <w:rFonts w:cs="Arial" w:ascii="Arial" w:hAnsi="Arial"/>
          <w:sz w:val="24"/>
        </w:rPr>
        <w:t xml:space="preserve"> suprime el artí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º  18, de S.E. el Presidente de la República, </w:t>
      </w:r>
      <w:r>
        <w:rPr>
          <w:rFonts w:cs="Arial" w:ascii="Arial" w:hAnsi="Arial"/>
          <w:sz w:val="24"/>
        </w:rPr>
        <w:t>sustituye el numeral “8º” por “5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Fueron rechazadas en forma unánime, la primera en consideración a lo resuelto respecto de las indicaciones Nºs. 13 y 14, y la segunda por corresponder a un error de referencia. Votaron los Honorables Senadores señores Aburto, Chadwick, Espina, Viera-Gallo y Zaldívar, don André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1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escribe que los que se asociaren u organizaren con el objeto de cometer alguno de los delitos contemplados en esta ley serán sancionados, por este solo hecho, según las normas que sigu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Con presidio mayor en sus grados medio a máximo, al que financie de cualquier forma, ejerza el mando o dirección, o planifique el o los delitos que se propong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indicaciones Nºs 19 y 20, ambas del Honorable Senador señor Espina,</w:t>
      </w:r>
      <w:r>
        <w:rPr>
          <w:rFonts w:cs="Arial" w:ascii="Arial" w:hAnsi="Arial"/>
          <w:sz w:val="24"/>
        </w:rPr>
        <w:t xml:space="preserve"> sustituyen las penas propuestas en los números 1 y 2, manteniéndolas solamente en su tramo inf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opinó que, en este caso, es preferible que el juez disponga de un margen amplio de pe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aron por unanimidad, con los votos de los Honorables Senadores señores Aburto, Chadwick, Prokuriça y Viera-Gall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º 21, del Honorable Senador señor Orpis, </w:t>
      </w:r>
      <w:r>
        <w:rPr>
          <w:rFonts w:cs="Arial" w:ascii="Arial" w:hAnsi="Arial"/>
          <w:sz w:val="24"/>
        </w:rPr>
        <w:t xml:space="preserve"> intercala, a continuación del artículo 18, el siguiente,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No podrán ejercer los cargos de Diputado, Senadores, Alcaldes, Concejales, Ministros de Estado, Subsecretarios, Jefes de Servicios correspondientes a la administración centralizada, descentralizada y autónoma; Jueces; Ministros de Cortes de Apelaciones; Corte Suprema; Funcionarios Asignados a los Escalafones Primarios y Secundarios del Poder Judicial; Funcionarios de la Contraloría General de la República y Ministerio Público, por ser consumidores de alguna de las drogas señaladas en el artículo 1º de la ley Nº 19.36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verificar las circunstancias establecidas en el inciso anterior, el Instituto Médico Legal o la institución que éste designe deberá someter a un examen de detección de droga a las personas aludidas en el inciso anterior a lo menos 60 días antes de asumir el cargo y cada dos años durante su ejercicio. El tipo de examen de detección aplicable en esta circunstancia debe ser capaz de identificar la presencia de dicha sustancia como mínimo 6 meses desde la fecha de su consu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el resultado del examen resulta positivo las personas señaladas en el inciso primero no podrán asumir dichas funciones y si se encuentran ejerciéndolas deberán hacer abandono; procediéndose en ambos casos a su reemplazo de conformidad a las normas especiales que sobre la materia rige para cada una de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anto el procederse a realizarse el examen como en la entrega de su resultado deberá guardarse en la más estricta confidencialidad y siempre el afectado tendrá derecho a que se le practique una contramues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inhabilitación tendrá carácter temporal y su duración será de 6 meses a 3 años en función del grado de dependencia de la droga. En caso de reincidencia esta inhabilitación será aumentada al do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o obstante lo señalado en el inciso anterior, tratándose de ministros de estado, subsecretarios, alcaldes, ministro corte suprema y corte apelaciones, contralor general de la república, fiscal nacional y fiscales regionales la inhabilitación tendrá carácter perpetua para ejercer cargos públicos o de elección popul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coincidió en que esta materia ya fue resuelta al debatir la indicación Nº 13, del mismo au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rechazada, por la unanimidad de los Honorables Senadores señores Aburto, Chadwick, Espina, Viera-Gallo y Zaldívar, don André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22</w:t>
      </w:r>
    </w:p>
    <w:p>
      <w:pPr>
        <w:pStyle w:val="Normal"/>
        <w:tabs>
          <w:tab w:val="clear" w:pos="708"/>
          <w:tab w:val="left" w:pos="0" w:leader="none"/>
        </w:tabs>
        <w:jc w:val="both"/>
        <w:rPr>
          <w:rFonts w:ascii="Arial" w:hAnsi="Arial" w:cs="Arial"/>
          <w:sz w:val="24"/>
        </w:rPr>
      </w:pPr>
      <w:r>
        <w:rPr>
          <w:rFonts w:cs="Arial" w:ascii="Arial" w:hAnsi="Arial"/>
          <w:sz w:val="24"/>
        </w:rPr>
        <w:tab/>
        <w:tab/>
        <w:tab/>
      </w:r>
    </w:p>
    <w:p>
      <w:pPr>
        <w:pStyle w:val="Normal"/>
        <w:tabs>
          <w:tab w:val="clear" w:pos="708"/>
          <w:tab w:val="left" w:pos="2835" w:leader="none"/>
        </w:tabs>
        <w:jc w:val="both"/>
        <w:rPr>
          <w:rFonts w:ascii="Arial" w:hAnsi="Arial" w:cs="Arial"/>
          <w:sz w:val="24"/>
        </w:rPr>
      </w:pPr>
      <w:r>
        <w:rPr>
          <w:rFonts w:cs="Arial" w:ascii="Arial" w:hAnsi="Arial"/>
          <w:sz w:val="24"/>
        </w:rPr>
        <w:tab/>
        <w:t>Expresa que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in embargo, tratándose del delito contemplado en el artículo 16, la reducción de la pena podrá comprender hasta tres g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 entiende por cooperación eficaz el suministro de datos o informaciones precisos, verídicos y comprobables, que contribuyan necesariamente a los fines señalados 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ind w:right="34" w:hanging="0"/>
        <w:jc w:val="both"/>
        <w:rPr>
          <w:rFonts w:ascii="Arial" w:hAnsi="Arial" w:cs="Arial"/>
          <w:sz w:val="24"/>
        </w:rPr>
      </w:pPr>
      <w:r>
        <w:rPr>
          <w:rFonts w:cs="Arial" w:ascii="Arial" w:hAnsi="Arial"/>
          <w:sz w:val="24"/>
        </w:rPr>
      </w:r>
    </w:p>
    <w:p>
      <w:pPr>
        <w:pStyle w:val="Normal"/>
        <w:tabs>
          <w:tab w:val="clear" w:pos="708"/>
          <w:tab w:val="left" w:pos="2835" w:leader="none"/>
        </w:tabs>
        <w:ind w:right="34" w:hanging="0"/>
        <w:jc w:val="both"/>
        <w:rPr>
          <w:rFonts w:ascii="Arial" w:hAnsi="Arial" w:cs="Arial"/>
          <w:sz w:val="24"/>
        </w:rPr>
      </w:pPr>
      <w:r>
        <w:rPr>
          <w:rFonts w:cs="Arial" w:ascii="Arial" w:hAnsi="Arial"/>
          <w:sz w:val="24"/>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La reducción de pena se determinará con posterioridad a la individualización de la sanción penal según las circunstancias atenuantes o agravantes comunes que concurran; o de su compensación, de acuerdo con las reglas generales.</w:t>
      </w:r>
    </w:p>
    <w:p>
      <w:pPr>
        <w:pStyle w:val="Personal"/>
        <w:tabs>
          <w:tab w:val="clear" w:pos="708"/>
          <w:tab w:val="left" w:pos="2835" w:leader="none"/>
        </w:tabs>
        <w:rPr>
          <w:spacing w:val="0"/>
          <w:lang w:val="es-ES"/>
        </w:rPr>
      </w:pPr>
      <w:r>
        <w:rPr>
          <w:spacing w:val="0"/>
          <w:lang w:val="es-ES"/>
        </w:rPr>
      </w:r>
    </w:p>
    <w:p>
      <w:pPr>
        <w:pStyle w:val="Normal"/>
        <w:jc w:val="both"/>
        <w:rPr/>
      </w:pPr>
      <w:r>
        <w:rPr>
          <w:rFonts w:cs="Arial" w:ascii="Arial" w:hAnsi="Arial"/>
          <w:sz w:val="24"/>
        </w:rPr>
        <w:tab/>
        <w:tab/>
        <w:tab/>
        <w:tab/>
      </w:r>
      <w:r>
        <w:rPr>
          <w:rFonts w:cs="Arial" w:ascii="Arial" w:hAnsi="Arial"/>
          <w:b/>
          <w:sz w:val="24"/>
        </w:rPr>
        <w:t>La indicación Nº 22, del Honorable Senador señor Orpis,</w:t>
      </w:r>
      <w:r>
        <w:rPr>
          <w:rFonts w:cs="Arial" w:ascii="Arial" w:hAnsi="Arial"/>
          <w:sz w:val="24"/>
        </w:rPr>
        <w:t xml:space="preserve"> sustituye, en su inciso primero, las palabras “que conduzca” por la frase “, cuando haya conducido”, y</w:t>
      </w:r>
      <w:r>
        <w:rPr>
          <w:rFonts w:cs="Arial" w:ascii="Arial" w:hAnsi="Arial"/>
          <w:b/>
          <w:sz w:val="24"/>
        </w:rPr>
        <w:t xml:space="preserve"> la Nº 23, del mismo autor,</w:t>
      </w:r>
      <w:r>
        <w:rPr>
          <w:rFonts w:cs="Arial" w:ascii="Arial" w:hAnsi="Arial"/>
          <w:sz w:val="24"/>
        </w:rPr>
        <w:t xml:space="preserve"> propone suprimir el inciso tercer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xplicó su autor que las indicaciones pretenden asegurar que se haya verificado la eficacia de la cooperación, ya que, a veces, las informaciones que se proporcionan responden a venganzas entre bandas rivales, que se inculpan solamente para obtener rebajas de pe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en cuenta que el cooperador es una persona que ha delatado a una banda de traficantes, lo que pone en grave peligro su vida, teniendo como incentivo una rebaja de su propia pena. Puede ocurrir que, aun cuando la información sea la correcta, no conduzca al resultado deseado por causas ajenas a su voluntad, y por eso el inciso tercero define lo que debe entenderse por cooperación eficaz, cuya concurrencia le corresponde apreciar, en primer término, al Ministerio Público, y luego al tribunal. Por tanto, será el tribunal, en la sentencia, quien evalúe si la cooperación fue o no efica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as indicaciones Nºs 22 y 23 fueron retiradas por su aut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24,</w:t>
      </w:r>
      <w:r>
        <w:rPr>
          <w:rFonts w:cs="Arial" w:ascii="Arial" w:hAnsi="Arial"/>
          <w:sz w:val="24"/>
        </w:rPr>
        <w:t xml:space="preserve"> </w:t>
      </w:r>
      <w:r>
        <w:rPr>
          <w:rFonts w:cs="Arial" w:ascii="Arial" w:hAnsi="Arial"/>
          <w:b/>
          <w:sz w:val="24"/>
        </w:rPr>
        <w:t>del Honorable Senador señor Orpis,</w:t>
      </w:r>
      <w:r>
        <w:rPr>
          <w:rFonts w:cs="Arial" w:ascii="Arial" w:hAnsi="Arial"/>
          <w:sz w:val="24"/>
        </w:rPr>
        <w:t xml:space="preserve"> intercala, en el inciso cuarto, a continuación de las palabras “El Ministerio Público”, la frase “o el juez, según el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25, también del Honorable Senador señor Orpis,</w:t>
      </w:r>
      <w:r>
        <w:rPr>
          <w:rFonts w:cs="Arial" w:ascii="Arial" w:hAnsi="Arial"/>
          <w:sz w:val="24"/>
        </w:rPr>
        <w:t xml:space="preserve"> intercala, en la primera oración del inciso quinto, a continuación de la palabra “correspondiente”, la frase “o el juez”, así como después de las palabras iniciales de la segunda oración “El fiscal” y de la frase “presencia del fiscal”.</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Personal"/>
        <w:tabs>
          <w:tab w:val="clear" w:pos="708"/>
          <w:tab w:val="left" w:pos="2835" w:leader="none"/>
        </w:tabs>
        <w:rPr/>
      </w:pPr>
      <w:r>
        <w:rPr>
          <w:spacing w:val="0"/>
          <w:lang w:val="es-ES"/>
        </w:rPr>
        <w:tab/>
      </w:r>
      <w:r>
        <w:rPr>
          <w:b/>
          <w:spacing w:val="0"/>
          <w:lang w:val="es-ES"/>
        </w:rPr>
        <w:t>La Comisión</w:t>
      </w:r>
      <w:r>
        <w:rPr>
          <w:spacing w:val="0"/>
          <w:lang w:val="es-ES"/>
        </w:rPr>
        <w:t xml:space="preserve"> compartió la idea de que la nueva ley descansa en el supuesto de la aplicación de la reforma procesal penal en todo el país, lo que ha ocurrido, salvo en la Región Metropolitana de Santiago. </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 xml:space="preserve">En esa medida, la ley Nº 19.366 ya ha sido adecuada a la reforma mediante el artículo 4º de la ley Nº 19.806, que le introdujo numerosas enmiendas. El artículo transitorio de este último cuerpo legal dispuso expresamente que las normas de esa ley entrarían en vigencia a partir de la fecha de su publicación en el Diario Oficial, lo que ocurrió el 31 de mayo del año 2002, con la  excepción de las normas relativas al ejercicio de la acción penal pública, la dirección de la investigación y la protección de las víctimas y testigos, a la competencia en materia penal y a la ley procesal penal aplicable, todas las cuales entraron en vigencia gradualmente, de conformidad al calendario previsto para la aplicación de la reforma procesal penal. </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Ahora bien, en la Región Metropolitana de Santiago, en virtud del texto de la ley Nº 19.366 sin tales enmiendas, los jueces del crimen o jueces letrados con competencia en lo criminal cuentan también con el mecanismo de la cooperación eficaz durante sus investigaciones.</w:t>
      </w:r>
    </w:p>
    <w:p>
      <w:pPr>
        <w:pStyle w:val="Personal"/>
        <w:tabs>
          <w:tab w:val="clear" w:pos="708"/>
          <w:tab w:val="left" w:pos="2835" w:leader="none"/>
        </w:tabs>
        <w:rPr>
          <w:b/>
          <w:b/>
          <w:spacing w:val="0"/>
          <w:lang w:val="es-ES"/>
        </w:rPr>
      </w:pPr>
      <w:r>
        <w:rPr>
          <w:b/>
          <w:spacing w:val="0"/>
          <w:lang w:val="es-ES"/>
        </w:rPr>
      </w:r>
    </w:p>
    <w:p>
      <w:pPr>
        <w:pStyle w:val="Normal"/>
        <w:tabs>
          <w:tab w:val="clear" w:pos="708"/>
          <w:tab w:val="left" w:pos="2835" w:leader="none"/>
        </w:tabs>
        <w:jc w:val="both"/>
        <w:rPr>
          <w:rFonts w:ascii="Arial" w:hAnsi="Arial" w:cs="Arial"/>
          <w:sz w:val="24"/>
        </w:rPr>
      </w:pPr>
      <w:r>
        <w:rPr>
          <w:b/>
        </w:rPr>
        <w:tab/>
      </w:r>
      <w:r>
        <w:rPr>
          <w:rFonts w:cs="Arial" w:ascii="Arial" w:hAnsi="Arial"/>
          <w:b/>
          <w:sz w:val="24"/>
        </w:rPr>
        <w:t>Se rechazaron por unanimidad, con los votos de los Honorables Senadores señores Aburto, Chadwick, Prokuriça y Viera-Gall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Personal"/>
        <w:tabs>
          <w:tab w:val="clear" w:pos="708"/>
          <w:tab w:val="left" w:pos="2835" w:leader="none"/>
        </w:tabs>
        <w:jc w:val="center"/>
        <w:rPr>
          <w:spacing w:val="0"/>
          <w:lang w:val="es-ES"/>
        </w:rPr>
      </w:pPr>
      <w:r>
        <w:rPr/>
        <w:t>- -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Párrafo 4°, De las entregas vigil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La indicación Nº 26, del Honorable Senador señor Espina</w:t>
      </w:r>
      <w:r>
        <w:rPr>
          <w:rFonts w:cs="Arial" w:ascii="Arial" w:hAnsi="Arial"/>
          <w:sz w:val="24"/>
        </w:rPr>
        <w:t>, lo sustituye por lo siguient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cs="Arial" w:ascii="Arial" w:hAnsi="Arial"/>
          <w:sz w:val="24"/>
        </w:rPr>
        <w:t>TÍTULO II</w:t>
      </w:r>
    </w:p>
    <w:p>
      <w:pPr>
        <w:pStyle w:val="Normal"/>
        <w:jc w:val="center"/>
        <w:rPr>
          <w:rFonts w:ascii="Arial" w:hAnsi="Arial" w:cs="Arial"/>
          <w:sz w:val="24"/>
        </w:rPr>
      </w:pPr>
      <w:r>
        <w:rPr>
          <w:rFonts w:cs="Arial" w:ascii="Arial" w:hAnsi="Arial"/>
          <w:sz w:val="24"/>
        </w:rPr>
        <w:t>De las Técnicas de Investigac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1º</w:t>
      </w:r>
    </w:p>
    <w:p>
      <w:pPr>
        <w:pStyle w:val="Normal"/>
        <w:jc w:val="center"/>
        <w:rPr>
          <w:rFonts w:ascii="Arial" w:hAnsi="Arial" w:cs="Arial"/>
          <w:sz w:val="24"/>
        </w:rPr>
      </w:pPr>
      <w:r>
        <w:rPr>
          <w:rFonts w:cs="Arial" w:ascii="Arial" w:hAnsi="Arial"/>
          <w:sz w:val="24"/>
        </w:rPr>
        <w:t>De las entregas vigiladas o controlad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º 27, de S.E. el Presidente de la República, </w:t>
      </w:r>
      <w:r>
        <w:rPr>
          <w:rFonts w:cs="Arial" w:ascii="Arial" w:hAnsi="Arial"/>
          <w:sz w:val="24"/>
        </w:rPr>
        <w:t>agrega, al epígrafe del Párrafo, la expresión “y controlada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acertada la idea de conformar un Título aparte, que regule en general las técnicas de investigación de estos delitos por la particularidad que revisten, lo que, además,  dejará en claro la naturaleza de las entregas vigil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bién estuvo de acuerdo con agregar el concepto de “entregas controladas”, que permite erradicar de plano una interpretación judicial reciente que hace inaplicable, en el hecho, este mecanismo cuando la policía reemplaza la droga, con el argumento de que el delito se habría convertido en “imposi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aron, la primera en los mismos términos y la segunda con modificaciones formales, por la unanimidad de los Honorables Senadores señores Aburto, Chadwick, Prokuriça y Viera-G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Personal"/>
        <w:tabs>
          <w:tab w:val="clear" w:pos="708"/>
          <w:tab w:val="left" w:pos="2835" w:leader="none"/>
        </w:tabs>
        <w:jc w:val="center"/>
        <w:rPr>
          <w:rFonts w:ascii="Arial" w:hAnsi="Arial" w:cs="Arial"/>
          <w:b/>
          <w:b/>
          <w:sz w:val="24"/>
        </w:rPr>
      </w:pPr>
      <w:r>
        <w:rPr>
          <w:rFonts w:cs="Arial"/>
          <w:b/>
          <w:sz w:val="24"/>
        </w:rPr>
      </w:r>
    </w:p>
    <w:p>
      <w:pPr>
        <w:pStyle w:val="Personal"/>
        <w:tabs>
          <w:tab w:val="clear" w:pos="708"/>
          <w:tab w:val="left" w:pos="2835" w:leader="none"/>
        </w:tabs>
        <w:jc w:val="center"/>
        <w:rPr>
          <w:spacing w:val="0"/>
          <w:lang w:val="es-ES"/>
        </w:rPr>
      </w:pPr>
      <w:r>
        <w:rPr>
          <w:b/>
        </w:rPr>
        <w:t>Artículo 23</w:t>
      </w:r>
    </w:p>
    <w:p>
      <w:pPr>
        <w:pStyle w:val="Normal"/>
        <w:tabs>
          <w:tab w:val="clear" w:pos="708"/>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jc w:val="both"/>
        <w:rPr/>
      </w:pPr>
      <w:r>
        <w:rPr>
          <w:rFonts w:cs="Arial" w:ascii="Arial" w:hAnsi="Arial"/>
          <w:sz w:val="24"/>
        </w:rPr>
        <w:tab/>
        <w:t>Declara que el Ministerio Público podrá autorizar que los envíos ilícitos o sospechosos de las sustancias a que se refieren los artículos 1° y 2°, o las sustancias por las que se hayan sustituido, total o parcialmente, las anteriormente mencionadas y los instrumentos que hubieren servido o pudieren servir para la comisión de alguno de los delitos sancionados en esta ley, se trasladen, guarden o circulen dentro del territorio nacional, salgan de él o entren en él, bajo la vigilancia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Podrá utilizar esta técnica de investigación cuando presuma fundadamente que ella facilitará la individualización de otros partícipes, sea en el país o en el extranjero, como, asimismo, el cumplimiento de alguno de los fines descritos en el inciso anteri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Ministerio Público podrá disponer en cualquier momento la suspensión de la entrega vigilada 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apliquen las normas sobre detención en caso de flagra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erio Público deberá adoptar todas las medidas necesarias para vigilar las especies y bienes a que se alude en el inciso primero, como, asimismo, para proteger a todos los que participen en la operación. En el plano internacional, la entrega vigilada se adecuará a lo dispuesto en los acuerdos o tratados internac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in perjuicio de las facultades que se le confieren en los artículos 45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8"/>
          <w:tab w:val="left" w:pos="2835" w:leader="none"/>
        </w:tabs>
        <w:jc w:val="both"/>
        <w:rPr>
          <w:rFonts w:ascii="Courier New" w:hAnsi="Courier New" w:cs="Courier New"/>
          <w:sz w:val="24"/>
        </w:rPr>
      </w:pPr>
      <w:r>
        <w:rPr>
          <w:rFonts w:cs="Courier New" w:ascii="Courier New" w:hAnsi="Courier New"/>
          <w:sz w:val="24"/>
        </w:rPr>
      </w:r>
    </w:p>
    <w:p>
      <w:pPr>
        <w:pStyle w:val="Normal"/>
        <w:jc w:val="both"/>
        <w:rPr/>
      </w:pPr>
      <w:r>
        <w:rPr>
          <w:rFonts w:cs="Arial" w:ascii="Arial" w:hAnsi="Arial"/>
          <w:sz w:val="24"/>
        </w:rPr>
        <w:tab/>
        <w:tab/>
        <w:tab/>
        <w:tab/>
      </w:r>
      <w:r>
        <w:rPr>
          <w:rFonts w:cs="Arial" w:ascii="Arial" w:hAnsi="Arial"/>
          <w:b/>
          <w:sz w:val="24"/>
        </w:rPr>
        <w:t>La indicación Nº 28, del Honorable Senador señor Espina,</w:t>
      </w:r>
      <w:r>
        <w:rPr>
          <w:rFonts w:cs="Arial" w:ascii="Arial" w:hAnsi="Arial"/>
          <w:sz w:val="24"/>
        </w:rPr>
        <w:t xml:space="preserve"> reemplaza el inciso primer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23.- El Ministerio Público podrá autorizar que los envíos ilícitos o sospechosos de las sustancias a que se refieren los artículos 1º y 2º, o las sustancias por las que se hayan sustituido, total o parcialmente, las anteriormente mencionadas, los instrumentos que hubieren servido o pudieren servir para la comisión de alguno de los delitos sancionados en esta ley y los efectos de tales delitos, se trasladen, guard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uvo de acuerdo con esa propuesta, que agrega la mención de los efectos del delito y el caso de las entregas sometidas al control de la autor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ó por unanimidad, con enmiendas, como se verá enseguida, con los votos de los Honorables Senadores señores Chadwick, Prokuriça y Viera-G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29, de S.E. el Presidente de la República,</w:t>
      </w:r>
      <w:r>
        <w:rPr>
          <w:rFonts w:cs="Arial" w:ascii="Arial" w:hAnsi="Arial"/>
          <w:sz w:val="24"/>
        </w:rPr>
        <w:t xml:space="preserve"> intercala, en el inciso primero, a continuación de la palabra “guarden”, la expresión “, intercep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la acogió, porque añade la conducta de interceptación, para disipar cualquier duda acerca de si queda comprendida dentro de la sustitución de las sustancias que se permite en forma expres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Fue aprobada por unanimidad, con los votos de los Honorables Senadores señores Chadwick, Prokuriça y Viera-Gall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Arial" w:ascii="Arial" w:hAnsi="Arial"/>
          <w:sz w:val="24"/>
        </w:rPr>
        <w:tab/>
        <w:tab/>
        <w:tab/>
        <w:tab/>
      </w:r>
      <w:r>
        <w:rPr>
          <w:rFonts w:cs="Arial" w:ascii="Arial" w:hAnsi="Arial"/>
          <w:b/>
          <w:sz w:val="24"/>
        </w:rPr>
        <w:t>La indicación Nº 30, también de S.E. el Presidente de la República,</w:t>
      </w:r>
      <w:r>
        <w:rPr>
          <w:rFonts w:cs="Arial" w:ascii="Arial" w:hAnsi="Arial"/>
          <w:sz w:val="24"/>
        </w:rPr>
        <w:t xml:space="preserve"> intercala, en el mismo inciso primero, a continuación de la palabra “vigilancia”, la frase “o con el control”.</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Quedó aceptada por igual unanimidad, con modificaciones, al haberse acogido precedentemente la indicación Nº 28.</w:t>
      </w:r>
    </w:p>
    <w:p>
      <w:pPr>
        <w:pStyle w:val="Normal"/>
        <w:tabs>
          <w:tab w:val="clear" w:pos="708"/>
          <w:tab w:val="left" w:pos="2835" w:leader="none"/>
        </w:tabs>
        <w:jc w:val="both"/>
        <w:rPr>
          <w:rFonts w:ascii="Courier New" w:hAnsi="Courier New" w:cs="Courier New"/>
          <w:b/>
          <w:b/>
          <w:sz w:val="24"/>
        </w:rPr>
      </w:pPr>
      <w:r>
        <w:rPr>
          <w:rFonts w:cs="Courier New" w:ascii="Courier New" w:hAnsi="Courier New"/>
          <w:b/>
          <w:sz w:val="24"/>
        </w:rPr>
      </w:r>
    </w:p>
    <w:p>
      <w:pPr>
        <w:pStyle w:val="Normal"/>
        <w:jc w:val="both"/>
        <w:rPr/>
      </w:pPr>
      <w:r>
        <w:rPr>
          <w:rFonts w:cs="Arial" w:ascii="Arial" w:hAnsi="Arial"/>
          <w:sz w:val="24"/>
        </w:rPr>
        <w:tab/>
        <w:tab/>
        <w:tab/>
        <w:tab/>
      </w:r>
      <w:r>
        <w:rPr>
          <w:rFonts w:cs="Arial" w:ascii="Arial" w:hAnsi="Arial"/>
          <w:b/>
          <w:sz w:val="24"/>
        </w:rPr>
        <w:t>La indicación Nº 31, del Honorable Senador señor Orpis,</w:t>
      </w:r>
      <w:r>
        <w:rPr>
          <w:rFonts w:cs="Arial" w:ascii="Arial" w:hAnsi="Arial"/>
          <w:sz w:val="24"/>
        </w:rPr>
        <w:t xml:space="preserve"> intercala, en los incisos primero, tercero, cuarto y quinto, a continuación de “Ministerio Público”, la frase “o el juez, en su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La Comisión</w:t>
      </w:r>
      <w:r>
        <w:rPr>
          <w:rFonts w:cs="Arial" w:ascii="Arial" w:hAnsi="Arial"/>
          <w:sz w:val="24"/>
        </w:rPr>
        <w:t xml:space="preserve"> estuvo de acuerdo con el propósito que persigue esta sugerencia, en el sentido de que, en la Región Metropolitana de Santiago, donde aún no comienza a regir la reforma procesal penal, el juez del crimen pueda ejercer las atribuciones que en esta materia se contemplan para el Ministerio Público. Para ello incorporó, en el artículo 3º transitorio, una nueva letra d), que resulta más acorde con la naturaleza transitoria de la disposición.</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Se aprobó, con modificaciones, por los Honorables Senadores señores Chadwick, Prokuriça y Viera-G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32, del Honorable Senador señor Orpis,</w:t>
      </w:r>
      <w:r>
        <w:rPr>
          <w:rFonts w:cs="Arial" w:ascii="Arial" w:hAnsi="Arial"/>
          <w:sz w:val="24"/>
        </w:rPr>
        <w:t xml:space="preserve"> modifica el inciso segundo, para hacer obligatoria y no facultativa, la técnica de investigación que consiste en las entregas vigiladas o controladas, cuando se presuma fundadamente que ella facilitará la individualización de los participantes y el cumplimiento de sus demás finalidade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Comisión aprobó la indicación, por unanimidad de los Honorables Senadores señores Chadwick, Prokuriça y Viera-G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33, de S.E. el Presidente de la República,</w:t>
      </w:r>
      <w:r>
        <w:rPr>
          <w:rFonts w:cs="Arial" w:ascii="Arial" w:hAnsi="Arial"/>
          <w:sz w:val="24"/>
        </w:rPr>
        <w:t xml:space="preserve"> intercala, en la segunda oración del inciso cuarto, a continuación de la palabra “vigilada”, la expresión “o controlad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Como consecuencia de la aprobación de las indicaciones Nºs. 26 y 27, se aprobó por unanimidad, con la misma votación precedente, haciendo extensivo el cambio también al inciso terce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34, del Honorable Senador señor Orpis,</w:t>
      </w:r>
      <w:r>
        <w:rPr>
          <w:rFonts w:cs="Arial" w:ascii="Arial" w:hAnsi="Arial"/>
          <w:sz w:val="24"/>
        </w:rPr>
        <w:t xml:space="preserve"> agrega el siguiente incis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delitos que se pesquisen con ocasión de una entrega vigilada se entenderán siempre consumados, aunque en ella se hayan sustituido las sustancias a que se refieren los artículos 1º y 2º de esta ley, o hayan participado funcionarios, agentes encubiertos o informantes, sin que la intervención de estos últimos pueda ser considerada inducción o instigación al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utor de la indicación señaló que su propuesta pretende reforzar la idea de que la sustitución de sustancias prohibidas no afecta a la consumación del delito, así como la intervención de los agentes encubiertos o informantes, en tal caso, no puede considerarse inducción o instigación al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Se aprobó con modificaciones, por la unanimidad de los Honorables Senadores señores Aburto, Chadwick, Prokuriça y Viera-G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árrafo 5°, De la restricción de las comun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35, del Honorable Senador señor Espina</w:t>
      </w:r>
      <w:r>
        <w:rPr>
          <w:rFonts w:cs="Arial" w:ascii="Arial" w:hAnsi="Arial"/>
          <w:sz w:val="24"/>
        </w:rPr>
        <w:t>, lo reemplaza por e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Párrafo 2º</w:t>
      </w:r>
    </w:p>
    <w:p>
      <w:pPr>
        <w:pStyle w:val="Normal"/>
        <w:jc w:val="center"/>
        <w:rPr>
          <w:rFonts w:ascii="Arial" w:hAnsi="Arial" w:cs="Arial"/>
          <w:sz w:val="24"/>
        </w:rPr>
      </w:pPr>
      <w:r>
        <w:rPr>
          <w:rFonts w:cs="Arial" w:ascii="Arial" w:hAnsi="Arial"/>
          <w:sz w:val="24"/>
        </w:rPr>
        <w:t>De la restricción de las comunicaciones y otros</w:t>
      </w:r>
    </w:p>
    <w:p>
      <w:pPr>
        <w:pStyle w:val="Normal"/>
        <w:jc w:val="center"/>
        <w:rPr>
          <w:rFonts w:ascii="Arial" w:hAnsi="Arial" w:cs="Arial"/>
          <w:sz w:val="24"/>
        </w:rPr>
      </w:pPr>
      <w:r>
        <w:rPr>
          <w:rFonts w:cs="Arial" w:ascii="Arial" w:hAnsi="Arial"/>
          <w:sz w:val="24"/>
        </w:rPr>
        <w:t>medios técnicos de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a Comisión, en concordancia con el criterio aprobado respecto de la indicación Nº 26, aprobó esta indicación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2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de conformidad a las disposiciones pertinentes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8"/>
          <w:tab w:val="left" w:pos="2835" w:leader="none"/>
        </w:tabs>
        <w:jc w:val="both"/>
        <w:rPr>
          <w:rFonts w:ascii="Courier New" w:hAnsi="Courier New" w:cs="Courier New"/>
          <w:sz w:val="24"/>
        </w:rPr>
      </w:pPr>
      <w:r>
        <w:rPr>
          <w:rFonts w:cs="Courier New" w:ascii="Courier New" w:hAnsi="Courier New"/>
          <w:sz w:val="24"/>
        </w:rPr>
      </w:r>
    </w:p>
    <w:p>
      <w:pPr>
        <w:pStyle w:val="Normal"/>
        <w:jc w:val="both"/>
        <w:rPr/>
      </w:pPr>
      <w:r>
        <w:rPr>
          <w:rFonts w:cs="Arial" w:ascii="Arial" w:hAnsi="Arial"/>
          <w:sz w:val="24"/>
        </w:rPr>
        <w:tab/>
        <w:tab/>
        <w:tab/>
        <w:tab/>
      </w:r>
      <w:r>
        <w:rPr>
          <w:rFonts w:cs="Arial" w:ascii="Arial" w:hAnsi="Arial"/>
          <w:b/>
          <w:sz w:val="24"/>
        </w:rPr>
        <w:t>La indicación Nº 36, del Honorable Senador señor Espina,</w:t>
      </w:r>
      <w:r>
        <w:rPr>
          <w:rFonts w:cs="Arial" w:ascii="Arial" w:hAnsi="Arial"/>
          <w:sz w:val="24"/>
        </w:rPr>
        <w:t xml:space="preserve"> sustituye el inciso primero,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 cualquiera sea la pena que merecieren, de conformidad a las disposiciones pertinentes del Código Procesal Penal.”.</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finalidad de la indicación es que estas medidas se apliquen cualquiera sea la pena aplicable el delito. Ello, porque el Código Procesal Penal las hace aplicables solamente a aquellos que tienen pena de crim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ó en forma unánime, por los Honorables Senadores señores Aburto, Chadwick, Prokuriça y Viera-G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37, del Honorable Senador señor Vega,</w:t>
      </w:r>
      <w:r>
        <w:rPr>
          <w:rFonts w:cs="Arial" w:ascii="Arial" w:hAnsi="Arial"/>
          <w:sz w:val="24"/>
        </w:rPr>
        <w:t xml:space="preserve"> propone agregar al inciso primero que las medidas también deben conformarse a las disposiciones de la ley que crea la Agencia Nacional de Intelig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presente que ese proyecto de ley (Boletín Nº 2811-02) aún se encuentra en tramitación, por lo que no resulta apropiado hacer alusión a reglas de cuyo contenido no hay certez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Rechazó la indicación por unanimidad de los Honorables Senadores señores Aburto, Chadwick, Prokuriça y Viera-Gall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38, del Honorable Senador señor Espina,</w:t>
      </w:r>
      <w:r>
        <w:rPr>
          <w:rFonts w:cs="Arial" w:ascii="Arial" w:hAnsi="Arial"/>
          <w:sz w:val="24"/>
        </w:rPr>
        <w:t xml:space="preserve"> agrega en el inciso segundo que las circunstancias que individualizaren o determinaren al afectado deben consignarse según los antecedentes de que se dispong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innecesaria la indicación, porque es evidente que las circunstancias que permitan tal individualización o determinación, siempre se harán con los antecedentes con los que se cu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árrafo 6º, Del agente encubierto, el agente revelador y el inform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indicación Nº 39, del Honorable Senador señor Espina, </w:t>
      </w:r>
      <w:r>
        <w:rPr>
          <w:rFonts w:cs="Arial" w:ascii="Arial" w:hAnsi="Arial"/>
          <w:sz w:val="24"/>
        </w:rPr>
        <w:t>lo sustituye por “Párrafo 3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Esta indicación, que deriva de la Nº 26, del mismo autor, se aprobó por unanimidad, con los votos de los Honorables Senadores señores Chadwick, Prokuriça y Viera-G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jc w:val="center"/>
        <w:rPr>
          <w:rFonts w:ascii="Arial" w:hAnsi="Arial" w:cs="Arial"/>
          <w:i/>
          <w:i/>
          <w:sz w:val="24"/>
        </w:rPr>
      </w:pPr>
      <w:r>
        <w:rPr>
          <w:rFonts w:cs="Arial" w:ascii="Arial" w:hAnsi="Arial"/>
          <w:b/>
          <w:sz w:val="24"/>
        </w:rPr>
        <w:t>Artículo 25</w:t>
      </w:r>
    </w:p>
    <w:p>
      <w:pPr>
        <w:pStyle w:val="Normal"/>
        <w:tabs>
          <w:tab w:val="clear" w:pos="708"/>
          <w:tab w:val="left" w:pos="2835" w:leader="none"/>
        </w:tabs>
        <w:jc w:val="both"/>
        <w:rPr>
          <w:rFonts w:ascii="Courier New" w:hAnsi="Courier New" w:cs="Courier New"/>
          <w:i/>
          <w:i/>
          <w:sz w:val="24"/>
        </w:rPr>
      </w:pPr>
      <w:r>
        <w:rPr>
          <w:rFonts w:cs="Courier New" w:ascii="Courier New" w:hAnsi="Courier New"/>
          <w:i/>
          <w:sz w:val="24"/>
        </w:rPr>
      </w:r>
    </w:p>
    <w:p>
      <w:pPr>
        <w:pStyle w:val="Normal"/>
        <w:tabs>
          <w:tab w:val="clear" w:pos="708"/>
          <w:tab w:val="left" w:pos="2835" w:leader="none"/>
        </w:tabs>
        <w:jc w:val="both"/>
        <w:rPr>
          <w:rFonts w:ascii="Arial" w:hAnsi="Arial" w:cs="Arial"/>
          <w:sz w:val="24"/>
        </w:rPr>
      </w:pPr>
      <w:r>
        <w:rPr>
          <w:rFonts w:cs="Arial" w:ascii="Arial" w:hAnsi="Arial"/>
          <w:sz w:val="24"/>
        </w:rPr>
        <w:tab/>
        <w:t>Prescribe que los respectivos fiscales del Ministerio Público podrán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agente encubierto podrá tener una historia ficticia. La Dirección Nacional del Servicio de Registro Civil e Identificación deberá otorgar los medios necesarios para la oportuna y debida materialización de ésta.</w:t>
      </w:r>
      <w:r>
        <w:rPr>
          <w:rFonts w:cs="Arial" w:ascii="Arial" w:hAnsi="Arial"/>
          <w:i/>
          <w:sz w:val="24"/>
          <w:u w:val="single"/>
        </w:rPr>
        <w:t xml:space="preserve"> </w:t>
      </w:r>
    </w:p>
    <w:p>
      <w:pPr>
        <w:pStyle w:val="Normal"/>
        <w:tabs>
          <w:tab w:val="clear" w:pos="708"/>
          <w:tab w:val="left" w:pos="2835" w:leader="none"/>
        </w:tabs>
        <w:jc w:val="both"/>
        <w:rPr>
          <w:rFonts w:ascii="Arial" w:hAnsi="Arial" w:cs="Arial"/>
          <w:i/>
          <w:i/>
          <w:sz w:val="24"/>
          <w:u w:val="single"/>
        </w:rPr>
      </w:pPr>
      <w:r>
        <w:rPr>
          <w:rFonts w:cs="Arial" w:ascii="Arial" w:hAnsi="Arial"/>
          <w:i/>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ab/>
        <w:t>Agente revelador es el funcionario policial que simula ser comprador o adquirente, para sí o para terceros, de sustancias estupefacientes o psicotrópicas, con el propósito de lograr la manifestación o incautación de la dro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º 40, del Honorable Senador señor Espina, </w:t>
      </w:r>
      <w:r>
        <w:rPr>
          <w:rFonts w:cs="Arial" w:ascii="Arial" w:hAnsi="Arial"/>
          <w:sz w:val="24"/>
        </w:rPr>
        <w:t>reemplaza, en el inciso primero, la frase “Los respectivos fiscales del Ministerio Público” por “El Ministerio Público”.</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Se aprobó, con cambios formales, por la misma unanimidad anterior.</w:t>
      </w:r>
    </w:p>
    <w:p>
      <w:pPr>
        <w:pStyle w:val="Normal"/>
        <w:tabs>
          <w:tab w:val="clear" w:pos="708"/>
          <w:tab w:val="left" w:pos="2835"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41, del Honorable Senador señor Orpis,</w:t>
      </w:r>
      <w:r>
        <w:rPr>
          <w:rFonts w:cs="Arial" w:ascii="Arial" w:hAnsi="Arial"/>
          <w:sz w:val="24"/>
        </w:rPr>
        <w:t xml:space="preserve"> intercala, en el inciso primero, a continuación de la frase “Los respectivos fiscales del Ministerio Público, la referencia “al juez,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nsideró inapropiado hacer referencia conjunta a ambos regímenes procesales penales, optando por no innovar en cuanto a la actual regulación que se aplica a los jueces de letras con competencia en lo crimin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Fue rechazado, en forma unánime, por los Honorables Senadores señores Chadwick, Prokuriça y Viera-Ga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Título II</w:t>
      </w:r>
    </w:p>
    <w:p>
      <w:pPr>
        <w:pStyle w:val="Normal"/>
        <w:tabs>
          <w:tab w:val="clear" w:pos="708"/>
          <w:tab w:val="left" w:pos="2835" w:leader="none"/>
        </w:tabs>
        <w:jc w:val="center"/>
        <w:rPr>
          <w:rFonts w:ascii="Arial" w:hAnsi="Arial" w:cs="Arial"/>
          <w:sz w:val="24"/>
        </w:rPr>
      </w:pPr>
      <w:r>
        <w:rPr>
          <w:rFonts w:cs="Arial" w:ascii="Arial" w:hAnsi="Arial"/>
          <w:sz w:val="24"/>
        </w:rPr>
        <w:t>De la competencia del Ministerio Público</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1º</w:t>
      </w:r>
    </w:p>
    <w:p>
      <w:pPr>
        <w:pStyle w:val="Normal"/>
        <w:tabs>
          <w:tab w:val="clear" w:pos="708"/>
          <w:tab w:val="left" w:pos="2835" w:leader="none"/>
        </w:tabs>
        <w:jc w:val="center"/>
        <w:rPr>
          <w:rFonts w:ascii="Arial" w:hAnsi="Arial" w:cs="Arial"/>
          <w:sz w:val="24"/>
        </w:rPr>
      </w:pPr>
      <w:r>
        <w:rPr>
          <w:rFonts w:cs="Arial" w:ascii="Arial" w:hAnsi="Arial"/>
          <w:sz w:val="24"/>
        </w:rPr>
        <w:t>De la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La indicación Nº 42, del Honorable Senador señor Espina, </w:t>
      </w:r>
      <w:r>
        <w:rPr>
          <w:rFonts w:cs="Arial" w:ascii="Arial" w:hAnsi="Arial"/>
          <w:sz w:val="24"/>
        </w:rPr>
        <w:t xml:space="preserve"> sustituye la denominación del Título por “Título II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opuesta es consecuencia de haberse intercalado un nuevo Título I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aprobó por unanimidad, con los votos de los Honorables Senadores señores Chadwick, Prokuriça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30</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xpresa que,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Para proteger la identidad de los que intervengan en el procedimiento, su domicilio, profesión y lugar de trabajo, el fiscal podrá aplicar medidas tales co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 que no consten en los registros 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jc w:val="both"/>
        <w:rPr/>
      </w:pPr>
      <w:r>
        <w:rPr/>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rFonts w:ascii="Arial" w:hAnsi="Arial" w:cs="Arial"/>
          <w:sz w:val="24"/>
        </w:rPr>
      </w:pPr>
      <w:r>
        <w:rPr>
          <w:rFonts w:cs="Arial" w:ascii="Arial" w:hAnsi="Arial"/>
          <w:sz w:val="24"/>
        </w:rPr>
        <w:tab/>
        <w:t>c) que las diligencias que tenga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43, del Honorable Senador señor Orpis,</w:t>
      </w:r>
      <w:r>
        <w:rPr>
          <w:rFonts w:cs="Arial" w:ascii="Arial" w:hAnsi="Arial"/>
          <w:sz w:val="24"/>
        </w:rPr>
        <w:t xml:space="preserve"> intercala, en el inciso primero, a continuación de “Ministerio Público”, la frase “o el juez,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44, del mismo señor Senador,</w:t>
      </w:r>
      <w:r>
        <w:rPr>
          <w:rFonts w:cs="Arial" w:ascii="Arial" w:hAnsi="Arial"/>
          <w:sz w:val="24"/>
        </w:rPr>
        <w:t xml:space="preserve"> intercala, en la letra c), a continuación de “la fiscalía”, la frase “o el tribunal”.</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Personal"/>
        <w:tabs>
          <w:tab w:val="clear" w:pos="708"/>
          <w:tab w:val="left" w:pos="2835" w:leader="none"/>
        </w:tabs>
        <w:rPr/>
      </w:pPr>
      <w:r>
        <w:rPr>
          <w:spacing w:val="0"/>
          <w:lang w:val="es-ES"/>
        </w:rPr>
        <w:tab/>
      </w:r>
      <w:r>
        <w:rPr>
          <w:b/>
          <w:spacing w:val="0"/>
          <w:lang w:val="es-ES"/>
        </w:rPr>
        <w:t>La Comisión</w:t>
      </w:r>
      <w:r>
        <w:rPr>
          <w:spacing w:val="0"/>
          <w:lang w:val="es-ES"/>
        </w:rPr>
        <w:t xml:space="preserve"> compartió la idea de que los jueces del crimen o jueces letrados con competencia en lo criminal en la Región Metropolitana de Santiago, mientras no entre en vigor la reforma procesal penal en dicha Región, cuenten con las atribuciones que este artículo confiere al Ministerio Público. Así acordó contemplarlo en la letra d) del artículo 3º transitorio.</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b/>
          <w:b/>
          <w:spacing w:val="0"/>
          <w:lang w:val="es-ES"/>
        </w:rPr>
      </w:pPr>
      <w:r>
        <w:rPr>
          <w:spacing w:val="0"/>
          <w:lang w:val="es-ES"/>
        </w:rPr>
        <w:tab/>
      </w:r>
      <w:r>
        <w:rPr>
          <w:b/>
          <w:spacing w:val="0"/>
          <w:lang w:val="es-ES"/>
        </w:rPr>
        <w:t>Se aprobaron  ambas indicaciones, con cambios, por los Honorables Senadores señores</w:t>
      </w:r>
      <w:r>
        <w:rPr>
          <w:b/>
        </w:rPr>
        <w:t xml:space="preserve"> Chadwick, Prokuriça y Viera-Gallo.</w:t>
      </w:r>
    </w:p>
    <w:p>
      <w:pPr>
        <w:pStyle w:val="Normal"/>
        <w:tabs>
          <w:tab w:val="clear" w:pos="708"/>
          <w:tab w:val="left" w:pos="2835" w:leader="none"/>
        </w:tabs>
        <w:rPr>
          <w:rFonts w:ascii="Arial" w:hAnsi="Arial" w:cs="Arial"/>
          <w:b/>
          <w:b/>
          <w:spacing w:val="0"/>
          <w:sz w:val="24"/>
          <w:lang w:val="es-ES"/>
        </w:rPr>
      </w:pPr>
      <w:r>
        <w:rPr>
          <w:rFonts w:cs="Arial" w:ascii="Arial" w:hAnsi="Arial"/>
          <w:b/>
          <w:spacing w:val="0"/>
          <w:sz w:val="24"/>
          <w:lang w:val="es-ES"/>
        </w:rPr>
      </w:r>
    </w:p>
    <w:p>
      <w:pPr>
        <w:pStyle w:val="Normal"/>
        <w:tabs>
          <w:tab w:val="clear" w:pos="708"/>
          <w:tab w:val="left" w:pos="2835" w:leader="none"/>
        </w:tabs>
        <w:jc w:val="center"/>
        <w:rPr>
          <w:rFonts w:ascii="Arial" w:hAnsi="Arial" w:cs="Arial"/>
          <w:sz w:val="24"/>
        </w:rPr>
      </w:pPr>
      <w:r>
        <w:rPr>
          <w:rFonts w:cs="Arial" w:ascii="Arial" w:hAnsi="Arial"/>
          <w:b/>
          <w:sz w:val="24"/>
        </w:rPr>
        <w:t>Artículo 3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ablece que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45, del Honorable Senador señor Orpis,</w:t>
      </w:r>
      <w:r>
        <w:rPr>
          <w:rFonts w:cs="Arial" w:ascii="Arial" w:hAnsi="Arial"/>
          <w:sz w:val="24"/>
        </w:rPr>
        <w:t xml:space="preserve"> intercala, en la segunda oración del inciso primero, a continuación de la expresión “el juez de garantía”, la frase “o el juez instructor, en su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46, del Honorable Senador señor Orpis,</w:t>
      </w:r>
      <w:r>
        <w:rPr>
          <w:rFonts w:cs="Arial" w:ascii="Arial" w:hAnsi="Arial"/>
          <w:sz w:val="24"/>
        </w:rPr>
        <w:t xml:space="preserve"> intercala, en el inciso cuarto, a continuación de las palabras iniciales “Dispuesta por el fiscal”, la frase “o el juez instructor,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presente que el régimen contemplado en el Código de Procedimiento Penal y en la ley Nº 19.366, sin las enmiendas introducidas a este última por la ley Nº 19.806, sobre normas adecuatorias a la reforma procesal penal, no contempla el mecanismo de declaración anticipada al juicio oral, que es propio del régimen que establece el nuevo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ron rechazadas, por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3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el tribunal podrá autorizar al cooperador eficaz, agente encubierto, agente revelador, informante, testigo o perito para cambiar de identidad, con posterioridad al juicio, en caso de ser necesario para su segur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Dirección Nacional del Servicio de Registro Civil e Identificación adoptará todos los resguardos necesarios para asegurar el carácter secreto de estas medidas, conforme al reglamento que se dicte al ef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47, del Honorable Senador señor Orpis,</w:t>
      </w:r>
      <w:r>
        <w:rPr>
          <w:rFonts w:cs="Arial" w:ascii="Arial" w:hAnsi="Arial"/>
          <w:sz w:val="24"/>
        </w:rPr>
        <w:t xml:space="preserve"> suprime la segunda oración del inciso cuar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opinión de su autor, esta situación estaría regulada en los artículos 468 y 473 del Código Penal. El primero de ellos castiga al que defraudare a otro usando de nombre fingido y el segundo sanciona a quien defraudare o perjudicare a otro usando de cualquier engaño que no se halle expresado en los artículos anteriores del párrafo 8 del Título IX del Libro II de ese cuerpo norma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dudoso que el uso malicioso de la anterior identidad quede incluído dentro de esas figura, a diferencia de la utilización fraudulenta de la nueva identidad, que estaría comprendida en esos artículos. Por ello, decidió acoger la indicación, sólo en lo relativo a eliminar del artículo esta última conduc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con modificaciones, con los votos de los Honorables Senadores señores Chadwick, Prokuriça y Viera-Gallo.</w:t>
      </w:r>
    </w:p>
    <w:p>
      <w:pPr>
        <w:pStyle w:val="Normal"/>
        <w:tabs>
          <w:tab w:val="clear" w:pos="708"/>
          <w:tab w:val="left" w:pos="2835"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3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Expresa que,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48, del Honorable Senador señor Orpis,</w:t>
      </w:r>
      <w:r>
        <w:rPr>
          <w:rFonts w:cs="Arial" w:ascii="Arial" w:hAnsi="Arial"/>
          <w:sz w:val="24"/>
        </w:rPr>
        <w:t xml:space="preserve"> intercala, en el inciso primero, a continuación de “Ministerio Público”, la frase “o el juez instructor, en su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49, del Honorable Senador señor Orpis,</w:t>
      </w:r>
      <w:r>
        <w:rPr>
          <w:rFonts w:cs="Arial" w:ascii="Arial" w:hAnsi="Arial"/>
          <w:sz w:val="24"/>
        </w:rPr>
        <w:t xml:space="preserve"> intercala, en el inciso segundo, a continuación de “Ministerio Público”, la frase “o el juez instructor, en su cas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Comisión</w:t>
      </w:r>
      <w:r>
        <w:rPr>
          <w:rFonts w:cs="Arial" w:ascii="Arial" w:hAnsi="Arial"/>
          <w:sz w:val="24"/>
        </w:rPr>
        <w:t xml:space="preserve"> coincidió en que la posibilidad de mantener en secreto determinadas actuaciones, registros o documentos durante la investigación que dirije el Ministerio Público es innecesaria en el régimen de secreto del sumario contemplado en el Código de Procedimiento Penal y en la ley Nº 19.366, sin las enmiendas introducidas a este última por la ley Nº 19.806, sobre normas adecuatorias a la reforma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ron rechazadas, por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Personal"/>
        <w:tabs>
          <w:tab w:val="clear" w:pos="708"/>
          <w:tab w:val="left" w:pos="2835" w:leader="none"/>
        </w:tabs>
        <w:jc w:val="center"/>
        <w:rPr>
          <w:spacing w:val="0"/>
          <w:lang w:val="es-ES"/>
        </w:rPr>
      </w:pPr>
      <w:r>
        <w:rPr>
          <w:b/>
        </w:rPr>
        <w:t>Artículo 38</w:t>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rFonts w:ascii="Arial" w:hAnsi="Arial" w:cs="Arial"/>
          <w:sz w:val="24"/>
        </w:rPr>
      </w:pPr>
      <w:r>
        <w:rPr>
          <w:rFonts w:cs="Arial" w:ascii="Arial" w:hAnsi="Arial"/>
          <w:sz w:val="24"/>
        </w:rPr>
        <w:tab/>
        <w:t>Prescribe que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cautación de las armas se regirá por la ley Nº 17.798, sobre control de armas. Los dineros se depositarán en el Banco del Estado de Chile, en cuentas o valores reajusta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Ministerio Público deberá informar, trimestralmente,  al Consejo Nacional para el Control de Estupefacientes, sobre los dineros, valores y demás bienes incautados conforme a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50, del Honorable Senador señor Orpis,</w:t>
      </w:r>
      <w:r>
        <w:rPr>
          <w:rFonts w:cs="Arial" w:ascii="Arial" w:hAnsi="Arial"/>
          <w:sz w:val="24"/>
        </w:rPr>
        <w:t xml:space="preserve"> agrega el siguiente incis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normas de este artículo serán aplicables a los procesos que se hayan iniciado o que se inicien y que deban regirse por el Código de Procedimiento Penal. En tales casos, las actuaciones que deba realizar el juez de garantía o el Ministerio Público serán realizadas por el juez instructor de la caus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estimó preferible no innovar en esta materia, a fin de que se apliquen las reglas propias de cada régimen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por la unanimidad de los Honorables Senadores señores Chadwick, Prokuriça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3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Indica que las sustancias y especies a que se refieren los artículos 1°, 2°, 5º y 8º y, en su caso, las materias primas empleadas en su elaboración, que sean incautadas en conformidad a la ley, deberán ser entregadas dentro de las veinticuatro horas siguientes al Servicio de Salud que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sustancias estupefacientes o psicotrópicas y sus materias primas y las que contengan hidrocarburos aromáticos deberán destruirse en el plazo de quince días por el Servicio de Salud respectivo, una vez separada una cantidad técnicamente suficiente para los análisis de que trata el artículo 41, siempre que respecto de dichas sustancias no se discuta su legítima tenencia o posesión por terc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51, del Honorable Senador señor Orpis,</w:t>
      </w:r>
      <w:r>
        <w:rPr>
          <w:rFonts w:cs="Arial" w:ascii="Arial" w:hAnsi="Arial"/>
          <w:sz w:val="24"/>
        </w:rPr>
        <w:t xml:space="preserve"> inicia el inciso primero con la frase “Sin perjuicio de lo dispuesto en el artículo 23”, para salvar el caso de la entrega vigilada o controlad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Comisión la aprobó, por la unanimidad de los Honorables Senadores señores Chadwick, Prokuriça y Viera-Gal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52, del Honorable Senador señor Orpis,</w:t>
      </w:r>
      <w:r>
        <w:rPr>
          <w:rFonts w:cs="Arial" w:ascii="Arial" w:hAnsi="Arial"/>
          <w:sz w:val="24"/>
        </w:rPr>
        <w:t xml:space="preserve"> intercala, en el inciso segundo, a continuación de “Ministerio Público,”, la frase “o el juez instructor, en su cas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decidió mantener la aplicación de las reglas propias del sistema procesal penal antiguo por parte de los jueces del crime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rechazada, por la misma unanimidad antes mencionad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durante el estudio del primer informe, se detuvo en la circunstancia de que, conforme al inciso final del artículo 39, las sustancias estupefacientes o sicotrópicas y sus materias primas y las que contengan hidrocarburos aromáticos están sujetas a un sistema de disposición final que difiere, en virtud del inciso final del artículo 41, del que se aplica a los precursores y sustancias químicas esenciales. Mientras los primeros deben destruirse, los otros han de ser enajen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l respecto, consultó la opinión del Instituto de Salud Pública de Chile y de la Asociación Gremial de Industriales Químicos de Chile (ASIQUIM) acerca de la conveniencia de mantener el sistema act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Instituto de Salud Pública,</w:t>
      </w:r>
      <w:r>
        <w:rPr>
          <w:rFonts w:cs="Arial" w:ascii="Arial" w:hAnsi="Arial"/>
          <w:sz w:val="24"/>
        </w:rPr>
        <w:t xml:space="preserve"> mediante oficio Nº 95, de 12 de enero de 2004, manifestó que los precursores son sustancias que, en sí mismas, contienen el núcleo del estupefaciente de que se trata, de modo que, aplicada que le sea una sustancia química esencial, es posible obtener la droga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los precursores no existe una reglamentación sanitaria que regule su uso legítimo, por lo cual el único control actual posible es aquel que realiza ese Instituto respecto de aquellos precursores que tienen principios activos farmacéutic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relación con estos productos, si bien es cierto que ellos admiten un uso médico lícito, el deficiente bodegaje de los mismos por parte de quienes los utilizan en actividades delictivas no hace recomendable su uso atendidas razones de seguridad y eficacia de los productos finales resultantes. Por estas consideraciones, es opinión de ese Instituto que, respecto de los precursores decomisados en virtud de la ley Nº 19.366, se ordene su destru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a parte, las sustancias químicas esenciales, al contrario de los precursores, no contienen en su molécula el núcleo del estupefaciente de que se trate y sólo tienen una función destinada a la conversión de la materia prima  que se utilice en la elaboración de droga. Estos productos, dada su cantidad y su naturaleza inflamable, hace difícil su destrucción, tanto por las medidas de seguridad que deben preverse como por el daño ambiental que ocasiona dicha destrucción. No obstante lo anterior, atendida la incompetencia de ese Servicio, estimó que existen otros órganos especializados en el tema ambiental y de tratamiento de estas sustancias químicas, como podrían ser el Servicio de Salud Metropolitano del Ambiente, la Comisión Nacional del Medio Ambiente y el Ministerio de Minería, que pueden emitir una opinión informada en el asu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 xml:space="preserve">La Asociación Gremial de Industriales Químicos de Chile (ASIQUIM), </w:t>
      </w:r>
      <w:r>
        <w:rPr>
          <w:rFonts w:cs="Arial" w:ascii="Arial" w:hAnsi="Arial"/>
          <w:sz w:val="24"/>
        </w:rPr>
        <w:t>mediante carta de 8 de enero de 2004, opinó que, cuando la cantidad del precursor o sustancia sea de poca monta y así se justifique, debería ser destruída y dispuesta en lugares o recintos autorizados por la autoridad competente de acuerdo con buenas prácticas que protejan la salud y el medio amb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caso de que la cantidad del precursor o sustancia química sea considerable y con valor comercial, debería ser entregada en venta a instituciones públicas o privadas, de reconocida reputación, que cumplan con los requisitos para su manejo segur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Atendidas esas opiniones discrepantes, la Comisión resolviò no innovar sobre la materia. Así se acordó por unanimidad, con los votos de los Honorables Senadores señores Chadwick, Prokuriça y Viera-Gall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4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dica que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ducto de la enajenación de los bienes y valores decomisados y los dineros en tal situación ingresarán a un fondo especial del Ministerio del Interior, con el objetivo de ser utilizados en los fines a que se refiere el inciso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ribunal deberá informar a la secretaría ejecutiva del Consejo Nacional para el Control de Estupefacientes sobre los bienes que hubieran sido declarados en comiso, así como de las multas impuestas en conformidad con esta ley, dentro de los diez días hábiles a la fecha en que la sentencia que así lo decreta haya quedado ejecutori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no contemplado en esta ley, regirán las reglas generales contenidas en el párrafo 2° del Título VIII del Libro IV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indicación Nº 53, de S.E. el Presidente de la República, </w:t>
      </w:r>
      <w:r>
        <w:rPr>
          <w:rFonts w:cs="Arial" w:ascii="Arial" w:hAnsi="Arial"/>
          <w:sz w:val="24"/>
        </w:rPr>
        <w:t xml:space="preserve"> agrega en el inciso segundo la salvedad de que los fondos ingresarán al fondo especial “previa deducción de los gastos en que se hubiere incurrido por concepto de depósito, conservación y disposición de estos bi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tuvo presente que, normalmente, la mantención de los bienes se hace con cargo al presupuesto normal de las instituciones que los tienen a su cargo. En ocasiones, quedan guardados en corrales municipales y pierden valor, por lo cual, al pagarse los costos de mantención, se estimula a que sean cuidados correct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a medida, varios de sus señores integrantes manifestaron su conformidad con la indicación, pero consideraron que debería existir un reglamento donde se distinga las diferentes clases de bienes y el cuidado de cada uno de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ometida a votación, la indicación se aprobó, con modificaciones, por unanimidad. Votaron los Honorables Senadores señores Aburto, Chadwick, Espina, Viera-Gallo y Zaldívar, don Andr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54, de S.E. el Presidente de la República,</w:t>
      </w:r>
      <w:r>
        <w:rPr>
          <w:rFonts w:cs="Arial" w:ascii="Arial" w:hAnsi="Arial"/>
          <w:sz w:val="24"/>
        </w:rPr>
        <w:t xml:space="preserve">  relativa al inciso cuarto, aumenta de diez a treinta días, desde que la sentencia queda ejecutoriada, el plazo  con que cuenta el tribunal para informar al Consejo sobre los bienes declarados en comis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estimó que el aumento es excesivo, habida consideración de que el deber que se impone consiste solamente en comunicar esa información. No obstante, aceptó aumentar el plazo de diez a quince dí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Fue aprobada, con enmiendas, por la unanimidad de los Honorables Senadores señores Aburto, Chadwick, Espina, Viera-Gallo y Zaldívar, don Andrés.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jc w:val="both"/>
        <w:rPr/>
      </w:pPr>
      <w:r>
        <w:rPr>
          <w:rFonts w:cs="Arial" w:ascii="Arial" w:hAnsi="Arial"/>
          <w:sz w:val="24"/>
        </w:rPr>
        <w:tab/>
        <w:tab/>
        <w:tab/>
        <w:tab/>
      </w:r>
      <w:r>
        <w:rPr>
          <w:rFonts w:cs="Arial" w:ascii="Arial" w:hAnsi="Arial"/>
          <w:b/>
          <w:sz w:val="24"/>
        </w:rPr>
        <w:t>La indicación Nº  55, de S.E. el Presidente de la República,</w:t>
      </w:r>
      <w:r>
        <w:rPr>
          <w:rFonts w:cs="Arial" w:ascii="Arial" w:hAnsi="Arial"/>
          <w:sz w:val="24"/>
        </w:rPr>
        <w:t xml:space="preserve"> agrega un inciso nuevo, donde se dispone que los bienes muebles decomisados permanecerán bajo la custodia del Ministerio Público, hasta que el  Ministro del Interior resuelva sobre su destino. Si las especies decomisadas fueren inmuebles, el tribunal remitirá copia de la sentencia ejecutoriada que decrete el decomiso, dentro del mismo plazo antes señalado, al Ministerio de Bienes Nacionales, para que éste realice los trámites correspondientes para su incorporación al patrimonio fis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sugirieron, además, aclarar que el Fondo a que se refiere este artículo será el continuador del Fondo establecido en el artículo 28 de la ley Nº 19.366, para evitar eventuales dificultades de orden administrativo.</w:t>
      </w:r>
    </w:p>
    <w:p>
      <w:pPr>
        <w:pStyle w:val="Normal"/>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Se aprobó, con cambios de forma, así como la sugerencia del Ejecutivo, por la misma votación unánime anterior.</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s 45 y 4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45</w:t>
      </w:r>
      <w:r>
        <w:rPr>
          <w:rFonts w:cs="Arial" w:ascii="Arial" w:hAnsi="Arial"/>
          <w:sz w:val="24"/>
        </w:rPr>
        <w:t xml:space="preserve"> prescribe que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46</w:t>
      </w:r>
      <w:r>
        <w:rPr>
          <w:rFonts w:cs="Arial" w:ascii="Arial" w:hAnsi="Arial"/>
          <w:sz w:val="24"/>
        </w:rPr>
        <w:t>, por su parte, indica que el Ministerio Público, a solicitud de las autoridades de otros países competentes en la investigación de los delitos materia de esta ley, también sin sujeción a lo dispuesto en los incisos primero y segundo del artículo 76 del Código de Procedimiento Civil y en conformidad con los acuerdos o convenios internacionales, podrá proporcionarles información sobre operaciones sujetas a secreto o reserva, si se pide con el fin de ser utilizada en la investigación de alguno de estos delitos que pudiere haber tenido lugar fuera de Chi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proceder de esta manera deberá previamente cerciorarse, razonablemente, de que dicha información no será utilizada en fines diferentes y deberá entregarla sólo a la autoridad requir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uperintendencia de Bancos e Instituciones Financieras entregará los antecedentes que, en conformidad con este artículo, le solicite 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56, de S.E. el Presidente de la República,</w:t>
      </w:r>
      <w:r>
        <w:rPr>
          <w:rFonts w:cs="Arial" w:ascii="Arial" w:hAnsi="Arial"/>
          <w:sz w:val="24"/>
        </w:rPr>
        <w:t xml:space="preserve"> reemplaza ambos artículos,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Ministerio Público, directamente y sin sujeción a lo dispuesto en los incisos primero y segundo del artículo 76 del Código de Procedimiento Civil, podrá requerir y otorgar cooperación y asistencia internacional destinada al éxito de las investigaciones de los delitos materia de esta ley, de acuerdo con lo pactado en convenciones o tratados internacionales, pudiendo proporcionar antecedentes específicos, aún cuando ellos se encontraren en la situación prevista en el inciso tercero del artículo 182 del Código Procesal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entrega de la información solicitada deberá condicionarse a que ésta no será utilizada en fines diferentes a los señalados anteriormente y a que ella mantendrá su carácter confid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antecedentes, documentos y demás medios de prueba obtenidos de acuerdo al presente artículo se entenderán producidos de conformidad a la ley, independientemente de lo que se resuelva, con posterioridad, sobre su incorporación al juicio, o el mérito probatorio que el tribunal le asign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decidió refundir los incisos segundo y tercero de la propuesta, para precisar el alcance que habrá de darse a esta última disposi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seguida, se detuvo a analizar el inciso final de la propuesta, que algunos de sus señores integrantes consideraron excesivamente amplio, porque obliga a considerar que la prueba ha sido obtenida en conformidad a la ley chilena, sin perjuicio de que, en el nuevo régimen procesal penal, el juez tiene la posibilidad de desatender la prueba que no le produzca convi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manifestó su inquietud porque esta norma dejaría sin aplicación parte importante del sistema procesal chileno, como es la forma de rendir la prueba, que exige ciertas solemnidades, que se rinda frente al tribunal, con la posibilidad de la contraparte de contrainterrogar y de estar presente en su rendición, todo lo cual forma parte del debido proceso penal.</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Orpis</w:t>
      </w:r>
      <w:r>
        <w:rPr>
          <w:rFonts w:cs="Arial" w:ascii="Arial" w:hAnsi="Arial"/>
          <w:sz w:val="24"/>
        </w:rPr>
        <w:t xml:space="preserve"> hizo presente que, normalmente, estas organizaciones criminales tienen carácter internacional, por lo que no es conveniente desechar la prueba que se haya rendido en el extranjer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recordó que esta materia tiene relación con los procesos de extradición, en los que también se debe analizar prueba que se ha rendido en el extranjero. Recordó que los tratados internacionales, como el Convenio de Montevideo y el mismo Código de Bustamante, señalan que la prueba, en cuanto a lo sustantivo, se rige por la ley del Estado ante el cual se pide la extradición, pero las formalidades se rigen por la ley del Estado requir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señaló que la producción de la prueba, a lo menos,  debería estar sujeta a los convenios internacionales. En su opinión, bastaría con agregar que la prueba debe haber sido obtenida de acuerdo a los tratados y convenciones internacionales, de modo que aparezca claro que no se puede infringir el debido proce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hicieron presente que, en el inciso primero, ya se alude a las convenciones internacionales. Como en Chile ya no hay un sistema de prueba tasada en materia penal, el juez le dará el valor probatorio que estime apropiado de acuerdo a su propio mérito, teniendo en cuenta que estas pruebas las presenta un órgano del Estado, como es el Ministerio Público, y no un querellante particul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Destacaron que, en la práctica, negar valor a la prueba rendida en el extranjero significaría tener que traer a los testigos desde el extranjer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Zaldívar,</w:t>
      </w:r>
      <w:r>
        <w:rPr>
          <w:rFonts w:cs="Arial" w:ascii="Arial" w:hAnsi="Arial"/>
          <w:sz w:val="24"/>
        </w:rPr>
        <w:t xml:space="preserve"> </w:t>
      </w:r>
      <w:r>
        <w:rPr>
          <w:rFonts w:cs="Arial" w:ascii="Arial" w:hAnsi="Arial"/>
          <w:b/>
          <w:sz w:val="24"/>
        </w:rPr>
        <w:t>don Andrés</w:t>
      </w:r>
      <w:r>
        <w:rPr>
          <w:rFonts w:cs="Arial" w:ascii="Arial" w:hAnsi="Arial"/>
          <w:sz w:val="24"/>
        </w:rPr>
        <w:t>, coincidió con la propuesta del Honorable Senador señor Viera-Gallo, porque la repetición en el inciso final no sería redundante: en el inciso primero la referencia a los tratados dice relación con la cooperación internacional en la investigación, y otra cosa es la presentación judicial en Chile de la prueba rendida en el extranj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rdó aprobar el inciso final, con enmiendas destinadas a aclarar que la prueba deberá haber sido obtenida en conformidad a este artículo y a lo pactado en convenciones y tratados internac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La indicación se aprobó con modificaciones, por unanimidad, con los votos de los Honorables Senadores señores Aburto, Chadwick, Espina, Viera-Gallo y Zaldívar, don André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57, del Honorable Senador señor Espina</w:t>
      </w:r>
      <w:r>
        <w:rPr>
          <w:rFonts w:cs="Arial" w:ascii="Arial" w:hAnsi="Arial"/>
          <w:sz w:val="24"/>
        </w:rPr>
        <w:t>, sustituye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5.- El Ministerio Público, directamente y sin sujeción a lo dispuesto en los incisos primero y segundo del artículo 76 del Código de Procedimiento Civil, podrá requerir y otorgar la más amplia cooperación y asistencia internacional destinada a las investigaciones sobre los delitos materia de esta ley, de acuerdo con lo pactado en convenciones o tratados internacionales, pudiendo proporcionar antecedentes específicos, aún cuando ellos se encontraren en la situación prevista en el inciso tercero del artículo 182 del Código Procesal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Igualmente, el Ministerio Público podrá requerir la información a que se refiere el artícu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antecedentes, documentos y la evidencia o prueba obtenidos en conformidad a este artículo y al inciso final del artículo 23, se entenderán, para todos los efectos legales y procesales, producidos de conformidad con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n atención a lo acordado respecto de la indicación precedente, quedó aprobada con modificaciones, con la misma votación anterior.</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4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xpresa que 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Multa de una a diez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c) Participación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aplicará como pena accesoria, en su caso, la suspensión de la licencia para conducir vehículos motorizados por un plazo máximo de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dénticas penas se aplicarán a quienes tengan o porten en tales lugares las drogas o sustancias antes indicadas para su uso o consumo personal exclusivo y próximo en el tiemp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Textoindependiente2"/>
        <w:rPr/>
      </w:pPr>
      <w:r>
        <w:rPr/>
        <w:tab/>
        <w:t>Con las mismas penas serán sancionados quienes consuman dichas drogas en lugares o recintos privados, si se hubiesen concertado para tal propós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entenderá justificado el uso, consumo, porte o tenencia de alguna de dichas sustancias para la atención de un tratamiento médic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observó que, en su opinión, estas materias deberían ser conocidas por los juzgados de Policía Local. Es desproporcionado poner en movimiento a todos los órganos de la reforma procesal penal por una falta que tiene tales pe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Espina </w:t>
      </w:r>
      <w:r>
        <w:rPr>
          <w:rFonts w:cs="Arial" w:ascii="Arial" w:hAnsi="Arial"/>
          <w:sz w:val="24"/>
        </w:rPr>
        <w:t>sostuvo que ese planteamiento parece lógico, pero no hay que perder de vista que normalmente se detienen a grupos de personas, algunas de las cuales son consumidoras y otras traficantes. De esta manera, si se enviasen algunas a policía local, se dificultaría la investigación  por parte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indicación Nº 59, del Honorable Senador señor Orpis, </w:t>
      </w:r>
      <w:r>
        <w:rPr>
          <w:rFonts w:cs="Arial" w:ascii="Arial" w:hAnsi="Arial"/>
          <w:sz w:val="24"/>
        </w:rPr>
        <w:t>añade a la descripción del consumo contenida en el encabezado la tenencia o porte para  uso o consumo personal exclusivo y próximo en el tiempo, que se encuentra en el inciso terc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xml:space="preserve">La indicación Nº 63, del mismo Honorable señor Senador, </w:t>
      </w:r>
      <w:r>
        <w:rPr>
          <w:rFonts w:cs="Arial" w:ascii="Arial" w:hAnsi="Arial"/>
          <w:sz w:val="24"/>
        </w:rPr>
        <w:t>en armonía con la anterior, suprime el inciso tercer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en cuenta que el proyecto contempla el mismo esquema que utiliza el artículo 41 de la ley Nº 19.366 y que se sigue, además, en el artículo 14 de la iniciativa en informe, relativo a los delitos de consumo, tenencia y porte por los funcionarios de las Fuerzas Armadas, de Orden y Seguridad Pública y de Gendarmería de Chi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a medida, prefirió no innovar en cuanto a la estructura vigente de estas conductas típica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Las indicaciones Nºs. 59 y 63 se rechazaron por unanimidad, con los votos de los Honorables Senadores señores Aburto, Chadwick, Espina, Viera-Gallo y Zaldívar, don André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 xml:space="preserve">La indicación Nº 60, de S.E. el Presidente de la República, </w:t>
      </w:r>
      <w:r>
        <w:rPr>
          <w:rFonts w:cs="Arial" w:ascii="Arial" w:hAnsi="Arial"/>
          <w:sz w:val="24"/>
        </w:rPr>
        <w:t>reemplaza la letra a)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Multa de una a diez unidades tributarias mensuales, la que, de acuerdo con el condenado, podrá ser sustituida por participación en actividades determinadas a beneficio de la comunidad, a propuesta del departamento social de la municipalidad respectiva, hasta por el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ial" w:hAnsi="Arial" w:cs="Arial"/>
          <w:b/>
          <w:b/>
          <w:sz w:val="24"/>
          <w:u w:val="single"/>
        </w:rPr>
      </w:pPr>
      <w:r>
        <w:rPr>
          <w:rFonts w:cs="Courier New" w:ascii="Courier New" w:hAnsi="Courier New"/>
          <w:sz w:val="24"/>
        </w:rPr>
        <w:tab/>
        <w:tab/>
        <w:tab/>
        <w:tab/>
      </w:r>
      <w:r>
        <w:rPr>
          <w:rFonts w:cs="Arial" w:ascii="Arial" w:hAnsi="Arial"/>
          <w:b/>
          <w:sz w:val="24"/>
        </w:rPr>
        <w:t>La indicación Nº 61, también de S. E. el Presidente de la República,</w:t>
      </w:r>
      <w:r>
        <w:rPr>
          <w:rFonts w:cs="Arial" w:ascii="Arial" w:hAnsi="Arial"/>
          <w:sz w:val="24"/>
        </w:rPr>
        <w:t xml:space="preserve"> en concordancia con la anterior, suprime la letra c).</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no advirtió la ventaja de refundir las letras a) y c). No obstante lo anterior, coincidió en precisar, en la letra c), como propone el Ejecutivo, que la participación en actividades determinadas en beneficio de la comunidad debe disponerse con el acuerdo del imputado, para no vulnerar lo dispuesto en el artículo 6º de la Convención Americana sobre Derechos Humanos, Pacto de San José de Costa Ric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 Se rechazaron ambas indicaciones, y se modificó la letra c) en el sentido mencionado, con los votos de los Honorables Senadores señores Aburto, Chadwick, Espina, Viera-Gallo y Zaldívar, don André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62, del Honorable Senador señor Vega,</w:t>
      </w:r>
      <w:r>
        <w:rPr>
          <w:rFonts w:cs="Arial" w:ascii="Arial" w:hAnsi="Arial"/>
          <w:sz w:val="24"/>
        </w:rPr>
        <w:t xml:space="preserve">  agrega en el inciso segundo que, en caso de reincidencia, la suspensión será de un año y, de reincidir nuevamente, la suspensión será por diez año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tratándose de la aplicación al consumidor de drogas de la pena accesoria de suspensión de la licencia para conducir vehículos motorizados, por razones de armonía legislativa era apropiado seguir el mismo criterio que, recientemente, se acaba de contemplar en el nuevo artículo 196 E de la Ley de Tránsito, Nº 18.290, agregado por la ley Nº 19.225, que regula el expendio y consumo de bebidas alcohól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acuerdo al inciso quinto del artículo 196 E, en caso de conducción, operación o desempeño de vehículos motorizados bajo la influencia de sustancias estupefacientes o sicotrópicas, se aplica, como pena accesoria, la suspensión de la licencia por el término de seis meses a un año y, en caso de reincidencia, el plazo máximo se elevará al doble. El inciso sexto añade que esta medida no podrá ser suspendida, ni aun cuando el juez hiciere uso de la facultad contemplada en el artículo 398 del Código Procesal Penal, vale decir, dicte sentencia pero suspenda la pena y sus efecto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n esos términos, se aprobó por unanimidad, con los votos de los Honorables Senadores señores Aburto, Chadwick, Espina, Viera-Gallo y Zaldívar, don Andrés.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xpresa que,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64, del Honorable Senador señor Vega,</w:t>
      </w:r>
      <w:r>
        <w:rPr>
          <w:rFonts w:cs="Arial" w:ascii="Arial" w:hAnsi="Arial"/>
          <w:sz w:val="24"/>
        </w:rPr>
        <w:t xml:space="preserve"> agrega, entre los lugares enunciados en el artículo, a aquellos en que funcionen organismos públicos o descentralizados del Estad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 Comisión </w:t>
      </w:r>
      <w:r>
        <w:rPr>
          <w:rFonts w:cs="Arial" w:ascii="Arial" w:hAnsi="Arial"/>
          <w:sz w:val="24"/>
        </w:rPr>
        <w:t xml:space="preserve">estimó que la propuesta se aparta del concepto de riesgo que inspira la norma vigente, es demasiado amplio y resulta parcialmente redundante, ya que, en la medida en que los lugares en que funcionen esos organismos sean abiertos al público, el consumo, tenencia o porte de drogas en ellos será sancionado por aplicación del artículo precedente.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rechazada por unanimidad, con los votos de los Honorables Senadores señores Aburto, Chadwick, Espina, Viera-Gallo y Zaldívar, don Andrés.</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65, del Honorable Senador señor Vega,</w:t>
      </w:r>
      <w:r>
        <w:rPr>
          <w:rFonts w:cs="Arial" w:ascii="Arial" w:hAnsi="Arial"/>
          <w:sz w:val="24"/>
        </w:rPr>
        <w:t xml:space="preserve"> agrega el siguiente incis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aplicará como pena accesoria, en su caso, a todos los funcionarios pertenecientes a la Administración del Estado, la suspensión por un plazo de seis meses del servicio, sin goce de remuneraciones, debiendo quedar estipulada esta sanción en su Hoja de Servi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coincidió en que esta materia, relativa al consumo privado por parte de funcionarios públicos, ha quedado resuelta en virtud de los acuerdos adoptados al debatir la indicación Nº 13, y que dieron lugar a los artículos 66 a 74 que se proponen más adela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Se desechó, por la misma unanimidad que se acaba de menciona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53</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blece que las faltas a que aluden los artículos 49 y 50 serán de conocimiento del juez de garantía, de acuerdo a las reglas generales establecidas en el Título I del Libro IV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autores de las faltas contempladas en este Título serán citados por los agentes de la policía para que comparezcan a la fiscalía correspondiente, a la cual se remitirá la respectiva denu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psicotrópicas, el grado de dependencia y el tratamiento que debiera seguir el afectado. En todo caso, el aludido examen podrá ser decretado desde que se inicie el respectivo proced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so de resistencia o negativa del infractor a practicarse el examen decretado, el juez ordenará las medidas conducentes a su cumpl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La Comisión, por la unanimidad de los Honorables Senadores señores Aburto, Chadwick, Espina, Viera-Gallo y Zaldívar, don Andrés, decidió modificar el inciso primero y añadir un inciso final a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cambio respecto del inciso primero es una consecuencia de la fusión de los artículos 45 y 46, y consiste en hacer referencia a los artículos “48 y 49” en lugar de los artículos “49 y 50”.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Por su parte, el nuevo inciso final vela por la aplicación práctica de las normas sobre prevención y control del consumo previstas en los artículos 66 a 74 que se proponen en este informe, en cuanto a que lleguen a conocimiento del organismo respectivo los antecedentes judiciales sobre el consumo en que pueda haber incurrido un funciona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Para tal efecto, dispone que, si el imputado fuese funcionario público,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b/>
          <w:b/>
          <w:sz w:val="24"/>
        </w:rPr>
      </w:pPr>
      <w:r>
        <w:rPr>
          <w:rFonts w:cs="Arial" w:ascii="Arial" w:hAnsi="Arial"/>
          <w:sz w:val="24"/>
        </w:rPr>
        <w:tab/>
      </w:r>
      <w:r>
        <w:rPr>
          <w:rFonts w:cs="Arial" w:ascii="Arial" w:hAnsi="Arial"/>
          <w:b/>
          <w:sz w:val="24"/>
        </w:rPr>
        <w:t>Título IV, Disposiciones varias</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convino en reemplazar la numeración de este Título por “Título VI”, en concordancia con los acuerdos adoptados precedentemente sobre la estructura de esta iniciativa.</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Adoptó ese acuerdo, por la unanimidad de los Honorables Senadores señores Aburto, Chadwick, Espina y Zaldívar, don Andrés.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54</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rescribe que no podrán ingresar a cargos en la Administración del Estado ni ser contratados por ésta como empleados a cualquier título, los abogados que patrocinen o actúen como apoderado o mandatario de imputados por crímenes o simples delitos contemplados en esta ley, o que hayan desempeñado tales funciones. Dichos profesionales tampoco podrán patrocinar ni actuar como apoderado o mandatario de imputados por faltas descritas y sancionadas en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66, de S.E. el Presidente de la República,</w:t>
      </w:r>
      <w:r>
        <w:rPr>
          <w:rFonts w:cs="Arial" w:ascii="Arial" w:hAnsi="Arial"/>
          <w:sz w:val="24"/>
        </w:rPr>
        <w:t xml:space="preserve"> lo sustituye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4.- Los abogados que se desempeñen como funcionarios o empleados contratados a cualquier título en los servicios de la Administración del Estado o en instituciones o servicios descentralizados, territorial o funcionalmente, no podrán patrocinar ni actuar como apoderado o mandatario de imputados por crímenes, simples delitos o faltas contemplados en est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infracción de esta prohibición se sancionará administrativamente con la destitución del cargo o con el término del contrato. Si se tratare de faltas, se considerará infracción grave de sus obligaciones funcionarias, pudiendo disponerse hasta su destitución o el término d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las Facultades de Derecho que estén realizando la práctica gratuita requerida para obtener el título de abogado, sólo en lo relativo a su actuación en dichas Corporacione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observó que el precepto no contempla incompatibilidades ni sanciones para los contadores, médicos ni cualesquiera otros profesionales que presten servicios a personas imputadas de la comisión de alguno de los delitos contemplados en esta ley. Le preocupó el hecho de que sólo se refiere a los abogados, en circunstancias que hay un derecho constitucional en juego, cual es el derecho a defensa jurídica de todas las personas, que alcanza mayor relevancia con  la presunción de inocencia que las ampa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Espina </w:t>
      </w:r>
      <w:r>
        <w:rPr>
          <w:rFonts w:cs="Arial" w:ascii="Arial" w:hAnsi="Arial"/>
          <w:sz w:val="24"/>
        </w:rPr>
        <w:t>señaló que los narcotraficantes buscan a estos profesionales por las conexiones que tienen, de modo que limitar su contratación es una forma de arrinconar al narcotráf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Zaldívar, don Andrés</w:t>
      </w:r>
      <w:r>
        <w:rPr>
          <w:rFonts w:cs="Arial" w:ascii="Arial" w:hAnsi="Arial"/>
          <w:sz w:val="24"/>
        </w:rPr>
        <w:t xml:space="preserve"> indicó que ambos argumentos son efectivos, pero se inclina por considerar que no es apropiado que los abogados que forman parte del aparato del Estado patrocinen o actúen como mandatarios en estos proce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compartió el punto de vista del Honorable Senador señor Zaldívar, porque el vínculo que tiene el abogado con el Estado lo pone en una situación moral espe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lcanzó consenso en que esta prohibición no afecta el derecho de defensa, tanto así que, si el imputado no tiene defensor, el propio Estado le proporcionará uno, sino que está en juego el respeto que debe tener el abogado que es funcionario público con un Estado que asume como su obligación la de controlar el tráfico ilícito de estupefac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decidió aprobar la indicación, modificando el inciso segundo para iniciarlo de la misma forma aprobada en el primer informe, que aclara el alcance de las sancione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Se aprobó, con modificaciones, por la unanimidad de los Honorables Senadores señores Aburto, Chadwick, Espina y Zaldívar, don André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La indicación Nº  67, del Honorable Senador señor Orpis,</w:t>
      </w:r>
      <w:r>
        <w:rPr>
          <w:rFonts w:cs="Arial" w:ascii="Arial" w:hAnsi="Arial"/>
          <w:sz w:val="24"/>
        </w:rPr>
        <w:t xml:space="preserve"> intercala, en el inciso primero, a continuación de la expresión “los abogados que”, la palabra “actualment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jc w:val="both"/>
        <w:rPr/>
      </w:pPr>
      <w:r>
        <w:rPr>
          <w:rFonts w:cs="Courier New" w:ascii="Courier New" w:hAnsi="Courier New"/>
          <w:b/>
          <w:sz w:val="24"/>
        </w:rPr>
        <w:tab/>
      </w:r>
      <w:r>
        <w:rPr>
          <w:rFonts w:cs="Arial" w:ascii="Arial" w:hAnsi="Arial"/>
          <w:b/>
          <w:sz w:val="24"/>
        </w:rPr>
        <w:t>Fue retirada por su autor</w:t>
      </w:r>
      <w:r>
        <w:rPr>
          <w:rFonts w:cs="Courier New" w:ascii="Courier New" w:hAnsi="Courier New"/>
          <w:b/>
          <w:sz w:val="24"/>
        </w:rPr>
        <w:t>.</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Arial" w:ascii="Arial" w:hAnsi="Arial"/>
          <w:sz w:val="24"/>
        </w:rPr>
        <w:tab/>
        <w:tab/>
        <w:tab/>
        <w:tab/>
      </w:r>
      <w:r>
        <w:rPr>
          <w:rFonts w:cs="Arial" w:ascii="Arial" w:hAnsi="Arial"/>
          <w:b/>
          <w:sz w:val="24"/>
        </w:rPr>
        <w:t>La indicación Nº  68, del Honorable Senador señor Orpis,</w:t>
      </w:r>
      <w:r>
        <w:rPr>
          <w:rFonts w:cs="Arial" w:ascii="Arial" w:hAnsi="Arial"/>
          <w:sz w:val="24"/>
        </w:rPr>
        <w:t xml:space="preserve"> agrega el siguiente incis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a efectos de lo dispuesto en este artículo el juez de garantía, el Ministerio Público o el juez instructor, en su caso, deberán informar a la Contraloría General de la República sobre la identidad de los abogados que patrocinen o actúen como apoderados o mandatarios de imputados por crímenes o simples delitos contemplados en esta ley.”.</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mpartió la indicación, que facilita el control sobre el cumplimiento de esta norma, pero suprimió la referencia al juez instructor y agregó las causas por faltas, para la debida concordancia con lo dispuesto 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Fue aprobada, con las enmiendas reseñadas, con los votos de los Honorables Senadores señores Aburto, Chadwick, Espina y Zaldívar, don Andrés.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69, del Honorable Senador señor Vega</w:t>
      </w:r>
      <w:r>
        <w:rPr>
          <w:rFonts w:cs="Arial" w:ascii="Arial" w:hAnsi="Arial"/>
          <w:sz w:val="24"/>
        </w:rPr>
        <w:t>, intercala, a continuación del artículo 54, el siguiente,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Todos los organismos públicos y descentralizados del Estado de Chile, deberán incorporar a los procesos de selección de Recursos Humanos, en cualquier condición de contrato, la obligación de presentar un Examen Médico, que certifique que el postulante no es consumidor de substancias o drogas estupefacientes o psicotrópicas productoras de dependencia física o psíqu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Comisión</w:t>
      </w:r>
      <w:r>
        <w:rPr>
          <w:rFonts w:cs="Arial" w:ascii="Arial" w:hAnsi="Arial"/>
          <w:sz w:val="24"/>
        </w:rPr>
        <w:t xml:space="preserve"> consideró que la nueva normativa sobre prevención y control del consumo en los organismos públicos, que se desarrolla en los artículos 66 y 74, se hace cargo satisfactoriamente del tema que preocupa al autor de la ind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Se rechazó, en forma unánime, con la misma votación anterio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55</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las normas sobre medidas alternativas contempladas en la ley N° 18.216 no se aplicarán respecto de los delitos castigados en esta ley, a menos que se hubiere reconocido respecto del condenado la circunstancia atenuante establecida en el artículo 2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70, de S.E. el Presidente de la República,</w:t>
      </w:r>
      <w:r>
        <w:rPr>
          <w:rFonts w:cs="Arial" w:ascii="Arial" w:hAnsi="Arial"/>
          <w:sz w:val="24"/>
        </w:rPr>
        <w:t xml:space="preserve"> lo supr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La indicación Nº  71, del Honorable Senador señor Espina,</w:t>
      </w:r>
      <w:r>
        <w:rPr>
          <w:rFonts w:cs="Arial" w:ascii="Arial" w:hAnsi="Arial"/>
          <w:sz w:val="24"/>
        </w:rPr>
        <w:t xml:space="preserve"> lo reemplaza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5.- En caso alguno procederán la suspensión condicional del procedimiento ni los acuerdos reparatorios a que se refiere el Párrafo 6º del Título I, Libro II, del Código Procesal Penal respecto de los delitos castigados en esta ley.”.</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La primera de estas indicaciones permite la aplicación de las medidas alternativas a las penas privativas de libertad, en tanto que la segunda, admitiendo el mismo efecto, impide la suspensión condicional del procedimiento y los acuerdos reparato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señores representantes del Ejecutivo</w:t>
      </w:r>
      <w:r>
        <w:rPr>
          <w:rFonts w:cs="Arial" w:ascii="Arial" w:hAnsi="Arial"/>
          <w:sz w:val="24"/>
        </w:rPr>
        <w:t xml:space="preserve"> sostuvieron que, aunque la tipificación separada del microtráfico implica atenuar las penas que hoy debería recibir esa conducta bajo el título de tráfico, la eliminación de las medidas alternativas puede significar que se mantenga el criterio de los jueces de calificarla de mero consumo, para no aplicar las sanciones más severas previstas para el microtráfico. Estimaron que, en cambio, autorizando la aplicación de las medidas alternativas de acuerdo a las reglas generales, debería esperarse estrictez en las declaraciones de microtráfico que corresponda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Espina </w:t>
      </w:r>
      <w:r>
        <w:rPr>
          <w:rFonts w:cs="Arial" w:ascii="Arial" w:hAnsi="Arial"/>
          <w:sz w:val="24"/>
        </w:rPr>
        <w:t>discrepó de ese punto de vista, sosteniendo que las razones por las cuales aceptó describir el microtráfico en forma independiente del tráfico, con penas privativas de libertad más reducidas, fue precisamente para que éstas se cumplieran. En esa línea de pensamiento, declaró que la indicación que ha presentado quiso apuntar solamente a prohibir la aplicación de las salidas alternativas que contempla el nuevo proces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mayoría de la Comisión</w:t>
      </w:r>
      <w:r>
        <w:rPr>
          <w:rFonts w:cs="Arial" w:ascii="Arial" w:hAnsi="Arial"/>
          <w:sz w:val="24"/>
        </w:rPr>
        <w:t xml:space="preserve"> optó por rechazar ambas indicaciones, a fin de mantener la norma aprobada en el primer informe, que permite aplicar medidas alternativas a las penas privativas de libertad solamente respecto del cooperador efica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Honorable Senador señor Zaldívar, don Andrés, </w:t>
      </w:r>
      <w:r>
        <w:rPr>
          <w:rFonts w:cs="Arial" w:ascii="Arial" w:hAnsi="Arial"/>
          <w:sz w:val="24"/>
        </w:rPr>
        <w:t>manifestó que prefería abstenerse por no haber participado en la discusión del primer informe recaído en este proy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Se rechazaron las indicaciones por mayoría, al registrarse los votos en contra de los Honorables Senadores señores Aburto, Chadwick y Espina y la abstención del Honorable Senador Zaldívar, don Andrés.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59</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roga los artículos 299 bis del Código de Justicia Militar y 193 del Código Aeronáut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ab/>
        <w:tab/>
        <w:t>La indicación Nº  72, del Honorable Senador señor Vega,</w:t>
      </w:r>
      <w:r>
        <w:rPr>
          <w:rFonts w:cs="Arial" w:ascii="Arial" w:hAnsi="Arial"/>
          <w:sz w:val="24"/>
        </w:rPr>
        <w:t xml:space="preserve"> lo sustituye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9.- Derógase el artículo 299º bis del Código de Justicia Milit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de acuerdo a lo resuelto al tratar el artículo 14, lo pertinente es acoger la indicación del Honorable Senador señor Vega, pero, al  mismo tiempo, introducir un nuevo artículo que se limite a suprimir del artículo 193 del Código Aeronáutico el caso de las drogas estupefacientes y sicotrópicas, que quedará tratado en el referido artículo 14.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esa manera, el aludido artículo 193 quedará vigente, para castigar el desempeño de funciones bajo la influencia del alcohol por parte del personal aeronáut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La indicación se aprobó, así como el nuevo artículo 65 que se propone más adelante, por la unanimidad de los Honorables Senadores señores Aburto, Chadwick, Espina, Viera-Gallo y Zaldívar, don André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virtud de los acuerdos adoptados al tratar el artículo 14 y la indicación Nº 13, como se señaló en su momento, la Comisión intercaló sendos artículos 66 a 74, en los que se dan normas sobre la prevención y el control del consumo de sustancias o drogas estupefacientes o sicotrópicas por parte de las autoridades y funcionarios públicos que se mencion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60</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Dispone que el mayor gasto fiscal que represente la aplicación de esta ley se financiará con cargo al presupuesto de las respectivas instituciones y, en lo que no pueda ser cubierto de esta forma, será financiado con cargo al ítem 50-01-03-25-33.104, de la partida presupuestaria Tesoro Público.</w:t>
      </w:r>
    </w:p>
    <w:p>
      <w:pPr>
        <w:pStyle w:val="Normal"/>
        <w:tabs>
          <w:tab w:val="clear" w:pos="708"/>
          <w:tab w:val="left" w:pos="2835" w:leader="none"/>
        </w:tabs>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ab/>
        <w:t>La indicación Nº  73, de S.E. el Presidente de la República,</w:t>
      </w:r>
      <w:r>
        <w:rPr>
          <w:rFonts w:cs="Arial" w:ascii="Arial" w:hAnsi="Arial"/>
          <w:sz w:val="24"/>
        </w:rPr>
        <w:t xml:space="preserve">  reemplaza el artículo, en el sentido de que el mayor gasto fiscal que representa la aplicación de esta ley se financiará con cargo al presupuesto del Ministerio del Interior.</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Se aprobó por unanimidad, como nuevo artículo 75, con los votos de los Honorables Senadores señores Aburto, Chadwick, Espina y Zaldívar, don Andrés.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s transitorios</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 xml:space="preserve">  Prescribe que esta ley sólo se aplicará a los hechos delictivos cometidos con posterioridad a su entrada en vigencia.  En consecuencia, la ley N°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 xml:space="preserve">La indicación Nº  74, del Honorable Senador señor Vega, </w:t>
      </w:r>
      <w:r>
        <w:rPr>
          <w:rFonts w:cs="Arial" w:ascii="Arial" w:hAnsi="Arial"/>
          <w:sz w:val="24"/>
        </w:rPr>
        <w:t>suprime la frase “y el artículo 193º del Código Aeronáutic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 xml:space="preserve">La Comisión </w:t>
      </w:r>
      <w:r>
        <w:rPr>
          <w:rFonts w:cs="Arial" w:ascii="Arial" w:hAnsi="Arial"/>
          <w:sz w:val="24"/>
        </w:rPr>
        <w:t xml:space="preserve"> concordó en que se justifica la mención de dicho artículo, en lo que atañe al desempeño de funciones, por el personal aeronáutico, bajo la influencia de drogas estupefacientes o sicotrópica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Fue rechazada, con el voto en contra de los Honorables Senadores señores  Aburto, Chadwick, Espina, Viera-Gallo y Zaldívar, don André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r>
      <w:r>
        <w:rPr>
          <w:rFonts w:cs="Arial" w:ascii="Arial" w:hAnsi="Arial"/>
          <w:b/>
          <w:sz w:val="24"/>
        </w:rPr>
        <w:tab/>
        <w:tab/>
        <w:t>La indicación Nº  75, del Honorable Senador señor Orpis,</w:t>
      </w:r>
      <w:r>
        <w:rPr>
          <w:rFonts w:cs="Arial" w:ascii="Arial" w:hAnsi="Arial"/>
          <w:sz w:val="24"/>
        </w:rPr>
        <w:t xml:space="preserve"> agrega la siguiente oración: “Sin  perjuicio de la aplicación de las normas de la presente ley a esos procesos en los casos expresamente previ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Quedó, asimismo, desechada, con igual votación, </w:t>
      </w:r>
      <w:r>
        <w:rPr>
          <w:rFonts w:cs="Arial" w:ascii="Arial" w:hAnsi="Arial"/>
          <w:sz w:val="24"/>
        </w:rPr>
        <w:t>como consecuencia de haberse resuelto conservar la idea de que esta nueva ley se inserta en le nuevo régimen procesal penal, a cambio de regular en este mismo artículo y en el 3º transitorio situaciones que justifican un tratamiento especial a la luz de la aplicación de las reglas propias del sistema estructurado bajo el Código de Procedimient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 xml:space="preserve"> Expresa que, en tanto no se dicte el reglamento a que se refiere el artículo 56, regirá el act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ambió la referencia al artículo 55, debido al desplazamiento de la numeración provocado por la fusión de los artículos 45 y 46.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acuerdo fue adoptado por los Honorables Senadores señores Aburto, Chadwick, Espina, Viera-Gallo y Zaldívar, don Andrés.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b/>
          <w:sz w:val="24"/>
        </w:rPr>
        <w:t>Artículo 3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mientras no se implemente el Ministerio Público, ni entre a regir el Código Procesal Penal establecido en la ley N° 19.696, se aplicarán las siguientes reg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Se mantendrá vigente la ley N° 19.366, en lo relativo a las normas procesales de carácter orgánico y penal que ésta contempla, salvo en lo que respecta al inciso tercero del artículo 31, que se reemplaza por el siguiente:</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medidas no podrán decretarse por un plazo superior a sesenta días, prorrogables por períodos de igual duración.".</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El Consejo de Defensa del Estado conservará sus actuales facultades y la estructura prevista por la ley N° 19.366 para el ejercicio de las misma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decidió precisar en el encabezamiento que estas reglas serán aplicables en la Región Metropolitana de Santiago, atendido el hecho de que la reforma procesal penal se encuentra en vigor en las demás Regiones del paí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e incorporan, además, dos nuevos acápites. Uno, que se consigna como nueva letra d), fue acordado al tratar las indicaciones Nºs. 31, 43 y 44, del Honorable Senador señor Orpis, en que proponía extender a los jueces del crimen o con competencia en lo criminal las facultades que esta ley confiere al Ministerio Público en cuando a entregas vigiladas o controladas y protección de agentes encubiertos, agentes reveladores, cooperador eficaz y testigos y peri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otro acápite, consultado como nueva letra e), persigue disipar las dudas que podrían surgir del hecho de que las enmiendas que introdujo el artículo 4º de la ley Nº 19.806, sobre normas adecuatorias a la reforma procesal penal, a la ley Nº 19.366, tienen condicionada su entrada en vigor en la Región Metropolitana de Santiago al hecho de que entre a regir en ella la reforma procesal penal, lo que ocurrirá con posterioridad a la publicación de este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Para tal efecto, se dispone que dichas enmiendas no surtirán efecto, dado que, hasta esa oportunidad, regirá la ley Nº 19.366 sin enmiendas, como resulta del encabezamiento y de la letra a) de este mismo artícul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os acuerdos relativos al encabezamiento y a la nueva letra e) se adoptaron por unanimidad, con los votos de los Honorables Senadores señores Aburto, Chadwick, Espina y Zaldívar, don Andrés.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b/>
        <w:t xml:space="preserve">- - - -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ab/>
        <w:tab/>
        <w:t>La indicación Nº  76, de S.E. el Presidente de la República,</w:t>
      </w:r>
      <w:r>
        <w:rPr>
          <w:rFonts w:cs="Arial" w:ascii="Arial" w:hAnsi="Arial"/>
          <w:sz w:val="24"/>
        </w:rPr>
        <w:t xml:space="preserve"> agrega el siguiente artículo transitorio nue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Facúltase al Ministerio de Bienes Nacionales para que dentro de un plazo de ciento veinte días, contados desde la publicación de esta ley, proceda, con consulta al Ministerio del Interior, a enajenar mediante venta directa las especies muebles decomisadas que fueron puestas a su disposición en virtud de la ley N° 19.366, debiendo ingresar el producto de estas enajenaciones a un fondo especial del Ministerio del Interior con el objeto de que éste lo destine a alguna institución pública o privada que no persiga fines de lucro, entre cuyas funciones esté la prevención del consumo indebido de drogas, el tratamiento o rehabilitación de las personas afectadas por la drogadicción o el control del tráfico ilícito de estupefacientes. No obstante, el Ministerio de Bienes Nacionales podrá deducir del producto de la enajenación los gastos en que hubiere incurrido por la guarda y/o conservación del bien y su disposición, debidamente acreditado, y hasta por el monto que alcanz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Tratándose de dineros, efectos de comercio o valores mobiliarios, el Ministerio de Bienes Nacionales, de oficio efectuará los depósitos que corresponda en el fondo especial aludido en el inciso primero de es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los bienes hubieren sido depositados en corrales municipales y el producto de su enajenación no alcanzare a cubrir los costos de dicho depósito, el bien cederá en dominio a la institución que administra los corrales municipales para el pago de la deuda, previa tasación del bien. Dicha transferencia deberá hacerse constar en decreto expedido especialmente al efecto por el Ministerio de Bienes Nacionales.”.</w:t>
      </w:r>
    </w:p>
    <w:p>
      <w:pPr>
        <w:pStyle w:val="Normal"/>
        <w:tabs>
          <w:tab w:val="clear" w:pos="708"/>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jc w:val="both"/>
        <w:rPr/>
      </w:pPr>
      <w:r>
        <w:rPr>
          <w:rFonts w:cs="Arial" w:ascii="Arial" w:hAnsi="Arial"/>
          <w:b/>
          <w:sz w:val="24"/>
        </w:rPr>
        <w:tab/>
        <w:t xml:space="preserve">La Comisión estimó inconveniente </w:t>
      </w:r>
      <w:r>
        <w:rPr>
          <w:rFonts w:cs="Arial" w:ascii="Arial" w:hAnsi="Arial"/>
          <w:sz w:val="24"/>
        </w:rPr>
        <w:t>que la enajenación se realice por venta directa, lo que se presta para dudas, fundadas o infundadas, sobre la trasparencia de ese acto. Consideró que debería procederse mediante subasta 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poco juzgó apropiadas las reglas que permiten deducir los gastos de conservación de los bienes, que ya han sido afrontados por los organismos que los han tenido a su cargo, porque disminuiría de modo significativo los recursos que se podrían destinar a las instituciones de prevención, tratamiento, rehabilitación o control, e incluso en ciertos casos podrían absorberlos por comple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En la forma señalada, aprobó la indicación con modificaciones, por unanimidad, con los votos de los Honorables Senadores señores Aburto, Chadwick, Espina y Zaldívar, don Andrés.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concordancia con los acuerdos reseñados, vuestra Comisión de Constitución, Legislación, Justicia y Reglamento os recomienda introducir las siguientes modificaciones al proyecto de ley aprobado en gene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center"/>
        <w:rPr>
          <w:rFonts w:ascii="Arial" w:hAnsi="Arial" w:cs="Arial"/>
          <w:b/>
          <w:b/>
          <w:sz w:val="24"/>
        </w:rPr>
      </w:pPr>
      <w:r>
        <w:rPr>
          <w:rFonts w:cs="Arial" w:ascii="Arial" w:hAnsi="Arial"/>
          <w:b/>
          <w:sz w:val="24"/>
        </w:rPr>
        <w:t>Artículo 1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stituir el inciso tercero por el siguient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Incurren también en este delito, quienes tengan en su poder elementos, instrumentos, materiales o equipos comúnmente destinados a la elaboración, fabricación, preparación, transformación o extracción de las sustancias o drogas a que se refieren los incisos anteriores.”. </w:t>
      </w:r>
      <w:r>
        <w:rPr>
          <w:rFonts w:cs="Arial" w:ascii="Arial" w:hAnsi="Arial"/>
          <w:sz w:val="24"/>
        </w:rPr>
        <w:t>(Indicación Nº 2. Unanimidad 5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l inciso segundo por el siguient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xml:space="preserve">“Si alguna de las conductas descritas en el inciso anterior se hubiere realizado sin conocer el destino de los precursores o de las sustancias químicas esenciales por negligencia inexcusable, la pena será de presidio menor en sus grados mínimo a medio.”. </w:t>
      </w:r>
      <w:r>
        <w:rPr>
          <w:rFonts w:cs="Arial" w:ascii="Arial" w:hAnsi="Arial"/>
          <w:sz w:val="24"/>
        </w:rPr>
        <w:t>(Indicación Nº 4. Unanimidad 4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stituirlo por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Se entenderá que trafican los que, sin contar con la autorización competente, importen, exporten, transporten, adquieran, transfieran, sustraigan, posean, suministren, guarden o porten tales sustancias o materias primas.”. </w:t>
      </w:r>
      <w:r>
        <w:rPr>
          <w:rFonts w:cs="Arial" w:ascii="Arial" w:hAnsi="Arial"/>
          <w:sz w:val="24"/>
        </w:rPr>
        <w:t>(Indicación Nº 6.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8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Reemplazar la cifra </w:t>
      </w:r>
      <w:r>
        <w:rPr>
          <w:rFonts w:cs="Arial" w:ascii="Arial" w:hAnsi="Arial"/>
          <w:b/>
          <w:sz w:val="24"/>
        </w:rPr>
        <w:t>“49”</w:t>
      </w:r>
      <w:r>
        <w:rPr>
          <w:rFonts w:cs="Arial" w:ascii="Arial" w:hAnsi="Arial"/>
          <w:sz w:val="24"/>
        </w:rPr>
        <w:t xml:space="preserve"> por </w:t>
      </w:r>
      <w:r>
        <w:rPr>
          <w:rFonts w:cs="Arial" w:ascii="Arial" w:hAnsi="Arial"/>
          <w:b/>
          <w:sz w:val="24"/>
        </w:rPr>
        <w:t>“48”.</w:t>
      </w:r>
      <w:r>
        <w:rPr>
          <w:rFonts w:cs="Arial" w:ascii="Arial" w:hAnsi="Arial"/>
          <w:sz w:val="24"/>
        </w:rPr>
        <w:t xml:space="preserve"> (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9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stituir los incisos primero y segundo por los que se indican a contin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9º.- La autorización a que se refiere el artículo anterior será otorgada por el Servicio Agrícola y Ganadero. No podrá otorgarse dicha autorización a las </w:t>
      </w:r>
      <w:r>
        <w:rPr>
          <w:rFonts w:cs="Arial" w:ascii="Arial" w:hAnsi="Arial"/>
          <w:b/>
          <w:sz w:val="24"/>
        </w:rPr>
        <w:t xml:space="preserve">personas naturales respecto de las cuales se hubiere formalizado la investigación, </w:t>
      </w:r>
      <w:r>
        <w:rPr>
          <w:rFonts w:cs="Arial" w:ascii="Arial" w:hAnsi="Arial"/>
          <w:sz w:val="24"/>
        </w:rPr>
        <w:t xml:space="preserve">decretado la suspensión condicional del procedimiento prevista en el artículo 237 del Código Procesal Penal o hayan sido condenadas </w:t>
      </w:r>
      <w:r>
        <w:rPr>
          <w:rFonts w:cs="Arial" w:ascii="Arial" w:hAnsi="Arial"/>
          <w:b/>
          <w:sz w:val="24"/>
        </w:rPr>
        <w:t xml:space="preserve">por alguna de las conductas punibles contempladas en esta ley o en las leyes 19.366 y 19.913. </w:t>
      </w:r>
      <w:r>
        <w:rPr>
          <w:rFonts w:cs="Arial" w:ascii="Arial" w:hAnsi="Arial"/>
          <w:sz w:val="24"/>
        </w:rPr>
        <w:t xml:space="preserve">Tampoco se otorgará  a las personas jurídicas, cuando cualesquiera de sus </w:t>
      </w:r>
      <w:r>
        <w:rPr>
          <w:rFonts w:cs="Arial" w:ascii="Arial" w:hAnsi="Arial"/>
          <w:b/>
          <w:sz w:val="24"/>
        </w:rPr>
        <w:t>representantes legales o administradores, y socios en el caso de las sociedades que no sean anónimas,</w:t>
      </w:r>
      <w:r>
        <w:rPr>
          <w:rFonts w:cs="Arial" w:ascii="Arial" w:hAnsi="Arial"/>
          <w:sz w:val="24"/>
        </w:rPr>
        <w:t xml:space="preserve"> se encuentren en alguna de dichas situacione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Se suspenderá la autorización concedida por el solo ministerio de la ley si, con posterioridad a ésta, </w:t>
      </w:r>
      <w:r>
        <w:rPr>
          <w:rFonts w:cs="Arial" w:ascii="Arial" w:hAnsi="Arial"/>
          <w:b/>
          <w:sz w:val="24"/>
        </w:rPr>
        <w:t>se formaliza la investigación por alguno de los delitos aludidos</w:t>
      </w:r>
      <w:r>
        <w:rPr>
          <w:rFonts w:cs="Arial" w:ascii="Arial" w:hAnsi="Arial"/>
          <w:sz w:val="24"/>
        </w:rPr>
        <w:t>; y se entenderá cancelada definitivamente, de igual modo, desde que se encuentre ejecutoriada la respectiva sentencia de término condenatoria.”. (Artículo 121, inciso final, Reglamento del Senado.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primir el inciso segundo. (Indicación Nº 12.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14.- El personal militar a que se refiere el artículo 6º del Código de Justicia Militar, el de la Policía de Investigaciones de Chile, el de Gendarmería de Chile y </w:t>
      </w:r>
      <w:r>
        <w:rPr>
          <w:rFonts w:cs="Arial" w:ascii="Arial" w:hAnsi="Arial"/>
          <w:b/>
          <w:sz w:val="24"/>
        </w:rPr>
        <w:t>el de aeronáutica a que se refiere el artículo 57 del Código Aeronáutico que, estando de servicio,</w:t>
      </w:r>
      <w:r>
        <w:rPr>
          <w:rFonts w:cs="Arial" w:ascii="Arial" w:hAnsi="Arial"/>
          <w:sz w:val="24"/>
        </w:rPr>
        <w:t xml:space="preserve"> consuma alguna de las sustancias señaladas en los artículos 1º </w:t>
      </w:r>
      <w:r>
        <w:rPr>
          <w:rFonts w:cs="Arial" w:ascii="Arial" w:hAnsi="Arial"/>
          <w:b/>
          <w:sz w:val="24"/>
        </w:rPr>
        <w:t>y</w:t>
      </w:r>
      <w:r>
        <w:rPr>
          <w:rFonts w:cs="Arial" w:ascii="Arial" w:hAnsi="Arial"/>
          <w:sz w:val="24"/>
        </w:rPr>
        <w:t xml:space="preserve"> 5º de esta ley </w:t>
      </w:r>
      <w:r>
        <w:rPr>
          <w:rFonts w:cs="Arial" w:ascii="Arial" w:hAnsi="Arial"/>
          <w:b/>
          <w:sz w:val="24"/>
        </w:rPr>
        <w:t>o se encuentre bajo sus efectos,</w:t>
      </w:r>
      <w:r>
        <w:rPr>
          <w:rFonts w:cs="Arial" w:ascii="Arial" w:hAnsi="Arial"/>
          <w:sz w:val="24"/>
        </w:rPr>
        <w:t xml:space="preserve"> será castigado con la pena de presidio menor en sus grados medio a máximo </w:t>
      </w:r>
      <w:r>
        <w:rPr>
          <w:rFonts w:cs="Arial" w:ascii="Arial" w:hAnsi="Arial"/>
          <w:b/>
          <w:sz w:val="24"/>
        </w:rPr>
        <w:t>y multa de diez a cien unidades tributarias mensuales. En los demás casos, el consumo será sancionado de acuerdo a la normativa interna vig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Idéntica sanción se les aplicará si guardan o portan consigo dichas sustancias </w:t>
      </w:r>
      <w:r>
        <w:rPr>
          <w:rFonts w:cs="Arial" w:ascii="Arial" w:hAnsi="Arial"/>
          <w:b/>
          <w:sz w:val="24"/>
        </w:rPr>
        <w:t>en actos de servicio</w:t>
      </w:r>
      <w:r>
        <w:rPr>
          <w:rFonts w:cs="Arial" w:ascii="Arial" w:hAnsi="Arial"/>
          <w:sz w:val="24"/>
        </w:rPr>
        <w:t xml:space="preserve"> aun cuando sean para su uso o consumo personal exclusivo y próximo en el tiempo. (Incisos primero y segundo, indicación Nº 14, mayoría 3x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a pena no se aplicará a los que justifiquen el uso, consumo, porte o tenencia de dichas sustancias en la atención de un tratamiento mé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Corresponderá a la autoridad superior de cada organismo prevenir el uso </w:t>
      </w:r>
      <w:r>
        <w:rPr>
          <w:rFonts w:cs="Arial" w:ascii="Arial" w:hAnsi="Arial"/>
          <w:b/>
          <w:sz w:val="24"/>
        </w:rPr>
        <w:t>o consumo</w:t>
      </w:r>
      <w:r>
        <w:rPr>
          <w:rFonts w:cs="Arial" w:ascii="Arial" w:hAnsi="Arial"/>
          <w:sz w:val="24"/>
        </w:rPr>
        <w:t xml:space="preserve"> indebido de sustancias estupefacientes o sicotrópicas, debiendo ordenar la realización periódica de controles de consumo conforme a las normas contenidas en </w:t>
      </w:r>
      <w:r>
        <w:rPr>
          <w:rFonts w:cs="Arial" w:ascii="Arial" w:hAnsi="Arial"/>
          <w:b/>
          <w:sz w:val="24"/>
        </w:rPr>
        <w:t xml:space="preserve">los reglamentos que se dictarán </w:t>
      </w:r>
      <w:r>
        <w:rPr>
          <w:rFonts w:cs="Arial" w:ascii="Arial" w:hAnsi="Arial"/>
          <w:sz w:val="24"/>
        </w:rPr>
        <w:t xml:space="preserve">al efecto.”.  (Indicación Nº 16. Unanimidad 4x0).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árrafo 4º</w:t>
      </w:r>
    </w:p>
    <w:p>
      <w:pPr>
        <w:pStyle w:val="Normal"/>
        <w:tabs>
          <w:tab w:val="clear" w:pos="708"/>
          <w:tab w:val="left" w:pos="2835" w:leader="none"/>
        </w:tabs>
        <w:jc w:val="center"/>
        <w:rPr>
          <w:rFonts w:ascii="Arial" w:hAnsi="Arial" w:cs="Arial"/>
          <w:b/>
          <w:b/>
          <w:sz w:val="24"/>
        </w:rPr>
      </w:pPr>
      <w:r>
        <w:rPr>
          <w:rFonts w:cs="Arial" w:ascii="Arial" w:hAnsi="Arial"/>
          <w:b/>
          <w:sz w:val="24"/>
        </w:rPr>
        <w:t>De las entregas vigil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ste epígrafe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pPr>
      <w:r>
        <w:rPr>
          <w:rFonts w:cs="Arial" w:ascii="Arial" w:hAnsi="Arial"/>
          <w:b/>
          <w:sz w:val="24"/>
        </w:rPr>
        <w:t>“</w:t>
      </w:r>
      <w:r>
        <w:rPr>
          <w:rFonts w:cs="Arial" w:ascii="Arial" w:hAnsi="Arial"/>
          <w:b/>
          <w:sz w:val="24"/>
        </w:rPr>
        <w:t>Título II</w:t>
      </w:r>
    </w:p>
    <w:p>
      <w:pPr>
        <w:pStyle w:val="Normal"/>
        <w:tabs>
          <w:tab w:val="clear" w:pos="708"/>
          <w:tab w:val="left" w:pos="2835" w:leader="none"/>
        </w:tabs>
        <w:jc w:val="center"/>
        <w:rPr>
          <w:rFonts w:ascii="Arial" w:hAnsi="Arial" w:cs="Arial"/>
          <w:b/>
          <w:b/>
          <w:sz w:val="24"/>
        </w:rPr>
      </w:pPr>
      <w:r>
        <w:rPr>
          <w:rFonts w:cs="Arial" w:ascii="Arial" w:hAnsi="Arial"/>
          <w:b/>
          <w:sz w:val="24"/>
        </w:rPr>
        <w:t>De las técnicas de investigación</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Párrafo 1º</w:t>
      </w:r>
    </w:p>
    <w:p>
      <w:pPr>
        <w:pStyle w:val="Normal"/>
        <w:tabs>
          <w:tab w:val="clear" w:pos="708"/>
          <w:tab w:val="left" w:pos="2835" w:leader="none"/>
        </w:tabs>
        <w:jc w:val="center"/>
        <w:rPr>
          <w:rFonts w:ascii="Arial" w:hAnsi="Arial" w:cs="Arial"/>
          <w:b/>
          <w:b/>
          <w:sz w:val="24"/>
        </w:rPr>
      </w:pPr>
      <w:r>
        <w:rPr>
          <w:rFonts w:cs="Arial" w:ascii="Arial" w:hAnsi="Arial"/>
          <w:b/>
          <w:sz w:val="24"/>
        </w:rPr>
        <w:t>De las entregas vigiladas o controlad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dicaciones Nºs. 26 y 27. Unanimidad 4x0)</w:t>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23.- El Ministerio Público podrá autorizar que los envíos ilícitos o sospechosos de las sustancias a que se refieren los artículos 1° y 2°, o las sustancias por las que se hayan sustituido, total o parcialmente, las anteriormente mencionadas</w:t>
      </w:r>
      <w:r>
        <w:rPr>
          <w:rFonts w:cs="Arial" w:ascii="Arial" w:hAnsi="Arial"/>
          <w:b/>
          <w:sz w:val="24"/>
        </w:rPr>
        <w:t>,</w:t>
      </w:r>
      <w:r>
        <w:rPr>
          <w:rFonts w:cs="Arial" w:ascii="Arial" w:hAnsi="Arial"/>
          <w:sz w:val="24"/>
        </w:rPr>
        <w:t xml:space="preserve"> los instrumentos que hubieren servido o pudieren servir para la comisión de alguno de los delitos sancionados en esta ley </w:t>
      </w:r>
      <w:r>
        <w:rPr>
          <w:rFonts w:cs="Arial" w:ascii="Arial" w:hAnsi="Arial"/>
          <w:b/>
          <w:sz w:val="24"/>
        </w:rPr>
        <w:t>y los efectos de tales delitos,</w:t>
      </w:r>
      <w:r>
        <w:rPr>
          <w:rFonts w:cs="Arial" w:ascii="Arial" w:hAnsi="Arial"/>
          <w:sz w:val="24"/>
        </w:rPr>
        <w:t xml:space="preserve"> se trasladen, guarden, </w:t>
      </w:r>
      <w:r>
        <w:rPr>
          <w:rFonts w:cs="Arial" w:ascii="Arial" w:hAnsi="Arial"/>
          <w:b/>
          <w:sz w:val="24"/>
        </w:rPr>
        <w:t xml:space="preserve">intercepten </w:t>
      </w:r>
      <w:r>
        <w:rPr>
          <w:rFonts w:cs="Arial" w:ascii="Arial" w:hAnsi="Arial"/>
          <w:sz w:val="24"/>
        </w:rPr>
        <w:t xml:space="preserve">o circulen dentro del territorio nacional, salgan de él o entren en él, bajo la vigilancia </w:t>
      </w:r>
      <w:r>
        <w:rPr>
          <w:rFonts w:cs="Arial" w:ascii="Arial" w:hAnsi="Arial"/>
          <w:b/>
          <w:sz w:val="24"/>
        </w:rPr>
        <w:t>o el control</w:t>
      </w:r>
      <w:r>
        <w:rPr>
          <w:rFonts w:cs="Arial" w:ascii="Arial" w:hAnsi="Arial"/>
          <w:sz w:val="24"/>
        </w:rPr>
        <w:t xml:space="preserve"> de la autoridad correspondiente, con el propósito de individualizar a las personas que participen en la ejecución de tales hechos, conocer sus planes, evitar el uso ilícito de las especies referidas o prevenir y comprobar cualquiera de tales delitos. (Indicaciones Nºs. 28, 29 y 30. Unanimidad 3x0)</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r>
      <w:r>
        <w:rPr>
          <w:b/>
        </w:rPr>
        <w:t>Se utilizará</w:t>
      </w:r>
      <w:r>
        <w:rPr/>
        <w:t xml:space="preserve"> esta técnica de investigación cuando </w:t>
      </w:r>
      <w:r>
        <w:rPr>
          <w:b/>
        </w:rPr>
        <w:t>se</w:t>
      </w:r>
      <w:r>
        <w:rPr/>
        <w:t xml:space="preserve"> presuma fundadamente que ella facilitará la individualización de otros partícipes, sea en el país o en el extranjero, como, asimismo, el cumplimiento de alguno de los fines descritos en el inciso anterior. (Indicación Nº 32. Unanimidad 3x0)</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l Ministerio Público podrá disponer en cualquier momento la suspensión de la entrega vigilada </w:t>
      </w:r>
      <w:r>
        <w:rPr>
          <w:b/>
        </w:rPr>
        <w:t xml:space="preserve">o controlada </w:t>
      </w:r>
      <w:r>
        <w:rPr/>
        <w:t xml:space="preserve">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w:t>
      </w:r>
      <w:r>
        <w:rPr>
          <w:b/>
        </w:rPr>
        <w:t>o controlada</w:t>
      </w:r>
      <w:r>
        <w:rPr/>
        <w:t xml:space="preserve"> apliquen las normas sobre detención en caso de flagra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Ministerio Público deberá adoptar todas las medidas necesarias para vigilar las especies y bienes a que se alude en el inciso primero, como, asimismo, para proteger a todos los que participen en la operación. En el plano internacional, la entrega vigilada </w:t>
      </w:r>
      <w:r>
        <w:rPr>
          <w:rFonts w:cs="Arial" w:ascii="Arial" w:hAnsi="Arial"/>
          <w:b/>
          <w:sz w:val="24"/>
        </w:rPr>
        <w:t xml:space="preserve">o controlada </w:t>
      </w:r>
      <w:r>
        <w:rPr>
          <w:rFonts w:cs="Arial" w:ascii="Arial" w:hAnsi="Arial"/>
          <w:sz w:val="24"/>
        </w:rPr>
        <w:t xml:space="preserve">se adecuará a lo dispuesto en los acuerdos o tratados internacionales. (Incisos tercero y cuarto, indicación Nº 33. Unanimidad 3x0)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in perjuicio de las facultades que se le confieren en los artículos 45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 </w:t>
      </w:r>
      <w:r>
        <w:rPr>
          <w:rFonts w:cs="Arial" w:ascii="Arial" w:hAnsi="Arial"/>
          <w:sz w:val="24"/>
        </w:rPr>
        <w:t>(Indicación Nº 34.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árrafo 5º</w:t>
      </w:r>
    </w:p>
    <w:p>
      <w:pPr>
        <w:pStyle w:val="Normal"/>
        <w:tabs>
          <w:tab w:val="clear" w:pos="708"/>
          <w:tab w:val="left" w:pos="2835" w:leader="none"/>
        </w:tabs>
        <w:jc w:val="center"/>
        <w:rPr>
          <w:rFonts w:ascii="Arial" w:hAnsi="Arial" w:cs="Arial"/>
          <w:b/>
          <w:b/>
          <w:sz w:val="24"/>
        </w:rPr>
      </w:pPr>
      <w:r>
        <w:rPr>
          <w:rFonts w:cs="Arial" w:ascii="Arial" w:hAnsi="Arial"/>
          <w:b/>
          <w:sz w:val="24"/>
        </w:rPr>
        <w:t>De la restricción de las comun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Sustituir este epígrafe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w:t>
      </w:r>
      <w:r>
        <w:rPr>
          <w:rFonts w:cs="Arial" w:ascii="Arial" w:hAnsi="Arial"/>
          <w:b/>
          <w:sz w:val="24"/>
        </w:rPr>
        <w:t>Párrafo 2º</w:t>
      </w:r>
    </w:p>
    <w:p>
      <w:pPr>
        <w:pStyle w:val="Normal"/>
        <w:tabs>
          <w:tab w:val="clear" w:pos="708"/>
          <w:tab w:val="left" w:pos="2835" w:leader="none"/>
        </w:tabs>
        <w:jc w:val="center"/>
        <w:rPr>
          <w:rFonts w:ascii="Arial" w:hAnsi="Arial" w:cs="Arial"/>
          <w:b/>
          <w:b/>
          <w:sz w:val="24"/>
        </w:rPr>
      </w:pPr>
      <w:r>
        <w:rPr>
          <w:rFonts w:cs="Arial" w:ascii="Arial" w:hAnsi="Arial"/>
          <w:b/>
          <w:sz w:val="24"/>
        </w:rPr>
        <w:t>De la restricción de las comunicaciones y otros medios técnicos de investigación”</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Indicación Nº 35. Unanimidad 4x0) </w:t>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l inciso primero por el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w:t>
      </w:r>
      <w:r>
        <w:rPr>
          <w:rFonts w:cs="Arial" w:ascii="Arial" w:hAnsi="Arial"/>
          <w:b/>
          <w:sz w:val="24"/>
        </w:rPr>
        <w:t>y cualquiera sea la pena que merecieren, de</w:t>
      </w:r>
      <w:r>
        <w:rPr>
          <w:rFonts w:cs="Arial" w:ascii="Arial" w:hAnsi="Arial"/>
          <w:sz w:val="24"/>
        </w:rPr>
        <w:t xml:space="preserve"> conformidad a las disposiciones pertinentes del Código Procesal Penal.”. (Indicación Nº 36.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árrafo 6º</w:t>
      </w:r>
    </w:p>
    <w:p>
      <w:pPr>
        <w:pStyle w:val="Normal"/>
        <w:tabs>
          <w:tab w:val="clear" w:pos="708"/>
          <w:tab w:val="left" w:pos="2835" w:leader="none"/>
        </w:tabs>
        <w:jc w:val="center"/>
        <w:rPr>
          <w:rFonts w:ascii="Arial" w:hAnsi="Arial" w:cs="Arial"/>
          <w:b/>
          <w:b/>
          <w:sz w:val="24"/>
        </w:rPr>
      </w:pPr>
      <w:r>
        <w:rPr>
          <w:rFonts w:cs="Arial" w:ascii="Arial" w:hAnsi="Arial"/>
          <w:b/>
          <w:sz w:val="24"/>
        </w:rPr>
        <w:t>Del agente encubierto, el agente revelador y el informa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ustituir la denominación “Párrafo 6º” por “Párrafo 3º”.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dicación Nº 39. Unanimidad 3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Reemplazar, en el inciso primero, la frase “Los respectivos fiscales del Ministerio Público podrán”, por  “</w:t>
      </w:r>
      <w:r>
        <w:rPr>
          <w:rFonts w:cs="Arial" w:ascii="Arial" w:hAnsi="Arial"/>
          <w:b/>
          <w:sz w:val="24"/>
        </w:rPr>
        <w:t>El Ministerio Público podrá”.</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dicación Nº 40. Unanimidad 3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Título II</w:t>
      </w:r>
    </w:p>
    <w:p>
      <w:pPr>
        <w:pStyle w:val="Normal"/>
        <w:tabs>
          <w:tab w:val="clear" w:pos="708"/>
          <w:tab w:val="left" w:pos="2835" w:leader="none"/>
        </w:tabs>
        <w:jc w:val="center"/>
        <w:rPr>
          <w:rFonts w:ascii="Arial" w:hAnsi="Arial" w:cs="Arial"/>
          <w:b/>
          <w:b/>
          <w:sz w:val="24"/>
        </w:rPr>
      </w:pPr>
      <w:r>
        <w:rPr>
          <w:rFonts w:cs="Arial" w:ascii="Arial" w:hAnsi="Arial"/>
          <w:b/>
          <w:sz w:val="24"/>
        </w:rPr>
        <w:t>De la competencia del Ministerio Públic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Título II” por “Título II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dicación Nº 42. Unanimidad 3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Sustituir, en su inciso final, las frases “y la utilización fraudulenta de la nueva, serán sancionados”, por “será sancionado”. (Indicación Nº 47. Unanimidad 3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9</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iciar el inciso primero con la frase “Sin perjuicio de lo dispuesto en el artículo 23,”.  (Indicación Nº 51. Unanimidad 3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4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4.-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producto de la enajenación de los bienes y valores decomisados y los dineros en tal situación ingresarán a un fondo especial del Ministerio del Interior, con el objetivo de ser utilizados en los fines a que se refiere el inciso precedente, </w:t>
      </w:r>
      <w:r>
        <w:rPr>
          <w:rFonts w:cs="Arial" w:ascii="Arial" w:hAnsi="Arial"/>
          <w:b/>
          <w:sz w:val="24"/>
        </w:rPr>
        <w:t xml:space="preserve">previa deducción de los gastos en que se hubiere incurrido por concepto de depósito, conservación y disposición de estos bienes. Todo ello, conforme determine el reglamento.  </w:t>
      </w:r>
      <w:r>
        <w:rPr>
          <w:rFonts w:cs="Arial" w:ascii="Arial" w:hAnsi="Arial"/>
          <w:sz w:val="24"/>
        </w:rPr>
        <w:t>(Indicación Nº 53.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tribunal deberá informar a la secretaría ejecutiva del Consejo Nacional para el Control de Estupefacientes sobre los bienes que hubieran sido declarados en comiso, así como de las multas impuestas en conformidad con esta ley, dentro de los </w:t>
      </w:r>
      <w:r>
        <w:rPr>
          <w:rFonts w:cs="Arial" w:ascii="Arial" w:hAnsi="Arial"/>
          <w:b/>
          <w:sz w:val="24"/>
        </w:rPr>
        <w:t>quince</w:t>
      </w:r>
      <w:r>
        <w:rPr>
          <w:rFonts w:cs="Arial" w:ascii="Arial" w:hAnsi="Arial"/>
          <w:sz w:val="24"/>
        </w:rPr>
        <w:t xml:space="preserve"> días hábiles a la fecha en que la sentencia que así lo decreta haya quedado ejecutoriada. (Indicación Nº 54.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jc w:val="both"/>
        <w:rPr/>
      </w:pPr>
      <w:r>
        <w:rPr/>
        <w:tab/>
        <w:t xml:space="preserve">Los bienes muebles decomisados permanecerán bajo la custodia del Ministerio Público hasta que el Ministro del Interior resuelva sobre su destino. Si las especies decomisadas fueren inmuebles, el tribunal remitirá copia de la sentencia ejecutoriada que decrete el decomiso al Ministerio de Bienes Nacionales, dentro del mismo plazo antes señalado, a fin de que realice los trámites correspondientes para su incorporación al patrimonio fiscal. </w:t>
      </w:r>
      <w:r>
        <w:rPr>
          <w:b w:val="false"/>
        </w:rPr>
        <w:t>(Indicación Nº 55.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no contemplado en esta ley, regirán las reglas generales contenidas en el párrafo 2° del Título VIII del Libro IV del Código Procesal Penal.</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xml:space="preserve">El Fondo a que se refiere este artículo será el continuador del Fondo establecido en el artículo 28 de la ley Nº 19.366.”. </w:t>
      </w:r>
      <w:r>
        <w:rPr>
          <w:rFonts w:cs="Arial" w:ascii="Arial" w:hAnsi="Arial"/>
          <w:sz w:val="24"/>
        </w:rPr>
        <w:t>(Artículo 121, inciso final,  Reglamento del Senado. Unanimidad 5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s 45 y 4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fundirlos en el siguiente artículo 45, cambiando correlativamente la numeración de los res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5.-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Igualmente,</w:t>
      </w:r>
      <w:r>
        <w:rPr>
          <w:rFonts w:cs="Arial" w:ascii="Arial" w:hAnsi="Arial"/>
          <w:sz w:val="24"/>
        </w:rPr>
        <w:t xml:space="preserve"> a solicitud de las </w:t>
      </w:r>
      <w:r>
        <w:rPr>
          <w:rFonts w:cs="Arial" w:ascii="Arial" w:hAnsi="Arial"/>
          <w:b/>
          <w:sz w:val="24"/>
        </w:rPr>
        <w:t xml:space="preserve">entidades </w:t>
      </w:r>
      <w:r>
        <w:rPr>
          <w:rFonts w:cs="Arial" w:ascii="Arial" w:hAnsi="Arial"/>
          <w:sz w:val="24"/>
        </w:rPr>
        <w:t xml:space="preserve">de países </w:t>
      </w:r>
      <w:r>
        <w:rPr>
          <w:rFonts w:cs="Arial" w:ascii="Arial" w:hAnsi="Arial"/>
          <w:b/>
          <w:sz w:val="24"/>
        </w:rPr>
        <w:t>extranjeros que correspondan, podrá proporcionar</w:t>
      </w:r>
      <w:r>
        <w:rPr>
          <w:rFonts w:cs="Arial" w:ascii="Arial" w:hAnsi="Arial"/>
          <w:sz w:val="24"/>
        </w:rPr>
        <w:t xml:space="preserve"> información sobre operaciones sujetas a secreto o reserva </w:t>
      </w:r>
      <w:r>
        <w:rPr>
          <w:rFonts w:cs="Arial" w:ascii="Arial" w:hAnsi="Arial"/>
          <w:b/>
          <w:sz w:val="24"/>
        </w:rPr>
        <w:t>legal  a las que haya tenido acceso en conformidad con la legislación nacional aplicable,</w:t>
      </w:r>
      <w:r>
        <w:rPr>
          <w:rFonts w:cs="Arial" w:ascii="Arial" w:hAnsi="Arial"/>
          <w:sz w:val="24"/>
        </w:rPr>
        <w:t xml:space="preserve"> </w:t>
      </w:r>
      <w:r>
        <w:rPr>
          <w:rFonts w:cs="Arial" w:ascii="Arial" w:hAnsi="Arial"/>
          <w:b/>
          <w:sz w:val="24"/>
        </w:rPr>
        <w:t>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 xml:space="preserve">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 </w:t>
      </w:r>
      <w:r>
        <w:rPr>
          <w:rFonts w:cs="Arial" w:ascii="Arial" w:hAnsi="Arial"/>
          <w:sz w:val="24"/>
        </w:rPr>
        <w:t>(Indicaciones Nºs. 56 y 57. Unanimidad 5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49</w:t>
      </w:r>
    </w:p>
    <w:p>
      <w:pPr>
        <w:pStyle w:val="Normal"/>
        <w:tabs>
          <w:tab w:val="clear" w:pos="708"/>
          <w:tab w:val="left" w:pos="2835" w:leader="none"/>
        </w:tabs>
        <w:jc w:val="both"/>
        <w:rPr/>
      </w:pPr>
      <w:r>
        <w:rPr>
          <w:rFonts w:cs="Arial" w:ascii="Arial" w:hAnsi="Arial"/>
          <w:sz w:val="24"/>
        </w:rPr>
        <w:tab/>
      </w:r>
      <w:r>
        <w:rPr>
          <w:rFonts w:cs="Arial" w:ascii="Arial" w:hAnsi="Arial"/>
          <w:b/>
          <w:sz w:val="24"/>
        </w:rPr>
        <w:t>(Pasa a ser artículo 48)</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n el inciso primero, letra c), a continuación de la coma (,) que sigue a “comunidad”, agregar “</w:t>
      </w:r>
      <w:r>
        <w:rPr>
          <w:rFonts w:cs="Arial" w:ascii="Arial" w:hAnsi="Arial"/>
          <w:b/>
          <w:sz w:val="24"/>
        </w:rPr>
        <w:t>con acuerdo del infractor y</w:t>
      </w:r>
      <w:r>
        <w:rPr>
          <w:rFonts w:cs="Arial" w:ascii="Arial" w:hAnsi="Arial"/>
          <w:sz w:val="24"/>
        </w:rPr>
        <w:t>”. (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inciso segundo, agregar después del punto aparte (.), que pasa a ser seguido,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sz w:val="24"/>
        </w:rPr>
        <w:tab/>
        <w:t>“</w:t>
      </w:r>
      <w:r>
        <w:rPr>
          <w:rFonts w:cs="Arial" w:ascii="Arial" w:hAnsi="Arial"/>
          <w:b/>
          <w:sz w:val="24"/>
        </w:rPr>
        <w:t xml:space="preserve">En caso de reincidencia, la suspensión será de hasta un año y, de reincidir nuevamente, podrá extenderse hasta por dos años. Esta medida no podrá ser suspendida, ni aun cuando el juez hiciere uso de la facultad contemplada en el artículo 398 del Código Procesal Penal.”. </w:t>
      </w:r>
      <w:r>
        <w:rPr>
          <w:rFonts w:cs="Arial" w:ascii="Arial" w:hAnsi="Arial"/>
          <w:sz w:val="24"/>
        </w:rPr>
        <w:t>(Indicación Nº 62. Unanimidad 5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3</w:t>
      </w:r>
    </w:p>
    <w:p>
      <w:pPr>
        <w:pStyle w:val="Normal"/>
        <w:tabs>
          <w:tab w:val="clear" w:pos="708"/>
          <w:tab w:val="left" w:pos="2835" w:leader="none"/>
        </w:tabs>
        <w:jc w:val="center"/>
        <w:rPr>
          <w:rFonts w:ascii="Arial" w:hAnsi="Arial" w:cs="Arial"/>
          <w:b/>
          <w:b/>
          <w:sz w:val="24"/>
        </w:rPr>
      </w:pPr>
      <w:r>
        <w:rPr>
          <w:rFonts w:cs="Arial" w:ascii="Arial" w:hAnsi="Arial"/>
          <w:b/>
          <w:sz w:val="24"/>
        </w:rPr>
        <w:t xml:space="preserve">(Pasa a ser artículo 52)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n el inciso primero, reemplazar “49 y 50”, por “</w:t>
      </w:r>
      <w:r>
        <w:rPr>
          <w:rFonts w:cs="Arial" w:ascii="Arial" w:hAnsi="Arial"/>
          <w:b/>
          <w:sz w:val="24"/>
        </w:rPr>
        <w:t>48 y 49</w:t>
      </w:r>
      <w:r>
        <w:rPr>
          <w:rFonts w:cs="Arial" w:ascii="Arial" w:hAnsi="Arial"/>
          <w:sz w:val="24"/>
        </w:rPr>
        <w:t>”. (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 xml:space="preserve">Si el imputado fuese funcionario público,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 </w:t>
      </w:r>
      <w:r>
        <w:rPr>
          <w:rFonts w:cs="Arial" w:ascii="Arial" w:hAnsi="Arial"/>
          <w:sz w:val="24"/>
        </w:rPr>
        <w:t>(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tab/>
        <w:t>Intercalar, a continuación del artículo 53, que pasa a ser 52, el siguiente Título, nuev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 xml:space="preserve">Título V </w:t>
      </w:r>
    </w:p>
    <w:p>
      <w:pPr>
        <w:pStyle w:val="Normal"/>
        <w:jc w:val="center"/>
        <w:rPr>
          <w:rFonts w:ascii="Arial" w:hAnsi="Arial" w:cs="Arial"/>
          <w:b/>
          <w:b/>
          <w:sz w:val="24"/>
        </w:rPr>
      </w:pPr>
      <w:r>
        <w:rPr>
          <w:rFonts w:cs="Arial" w:ascii="Arial" w:hAnsi="Arial"/>
          <w:b/>
          <w:sz w:val="24"/>
        </w:rPr>
        <w:t>De las medidas de control de precursores y sustancias químicas esen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3.-  Las personas naturales o jurídicas que produzcan, fabriquen, preparen, importen o exporten precursores o sustancias químicas esenciales catalogadas por el reglamento a que alude el artículo 56 como susceptibles de ser utilizadas para la fabricación ilícita de drogas estupefacientes o sicotrópicas, deberán inscribirse en un registro especial que el Ministerio del Interior creará para tal ef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pPr>
      <w:r>
        <w:rPr/>
        <w:tab/>
        <w:t>Artículo 54.-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inscripción en el registro especial sólo podrá ser denegada a las personas naturale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5.- Las personas que se encuentren registradas en conformidad al artículo 53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6.-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7.-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4 de esta ley y se destinará a los fines que allí se contempl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 xml:space="preserve">Artículo 58.- Las personas que se encuentren registradas en conformidad al artículo 53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 </w:t>
      </w:r>
      <w:r>
        <w:rPr>
          <w:rFonts w:cs="Arial" w:ascii="Arial" w:hAnsi="Arial"/>
          <w:sz w:val="24"/>
        </w:rPr>
        <w:t>(Indicación Nº 5. Unanimidad 4x0)</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Título IV</w:t>
      </w:r>
    </w:p>
    <w:p>
      <w:pPr>
        <w:pStyle w:val="Normal"/>
        <w:tabs>
          <w:tab w:val="clear" w:pos="708"/>
          <w:tab w:val="left" w:pos="2835" w:leader="none"/>
        </w:tabs>
        <w:jc w:val="center"/>
        <w:rPr>
          <w:rFonts w:ascii="Arial" w:hAnsi="Arial" w:cs="Arial"/>
          <w:b/>
          <w:b/>
          <w:sz w:val="24"/>
        </w:rPr>
      </w:pPr>
      <w:r>
        <w:rPr>
          <w:rFonts w:cs="Arial" w:ascii="Arial" w:hAnsi="Arial"/>
          <w:b/>
          <w:sz w:val="24"/>
        </w:rPr>
        <w:t>Disposiciones vari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Título IV”, por “Título VI”.</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21, inciso final, Reglamento del Senado.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4</w:t>
      </w:r>
    </w:p>
    <w:p>
      <w:pPr>
        <w:pStyle w:val="Normal"/>
        <w:tabs>
          <w:tab w:val="clear" w:pos="708"/>
          <w:tab w:val="left" w:pos="2835" w:leader="none"/>
        </w:tabs>
        <w:jc w:val="center"/>
        <w:rPr>
          <w:rFonts w:ascii="Arial" w:hAnsi="Arial" w:cs="Arial"/>
          <w:b/>
          <w:b/>
          <w:sz w:val="24"/>
        </w:rPr>
      </w:pPr>
      <w:r>
        <w:rPr>
          <w:rFonts w:cs="Arial" w:ascii="Arial" w:hAnsi="Arial"/>
          <w:b/>
          <w:sz w:val="24"/>
        </w:rPr>
        <w:t>(Pasa a ser artículo 59)</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Sustitui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w:t>
      </w:r>
      <w:r>
        <w:rPr>
          <w:rFonts w:cs="Arial" w:ascii="Arial" w:hAnsi="Arial"/>
          <w:b/>
          <w:sz w:val="24"/>
        </w:rPr>
        <w:t>59.-</w:t>
      </w:r>
      <w:r>
        <w:rPr>
          <w:rFonts w:cs="Arial" w:ascii="Arial" w:hAnsi="Arial"/>
          <w:sz w:val="24"/>
        </w:rPr>
        <w:t xml:space="preserve"> </w:t>
      </w:r>
      <w:r>
        <w:rPr>
          <w:rFonts w:cs="Arial" w:ascii="Arial" w:hAnsi="Arial"/>
          <w:b/>
          <w:sz w:val="24"/>
        </w:rPr>
        <w:t>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 </w:t>
      </w:r>
      <w:r>
        <w:rPr>
          <w:rFonts w:cs="Arial" w:ascii="Arial" w:hAnsi="Arial"/>
          <w:sz w:val="24"/>
        </w:rPr>
        <w:t>(Indicaciones Nºs 66 y 68.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9</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Contemplarlo como nuevos artículos 64 y 65, con 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w:t>
      </w:r>
      <w:r>
        <w:rPr>
          <w:rFonts w:cs="Arial" w:ascii="Arial" w:hAnsi="Arial"/>
          <w:b/>
          <w:sz w:val="24"/>
        </w:rPr>
        <w:t>64.-</w:t>
      </w:r>
      <w:r>
        <w:rPr>
          <w:rFonts w:cs="Arial" w:ascii="Arial" w:hAnsi="Arial"/>
          <w:sz w:val="24"/>
        </w:rPr>
        <w:t xml:space="preserve"> </w:t>
      </w:r>
      <w:r>
        <w:rPr>
          <w:rFonts w:cs="Arial" w:ascii="Arial" w:hAnsi="Arial"/>
          <w:b/>
          <w:sz w:val="24"/>
        </w:rPr>
        <w:t>Derógase el artículo 299 bis del Código de Justicia Milita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Artículo 65.- Suprímese, en el artículo 193 del Código Aeronáutico, la frase: “o de drogas estupefacientes o sicotrópicas” y la coma (,) que la sigue.”. </w:t>
      </w:r>
      <w:r>
        <w:rPr>
          <w:rFonts w:cs="Arial" w:ascii="Arial" w:hAnsi="Arial"/>
          <w:sz w:val="24"/>
        </w:rPr>
        <w:t>(Indicación Nº 72.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continuación del nuevo artículo 65, intercalar los siguientes artículos 66 a 74, nue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Artículo 66.-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Intercálase el siguiente inciso segundo, nuevo, en el artículo 40, pasando el actual inciso segundo a ser inciso terce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Ministro de Estado o Subsecretari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Intercálase el siguiente artículo 55 bis,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55 bis.- No podrá desempeñar las funciones de directivo superior de un órgano u organismo de la Administración del Estado, hasta el grado de jefe de división o su equivalente, el que sea consumidor habitual de sustancias o drogas estupefacientes o sicotrópicas que, de conformidad a la ley, sean productoras de dependencia física o síquica, ni el que tenga dependencia de ellas, a menos que justifique el consumo en la atención de un tratamiento méd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3.- Agréganse los siguientes incisos tercero y cuarto, nuevos, al artículo 6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4.- Introdúcense las siguientes modificaciones al artículo 6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 Intercálase el siguiente inciso segundo,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En el caso de la inhabilidad a que se refiere el artículo 55 bis, junto con admitirla ante el superior jerárquico, el funcionario se someterá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artículo 61, inciso cuar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b) En el inciso segundo, que pasa a ser inciso tercero, sustitúyese la frase “esta norma”, por “cualquiera de estas normas”, y agrégase la siguiente oración, pasando el punto aparte (.) a ser punto segui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o anterior es sin perjuicio de la aplicación de las reglas sobre salud irrecuperable o incompatible con el desempeño del cargo, si procedieren, tratándose de la situación a que alude el inciso segund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ab/>
        <w:tab/>
        <w:tab/>
        <w:tab/>
        <w:t>Artículo 67.- Introdúcense las siguientes modificaciones en la Ley Nº 19.175, Orgánica Constitucional de Gobierno y Administración Regional, cuyo texto refundido fue fijado por el decreto Nº 291, del Ministerio del Interior, de 1993:</w:t>
      </w:r>
    </w:p>
    <w:p>
      <w:pPr>
        <w:pStyle w:val="Normal"/>
        <w:tabs>
          <w:tab w:val="clear" w:pos="708"/>
          <w:tab w:val="left" w:pos="2720" w:leader="none"/>
        </w:tabs>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b/>
        <w:tab/>
        <w:tab/>
        <w:tab/>
        <w:t>1.- Intercálase el siguiente inciso segundo, nuevo, en el artículo 6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intendente o gobernador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Agrégase el siguiente inciso segundo, nuevo, al artículo 3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consejero regional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el cargo,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68.- Introdúcese el siguiente inciso segundo en el artículo 73 de la Ley Nº 18.695, Orgánica Constitucional de Municipalidades, cuyo texto refundido, coordinado, sistematizado y actualizado fue fijado por el decreto con fuerza de ley Nº 1-19.704, del Ministerio del Interior, de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No podrá ser elegid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ab/>
        <w:tab/>
      </w:r>
      <w:r>
        <w:rPr>
          <w:rFonts w:cs="Arial" w:ascii="Arial" w:hAnsi="Arial"/>
          <w:b/>
          <w:sz w:val="24"/>
        </w:rPr>
        <w:t>Artículo 69.- Introdúcese el siguiente inciso tercero en el artículo 3º de la Ley Nº 18.700, Orgánica Constitucional sobre Votaciones Populares y Escrutinios, pasando el actual inciso tercero a ser inciso cuart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tab/>
        <w:tab/>
        <w:tab/>
        <w:tab/>
        <w:t xml:space="preserve">“A las declaraciones de candidaturas a Senadores o Diputados deberá acompañarse una declaración jurada del candidato en la que acredite que no es consumidor habitual de sustancias o drogas estupefacientes o sicotrópicas que, de conformidad a la ley, sean productoras de dependencia física o síquica, ni tiene dependencia de ellas.”.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70.- Agrégase al artículo 10 de la Ley Nº 17.997, Orgánica Constitucional del Tribunal Constitucional, el siguiente inciso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n forma previa al juramento o promesa, el Presidente y los Ministros prestarán una declaración jurada en la cual acrediten que no se encuentran afectos a ninguna causal de inhabilid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rtículo 71.- Agrégase al artículo 2º de la Ley Nº 18.460, Orgánica Constitucional sobre el Tribunal Calificador de Elecciones, el siguiente inciso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n forma previa al juramento o promesa, los Ministros prestarán una declaración jurada en la cual acrediten que no se encuentran afectos a ningun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72.- Introdúcense las siguientes modificaciones en la Ley Nº 19.640, Orgánica Constitucional del Ministeri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Intercálase el siguiente artículo 9º b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9º bis.- Asimismo, el Fiscal Nacional, los Fiscales Regionales y los fiscales adjuntos, antes de asumir sus cargos,  deberán efectuar una declaración jurada en la cual acrediten que no son consumidores habituales de sustancias o drogas estupefacientes o sicotrópicas que, de conformidad a la ley, sean productoras de dependencia física o síquica, ni tienen dependencia de ellas, a menos que justifiquen el consumo en la atención de un tratamiento méd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Agrégase el siguiente inciso tercero al artículo 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Sin embargo, no se aplicará la medida de remoción respecto del fiscal adjunto que incurra en la prohibición a que se refiere el artículo 9º bis, siempre que admita ese hecho ante su superior jerárquico y se someta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3.- Intercálase el siguiente inciso segundo, nuevo,  en el artículo 66:</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ab/>
        <w:tab/>
        <w:tab/>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ab/>
        <w:tab/>
        <w:tab/>
        <w:tab/>
        <w:t>Artículo 73.- Intercálase el siguiente artículo 14 bis en la Ley Nº 18.840, Orgánica Constitucional del Banco Central de Ch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Artículo 14 bis.- No podrá ser consejer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Para asumir el cargo,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74.- Introdúcense las siguientes modificaciones en el Código Orgánico de Tribu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1.- Intercálase el siguiente artículo 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100.- La Corte Suprema, mediante auto acordado, dictará normas para prevenir el consumo indebido de sustancias o drogas estupefacientes o sicotrópicas por parte de los funcionarios judi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2.- Intercálase el siguiente artículo 25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rtículo 251.- No puede ser juez la persona que fuere consumidora habitual de sustancias o drogas estupefacientes o sicotrópicas que, de conformidad a la ley, sean productoras de dependencia física o síquica, o que tenga dependencia de ellas, a menos que justifique el consumo en la atención de un tratamiento mé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3.- Intercálase el siguiente artículo 323 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rtículo 323 ter.- Asimismo, antes de asumir sus cargos, los miembros del escalafón primario deberán prestar una declaración jurada que acredite que no se encuentran afectos a la causal de inhabilidad contemplada en el artículo 25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En caso de inhabilidad sobreviniente, el funcionario deberá admitirla ante su superior jerárquico y someterse a un programa de prevención o de tratamiento y rehabilitación, según corresponda,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w:t>
      </w:r>
      <w:r>
        <w:rPr>
          <w:rFonts w:cs="Arial" w:ascii="Arial" w:hAnsi="Arial"/>
          <w:b/>
          <w:sz w:val="24"/>
          <w:lang w:val="es-MX"/>
        </w:rPr>
        <w:t xml:space="preserve"> </w:t>
      </w:r>
      <w:r>
        <w:rPr>
          <w:rFonts w:cs="Arial" w:ascii="Arial" w:hAnsi="Arial"/>
          <w:b/>
          <w:sz w:val="24"/>
        </w:rPr>
        <w:t xml:space="preserve">Lo anterior es sin perjuicio de la aplicación de las reglas sobre salud irrecuperable o incompatible con el desempeño del cargo, si procedieren.”. </w:t>
      </w:r>
      <w:r>
        <w:rPr>
          <w:rFonts w:cs="Arial" w:ascii="Arial" w:hAnsi="Arial"/>
          <w:sz w:val="24"/>
        </w:rPr>
        <w:t>(Indicación Nº 13.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60</w:t>
      </w:r>
    </w:p>
    <w:p>
      <w:pPr>
        <w:pStyle w:val="Normal"/>
        <w:tabs>
          <w:tab w:val="clear" w:pos="708"/>
          <w:tab w:val="left" w:pos="2835" w:leader="none"/>
        </w:tabs>
        <w:jc w:val="center"/>
        <w:rPr>
          <w:rFonts w:ascii="Arial" w:hAnsi="Arial" w:cs="Arial"/>
          <w:b/>
          <w:b/>
          <w:sz w:val="24"/>
        </w:rPr>
      </w:pPr>
      <w:r>
        <w:rPr>
          <w:rFonts w:cs="Arial" w:ascii="Arial" w:hAnsi="Arial"/>
          <w:b/>
          <w:sz w:val="24"/>
        </w:rPr>
        <w:t>(Pasa a ser artículo 7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 “Artículo </w:t>
      </w:r>
      <w:r>
        <w:rPr>
          <w:rFonts w:cs="Arial" w:ascii="Arial" w:hAnsi="Arial"/>
          <w:b/>
          <w:sz w:val="24"/>
        </w:rPr>
        <w:t>75.-</w:t>
      </w:r>
      <w:r>
        <w:rPr>
          <w:rFonts w:cs="Arial" w:ascii="Arial" w:hAnsi="Arial"/>
          <w:sz w:val="24"/>
        </w:rPr>
        <w:t xml:space="preserve"> El mayor gasto fiscal que </w:t>
      </w:r>
      <w:r>
        <w:rPr>
          <w:rFonts w:cs="Arial" w:ascii="Arial" w:hAnsi="Arial"/>
          <w:b/>
          <w:sz w:val="24"/>
        </w:rPr>
        <w:t xml:space="preserve">represente la aplicación de esta ley se financiará con cargo al presupuesto del Ministerio del Interior.”. </w:t>
      </w:r>
      <w:r>
        <w:rPr>
          <w:rFonts w:cs="Arial" w:ascii="Arial" w:hAnsi="Arial"/>
          <w:sz w:val="24"/>
        </w:rPr>
        <w:t>(Indicación Nº 73.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s transitori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xml:space="preserve">“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 </w:t>
      </w:r>
      <w:r>
        <w:rPr>
          <w:rFonts w:cs="Arial" w:ascii="Arial" w:hAnsi="Arial"/>
          <w:sz w:val="24"/>
        </w:rPr>
        <w:t>(Indicación Nº 11. Unanimidad 4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Reemplazar la cifra “56”, por “</w:t>
      </w:r>
      <w:r>
        <w:rPr>
          <w:rFonts w:cs="Arial" w:ascii="Arial" w:hAnsi="Arial"/>
          <w:b/>
          <w:sz w:val="24"/>
        </w:rPr>
        <w:t>61</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21, inciso final, Reglamento del Senado. Unanimidad 5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Iniciar el artículo con la frase </w:t>
      </w:r>
      <w:r>
        <w:rPr>
          <w:rFonts w:cs="Arial" w:ascii="Arial" w:hAnsi="Arial"/>
          <w:b/>
          <w:sz w:val="24"/>
        </w:rPr>
        <w:t xml:space="preserve">“En la Región Metropolitana de Santiago,”. </w:t>
      </w:r>
      <w:r>
        <w:rPr>
          <w:rFonts w:cs="Arial" w:ascii="Arial" w:hAnsi="Arial"/>
          <w:sz w:val="24"/>
        </w:rPr>
        <w:t>(Artículo 121, inciso final, Reglamento del Senado.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las siguientes letras d) y e), nue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r>
        <w:rPr>
          <w:rFonts w:cs="Arial" w:ascii="Arial" w:hAnsi="Arial"/>
          <w:sz w:val="24"/>
        </w:rPr>
        <w:t>(Indicaciones Nºs. 31, 43 y 44. Unanimidad 3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e)</w:t>
      </w:r>
      <w:r>
        <w:rPr>
          <w:rFonts w:cs="Arial" w:ascii="Arial" w:hAnsi="Arial"/>
          <w:sz w:val="24"/>
        </w:rPr>
        <w:t xml:space="preserve"> </w:t>
      </w:r>
      <w:r>
        <w:rPr>
          <w:rFonts w:cs="Arial" w:ascii="Arial" w:hAnsi="Arial"/>
          <w:b/>
          <w:sz w:val="24"/>
        </w:rPr>
        <w:t xml:space="preserve">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 </w:t>
      </w:r>
      <w:r>
        <w:rPr>
          <w:rFonts w:cs="Arial" w:ascii="Arial" w:hAnsi="Arial"/>
          <w:sz w:val="24"/>
        </w:rPr>
        <w:t>(Artículo 121, inciso final,  Reglamento del Senado.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artículo 4º transitorio, nuevo, que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Artículo 4º.- Facúltase al Ministerio de Bienes Nacionales para que, dentro de un plazo de ciento veinte días, contados desde la publicación de esta ley, proceda, con consulta al Ministerio del Interior, a enajenar mediante subasta pública las especies muebles decomisadas que fueron puestas a su disposición en virtud de la ley N° 19.366, debiendo ingresar el producto de estas enajenaciones a un fondo especial del Ministerio del Interior con el objetivo de que éste lo destine a alguna institución pública o privada que no persiga fines de lucro, entre cuyas funciones esté la prevención del consumo indebido de drogas, el tratamiento o rehabilitación de las personas afectadas por la drogadicción o el control del tráfico ilícito de estupefacientes.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Tratándose de dineros, efectos de comercio o valores mobiliarios, el Ministerio de Bienes Nacionales, de oficio, efectuará los depósitos que corresponda en el fondo especial aludido en el inciso anterior.”. </w:t>
      </w:r>
      <w:r>
        <w:rPr>
          <w:rFonts w:cs="Arial" w:ascii="Arial" w:hAnsi="Arial"/>
          <w:sz w:val="24"/>
        </w:rPr>
        <w:t>(Indicación Nº 76. Unanimidad 4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TEXTO D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acogerse las modificaciones señaladas, el proyecto de ley quedarí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Personal"/>
        <w:tabs>
          <w:tab w:val="clear" w:pos="708"/>
          <w:tab w:val="left" w:pos="2835" w:leader="none"/>
        </w:tabs>
        <w:suppressAutoHyphens w:val="true"/>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44">
                <wp:simplePos x="0" y="0"/>
                <wp:positionH relativeFrom="column">
                  <wp:posOffset>-798830</wp:posOffset>
                </wp:positionH>
                <wp:positionV relativeFrom="paragraph">
                  <wp:posOffset>-17399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4"/>
        </w:rPr>
      </w:pPr>
      <w:r>
        <w:rPr>
          <w:rFonts w:cs="Arial" w:ascii="Arial" w:hAnsi="Arial"/>
          <w:sz w:val="24"/>
        </w:rPr>
        <w:t>"Título I</w:t>
      </w:r>
    </w:p>
    <w:p>
      <w:pPr>
        <w:pStyle w:val="Normal"/>
        <w:jc w:val="center"/>
        <w:rPr>
          <w:rFonts w:ascii="Arial" w:hAnsi="Arial" w:cs="Arial"/>
          <w:sz w:val="24"/>
        </w:rPr>
      </w:pPr>
      <w:r>
        <w:rPr>
          <w:rFonts w:cs="Arial" w:ascii="Arial" w:hAnsi="Arial"/>
          <w:sz w:val="24"/>
        </w:rPr>
        <w:t>De los delitos y sancio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1º</w:t>
      </w:r>
    </w:p>
    <w:p>
      <w:pPr>
        <w:pStyle w:val="Normal"/>
        <w:jc w:val="center"/>
        <w:rPr>
          <w:rFonts w:ascii="Arial" w:hAnsi="Arial" w:cs="Arial"/>
          <w:sz w:val="24"/>
        </w:rPr>
      </w:pPr>
      <w:r>
        <w:rPr>
          <w:rFonts w:cs="Arial" w:ascii="Arial" w:hAnsi="Arial"/>
          <w:sz w:val="24"/>
        </w:rPr>
        <w:t xml:space="preserve">De los crímenes y simples delitos </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1°.- Los que elaboren, fabriquen, transformen, preparen o extraigan sustancias o drogas estupefacientes o psicotrópicas productoras de dependencia física o p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e tratare de otras drogas o sustancias de esta índole que no produzcan los efectos indicados en el inciso anterior, podrá rebajarse la pena en un grad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La producción, fabricación, elaboración, distribución, transporte, comercialización, importación, exportación, posesión o tenencia de precursores o de sustancias químicas esenciales que se destinarán a la preparación de drogas estupefacientes o sustancias p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entenderá que trafican los que, sin contar con la autorización competente, importen, exporten, transporten, adquieran, transfieran, sustraigan, posean, suministren, guarden o porten tales sustancias o materias prima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4º.- El que, sin la competente autorización posea, transporte, guarde o porte consigo pequeñas cantidades de sustancias o drogas estupefacientes o psicotrópicas, productoras de dependencia física o psíquica, o de materias primas que sirvan para obtenerlas, sea que se trate de las indicadas en los incisos primero o segundo del artículo 1º, será castigado con presidio menor en sus grados medio o máximo y multa de diez a cuarenta unidades tributarias mensuales, a menos que justifique que están destinadas a la atención de un tratamiento médico o a su uso o consumo personal exclusivo y próximo en el tiemp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n igual pena incurrirá el que adquiera, transfiera, suministre o facilite a cualquier título pequeñas cantidades de estas sustancias, drogas o materias primas, con el objetivo de que sean consumidas o usadas por ot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5º.-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b/>
        <w:t>Atendidas las circunstancias del delito, podrá imponerse, además, la clausura a que hace referencia el artículo 7º.</w:t>
      </w:r>
    </w:p>
    <w:p>
      <w:pPr>
        <w:pStyle w:val="TextBody"/>
        <w:tabs>
          <w:tab w:val="clear" w:pos="2268"/>
          <w:tab w:val="left" w:pos="2835" w:leader="none"/>
        </w:tabs>
        <w:spacing w:lineRule="auto" w:line="240"/>
        <w:rPr/>
      </w:pPr>
      <w:r>
        <w:rPr/>
      </w:r>
    </w:p>
    <w:p>
      <w:pPr>
        <w:pStyle w:val="Normal"/>
        <w:tabs>
          <w:tab w:val="clear" w:pos="708"/>
          <w:tab w:val="left" w:pos="2835" w:leader="none"/>
        </w:tabs>
        <w:jc w:val="both"/>
        <w:rPr>
          <w:rFonts w:ascii="Arial" w:hAnsi="Arial" w:cs="Arial"/>
          <w:sz w:val="24"/>
        </w:rPr>
      </w:pPr>
      <w:r>
        <w:rPr>
          <w:rFonts w:cs="Arial" w:ascii="Arial" w:hAnsi="Arial"/>
          <w:sz w:val="24"/>
        </w:rPr>
        <w:tab/>
        <w:tab/>
        <w:t>El Ministerio Público deberá solicitar del Servicio de Salud correspondiente el análisis químico de la substancia suministrada, su naturaleza, contenido y composición, como, asimismo, un informe acerca de los efectos tóxicos o psicotrópicos que produc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6°.-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7º.-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8º.- El que, careciendo de la debida autorización, siembre, plante, cultive o coseche especies vegetales del género cannabis u otras productoras de sustancias estupefacientes o p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normas de los artículos </w:t>
      </w:r>
      <w:r>
        <w:rPr>
          <w:rFonts w:cs="Arial" w:ascii="Arial" w:hAnsi="Arial"/>
          <w:b/>
          <w:sz w:val="24"/>
        </w:rPr>
        <w:t>48</w:t>
      </w:r>
      <w:r>
        <w:rPr>
          <w:rFonts w:cs="Arial" w:ascii="Arial" w:hAnsi="Arial"/>
          <w:sz w:val="24"/>
        </w:rPr>
        <w:t xml:space="preserve"> y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egún la gravedad del hecho y las circunstancias personales del responsable, la pena podrá rebajarse en un g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9º.- La autorización a que se refiere el artículo anterior será otorgada por el Servicio Agrícola y Ganadero. No podrá otorgarse dicha autorización a las </w:t>
      </w:r>
      <w:r>
        <w:rPr>
          <w:rFonts w:cs="Arial" w:ascii="Arial" w:hAnsi="Arial"/>
          <w:b/>
          <w:sz w:val="24"/>
        </w:rPr>
        <w:t xml:space="preserve">personas naturales respecto de las cuales se hubiere formalizado la investigación, </w:t>
      </w:r>
      <w:r>
        <w:rPr>
          <w:rFonts w:cs="Arial" w:ascii="Arial" w:hAnsi="Arial"/>
          <w:sz w:val="24"/>
        </w:rPr>
        <w:t xml:space="preserve">decretado la suspensión condicional del procedimiento prevista en el artículo 237 del Código Procesal Penal o hayan sido condenadas </w:t>
      </w:r>
      <w:r>
        <w:rPr>
          <w:rFonts w:cs="Arial" w:ascii="Arial" w:hAnsi="Arial"/>
          <w:b/>
          <w:sz w:val="24"/>
        </w:rPr>
        <w:t xml:space="preserve">por alguna de las conductas punibles contempladas en esta ley o en las leyes 19.366 y 19.913. </w:t>
      </w:r>
      <w:r>
        <w:rPr>
          <w:rFonts w:cs="Arial" w:ascii="Arial" w:hAnsi="Arial"/>
          <w:sz w:val="24"/>
        </w:rPr>
        <w:t xml:space="preserve">Tampoco se otorgará  a las personas jurídicas, cuando cualesquiera de sus </w:t>
      </w:r>
      <w:r>
        <w:rPr>
          <w:rFonts w:cs="Arial" w:ascii="Arial" w:hAnsi="Arial"/>
          <w:b/>
          <w:sz w:val="24"/>
        </w:rPr>
        <w:t>representantes legales o administradores, y socios en el caso de las sociedades que no sean anónimas,</w:t>
      </w:r>
      <w:r>
        <w:rPr>
          <w:rFonts w:cs="Arial" w:ascii="Arial" w:hAnsi="Arial"/>
          <w:sz w:val="24"/>
        </w:rPr>
        <w:t xml:space="preserve"> se encuentren en alguna de dichas situ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 xml:space="preserve">Se suspenderá la autorización concedida por el solo ministerio de la ley si, con posterioridad a ésta, </w:t>
      </w:r>
      <w:r>
        <w:rPr>
          <w:rFonts w:cs="Arial" w:ascii="Arial" w:hAnsi="Arial"/>
          <w:b/>
          <w:sz w:val="24"/>
        </w:rPr>
        <w:t>se formaliza la investigación por alguno de los delitos aludidos</w:t>
      </w:r>
      <w:r>
        <w:rPr>
          <w:rFonts w:cs="Arial" w:ascii="Arial" w:hAnsi="Arial"/>
          <w:sz w:val="24"/>
        </w:rPr>
        <w:t>; y se entenderá cancelada definitivamente, de igual modo, desde que se encuentre ejecutoriada la respectiva sentencia de término conden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0.-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11.-  El propietario, poseedor, mero tenedor o administrador a cualquier título de bienes raíces o muebles que, aun sin concierto previo, los facilite a otro a sabiendas de que serán destinados a la comisión de alguno de los delitos contemplados en los artículos 1°, 2°, 3° u 8º, será penado con la misma sanción establecida para el respectivo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12.-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l tribunal podrá, además, imponer las medidas de clausura a que hace referencia el artículo 7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14.- El personal militar a que se refiere el artículo 6º del Código de Justicia Militar, el de la Policía de Investigaciones de Chile, el de Gendarmería de Chile y </w:t>
      </w:r>
      <w:r>
        <w:rPr>
          <w:rFonts w:cs="Arial" w:ascii="Arial" w:hAnsi="Arial"/>
          <w:b/>
          <w:sz w:val="24"/>
        </w:rPr>
        <w:t>el de aeronáutica a que se refiere el artículo 57 del Código Aeronáutico que, estando de servicio,</w:t>
      </w:r>
      <w:r>
        <w:rPr>
          <w:rFonts w:cs="Arial" w:ascii="Arial" w:hAnsi="Arial"/>
          <w:sz w:val="24"/>
        </w:rPr>
        <w:t xml:space="preserve"> consuma alguna de las sustancias señaladas en los artículos 1º </w:t>
      </w:r>
      <w:r>
        <w:rPr>
          <w:rFonts w:cs="Arial" w:ascii="Arial" w:hAnsi="Arial"/>
          <w:b/>
          <w:sz w:val="24"/>
        </w:rPr>
        <w:t>y</w:t>
      </w:r>
      <w:r>
        <w:rPr>
          <w:rFonts w:cs="Arial" w:ascii="Arial" w:hAnsi="Arial"/>
          <w:sz w:val="24"/>
        </w:rPr>
        <w:t xml:space="preserve"> 5º de esta ley </w:t>
      </w:r>
      <w:r>
        <w:rPr>
          <w:rFonts w:cs="Arial" w:ascii="Arial" w:hAnsi="Arial"/>
          <w:b/>
          <w:sz w:val="24"/>
        </w:rPr>
        <w:t>o se encuentre bajo sus efectos,</w:t>
      </w:r>
      <w:r>
        <w:rPr>
          <w:rFonts w:cs="Arial" w:ascii="Arial" w:hAnsi="Arial"/>
          <w:sz w:val="24"/>
        </w:rPr>
        <w:t xml:space="preserve"> será castigado con la pena de presidio menor en sus grados medio a máximo </w:t>
      </w:r>
      <w:r>
        <w:rPr>
          <w:rFonts w:cs="Arial" w:ascii="Arial" w:hAnsi="Arial"/>
          <w:b/>
          <w:sz w:val="24"/>
        </w:rPr>
        <w:t>y multa de diez a cien unidades tributarias mensuales. En los demás casos, el consumo será sancionado de acuerdo a la normativa interna vig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 xml:space="preserve">Idéntica sanción se les aplicará si guardan o portan consigo dichas sustancias </w:t>
      </w:r>
      <w:r>
        <w:rPr>
          <w:rFonts w:cs="Arial" w:ascii="Arial" w:hAnsi="Arial"/>
          <w:b/>
          <w:sz w:val="24"/>
        </w:rPr>
        <w:t>en actos de servicio</w:t>
      </w:r>
      <w:r>
        <w:rPr>
          <w:rFonts w:cs="Arial" w:ascii="Arial" w:hAnsi="Arial"/>
          <w:sz w:val="24"/>
        </w:rPr>
        <w:t xml:space="preserve"> aun cuando sean para su uso o consumo personal exclusivo y próximo en el tiemp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sta pena no se aplicará a los que justifiquen el uso, consumo, porte o tenencia de dichas sustancias en la atención de un tratamiento mé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Corresponderá a la autoridad superior de cada organismo prevenir el uso </w:t>
      </w:r>
      <w:r>
        <w:rPr>
          <w:rFonts w:cs="Arial" w:ascii="Arial" w:hAnsi="Arial"/>
          <w:b/>
          <w:sz w:val="24"/>
        </w:rPr>
        <w:t>o consumo</w:t>
      </w:r>
      <w:r>
        <w:rPr>
          <w:rFonts w:cs="Arial" w:ascii="Arial" w:hAnsi="Arial"/>
          <w:sz w:val="24"/>
        </w:rPr>
        <w:t xml:space="preserve"> indebido de sustancias estupefacientes o sicotrópicas, debiendo ordenar la realización periódica de controles de consumo conforme a las normas contenidas en </w:t>
      </w:r>
      <w:r>
        <w:rPr>
          <w:rFonts w:cs="Arial" w:ascii="Arial" w:hAnsi="Arial"/>
          <w:b/>
          <w:sz w:val="24"/>
        </w:rPr>
        <w:t xml:space="preserve">los reglamentos que se dictarán </w:t>
      </w:r>
      <w:r>
        <w:rPr>
          <w:rFonts w:cs="Arial" w:ascii="Arial" w:hAnsi="Arial"/>
          <w:sz w:val="24"/>
        </w:rPr>
        <w:t>al ef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5.-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º, serán sancionados con presidio o reclusión menores en sus grados medio a máximo y multa de diez a cien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Dichas penas no se aplicarán a los que justifiquen el uso, consumo, porte o tenencia de alguna de dichas sustancias en la atención de un tratamiento mé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6.- Los que se asociaren u organizaren con el objeto de cometer alguno de los delitos contemplados en esta ley serán sancionados, por este solo hecho, según las normas que sigu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1.- Con presidio mayor en sus grados medio a máximo, al que financie de cualquier forma, ejerza el mando o dirección, o planifique el o los delitos que se propong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 xml:space="preserve"> 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7.- La conspiración para cometer los delitos contemplados en esta ley será sancionada con la pena asignada al delito respectivo, rebajada en un g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8.- Los delitos de que trata esta ley se sancionarán como consumados desde que haya principio de ejecu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2º</w:t>
      </w:r>
    </w:p>
    <w:p>
      <w:pPr>
        <w:pStyle w:val="Normal"/>
        <w:tabs>
          <w:tab w:val="clear" w:pos="708"/>
          <w:tab w:val="left" w:pos="2835" w:leader="none"/>
        </w:tabs>
        <w:jc w:val="center"/>
        <w:rPr>
          <w:rFonts w:ascii="Arial" w:hAnsi="Arial" w:cs="Arial"/>
          <w:sz w:val="24"/>
        </w:rPr>
      </w:pPr>
      <w:r>
        <w:rPr>
          <w:rFonts w:cs="Arial" w:ascii="Arial" w:hAnsi="Arial"/>
          <w:sz w:val="24"/>
        </w:rPr>
        <w:t>De las circunstancias agrav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9.- Tratándose de los delitos anteriormente descritos, la pena deberá ser aumentada en un grado si concurre alguna de las circunstanci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  Si el imputado formó parte de una agrupación o reunión de delincuentes, sin incurrir en el delito de organización del artículo 1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b) Si se utilizó violencia, armas o engaño en su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c) Si se suministró, promovió, indujo o facilitó el uso o consumo de drogas o sustancias estupefacientes o psicotrópicas a menores de dieciocho años de edad, o a personas con sus facultades mentales disminuidas o perturbada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b/>
        <w:t>d) Si el delito se cometió por funcionarios públicos aprovechando o abusando de su calidad de t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e) Si el delito se cometió valiéndose de personas exentas de responsabilidad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f) Si el delito se cometió en las inmediaciones o en el interior de un establecimiento de enseñanza o en sitios a los que escolares y estudiantes acuden a realizar actividades educativas, deportivas o so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h) Si el delito fue cometido en un centro hospitalario, asistencial, lugar de detención o reclusión, recinto militar o pol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i concurren dos o más de las circunstancias señaladas precedentemente, la pena podrá ser aumentada en dos g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20.-  En los delitos contemplados en esta ley no procederá la atenuante de responsabilidad penal contenida en el número 7 del artículo 11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21.- Para determinar si existe reincidencia en los delitos castigados en esta ley, se considerarán las sentencias firmes dictadas en un Estado extranjero, aun cuando la pena impuesta no haya sido cumplida.</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3°</w:t>
      </w:r>
    </w:p>
    <w:p>
      <w:pPr>
        <w:pStyle w:val="Normal"/>
        <w:tabs>
          <w:tab w:val="clear" w:pos="708"/>
          <w:tab w:val="left" w:pos="2835" w:leader="none"/>
        </w:tabs>
        <w:jc w:val="center"/>
        <w:rPr>
          <w:rFonts w:ascii="Arial" w:hAnsi="Arial" w:cs="Arial"/>
          <w:sz w:val="24"/>
        </w:rPr>
      </w:pPr>
      <w:r>
        <w:rPr>
          <w:rFonts w:cs="Arial" w:ascii="Arial" w:hAnsi="Arial"/>
          <w:sz w:val="24"/>
        </w:rPr>
        <w:t>De la cooperación efica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22.-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b/>
        <w:t>Sin embargo, tratándose del delito contemplado en el artículo 16, la reducción de la pena podrá comprender hasta tres g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Se entiende por cooperación eficaz el suministro de datos o informaciones precisos, verídicos y comprobables, que contribuyan necesariamente a los fines señalados 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ind w:right="34" w:hanging="0"/>
        <w:jc w:val="both"/>
        <w:rPr>
          <w:rFonts w:ascii="Arial" w:hAnsi="Arial" w:cs="Arial"/>
          <w:sz w:val="24"/>
        </w:rPr>
      </w:pPr>
      <w:r>
        <w:rPr>
          <w:rFonts w:cs="Arial" w:ascii="Arial" w:hAnsi="Arial"/>
          <w:sz w:val="24"/>
        </w:rPr>
      </w:r>
    </w:p>
    <w:p>
      <w:pPr>
        <w:pStyle w:val="Normal"/>
        <w:tabs>
          <w:tab w:val="clear" w:pos="708"/>
          <w:tab w:val="left" w:pos="2835" w:leader="none"/>
        </w:tabs>
        <w:ind w:right="34" w:hanging="0"/>
        <w:jc w:val="both"/>
        <w:rPr>
          <w:rFonts w:ascii="Arial" w:hAnsi="Arial" w:cs="Arial"/>
          <w:sz w:val="24"/>
        </w:rPr>
      </w:pPr>
      <w:r>
        <w:rPr>
          <w:rFonts w:cs="Arial" w:ascii="Arial" w:hAnsi="Arial"/>
          <w:sz w:val="24"/>
        </w:rPr>
        <w:tab/>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ab/>
        <w:t>La reducción de pena se determinará con posterioridad a la individualización de la sanción penal según las circunstancias atenuantes o agravantes comunes que concurran; o de su compensación, de acuerdo con las reglas generale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Título II</w:t>
      </w:r>
    </w:p>
    <w:p>
      <w:pPr>
        <w:pStyle w:val="Personal"/>
        <w:tabs>
          <w:tab w:val="clear" w:pos="708"/>
          <w:tab w:val="left" w:pos="2835" w:leader="none"/>
        </w:tabs>
        <w:jc w:val="center"/>
        <w:rPr>
          <w:b/>
          <w:b/>
          <w:spacing w:val="0"/>
          <w:lang w:val="es-ES"/>
        </w:rPr>
      </w:pPr>
      <w:r>
        <w:rPr>
          <w:b/>
          <w:spacing w:val="0"/>
          <w:lang w:val="es-ES"/>
        </w:rPr>
        <w:t>De las técnicas de investigación</w:t>
      </w:r>
    </w:p>
    <w:p>
      <w:pPr>
        <w:pStyle w:val="Personal"/>
        <w:tabs>
          <w:tab w:val="clear" w:pos="708"/>
          <w:tab w:val="left" w:pos="2835" w:leader="none"/>
        </w:tabs>
        <w:rPr>
          <w:b/>
          <w:b/>
          <w:spacing w:val="0"/>
          <w:lang w:val="es-ES"/>
        </w:rPr>
      </w:pPr>
      <w:r>
        <w:rPr>
          <w:b/>
          <w:spacing w:val="0"/>
          <w:lang w:val="es-ES"/>
        </w:rPr>
      </w:r>
    </w:p>
    <w:p>
      <w:pPr>
        <w:pStyle w:val="Normal"/>
        <w:tabs>
          <w:tab w:val="clear" w:pos="708"/>
          <w:tab w:val="left" w:pos="2835" w:leader="none"/>
        </w:tabs>
        <w:jc w:val="center"/>
        <w:rPr>
          <w:rFonts w:ascii="Arial" w:hAnsi="Arial" w:cs="Arial"/>
          <w:sz w:val="24"/>
        </w:rPr>
      </w:pPr>
      <w:r>
        <w:rPr>
          <w:rFonts w:cs="Arial" w:ascii="Arial" w:hAnsi="Arial"/>
          <w:sz w:val="24"/>
        </w:rPr>
        <w:t xml:space="preserve">Párrafo </w:t>
      </w:r>
      <w:r>
        <w:rPr>
          <w:rFonts w:cs="Arial" w:ascii="Arial" w:hAnsi="Arial"/>
          <w:b/>
          <w:sz w:val="24"/>
        </w:rPr>
        <w:t>1°</w:t>
      </w:r>
    </w:p>
    <w:p>
      <w:pPr>
        <w:pStyle w:val="Normal"/>
        <w:tabs>
          <w:tab w:val="clear" w:pos="708"/>
          <w:tab w:val="left" w:pos="2835" w:leader="none"/>
        </w:tabs>
        <w:jc w:val="center"/>
        <w:rPr>
          <w:rFonts w:ascii="Arial" w:hAnsi="Arial" w:cs="Arial"/>
          <w:sz w:val="24"/>
        </w:rPr>
      </w:pPr>
      <w:r>
        <w:rPr>
          <w:rFonts w:cs="Arial" w:ascii="Arial" w:hAnsi="Arial"/>
          <w:sz w:val="24"/>
        </w:rPr>
        <w:t xml:space="preserve">De las entregas vigiladas </w:t>
      </w:r>
      <w:r>
        <w:rPr>
          <w:rFonts w:cs="Arial" w:ascii="Arial" w:hAnsi="Arial"/>
          <w:b/>
          <w:sz w:val="24"/>
        </w:rPr>
        <w:t>o control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23.- El Ministerio Público podrá autorizar que los envíos ilícitos o sospechosos de las sustancias a que se refieren los artículos 1° y 2°, o las sustancias por las que se hayan sustituido, total o parcialmente, las anteriormente mencionadas</w:t>
      </w:r>
      <w:r>
        <w:rPr>
          <w:rFonts w:cs="Arial" w:ascii="Arial" w:hAnsi="Arial"/>
          <w:b/>
          <w:sz w:val="24"/>
        </w:rPr>
        <w:t>,</w:t>
      </w:r>
      <w:r>
        <w:rPr>
          <w:rFonts w:cs="Arial" w:ascii="Arial" w:hAnsi="Arial"/>
          <w:sz w:val="24"/>
        </w:rPr>
        <w:t xml:space="preserve"> los instrumentos que hubieren servido o pudieren servir para la comisión de alguno de los delitos sancionados en esta ley </w:t>
      </w:r>
      <w:r>
        <w:rPr>
          <w:rFonts w:cs="Arial" w:ascii="Arial" w:hAnsi="Arial"/>
          <w:b/>
          <w:sz w:val="24"/>
        </w:rPr>
        <w:t>y los efectos de tales delitos,</w:t>
      </w:r>
      <w:r>
        <w:rPr>
          <w:rFonts w:cs="Arial" w:ascii="Arial" w:hAnsi="Arial"/>
          <w:sz w:val="24"/>
        </w:rPr>
        <w:t xml:space="preserve"> se trasladen, guarden, </w:t>
      </w:r>
      <w:r>
        <w:rPr>
          <w:rFonts w:cs="Arial" w:ascii="Arial" w:hAnsi="Arial"/>
          <w:b/>
          <w:sz w:val="24"/>
        </w:rPr>
        <w:t xml:space="preserve">intercepten </w:t>
      </w:r>
      <w:r>
        <w:rPr>
          <w:rFonts w:cs="Arial" w:ascii="Arial" w:hAnsi="Arial"/>
          <w:sz w:val="24"/>
        </w:rPr>
        <w:t xml:space="preserve">o circulen dentro del territorio nacional, salgan de él o entren en él, bajo la vigilancia </w:t>
      </w:r>
      <w:r>
        <w:rPr>
          <w:rFonts w:cs="Arial" w:ascii="Arial" w:hAnsi="Arial"/>
          <w:b/>
          <w:sz w:val="24"/>
        </w:rPr>
        <w:t>o el control</w:t>
      </w:r>
      <w:r>
        <w:rPr>
          <w:rFonts w:cs="Arial" w:ascii="Arial" w:hAnsi="Arial"/>
          <w:sz w:val="24"/>
        </w:rPr>
        <w:t xml:space="preserve">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tab/>
      </w:r>
      <w:r>
        <w:rPr>
          <w:b/>
        </w:rPr>
        <w:t>Se utilizará</w:t>
      </w:r>
      <w:r>
        <w:rPr/>
        <w:t xml:space="preserve"> esta técnica de investigación cuando </w:t>
      </w:r>
      <w:r>
        <w:rPr>
          <w:b/>
        </w:rPr>
        <w:t>se</w:t>
      </w:r>
      <w:r>
        <w:rPr/>
        <w:t xml:space="preserve"> presuma fundadamente que ella facilitará la individualización de otros partícipes, sea en el país o en el extranjero, como, asimismo, el cumplimiento de alguno de los fines descritos en el inciso anterio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b/>
        <w:t xml:space="preserve">El Ministerio Público podrá disponer en cualquier momento la suspensión de la entrega vigilada </w:t>
      </w:r>
      <w:r>
        <w:rPr>
          <w:b/>
        </w:rPr>
        <w:t xml:space="preserve">o controlada </w:t>
      </w:r>
      <w:r>
        <w:rPr/>
        <w:t xml:space="preserve">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w:t>
      </w:r>
      <w:r>
        <w:rPr>
          <w:b/>
        </w:rPr>
        <w:t>o controlada</w:t>
      </w:r>
      <w:r>
        <w:rPr/>
        <w:t xml:space="preserve"> apliquen las normas sobre detención en caso de flagra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El Ministerio Público deberá adoptar todas las medidas necesarias para vigilar las especies y bienes a que se alude en el inciso primero, como, asimismo, para proteger a todos los que participen en la operación. En el plano internacional, la entrega vigilada </w:t>
      </w:r>
      <w:r>
        <w:rPr>
          <w:rFonts w:cs="Arial" w:ascii="Arial" w:hAnsi="Arial"/>
          <w:b/>
          <w:sz w:val="24"/>
        </w:rPr>
        <w:t xml:space="preserve">o controlada </w:t>
      </w:r>
      <w:r>
        <w:rPr>
          <w:rFonts w:cs="Arial" w:ascii="Arial" w:hAnsi="Arial"/>
          <w:sz w:val="24"/>
        </w:rPr>
        <w:t>se adecuará a lo dispuesto en los acuerdos o tratados internac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 xml:space="preserve">Sin perjuicio de las facultades que se le confieren en los artículos 45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r>
      <w:r>
        <w:rPr>
          <w:rFonts w:cs="Arial" w:ascii="Arial" w:hAnsi="Arial"/>
          <w:b/>
          <w:sz w:val="24"/>
        </w:rPr>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xml:space="preserve">Párrafo </w:t>
      </w:r>
      <w:r>
        <w:rPr>
          <w:rFonts w:cs="Arial" w:ascii="Arial" w:hAnsi="Arial"/>
          <w:b/>
          <w:sz w:val="24"/>
        </w:rPr>
        <w:t>2°</w:t>
      </w:r>
    </w:p>
    <w:p>
      <w:pPr>
        <w:pStyle w:val="Normal"/>
        <w:tabs>
          <w:tab w:val="clear" w:pos="708"/>
          <w:tab w:val="left" w:pos="2835" w:leader="none"/>
        </w:tabs>
        <w:jc w:val="center"/>
        <w:rPr/>
      </w:pPr>
      <w:r>
        <w:rPr>
          <w:rFonts w:cs="Arial" w:ascii="Arial" w:hAnsi="Arial"/>
          <w:sz w:val="24"/>
        </w:rPr>
        <w:t xml:space="preserve">De la restricción de las comunicaciones </w:t>
      </w:r>
      <w:r>
        <w:rPr>
          <w:rFonts w:cs="Arial" w:ascii="Arial" w:hAnsi="Arial"/>
          <w:b/>
          <w:sz w:val="24"/>
        </w:rPr>
        <w:t>y otros medios técnicos de investig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 xml:space="preserve">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w:t>
      </w:r>
      <w:r>
        <w:rPr>
          <w:rFonts w:cs="Arial" w:ascii="Arial" w:hAnsi="Arial"/>
          <w:b/>
          <w:sz w:val="24"/>
        </w:rPr>
        <w:t>y cualquiera sea la pena que merecieren, de</w:t>
      </w:r>
      <w:r>
        <w:rPr>
          <w:rFonts w:cs="Arial" w:ascii="Arial" w:hAnsi="Arial"/>
          <w:sz w:val="24"/>
        </w:rPr>
        <w:t xml:space="preserve"> conformidad a las disposiciones pertinentes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708"/>
          <w:tab w:val="left" w:pos="2835" w:leader="none"/>
        </w:tabs>
        <w:jc w:val="both"/>
        <w:rPr>
          <w:rFonts w:ascii="Arial" w:hAnsi="Arial" w:cs="Arial"/>
          <w:i/>
          <w:i/>
          <w:sz w:val="24"/>
        </w:rPr>
      </w:pPr>
      <w:r>
        <w:rPr>
          <w:rFonts w:cs="Arial" w:ascii="Arial" w:hAnsi="Arial"/>
          <w:i/>
          <w:sz w:val="24"/>
        </w:rPr>
      </w:r>
    </w:p>
    <w:p>
      <w:pPr>
        <w:pStyle w:val="Normal"/>
        <w:tabs>
          <w:tab w:val="clear" w:pos="708"/>
          <w:tab w:val="left" w:pos="2835" w:leader="none"/>
        </w:tabs>
        <w:jc w:val="center"/>
        <w:rPr/>
      </w:pPr>
      <w:r>
        <w:rPr>
          <w:rFonts w:cs="Arial" w:ascii="Arial" w:hAnsi="Arial"/>
          <w:sz w:val="24"/>
        </w:rPr>
        <w:t xml:space="preserve">Párrafo </w:t>
      </w:r>
      <w:r>
        <w:rPr>
          <w:rFonts w:cs="Arial" w:ascii="Arial" w:hAnsi="Arial"/>
          <w:b/>
          <w:sz w:val="24"/>
        </w:rPr>
        <w:t>3º</w:t>
      </w:r>
    </w:p>
    <w:p>
      <w:pPr>
        <w:pStyle w:val="Normal"/>
        <w:tabs>
          <w:tab w:val="clear" w:pos="708"/>
          <w:tab w:val="left" w:pos="2835" w:leader="none"/>
        </w:tabs>
        <w:jc w:val="center"/>
        <w:rPr>
          <w:rFonts w:ascii="Arial" w:hAnsi="Arial" w:cs="Arial"/>
          <w:sz w:val="24"/>
        </w:rPr>
      </w:pPr>
      <w:r>
        <w:rPr>
          <w:rFonts w:cs="Arial" w:ascii="Arial" w:hAnsi="Arial"/>
          <w:sz w:val="24"/>
        </w:rPr>
        <w:t>Del agente encubierto, el agente revelador y el inform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25.- </w:t>
      </w:r>
      <w:r>
        <w:rPr>
          <w:rFonts w:cs="Arial" w:ascii="Arial" w:hAnsi="Arial"/>
          <w:b/>
          <w:sz w:val="24"/>
        </w:rPr>
        <w:t>El Ministerio Público podrá</w:t>
      </w:r>
      <w:r>
        <w:rPr>
          <w:rFonts w:cs="Arial" w:ascii="Arial" w:hAnsi="Arial"/>
          <w:sz w:val="24"/>
        </w:rPr>
        <w:t xml:space="preserve">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El agente encubierto podrá tener una historia ficticia. La Dirección Nacional del Servicio de Registro Civil e Identificación deberá otorgar los medios necesarios para la oportuna y debida materialización de ésta.</w:t>
      </w:r>
      <w:r>
        <w:rPr>
          <w:rFonts w:cs="Arial" w:ascii="Arial" w:hAnsi="Arial"/>
          <w:i/>
          <w:sz w:val="24"/>
          <w:u w:val="single"/>
        </w:rPr>
        <w:t xml:space="preserve"> </w:t>
      </w:r>
    </w:p>
    <w:p>
      <w:pPr>
        <w:pStyle w:val="Normal"/>
        <w:tabs>
          <w:tab w:val="clear" w:pos="708"/>
          <w:tab w:val="left" w:pos="2835" w:leader="none"/>
        </w:tabs>
        <w:jc w:val="both"/>
        <w:rPr>
          <w:rFonts w:ascii="Arial" w:hAnsi="Arial" w:cs="Arial"/>
          <w:i/>
          <w:i/>
          <w:sz w:val="24"/>
          <w:u w:val="single"/>
        </w:rPr>
      </w:pPr>
      <w:r>
        <w:rPr>
          <w:rFonts w:cs="Arial" w:ascii="Arial" w:hAnsi="Arial"/>
          <w:i/>
          <w:sz w:val="24"/>
          <w:u w:val="single"/>
        </w:rPr>
      </w:r>
    </w:p>
    <w:p>
      <w:pPr>
        <w:pStyle w:val="Normal"/>
        <w:tabs>
          <w:tab w:val="clear" w:pos="708"/>
          <w:tab w:val="left" w:pos="2835" w:leader="none"/>
        </w:tabs>
        <w:jc w:val="both"/>
        <w:rPr>
          <w:rFonts w:ascii="Arial" w:hAnsi="Arial" w:cs="Arial"/>
          <w:sz w:val="24"/>
        </w:rPr>
      </w:pPr>
      <w:r>
        <w:rPr>
          <w:rFonts w:cs="Arial" w:ascii="Arial" w:hAnsi="Arial"/>
          <w:sz w:val="24"/>
        </w:rPr>
        <w:tab/>
        <w:tab/>
        <w:t>Agente revelador es el funcionario policial que simula ser comprador o adquirente, para sí o para terceros, de sustancias estupefacientes o psicotrópicas, con el propósito de lograr la manifestación o incautación de la drog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Título III</w:t>
      </w:r>
    </w:p>
    <w:p>
      <w:pPr>
        <w:pStyle w:val="Normal"/>
        <w:tabs>
          <w:tab w:val="clear" w:pos="708"/>
          <w:tab w:val="left" w:pos="2835" w:leader="none"/>
        </w:tabs>
        <w:jc w:val="center"/>
        <w:rPr>
          <w:rFonts w:ascii="Arial" w:hAnsi="Arial" w:cs="Arial"/>
          <w:sz w:val="24"/>
        </w:rPr>
      </w:pPr>
      <w:r>
        <w:rPr>
          <w:rFonts w:cs="Arial" w:ascii="Arial" w:hAnsi="Arial"/>
          <w:sz w:val="24"/>
        </w:rPr>
        <w:t>De la competencia del Ministerio Público</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1º</w:t>
      </w:r>
    </w:p>
    <w:p>
      <w:pPr>
        <w:pStyle w:val="Normal"/>
        <w:tabs>
          <w:tab w:val="clear" w:pos="708"/>
          <w:tab w:val="left" w:pos="2835" w:leader="none"/>
        </w:tabs>
        <w:jc w:val="center"/>
        <w:rPr>
          <w:rFonts w:ascii="Arial" w:hAnsi="Arial" w:cs="Arial"/>
          <w:sz w:val="24"/>
        </w:rPr>
      </w:pPr>
      <w:r>
        <w:rPr>
          <w:rFonts w:cs="Arial" w:ascii="Arial" w:hAnsi="Arial"/>
          <w:sz w:val="24"/>
        </w:rPr>
        <w:t>De la investigación</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27.- El Ministerio Público podrá solicitar al juez de garantía que decrete las siguientes medidas cautelares, sin comunicación previa al afectado, antes de la formalización de la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También con la autorización del juez de garantía, otorgada de conformidad al artículo 236 del Código Procesal Penal, el Ministerio Público podrá efectuar las siguientes diligencias sin comunicación previa al afec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b w:val="false"/>
          <w:b w:val="false"/>
        </w:rPr>
      </w:pPr>
      <w:r>
        <w:rPr>
          <w:b w:val="false"/>
        </w:rPr>
        <w:tab/>
        <w:tab/>
        <w:t>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b/>
        <w:t>b)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28.-  Los notarios, conservadores y archiveros deberán entregar al Ministerio Público, en forma expedita y rápida, los informes, documentos, copias de instrumentos y datos que se les solicit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El otorgamiento de los antecedentes mencionados en este artículo será gratuito y libre de toda clase de derechos e impuesto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2°</w:t>
      </w:r>
    </w:p>
    <w:p>
      <w:pPr>
        <w:pStyle w:val="Normal"/>
        <w:tabs>
          <w:tab w:val="clear" w:pos="708"/>
          <w:tab w:val="left" w:pos="2835" w:leader="none"/>
        </w:tabs>
        <w:jc w:val="center"/>
        <w:rPr>
          <w:rFonts w:ascii="Arial" w:hAnsi="Arial" w:cs="Arial"/>
          <w:sz w:val="24"/>
        </w:rPr>
      </w:pPr>
      <w:r>
        <w:rPr>
          <w:rFonts w:cs="Arial" w:ascii="Arial" w:hAnsi="Arial"/>
          <w:sz w:val="24"/>
        </w:rPr>
        <w:t>De las medidas de protección a testigos, peritos, agentes encubiertos, reveladores, informantes y cooperador eficaz.</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30.-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b/>
        <w:t>Para proteger la identidad de los que intervengan en el procedimiento, su domicilio, profesión y lugar de trabajo, el fiscal podrá aplicar medidas tales co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 que no consten en los registros 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jc w:val="both"/>
        <w:rPr/>
      </w:pPr>
      <w:r>
        <w:rPr/>
        <w:tab/>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rFonts w:ascii="Arial" w:hAnsi="Arial" w:cs="Arial"/>
          <w:sz w:val="24"/>
        </w:rPr>
      </w:pPr>
      <w:r>
        <w:rPr>
          <w:rFonts w:cs="Arial" w:ascii="Arial" w:hAnsi="Arial"/>
          <w:sz w:val="24"/>
        </w:rPr>
        <w:tab/>
        <w:tab/>
        <w:t>c) que las diligencias que tengan lugar durante el curso de la investigación, a las cuales deba comparecer el testigo o perito protegido, se realicen en un lugar distinto de aquel donde funciona la fiscalía y de cuya ubicación no se dejará constancia en el registro respec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 xml:space="preserve">Artículo 31.- Dispuesta que sea la medida de protección de la identidad a que se refiere el artículo anterior, el tribunal, sin audiencia de los intervinientes,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 xml:space="preserve">Artículo 32.-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 </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tab/>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33.-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34.-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35.- El tribunal podrá autorizar a estas personas para cambiar de identidad, con posterioridad al juicio, en caso de ser necesario para su segur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La Dirección Nacional del Servicio de Registro Civil e Identificación adoptará todos los resguardos necesarios para asegurar el carácter secreto de estas medidas, conforme al reglamento que se dicte al ef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Quienes hayan sido autorizados para cambiar de identidad sólo podrán usar sus nuevos nombres y apellidos en el futuro.  El uso malicioso de su anterior identidad </w:t>
      </w:r>
      <w:r>
        <w:rPr>
          <w:rFonts w:cs="Arial" w:ascii="Arial" w:hAnsi="Arial"/>
          <w:b/>
          <w:sz w:val="24"/>
        </w:rPr>
        <w:t>será sancionado</w:t>
      </w:r>
      <w:r>
        <w:rPr>
          <w:rFonts w:cs="Arial" w:ascii="Arial" w:hAnsi="Arial"/>
          <w:sz w:val="24"/>
        </w:rPr>
        <w:t xml:space="preserve"> con la pena de presidio menor en su grado mín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rPr>
          <w:b w:val="false"/>
          <w:b w:val="false"/>
        </w:rPr>
      </w:pPr>
      <w:r>
        <w:rPr>
          <w:b w:val="false"/>
        </w:rPr>
        <w:tab/>
        <w:tab/>
        <w:t>Artículo 37.- La violación del secreto de la investigación y de la identidad de las personas a que se refieren los artículos precedentes será castigada con presidio menor en sus grados medio a máximo.</w:t>
      </w:r>
    </w:p>
    <w:p>
      <w:pPr>
        <w:pStyle w:val="Personal"/>
        <w:tabs>
          <w:tab w:val="clear" w:pos="708"/>
          <w:tab w:val="left" w:pos="2835" w:leader="none"/>
        </w:tabs>
        <w:rPr>
          <w:b/>
          <w:b/>
          <w:spacing w:val="0"/>
          <w:lang w:val="es-ES"/>
        </w:rPr>
      </w:pPr>
      <w:r>
        <w:rPr>
          <w:b/>
          <w:spacing w:val="0"/>
          <w:lang w:val="es-ES"/>
        </w:rPr>
      </w:r>
    </w:p>
    <w:p>
      <w:pPr>
        <w:pStyle w:val="Normal"/>
        <w:tabs>
          <w:tab w:val="clear" w:pos="708"/>
          <w:tab w:val="left" w:pos="2835" w:leader="none"/>
        </w:tabs>
        <w:jc w:val="center"/>
        <w:rPr>
          <w:rFonts w:ascii="Arial" w:hAnsi="Arial" w:cs="Arial"/>
          <w:sz w:val="24"/>
        </w:rPr>
      </w:pPr>
      <w:r>
        <w:rPr>
          <w:rFonts w:cs="Arial" w:ascii="Arial" w:hAnsi="Arial"/>
          <w:sz w:val="24"/>
        </w:rPr>
        <w:t>Párrafo 3°</w:t>
      </w:r>
    </w:p>
    <w:p>
      <w:pPr>
        <w:pStyle w:val="Normal"/>
        <w:tabs>
          <w:tab w:val="clear" w:pos="708"/>
          <w:tab w:val="left" w:pos="2835" w:leader="none"/>
        </w:tabs>
        <w:jc w:val="center"/>
        <w:rPr/>
      </w:pPr>
      <w:r>
        <w:rPr>
          <w:rFonts w:cs="Arial" w:ascii="Arial" w:hAnsi="Arial"/>
          <w:sz w:val="24"/>
        </w:rPr>
        <w:t>De las medidas para asegurar el mejor resultado de la investigación</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38.-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La incautación de las armas se regirá por la ley Nº 17.798, sobre control de armas. Los dineros se depositarán en el Banco del Estado de Chile, en cuentas o valores reajusta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l Ministerio Público deberá informar, trimestralmente,  al Consejo Nacional para el Control de Estupefacientes, sobre los dineros, valores y demás bienes incautados conforme a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39.-  </w:t>
      </w:r>
      <w:r>
        <w:rPr>
          <w:rFonts w:cs="Arial" w:ascii="Arial" w:hAnsi="Arial"/>
          <w:b/>
          <w:sz w:val="24"/>
        </w:rPr>
        <w:t xml:space="preserve">Sin perjuicio de lo dispuesto en el artículo 23, </w:t>
      </w:r>
      <w:r>
        <w:rPr>
          <w:rFonts w:cs="Arial" w:ascii="Arial" w:hAnsi="Arial"/>
          <w:sz w:val="24"/>
        </w:rPr>
        <w:t>las sustancias y especies a que se refieren los artículos 1°, 2°, 5º y 8º y, en su caso, las materias primas empleadas en su elaboración, que sean incautadas en conformidad a la ley, deberán ser entregadas dentro de las veinticuatro horas siguientes al Servicio de Salud que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Las sustancias estupefacientes o psicotrópicas y sus materias primas y las que contengan hidrocarburos aromáticos deberán destruirse en el plazo de quince días por el Servicio de Salud respectivo, una vez separada una cantidad técnicamente suficiente para los análisis de que trata el artículo 41, siempre que respecto de dichas sustancias no se discuta su legítima tenencia o posesión por tercer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40.-  Los funcionarios responsables del retardo en el cumplimiento de las obligaciones impuestas en el artículo anterior serán sancionados con una multa a beneficio fiscal equivalente al cinco por ciento de su remuneración imponible mensual, por cada día de atraso, sin que pueda exceder del total de dicha remune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41.-  El Servicio de Salud deberá remitir al Ministerio Público, en el más breve plazo, un protocolo de análisis en el que se identificarán el producto y sus características, se señalará su peso o cantidad y se indicará, además, la peligrosidad que revista para la salud pública. Conservará, en todo caso, una determinada cantidad de dicha substancia para el evento que cualquiera de los intervinientes solicite nuevos análisis de la misma, de conformidad a los artículos 188, inciso tercero, y 320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Efectuado el análisis a que se refiere el inciso primero, los precursores y sustancias químicas esenciales deberán ser enajenados en la forma dispuesta en el inciso cuarto del artículo 3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42.- Cuando las sustancias estupefacientes o psicotrópicas incautadas, las plantas o materias  primas, con excepción de los precursores y sustancias químicas esenciale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38 a 4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43.-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44.-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 xml:space="preserve">El producto de la enajenación de los bienes y valores decomisados y los dineros en tal situación ingresarán a un fondo especial del Ministerio del Interior, con el objetivo de ser utilizados en los fines a que se refiere el inciso precedente, </w:t>
      </w:r>
      <w:r>
        <w:rPr>
          <w:rFonts w:cs="Arial" w:ascii="Arial" w:hAnsi="Arial"/>
          <w:b/>
          <w:sz w:val="24"/>
        </w:rPr>
        <w:t xml:space="preserve">previa deducción de los gastos en que se hubiere incurrido por concepto de depósito, conservación y disposición de estos bienes. Todo ello, conforme determine el reglamen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 xml:space="preserve"> 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 y Explosi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El tribunal deberá informar a la secretaría ejecutiva del Consejo Nacional para el Control de Estupefacientes sobre los bienes que hubieran sido declarados en comiso, así como de las multas impuestas en conformidad con esta ley, dentro de los </w:t>
      </w:r>
      <w:r>
        <w:rPr>
          <w:rFonts w:cs="Arial" w:ascii="Arial" w:hAnsi="Arial"/>
          <w:b/>
          <w:sz w:val="24"/>
        </w:rPr>
        <w:t>quince</w:t>
      </w:r>
      <w:r>
        <w:rPr>
          <w:rFonts w:cs="Arial" w:ascii="Arial" w:hAnsi="Arial"/>
          <w:sz w:val="24"/>
        </w:rPr>
        <w:t xml:space="preserve"> días hábiles a la fecha en que la sentencia que así lo decreta haya quedado ejecutori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jc w:val="both"/>
        <w:rPr/>
      </w:pPr>
      <w:r>
        <w:rPr/>
        <w:tab/>
        <w:tab/>
        <w:t>Los bienes muebles decomisados permanecerán bajo la custodia del Ministerio Público hasta que el Ministro del Interior resuelva sobre su destino. Si las especies decomisadas fueren inmuebles, el tribunal remitirá copia de la sentencia ejecutoriada que decrete el decomiso al Ministerio de Bienes Nacionales, dentro del mismo plazo antes señalado, a fin de que realice los trámites correspondientes para su incorporación al patrimonio fis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n lo no contemplado en esta ley, regirán las reglas generales contenidas en el párrafo 2° del Título VIII del Libro IV del Código Procesal Penal.</w:t>
      </w:r>
    </w:p>
    <w:p>
      <w:pPr>
        <w:pStyle w:val="Heading1"/>
        <w:tabs>
          <w:tab w:val="clear" w:pos="2268"/>
          <w:tab w:val="left" w:pos="2835" w:leader="none"/>
        </w:tabs>
        <w:spacing w:lineRule="auto" w:line="240"/>
        <w:jc w:val="left"/>
        <w:rPr>
          <w:rFonts w:ascii="Arial" w:hAnsi="Arial" w:cs="Arial"/>
          <w:b w:val="false"/>
          <w:b w:val="false"/>
          <w:sz w:val="24"/>
        </w:rPr>
      </w:pPr>
      <w:r>
        <w:rPr>
          <w:rFonts w:cs="Arial"/>
          <w:b w:val="false"/>
          <w:sz w:val="24"/>
        </w:rPr>
      </w:r>
    </w:p>
    <w:p>
      <w:pPr>
        <w:pStyle w:val="Normal"/>
        <w:jc w:val="both"/>
        <w:rPr/>
      </w:pPr>
      <w:r>
        <w:rPr>
          <w:rFonts w:cs="Arial" w:ascii="Arial" w:hAnsi="Arial"/>
          <w:sz w:val="24"/>
        </w:rPr>
        <w:tab/>
        <w:tab/>
        <w:tab/>
        <w:tab/>
        <w:tab/>
      </w:r>
      <w:r>
        <w:rPr>
          <w:rFonts w:cs="Arial" w:ascii="Arial" w:hAnsi="Arial"/>
          <w:b/>
          <w:sz w:val="24"/>
        </w:rPr>
        <w:t>El Fondo a que se refiere este artículo será el continuador del Fondo establecido en el artículo 28 de la ley Nº 19.366.</w:t>
      </w:r>
    </w:p>
    <w:p>
      <w:pPr>
        <w:pStyle w:val="Normal"/>
        <w:rPr>
          <w:rFonts w:ascii="Arial" w:hAnsi="Arial" w:cs="Arial"/>
          <w:b/>
          <w:b/>
          <w:sz w:val="24"/>
        </w:rPr>
      </w:pPr>
      <w:r>
        <w:rPr>
          <w:rFonts w:cs="Arial" w:ascii="Arial" w:hAnsi="Arial"/>
          <w:b/>
          <w:sz w:val="24"/>
        </w:rPr>
      </w:r>
    </w:p>
    <w:p>
      <w:pPr>
        <w:pStyle w:val="Heading1"/>
        <w:tabs>
          <w:tab w:val="clear" w:pos="2268"/>
          <w:tab w:val="left" w:pos="2835" w:leader="none"/>
        </w:tabs>
        <w:spacing w:lineRule="auto" w:line="240"/>
        <w:rPr>
          <w:rFonts w:ascii="Arial" w:hAnsi="Arial" w:cs="Arial"/>
          <w:b w:val="false"/>
          <w:b w:val="false"/>
          <w:sz w:val="24"/>
        </w:rPr>
      </w:pPr>
      <w:r>
        <w:rPr>
          <w:rFonts w:cs="Arial"/>
          <w:b w:val="false"/>
          <w:sz w:val="24"/>
        </w:rPr>
      </w:r>
    </w:p>
    <w:p>
      <w:pPr>
        <w:pStyle w:val="Heading1"/>
        <w:tabs>
          <w:tab w:val="clear" w:pos="2268"/>
          <w:tab w:val="left" w:pos="2835" w:leader="none"/>
        </w:tabs>
        <w:spacing w:lineRule="auto" w:line="240"/>
        <w:rPr>
          <w:b w:val="false"/>
          <w:b w:val="false"/>
        </w:rPr>
      </w:pPr>
      <w:r>
        <w:rPr>
          <w:b w:val="false"/>
        </w:rPr>
        <w:t>Párrafo 4°</w:t>
      </w:r>
    </w:p>
    <w:p>
      <w:pPr>
        <w:pStyle w:val="Normal"/>
        <w:tabs>
          <w:tab w:val="clear" w:pos="708"/>
          <w:tab w:val="left" w:pos="2835" w:leader="none"/>
        </w:tabs>
        <w:jc w:val="center"/>
        <w:rPr>
          <w:rFonts w:ascii="Arial" w:hAnsi="Arial" w:cs="Arial"/>
          <w:sz w:val="24"/>
        </w:rPr>
      </w:pPr>
      <w:r>
        <w:rPr>
          <w:rFonts w:cs="Arial" w:ascii="Arial" w:hAnsi="Arial"/>
          <w:sz w:val="24"/>
        </w:rPr>
        <w:t>De la Cooperación Inter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45.-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r>
      <w:r>
        <w:rPr>
          <w:rFonts w:cs="Arial" w:ascii="Arial" w:hAnsi="Arial"/>
          <w:b/>
          <w:sz w:val="24"/>
        </w:rPr>
        <w:t>Igualmente,</w:t>
      </w:r>
      <w:r>
        <w:rPr>
          <w:rFonts w:cs="Arial" w:ascii="Arial" w:hAnsi="Arial"/>
          <w:sz w:val="24"/>
        </w:rPr>
        <w:t xml:space="preserve"> a solicitud de las </w:t>
      </w:r>
      <w:r>
        <w:rPr>
          <w:rFonts w:cs="Arial" w:ascii="Arial" w:hAnsi="Arial"/>
          <w:b/>
          <w:sz w:val="24"/>
        </w:rPr>
        <w:t xml:space="preserve">entidades </w:t>
      </w:r>
      <w:r>
        <w:rPr>
          <w:rFonts w:cs="Arial" w:ascii="Arial" w:hAnsi="Arial"/>
          <w:sz w:val="24"/>
        </w:rPr>
        <w:t xml:space="preserve">de países </w:t>
      </w:r>
      <w:r>
        <w:rPr>
          <w:rFonts w:cs="Arial" w:ascii="Arial" w:hAnsi="Arial"/>
          <w:b/>
          <w:sz w:val="24"/>
        </w:rPr>
        <w:t>extranjeros que correspondan, podrá proporcionar</w:t>
      </w:r>
      <w:r>
        <w:rPr>
          <w:rFonts w:cs="Arial" w:ascii="Arial" w:hAnsi="Arial"/>
          <w:sz w:val="24"/>
        </w:rPr>
        <w:t xml:space="preserve"> información sobre operaciones sujetas a secreto o reserva </w:t>
      </w:r>
      <w:r>
        <w:rPr>
          <w:rFonts w:cs="Arial" w:ascii="Arial" w:hAnsi="Arial"/>
          <w:b/>
          <w:sz w:val="24"/>
        </w:rPr>
        <w:t>legal  a las que haya tenido acceso en conformidad con la legislación nacional aplicable,</w:t>
      </w:r>
      <w:r>
        <w:rPr>
          <w:rFonts w:cs="Arial" w:ascii="Arial" w:hAnsi="Arial"/>
          <w:sz w:val="24"/>
        </w:rPr>
        <w:t xml:space="preserve"> </w:t>
      </w:r>
      <w:r>
        <w:rPr>
          <w:rFonts w:cs="Arial" w:ascii="Arial" w:hAnsi="Arial"/>
          <w:b/>
          <w:sz w:val="24"/>
        </w:rPr>
        <w:t>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r>
      <w:r>
        <w:rPr>
          <w:rFonts w:cs="Arial" w:ascii="Arial" w:hAnsi="Arial"/>
          <w:b/>
          <w:sz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tab/>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46.-</w:t>
      </w:r>
      <w:r>
        <w:rPr>
          <w:rFonts w:cs="Arial" w:ascii="Arial" w:hAnsi="Arial"/>
          <w:sz w:val="24"/>
        </w:rPr>
        <w:t xml:space="preserve"> Los delitos de esta ley serán susceptibles de extradición, tanto activa como pasiva, aun en ausencia de reciprocidad o de tratado sobre la mate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 xml:space="preserve">47.-  </w:t>
      </w:r>
      <w:r>
        <w:rPr>
          <w:rFonts w:cs="Arial" w:ascii="Arial" w:hAnsi="Arial"/>
          <w:sz w:val="24"/>
        </w:rPr>
        <w:t>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Titulo IV</w:t>
      </w:r>
    </w:p>
    <w:p>
      <w:pPr>
        <w:pStyle w:val="Normal"/>
        <w:tabs>
          <w:tab w:val="clear" w:pos="708"/>
          <w:tab w:val="left" w:pos="2835" w:leader="none"/>
        </w:tabs>
        <w:jc w:val="center"/>
        <w:rPr>
          <w:rFonts w:ascii="Arial" w:hAnsi="Arial" w:cs="Arial"/>
          <w:sz w:val="24"/>
        </w:rPr>
      </w:pPr>
      <w:r>
        <w:rPr>
          <w:rFonts w:cs="Arial" w:ascii="Arial" w:hAnsi="Arial"/>
          <w:sz w:val="24"/>
        </w:rPr>
        <w:t>De las faltas</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1º</w:t>
      </w:r>
    </w:p>
    <w:p>
      <w:pPr>
        <w:pStyle w:val="Normal"/>
        <w:tabs>
          <w:tab w:val="clear" w:pos="708"/>
          <w:tab w:val="left" w:pos="2835" w:leader="none"/>
        </w:tabs>
        <w:jc w:val="center"/>
        <w:rPr>
          <w:rFonts w:ascii="Arial" w:hAnsi="Arial" w:cs="Arial"/>
          <w:sz w:val="24"/>
        </w:rPr>
      </w:pPr>
      <w:r>
        <w:rPr>
          <w:rFonts w:cs="Arial" w:ascii="Arial" w:hAnsi="Arial"/>
          <w:sz w:val="24"/>
        </w:rPr>
        <w:t>De las faltas comu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48.-</w:t>
      </w:r>
      <w:r>
        <w:rPr>
          <w:rFonts w:cs="Arial" w:ascii="Arial" w:hAnsi="Arial"/>
          <w:sz w:val="24"/>
        </w:rPr>
        <w:t xml:space="preserve"> Los que consumieren alguna de las drogas o sustancias estupefacientes o p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 Multa de una a diez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c) Participación en actividades determinadas a beneficio de la comunidad, </w:t>
      </w:r>
      <w:r>
        <w:rPr>
          <w:rFonts w:cs="Arial" w:ascii="Arial" w:hAnsi="Arial"/>
          <w:b/>
          <w:sz w:val="24"/>
        </w:rPr>
        <w:t>con acuerdo del infractor y</w:t>
      </w:r>
      <w:r>
        <w:rPr>
          <w:rFonts w:cs="Arial" w:ascii="Arial" w:hAnsi="Arial"/>
          <w:sz w:val="24"/>
        </w:rPr>
        <w:t xml:space="preserve">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Se aplicará como pena accesoria, en su caso, la suspensión de la licencia para conducir vehículos motorizados por un plazo máximo de seis meses</w:t>
      </w:r>
      <w:r>
        <w:rPr>
          <w:rFonts w:cs="Arial" w:ascii="Arial" w:hAnsi="Arial"/>
          <w:b/>
          <w:sz w:val="24"/>
        </w:rPr>
        <w:t xml:space="preserve">. En caso de reincidencia, la suspensión será de hasta un año y, de reincidir nuevamente, podrá extenderse hasta por dos años. Esta medida no podrá ser suspendida, ni aun cuando el juez hiciere uso de la facultad contemplada en el artículo 398 del Código Procesal Penal.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b/>
        <w:t>Idénticas penas se aplicarán a quienes tengan o porten en tales lugares las drogas o sustancias antes indicadas para su uso o consumo personal exclusivo y próximo en el tiemp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Textoindependiente2"/>
        <w:jc w:val="both"/>
        <w:rPr/>
      </w:pPr>
      <w:r>
        <w:rPr/>
        <w:tab/>
        <w:tab/>
        <w:t>Con las mismas penas serán sancionados quienes consuman dichas drogas en lugares o recintos privados, si se hubiesen concertado para tal propós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e entenderá justificado el uso, consumo, porte o tenencia de alguna de dichas sustancias para la atención de un tratamiento médico.</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2º</w:t>
      </w:r>
    </w:p>
    <w:p>
      <w:pPr>
        <w:pStyle w:val="Normal"/>
        <w:tabs>
          <w:tab w:val="clear" w:pos="708"/>
          <w:tab w:val="left" w:pos="2835" w:leader="none"/>
        </w:tabs>
        <w:jc w:val="center"/>
        <w:rPr>
          <w:rFonts w:ascii="Arial" w:hAnsi="Arial" w:cs="Arial"/>
          <w:sz w:val="24"/>
        </w:rPr>
      </w:pPr>
      <w:r>
        <w:rPr>
          <w:rFonts w:cs="Arial" w:ascii="Arial" w:hAnsi="Arial"/>
          <w:sz w:val="24"/>
        </w:rPr>
        <w:t>De las faltas especi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49.-</w:t>
      </w:r>
      <w:r>
        <w:rPr>
          <w:rFonts w:cs="Arial" w:ascii="Arial" w:hAnsi="Arial"/>
          <w:sz w:val="24"/>
        </w:rPr>
        <w:t xml:space="preserve">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3º</w:t>
      </w:r>
    </w:p>
    <w:p>
      <w:pPr>
        <w:pStyle w:val="Normal"/>
        <w:tabs>
          <w:tab w:val="clear" w:pos="708"/>
          <w:tab w:val="left" w:pos="2835" w:leader="none"/>
        </w:tabs>
        <w:jc w:val="center"/>
        <w:rPr>
          <w:rFonts w:ascii="Arial" w:hAnsi="Arial" w:cs="Arial"/>
          <w:sz w:val="24"/>
        </w:rPr>
      </w:pPr>
      <w:r>
        <w:rPr>
          <w:rFonts w:cs="Arial" w:ascii="Arial" w:hAnsi="Arial"/>
          <w:sz w:val="24"/>
        </w:rPr>
        <w:t>De la aplicación de la pena</w:t>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50</w:t>
      </w:r>
      <w:r>
        <w:rPr>
          <w:rFonts w:cs="Arial" w:ascii="Arial" w:hAnsi="Arial"/>
          <w:sz w:val="24"/>
        </w:rPr>
        <w:t>.-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4º</w:t>
      </w:r>
    </w:p>
    <w:p>
      <w:pPr>
        <w:pStyle w:val="Normal"/>
        <w:tabs>
          <w:tab w:val="clear" w:pos="708"/>
          <w:tab w:val="left" w:pos="2835" w:leader="none"/>
        </w:tabs>
        <w:jc w:val="center"/>
        <w:rPr>
          <w:rFonts w:ascii="Arial" w:hAnsi="Arial" w:cs="Arial"/>
          <w:sz w:val="24"/>
        </w:rPr>
      </w:pPr>
      <w:r>
        <w:rPr>
          <w:rFonts w:cs="Arial" w:ascii="Arial" w:hAnsi="Arial"/>
          <w:sz w:val="24"/>
        </w:rPr>
        <w:t>De los men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51.-</w:t>
      </w:r>
      <w:r>
        <w:rPr>
          <w:rFonts w:cs="Arial" w:ascii="Arial" w:hAnsi="Arial"/>
          <w:sz w:val="24"/>
        </w:rPr>
        <w:t xml:space="preserve">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5º</w:t>
      </w:r>
    </w:p>
    <w:p>
      <w:pPr>
        <w:pStyle w:val="Normal"/>
        <w:tabs>
          <w:tab w:val="clear" w:pos="708"/>
          <w:tab w:val="left" w:pos="2835" w:leader="none"/>
        </w:tabs>
        <w:jc w:val="center"/>
        <w:rPr>
          <w:rFonts w:ascii="Arial" w:hAnsi="Arial" w:cs="Arial"/>
          <w:sz w:val="24"/>
        </w:rPr>
      </w:pPr>
      <w:r>
        <w:rPr>
          <w:rFonts w:cs="Arial" w:ascii="Arial" w:hAnsi="Arial"/>
          <w:sz w:val="24"/>
        </w:rPr>
        <w:t>Del procedimient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52.-</w:t>
      </w:r>
      <w:r>
        <w:rPr>
          <w:rFonts w:cs="Arial" w:ascii="Arial" w:hAnsi="Arial"/>
          <w:sz w:val="24"/>
        </w:rPr>
        <w:t xml:space="preserve"> Las faltas a que aluden los artículos </w:t>
      </w:r>
      <w:r>
        <w:rPr>
          <w:rFonts w:cs="Arial" w:ascii="Arial" w:hAnsi="Arial"/>
          <w:b/>
          <w:sz w:val="24"/>
        </w:rPr>
        <w:t>48 y 49</w:t>
      </w:r>
      <w:r>
        <w:rPr>
          <w:rFonts w:cs="Arial" w:ascii="Arial" w:hAnsi="Arial"/>
          <w:sz w:val="24"/>
        </w:rPr>
        <w:t xml:space="preserve"> serán de conocimiento del juez de garantía, de acuerdo a las reglas generales establecidas en el Título I del Libro IV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Los autores de las faltas contempladas en este Título serán citados por los agentes de la policía para que comparezcan a la fiscalía correspondiente, a la cual se remitirá la respectiva denu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psicotrópicas, el grado de dependencia y el tratamiento que debiera seguir el afectado. En todo caso, el aludido examen podrá ser decretado desde que se inicie el respectivo proced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n caso de resistencia o negativa del infractor a practicarse el examen decretado, el juez ordenará las medidas conducentes a su cumpli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r>
      <w:r>
        <w:rPr>
          <w:rFonts w:cs="Arial" w:ascii="Arial" w:hAnsi="Arial"/>
          <w:b/>
          <w:sz w:val="24"/>
        </w:rPr>
        <w:t xml:space="preserve">Si el imputado fuese funcionario público,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ítulo V </w:t>
      </w:r>
    </w:p>
    <w:p>
      <w:pPr>
        <w:pStyle w:val="Normal"/>
        <w:jc w:val="center"/>
        <w:rPr>
          <w:rFonts w:ascii="Arial" w:hAnsi="Arial" w:cs="Arial"/>
          <w:b/>
          <w:b/>
          <w:sz w:val="24"/>
        </w:rPr>
      </w:pPr>
      <w:r>
        <w:rPr>
          <w:rFonts w:cs="Arial" w:ascii="Arial" w:hAnsi="Arial"/>
          <w:b/>
          <w:sz w:val="24"/>
        </w:rPr>
        <w:t>De las medidas de control de precursores y sustancias químicas esen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53.-  Las personas naturales o jurídicas que produzcan, fabriquen, preparen, importen o exporten precursores o sustancias químicas esenciales catalogadas por el reglamento a que alude el artículo 56 como susceptibles de ser utilizadas para la fabricación ilícita de drogas estupefacientes o sicotrópicas, deberán inscribirse en un registro especial que el Ministerio del Interior creará para tal ef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tabs>
          <w:tab w:val="clear" w:pos="708"/>
          <w:tab w:val="left" w:pos="2835" w:leader="none"/>
        </w:tabs>
        <w:rPr/>
      </w:pPr>
      <w:r>
        <w:rPr/>
        <w:tab/>
        <w:tab/>
        <w:t>Artículo 54.-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La inscripción en el registro especial sólo podrá ser denegada a las personas naturale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55.- Las personas que se encuentren registradas en conformidad al artículo 53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56.-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57.-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4 de esta ley y se destinará a los fines que allí se contem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58.- Las personas que se encuentren registradas en conformidad al artículo 53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Título VI</w:t>
      </w:r>
    </w:p>
    <w:p>
      <w:pPr>
        <w:pStyle w:val="Heading1"/>
        <w:tabs>
          <w:tab w:val="clear" w:pos="2268"/>
          <w:tab w:val="left" w:pos="2835" w:leader="none"/>
        </w:tabs>
        <w:spacing w:lineRule="auto" w:line="240"/>
        <w:rPr>
          <w:b w:val="false"/>
          <w:b w:val="false"/>
        </w:rPr>
      </w:pPr>
      <w:r>
        <w:rPr>
          <w:b w:val="false"/>
        </w:rPr>
        <w:t>Disposiciones varias</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59.-</w:t>
      </w:r>
      <w:r>
        <w:rPr>
          <w:rFonts w:cs="Arial" w:ascii="Arial" w:hAnsi="Arial"/>
          <w:sz w:val="24"/>
        </w:rPr>
        <w:t xml:space="preserve"> </w:t>
      </w:r>
      <w:r>
        <w:rPr>
          <w:rFonts w:cs="Arial" w:ascii="Arial" w:hAnsi="Arial"/>
          <w:b/>
          <w:sz w:val="24"/>
        </w:rPr>
        <w:t>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r>
      <w:r>
        <w:rPr>
          <w:rFonts w:cs="Arial" w:ascii="Arial" w:hAnsi="Arial"/>
          <w:b/>
          <w:sz w:val="24"/>
        </w:rPr>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60.-</w:t>
      </w:r>
      <w:r>
        <w:rPr>
          <w:rFonts w:cs="Arial" w:ascii="Arial" w:hAnsi="Arial"/>
          <w:sz w:val="24"/>
        </w:rPr>
        <w:t xml:space="preserve"> Las normas sobre medidas alternativas contempladas en la ley N° 18.216 no se aplicarán respecto de los delitos castigados en esta ley, a menos que se hubiere reconocido respecto del condenado la circunstancia atenuante establecida en el artículo 22.</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61.-</w:t>
      </w:r>
      <w:r>
        <w:rPr>
          <w:rFonts w:cs="Arial" w:ascii="Arial" w:hAnsi="Arial"/>
          <w:sz w:val="24"/>
        </w:rPr>
        <w:t xml:space="preserve"> Un reglamento señalará las sustancias y especies vegetales a que se refieren los artículos 1°, 2°, 5º y 8°; los requisitos, obligaciones y demás exigencias que deberán cumplirse para el otorgamiento de las autorizaciones a que se refiere el artículo 9º, y las normas relativas al control y fiscalización de dichas plant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Serán también materia de reglamento las técnicas investigativas contenidas en los párrafos 3º a 6º del Título I de esta ley.</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62.-</w:t>
      </w:r>
      <w:r>
        <w:rPr>
          <w:rFonts w:cs="Arial" w:ascii="Arial" w:hAnsi="Arial"/>
          <w:sz w:val="24"/>
        </w:rPr>
        <w:t xml:space="preserve">  Sin perjuicio de lo dispuesto en el artículo 1° transitorio, derógase la ley N° 19.366.  Toda referencia legal o reglamentaria a dicha ley debe entenderse hecha a esta ley.</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63.-</w:t>
      </w:r>
      <w:r>
        <w:rPr>
          <w:rFonts w:cs="Arial" w:ascii="Arial" w:hAnsi="Arial"/>
          <w:sz w:val="24"/>
        </w:rPr>
        <w:t xml:space="preserve">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64.-</w:t>
      </w:r>
      <w:r>
        <w:rPr>
          <w:rFonts w:cs="Arial" w:ascii="Arial" w:hAnsi="Arial"/>
          <w:sz w:val="24"/>
        </w:rPr>
        <w:t xml:space="preserve"> </w:t>
      </w:r>
      <w:r>
        <w:rPr>
          <w:rFonts w:cs="Arial" w:ascii="Arial" w:hAnsi="Arial"/>
          <w:b/>
          <w:sz w:val="24"/>
        </w:rPr>
        <w:t>Derógase el artículo 299 bis del Código de Justicia Milita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b/>
        <w:t>Artículo 65.- Suprímese, en el artículo 193 del Código Aeronáutico, la frase: “o de drogas estupefacientes o sicotrópicas” y la coma (,) que la sigu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b/>
        <w:t>Artículo 66.-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1.- Intercálase el siguiente inciso segundo, nuevo, en el artículo 40, pasando el actual inciso segundo a ser inciso terce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No podrá ser Ministro de Estado o Subsecretari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2.- Intercálase el siguiente artículo 55 bis,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55 bis.- No podrá desempeñar las funciones de directivo superior de un órgano u organismo de la Administración del Estado, hasta el grado de jefe de división o su equivalente, el que sea consumidor habitual de sustancias o drogas estupefacientes o sicotrópicas que, de conformidad a la ley, sean productoras de dependencia física o síquica, ni el que tenga dependencia de ellas, a menos que justifique el consumo en la atención de un tratamiento méd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3.- Agréganse los siguientes incisos tercero y cuarto, nuevos, al artículo 6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4.- Introdúcense las siguientes modificaciones al artículo 6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 Intercálase el siguiente inciso segundo, nue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 xml:space="preserve">“En el caso de la inhabilidad a que se refiere el artículo 55 bis, junto con admitirla ante el superior jerárquico, el funcionario se someterá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artículo 61, inciso cuar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b) En el inciso segundo, que pasa a ser inciso tercero, sustitúyese la frase “esta norma”, por “cualquiera de estas normas”, y agrégase la siguiente oración, pasando el punto aparte (.) a ser punto segui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Lo anterior es sin perjuicio de la aplicación de las reglas sobre salud irrecuperable o incompatible con el desempeño del cargo, si procedieren, tratándose de la situación a que alude el inciso segund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ab/>
        <w:tab/>
        <w:tab/>
        <w:tab/>
        <w:tab/>
        <w:t>Artículo 67.- Introdúcense las siguientes modificaciones en la Ley Nº 19.175, Orgánica Constitucional de Gobierno y Administración Regional, cuyo texto refundido fue fijado por el decreto Nº 291, del Ministerio del Interior, de 1993:</w:t>
      </w:r>
    </w:p>
    <w:p>
      <w:pPr>
        <w:pStyle w:val="Normal"/>
        <w:tabs>
          <w:tab w:val="clear" w:pos="708"/>
          <w:tab w:val="left" w:pos="2720" w:leader="none"/>
        </w:tabs>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b/>
        <w:tab/>
        <w:tab/>
        <w:tab/>
        <w:tab/>
        <w:t>1.- Intercálase el siguiente inciso segundo, nuevo, en el artículo 6º:</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No podrá ser intendente o gobernador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alguno de esos cargos,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2.- Agrégase el siguiente inciso segundo, nuevo, al artículo 3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No podrá ser consejero regional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Para asumir el cargo,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68.- Introdúcese el siguiente inciso segundo en el artículo 73 de la Ley Nº 18.695, Orgánica Constitucional de Municipalidades, cuyo texto refundido, coordinado, sistematizado y actualizado fue fijado por el decreto con fuerza de ley Nº 1-19.704, del Ministerio del Interior, de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No podrá ser elegid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b/>
        <w:tab/>
        <w:tab/>
        <w:tab/>
        <w:tab/>
      </w:r>
      <w:r>
        <w:rPr>
          <w:rFonts w:cs="Arial" w:ascii="Arial" w:hAnsi="Arial"/>
          <w:b/>
          <w:sz w:val="24"/>
        </w:rPr>
        <w:t>Artículo 69.- Introdúcese el siguiente inciso tercero en el artículo 3º de la Ley Nº 18.700, Orgánica Constitucional sobre Votaciones Populares y Escrutinios, pasando el actual inciso tercero a ser inciso cuart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tab/>
        <w:tab/>
        <w:tab/>
        <w:tab/>
        <w:tab/>
        <w:t xml:space="preserve">“A las declaraciones de candidaturas a Senadores o Diputados deberá acompañarse una declaración jurada del candidato en la que acredite que no es consumidor habitual de sustancias o drogas estupefacientes o sicotrópicas que, de conformidad a la ley, sean productoras de dependencia física o síquica, ni tiene dependencia de ellas.”.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70.- Agrégase al artículo 10 de la Ley Nº 17.997, Orgánica Constitucional del Tribunal Constitucional, el siguiente inciso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En forma previa al juramento o promesa, el Presidente y los Ministros prestarán una declaración jurada en la cual acrediten que no se encuentran afectos a ninguna causal de inhabilid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rtículo 71.- Agrégase al artículo 2º de la Ley Nº 18.460, Orgánica Constitucional sobre el Tribunal Calificador de Elecciones, el siguiente inciso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En forma previa al juramento o promesa, los Ministros prestarán una declaración jurada en la cual acrediten que no se encuentran afectos a ningun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72.- Introdúcense las siguientes modificaciones en la Ley Nº 19.640, Orgánica Constitucional del Ministeri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1.- Intercálase el siguiente artículo 9º b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9º bis.- Asimismo, el Fiscal Nacional, los Fiscales Regionales y los fiscales adjuntos, antes de asumir sus cargos,  deberán efectuar una declaración jurada en la cual acrediten que no son consumidores habituales de sustancias o drogas estupefacientes o sicotrópicas que, de conformidad a la ley, sean productoras de dependencia física o síquica, ni tienen dependencia de ellas, a menos que justifiquen el consumo en la atención de un tratamiento méd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2.- Agrégase el siguiente inciso tercero al artículo 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Sin embargo, no se aplicará la medida de remoción respecto del fiscal adjunto que incurra en la prohibición a que se refiere el artículo 9º bis, siempre que admita ese hecho ante su superior jerárquico y se someta a un programa de prevención o de tratamiento y rehabilitación, según corresponda,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3.- Intercálase el siguiente inciso segundo, nuevo,  en el artículo 66:</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ab/>
        <w:tab/>
        <w:tab/>
        <w:tab/>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ab/>
        <w:tab/>
        <w:tab/>
        <w:tab/>
        <w:tab/>
        <w:t>Artículo 73.- Intercálase el siguiente artículo 14 bis en la Ley Nº 18.840, Orgánica Constitucional del Banco Central de Ch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 xml:space="preserve">“Artículo 14 bis.- No podrá ser consejero el que fuere consumidor habitual de sustancias o drogas estupefacientes o sicotrópicas que, de conformidad a la ley, sean productoras de dependencia física o síquica, ni el que tuviere dependencia de ellas, a menos que justifique el consumo en la atención de un tratamiento mé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Para asumir el cargo, el interesado deberá prestar una declaración jurada que acredite que no se encuentra afecto a esta causal de inhabi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74.- Introdúcense las siguientes modificaciones en el Código Orgánico de Tribu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1.- Intercálase el siguiente artículo 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100.- La Corte Suprema, mediante auto acordado, dictará normas para prevenir el consumo indebido de sustancias o drogas estupefacientes o sicotrópicas por parte de los funcionarios judici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l consumo habitual o dependiente una certificación médica, basada en los exámenes que correspond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2.- Intercálase el siguiente artículo 25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t>“Artículo 251.- No puede ser juez la persona que fuere consumidora habitual de sustancias o drogas estupefacientes o sicotrópicas que, de conformidad a la ley, sean productoras de dependencia física o síquica, o que tenga dependencia de ellas, a menos que justifique el consumo en la atención de un tratamiento méd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3.- Intercálase el siguiente artículo 323 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rtículo 323 ter.- Asimismo, antes de asumir sus cargos, los miembros del escalafón primario deberán prestar una declaración jurada que acredite que no se encuentran afectos a la causal de inhabilidad contemplada en el artículo 25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t>En caso de inhabilidad sobreviniente, el funcionario deberá admitirla ante su superior jerárquico y someterse a un programa de prevención o de tratamiento y rehabilitación, según corresponda,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w:t>
      </w:r>
      <w:r>
        <w:rPr>
          <w:rFonts w:cs="Arial" w:ascii="Arial" w:hAnsi="Arial"/>
          <w:b/>
          <w:sz w:val="24"/>
          <w:lang w:val="es-MX"/>
        </w:rPr>
        <w:t xml:space="preserve"> </w:t>
      </w:r>
      <w:r>
        <w:rPr>
          <w:rFonts w:cs="Arial" w:ascii="Arial" w:hAnsi="Arial"/>
          <w:b/>
          <w:sz w:val="24"/>
        </w:rPr>
        <w:t>Lo anterior es sin perjuicio de la aplicación de las reglas sobre salud irrecuperable o incompatible con el desempeño del cargo, si procedieren.”.</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 xml:space="preserve">Artículo </w:t>
      </w:r>
      <w:r>
        <w:rPr>
          <w:rFonts w:cs="Arial" w:ascii="Arial" w:hAnsi="Arial"/>
          <w:b/>
          <w:sz w:val="24"/>
        </w:rPr>
        <w:t>75.-</w:t>
      </w:r>
      <w:r>
        <w:rPr>
          <w:rFonts w:cs="Arial" w:ascii="Arial" w:hAnsi="Arial"/>
          <w:sz w:val="24"/>
        </w:rPr>
        <w:t xml:space="preserve"> El mayor gasto fiscal que </w:t>
      </w:r>
      <w:r>
        <w:rPr>
          <w:rFonts w:cs="Arial" w:ascii="Arial" w:hAnsi="Arial"/>
          <w:b/>
          <w:sz w:val="24"/>
        </w:rPr>
        <w:t>represente la aplicación de esta ley se financiará con cargo al presupuesto del Ministerio del Interior.</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s transitorios</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rtículo 1º.-  Esta ley sólo se aplicará a los hechos delictivos cometidos con posterioridad a su entrada en vigencia.  En consecuencia, la ley N°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sz w:val="24"/>
        </w:rPr>
        <w:t xml:space="preserve">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b/>
        <w:t xml:space="preserve">Artículo 2º.-  En tanto no se dicte el reglamento a que se refiere el artículo </w:t>
      </w:r>
      <w:r>
        <w:rPr>
          <w:rFonts w:cs="Arial" w:ascii="Arial" w:hAnsi="Arial"/>
          <w:b/>
          <w:sz w:val="24"/>
        </w:rPr>
        <w:t>61</w:t>
      </w:r>
      <w:r>
        <w:rPr>
          <w:rFonts w:cs="Arial" w:ascii="Arial" w:hAnsi="Arial"/>
          <w:sz w:val="24"/>
        </w:rPr>
        <w:t>, regirá el actual.</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Artículo 3</w:t>
      </w:r>
      <w:r>
        <w:rPr>
          <w:rFonts w:cs="Arial" w:ascii="Arial" w:hAnsi="Arial"/>
          <w:b/>
          <w:sz w:val="24"/>
        </w:rPr>
        <w:t>º.- En la Región Metropolitana de Santiago,</w:t>
      </w:r>
      <w:r>
        <w:rPr>
          <w:rFonts w:cs="Arial" w:ascii="Arial" w:hAnsi="Arial"/>
          <w:sz w:val="24"/>
        </w:rPr>
        <w:t xml:space="preserve"> mientras no se implemente el Ministerio Público ni entre a regir el Código Procesal Penal establecido en la ley Nº 19.696, se aplicarán las siguientes reg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 Se mantendrá vigente la ley Nº 19.366, en lo relativo a las normas procesales de carácter orgánico y penal que ésta contempla, salvo en lo que respecta al inciso tercero del artículo 31, que se reemplaza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Las medidas no podrán decretarse por un plazo superior a sesenta días, prorrogables por períodos de igual dur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b) El Consejo de Defensa del Estado conservará sus actuales facultades y la estructura prevista por la ley N° 19.366 para el ejercicio de las mism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r>
      <w:r>
        <w:rPr>
          <w:rFonts w:cs="Arial" w:ascii="Arial" w:hAnsi="Arial"/>
          <w:b/>
          <w:sz w:val="24"/>
        </w:rPr>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ab/>
        <w:t>e)</w:t>
      </w:r>
      <w:r>
        <w:rPr>
          <w:rFonts w:cs="Arial" w:ascii="Arial" w:hAnsi="Arial"/>
          <w:sz w:val="24"/>
        </w:rPr>
        <w:t xml:space="preserve"> </w:t>
      </w:r>
      <w:r>
        <w:rPr>
          <w:rFonts w:cs="Arial" w:ascii="Arial" w:hAnsi="Arial"/>
          <w:b/>
          <w:sz w:val="24"/>
        </w:rPr>
        <w:t>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r>
      <w:r>
        <w:rPr>
          <w:rFonts w:cs="Arial" w:ascii="Arial" w:hAnsi="Arial"/>
          <w:b/>
          <w:sz w:val="24"/>
        </w:rPr>
        <w:t xml:space="preserve">Artículo 4º.- Facúltase al Ministerio de Bienes Nacionales para que, dentro de un plazo de ciento veinte días, contados desde la publicación de esta ley, proceda, con consulta al Ministerio del Interior, a enajenar mediante subasta pública las especies muebles decomisadas que fueron puestas a su disposición en virtud de la ley N° 19.366, debiendo ingresar el producto de estas enajenaciones a un fondo especial del Ministerio del Interior con el objetivo de que éste lo destine a alguna institución pública o privada que no persiga fines de lucro, entre cuyas funciones esté la prevención del consumo indebido de drogas, el tratamiento o rehabilitación de las personas afectadas por la drogadicción o el control del tráfico ilícito de estupefacientes.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b/>
        <w:t>Tratándose de dineros, efectos de comercio o valores mobiliarios, el Ministerio de Bienes Nacionales, de oficio, efectuará los depósitos que corresponda en el fondo especial aludido en el inciso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las sesiones de 13 de enero, 2, 9 y 16 de marzo de 2004, con asistencia de los Honorables Senadores señores Andrés Chadwick Piñera (Presidente), Marcos Aburto Ochoa, Alberto Espina Otero (Baldo Prokuriça Prokuriça), Rafael Moreno Rojas y Enrique Silva Cimma (José Antonio Viera-Gallo Quesney); y de 17 y 30 de marzo,  6, 13 y 20 de abril de 2004, con asistencia de los Honorables Senadores señores Alberto Espina Otero (Presidente), Marcos Aburto Ochoa, Andrés Chadwick Piñera, José Antonio Viera-Gallo Quesney y Andrés Zaldívar Larraín.</w:t>
      </w:r>
    </w:p>
    <w:p>
      <w:pPr>
        <w:pStyle w:val="TextBody"/>
        <w:tabs>
          <w:tab w:val="clear" w:pos="2268"/>
          <w:tab w:val="left" w:pos="2835" w:leader="none"/>
        </w:tabs>
        <w:spacing w:lineRule="auto" w:line="240"/>
        <w:rPr/>
      </w:pPr>
      <w:r>
        <w:rPr/>
      </w:r>
    </w:p>
    <w:p>
      <w:pPr>
        <w:pStyle w:val="Personal"/>
        <w:tabs>
          <w:tab w:val="clear" w:pos="708"/>
          <w:tab w:val="left" w:pos="2835" w:leader="none"/>
        </w:tabs>
        <w:rPr/>
      </w:pPr>
      <w:r>
        <w:rPr/>
        <w:tab/>
        <w:t>Sala de la Comisión, a  11 de mayo de 2004.</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2"/>
        <w:spacing w:lineRule="auto" w:line="240"/>
        <w:rPr>
          <w:lang w:val="fr-FR"/>
        </w:rPr>
      </w:pPr>
      <w:r>
        <w:rPr>
          <w:lang w:val="fr-FR"/>
        </w:rPr>
        <w:tab/>
        <w:tab/>
        <w:tab/>
        <w:t>JOSE LUIS ALLIENDE LEIVA</w:t>
      </w:r>
    </w:p>
    <w:p>
      <w:pPr>
        <w:pStyle w:val="Heading2"/>
        <w:spacing w:lineRule="auto" w:line="240"/>
        <w:rPr/>
      </w:pPr>
      <w:r>
        <w:rPr/>
        <w:tab/>
        <w:t xml:space="preserve">                        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SEGUNDO INFORME DE LA COMISIÓN DE CONSTITUCIÓN, LEGISLACIÓN, JUSTICIA Y REGLAMENTO, ACERCA DEL PROYECTO DE LEY QUE SUSTITUYE LA LEY Nº 19.366, QUE SANCIONA EL TRÁFICO ILÍCITO DE ESTUPEFACIENTES Y SUSTANCIAS SICOTRÓPICAS </w:t>
      </w:r>
      <w:r>
        <w:rPr>
          <w:rFonts w:cs="Arial" w:ascii="Arial" w:hAnsi="Arial"/>
          <w:sz w:val="24"/>
        </w:rPr>
        <w:t xml:space="preserve"> </w:t>
      </w:r>
      <w:r>
        <w:rPr>
          <w:rFonts w:cs="Arial" w:ascii="Arial" w:hAnsi="Arial"/>
          <w:b/>
          <w:sz w:val="24"/>
        </w:rPr>
        <w:t>(BOLETÍN N° 2439-20)</w:t>
      </w:r>
    </w:p>
    <w:p>
      <w:pPr>
        <w:pStyle w:val="Personal"/>
        <w:suppressAutoHyphens w:val="true"/>
        <w:rPr>
          <w:rFonts w:ascii="Arial" w:hAnsi="Arial" w:cs="Arial"/>
          <w:sz w:val="24"/>
        </w:rPr>
      </w:pPr>
      <w:r>
        <w:rPr>
          <w:rFonts w:cs="Arial"/>
          <w:sz w:val="24"/>
        </w:rPr>
      </w:r>
    </w:p>
    <w:p>
      <w:pPr>
        <w:pStyle w:val="Personal"/>
        <w:suppressAutoHyphens w:val="true"/>
        <w:rPr/>
      </w:pPr>
      <w:r>
        <w:rPr/>
      </w:r>
    </w:p>
    <w:p>
      <w:pPr>
        <w:pStyle w:val="Personal"/>
        <w:numPr>
          <w:ilvl w:val="0"/>
          <w:numId w:val="3"/>
        </w:numPr>
        <w:suppressAutoHyphens w:val="true"/>
        <w:rPr>
          <w:lang w:val="es-ES"/>
        </w:rPr>
      </w:pPr>
      <w:r>
        <w:rPr>
          <w:b/>
        </w:rPr>
        <w:t>PRINCIPALES OBJETIVOS DEL PROYECTO PROPUESTO POR LA COMISIÓN:</w:t>
      </w:r>
      <w:r>
        <w:rPr/>
        <w:t xml:space="preserve"> </w:t>
      </w:r>
    </w:p>
    <w:p>
      <w:pPr>
        <w:pStyle w:val="Personal"/>
        <w:suppressAutoHyphens w:val="true"/>
        <w:ind w:left="851" w:hanging="851"/>
        <w:rPr>
          <w:lang w:val="es-CL"/>
        </w:rPr>
      </w:pPr>
      <w:r>
        <w:rPr>
          <w:lang w:val="es-CL"/>
        </w:rPr>
      </w:r>
    </w:p>
    <w:p>
      <w:pPr>
        <w:pStyle w:val="Personal"/>
        <w:suppressAutoHyphens w:val="true"/>
        <w:ind w:left="851" w:hanging="140"/>
        <w:rPr>
          <w:lang w:val="es-CL"/>
        </w:rPr>
      </w:pPr>
      <w:r>
        <w:rPr>
          <w:lang w:val="es-CL"/>
        </w:rPr>
        <w:t>1.- Impedir que desempeñen altas funciones públicas quienes sean consumidores habituales de drogas o tengan dependencia de ellas. Al mismo tiempo, establecer sistemas internos de prevención del consumo en los organismos públicos y de control aleatorio del consumo por parte de los funcionarios superiores. Para la cabal consecución de este objetivo, se ha presentado separadamente el proyecto de reforma constitucional contenido en el Boletín Nº 3508-07.</w:t>
      </w:r>
    </w:p>
    <w:p>
      <w:pPr>
        <w:pStyle w:val="Personal"/>
        <w:suppressAutoHyphens w:val="true"/>
        <w:ind w:left="851" w:hanging="140"/>
        <w:rPr>
          <w:lang w:val="es-CL"/>
        </w:rPr>
      </w:pPr>
      <w:r>
        <w:rPr>
          <w:lang w:val="es-CL"/>
        </w:rPr>
      </w:r>
    </w:p>
    <w:p>
      <w:pPr>
        <w:pStyle w:val="Personal"/>
        <w:suppressAutoHyphens w:val="true"/>
        <w:ind w:left="851" w:hanging="146"/>
        <w:rPr/>
      </w:pPr>
      <w:r>
        <w:rPr>
          <w:lang w:val="es-CL"/>
        </w:rPr>
        <w:t>2.- Sancionar el microtráfico de drogas en forma independiente, para evitar que quienes trafican con pequeñas cantidades no reciban sanción o sólo sean sancionados como consumidores, como ocurre en la práctica, en vez de ser castigados con las penas aplicables a los traficantes.</w:t>
      </w:r>
    </w:p>
    <w:p>
      <w:pPr>
        <w:pStyle w:val="Personal"/>
        <w:suppressAutoHyphens w:val="true"/>
        <w:ind w:left="851" w:hanging="851"/>
        <w:rPr>
          <w:lang w:val="es-CL"/>
        </w:rPr>
      </w:pPr>
      <w:r>
        <w:rPr>
          <w:lang w:val="es-CL"/>
        </w:rPr>
      </w:r>
    </w:p>
    <w:p>
      <w:pPr>
        <w:pStyle w:val="Personal"/>
        <w:suppressAutoHyphens w:val="true"/>
        <w:ind w:left="851" w:hanging="146"/>
        <w:rPr/>
      </w:pPr>
      <w:r>
        <w:rPr>
          <w:lang w:val="es-CL"/>
        </w:rPr>
        <w:t>3.- Uniformar la normativa aplicable al consumo de drogas por el personal de las Fuerzas Armadas y de Orden y Seguridad Pública, que actualmente está considerado en distintas disposiciones, creando un control obligatorio.</w:t>
      </w:r>
    </w:p>
    <w:p>
      <w:pPr>
        <w:pStyle w:val="Personal"/>
        <w:suppressAutoHyphens w:val="true"/>
        <w:ind w:left="851" w:hanging="851"/>
        <w:rPr>
          <w:lang w:val="es-CL"/>
        </w:rPr>
      </w:pPr>
      <w:r>
        <w:rPr>
          <w:lang w:val="es-CL"/>
        </w:rPr>
      </w:r>
    </w:p>
    <w:p>
      <w:pPr>
        <w:pStyle w:val="Personal"/>
        <w:suppressAutoHyphens w:val="true"/>
        <w:ind w:left="851" w:hanging="146"/>
        <w:rPr/>
      </w:pPr>
      <w:r>
        <w:rPr>
          <w:lang w:val="es-CL"/>
        </w:rPr>
        <w:t>4.- Perfeccionar las disposiciones sobre los mecanismos de investigación consistentes en agentes encubiertos e informantes, agregando la nueva figura del agente revelador, funcionario policial que simula ser comprador de drogas.</w:t>
      </w:r>
    </w:p>
    <w:p>
      <w:pPr>
        <w:pStyle w:val="Personal"/>
        <w:suppressAutoHyphens w:val="true"/>
        <w:ind w:left="851" w:hanging="851"/>
        <w:rPr>
          <w:lang w:val="es-CL"/>
        </w:rPr>
      </w:pPr>
      <w:r>
        <w:rPr>
          <w:lang w:val="es-CL"/>
        </w:rPr>
      </w:r>
    </w:p>
    <w:p>
      <w:pPr>
        <w:pStyle w:val="Personal"/>
        <w:suppressAutoHyphens w:val="true"/>
        <w:ind w:left="851" w:hanging="146"/>
        <w:rPr/>
      </w:pPr>
      <w:r>
        <w:rPr>
          <w:lang w:val="es-CL"/>
        </w:rPr>
        <w:t xml:space="preserve">5.-  Mejorar los sistemas de control, creando un registro especial de fabricantes, importadores y exportadores de precursores o sustancias químicas esenciales susceptibles de ser utilizados para elaborar drogas. </w:t>
      </w:r>
    </w:p>
    <w:p>
      <w:pPr>
        <w:pStyle w:val="Personal"/>
        <w:suppressAutoHyphens w:val="true"/>
        <w:ind w:left="851" w:hanging="146"/>
        <w:rPr>
          <w:lang w:val="es-CL"/>
        </w:rPr>
      </w:pPr>
      <w:r>
        <w:rPr>
          <w:lang w:val="es-CL"/>
        </w:rPr>
      </w:r>
    </w:p>
    <w:p>
      <w:pPr>
        <w:pStyle w:val="Personal"/>
        <w:suppressAutoHyphens w:val="true"/>
        <w:ind w:left="851" w:hanging="146"/>
        <w:rPr/>
      </w:pPr>
      <w:r>
        <w:rPr>
          <w:lang w:val="es-CL"/>
        </w:rPr>
        <w:t>6.- Aumentar los mecanismos de protección a testigos, peritos, agentes encubiertos, reveladores, informantes y cooperador eficaz.</w:t>
      </w:r>
    </w:p>
    <w:p>
      <w:pPr>
        <w:pStyle w:val="Personal"/>
        <w:suppressAutoHyphens w:val="true"/>
        <w:ind w:left="851" w:hanging="851"/>
        <w:rPr>
          <w:lang w:val="es-CL"/>
        </w:rPr>
      </w:pPr>
      <w:r>
        <w:rPr>
          <w:lang w:val="es-CL"/>
        </w:rPr>
      </w:r>
    </w:p>
    <w:p>
      <w:pPr>
        <w:pStyle w:val="Personal"/>
        <w:suppressAutoHyphens w:val="true"/>
        <w:ind w:left="705" w:hanging="0"/>
        <w:rPr/>
      </w:pPr>
      <w:r>
        <w:rPr>
          <w:lang w:val="es-CL"/>
        </w:rPr>
        <w:t>7.- Regular en forma más detallada el destino que puede darse a los bienes incautados y a los decomisados.</w:t>
      </w:r>
    </w:p>
    <w:p>
      <w:pPr>
        <w:pStyle w:val="Personal"/>
        <w:suppressAutoHyphens w:val="true"/>
        <w:ind w:left="851" w:hanging="851"/>
        <w:rPr>
          <w:lang w:val="es-CL"/>
        </w:rPr>
      </w:pPr>
      <w:r>
        <w:rPr>
          <w:lang w:val="es-CL"/>
        </w:rPr>
      </w:r>
    </w:p>
    <w:p>
      <w:pPr>
        <w:pStyle w:val="Personal"/>
        <w:suppressAutoHyphens w:val="true"/>
        <w:ind w:left="851" w:hanging="146"/>
        <w:rPr>
          <w:lang w:val="es-CL"/>
        </w:rPr>
      </w:pPr>
      <w:r>
        <w:rPr>
          <w:lang w:val="es-CL"/>
        </w:rPr>
        <w:t>8.- Facilitar la cooperación y asistencia internacional que le corresponde desarrollar al Ministerio Público, respecto de investigaciones sobre delitos materia de esta ley.</w:t>
      </w:r>
    </w:p>
    <w:p>
      <w:pPr>
        <w:pStyle w:val="Personal"/>
        <w:suppressAutoHyphens w:val="true"/>
        <w:rPr>
          <w:lang w:val="es-ES"/>
        </w:rPr>
      </w:pPr>
      <w:r>
        <w:rPr>
          <w:lang w:val="es-ES"/>
        </w:rPr>
      </w:r>
    </w:p>
    <w:p>
      <w:pPr>
        <w:pStyle w:val="Personal"/>
        <w:suppressAutoHyphens w:val="true"/>
        <w:ind w:left="705" w:hanging="705"/>
        <w:rPr/>
      </w:pPr>
      <w:r>
        <w:rPr>
          <w:b/>
          <w:lang w:val="es-ES"/>
        </w:rPr>
        <w:t xml:space="preserve">II. </w:t>
        <w:tab/>
      </w:r>
      <w:r>
        <w:rPr>
          <w:b/>
        </w:rPr>
        <w:t>ACUERDOS</w:t>
      </w:r>
      <w:r>
        <w:rPr/>
        <w:t>: las modificaciones que se proponen se aprobaron por unanimidad (3x0, 4x0 y 5x0), excepto la relativa a los incisos primero y segundo del artículo 14 (mayoría 3x2).</w:t>
      </w:r>
    </w:p>
    <w:p>
      <w:pPr>
        <w:pStyle w:val="Personal"/>
        <w:suppressAutoHyphens w:val="true"/>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el proyecto consta de 75 artículos permanentes, agrupados en seis Títulos, y 4 artículos transitorios.</w:t>
      </w:r>
    </w:p>
    <w:p>
      <w:pPr>
        <w:pStyle w:val="Personal"/>
        <w:suppressAutoHyphens w:val="true"/>
        <w:rPr/>
      </w:pPr>
      <w:r>
        <w:rPr/>
      </w:r>
    </w:p>
    <w:p>
      <w:pPr>
        <w:pStyle w:val="Personal"/>
        <w:suppressAutoHyphens w:val="true"/>
        <w:ind w:left="705" w:hanging="705"/>
        <w:rPr/>
      </w:pPr>
      <w:r>
        <w:rPr>
          <w:b/>
        </w:rPr>
        <w:t xml:space="preserve">IV.  </w:t>
        <w:tab/>
        <w:t>NORMAS DE QUÓRUM ESPECIAL</w:t>
      </w:r>
      <w:r>
        <w:rPr/>
        <w:t>: deben aprobarse con quórum de ley orgánica constitucional los artículos 26, 27, 52, 66, 67, 68, 69, 70, 71, 72, 73, 74 y 3º transitorio, letra d), y con quórum calificado el artículo 31.</w:t>
      </w:r>
    </w:p>
    <w:p>
      <w:pPr>
        <w:pStyle w:val="Personal"/>
        <w:suppressAutoHyphens w:val="true"/>
        <w:rPr/>
      </w:pPr>
      <w:r>
        <w:rPr/>
      </w:r>
    </w:p>
    <w:p>
      <w:pPr>
        <w:pStyle w:val="Personal"/>
        <w:numPr>
          <w:ilvl w:val="0"/>
          <w:numId w:val="2"/>
        </w:numPr>
        <w:suppressAutoHyphens w:val="true"/>
        <w:rPr/>
      </w:pPr>
      <w:r>
        <w:rPr>
          <w:b/>
        </w:rPr>
        <w:t>URGENCIA</w:t>
      </w:r>
      <w:r>
        <w:rPr/>
        <w:t>: simple.</w:t>
      </w:r>
    </w:p>
    <w:p>
      <w:pPr>
        <w:pStyle w:val="Personal"/>
        <w:suppressAutoHyphens w:val="true"/>
        <w:rPr>
          <w:rFonts w:eastAsia="Arial"/>
        </w:rPr>
      </w:pPr>
      <w:r>
        <w:rPr>
          <w:rFonts w:eastAsia="Arial"/>
        </w:rPr>
        <w:t xml:space="preserve"> </w:t>
      </w:r>
    </w:p>
    <w:p>
      <w:pPr>
        <w:pStyle w:val="Personal"/>
        <w:tabs>
          <w:tab w:val="clear" w:pos="708"/>
          <w:tab w:val="left" w:pos="2835" w:leader="none"/>
        </w:tabs>
        <w:suppressAutoHyphens w:val="true"/>
        <w:ind w:left="851" w:hanging="851"/>
        <w:rPr/>
      </w:pPr>
      <w:r>
        <w:rPr>
          <w:b/>
        </w:rPr>
        <w:t>VI.</w:t>
        <w:tab/>
        <w:t>ORIGEN E INICIATIVA</w:t>
      </w:r>
      <w:r>
        <w:rPr/>
        <w:t>: el proyecto se originó en Mensaje de S.E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22 de enero de 2002.</w:t>
      </w:r>
    </w:p>
    <w:p>
      <w:pPr>
        <w:pStyle w:val="Personal"/>
        <w:suppressAutoHyphens w:val="true"/>
        <w:rPr/>
      </w:pPr>
      <w:r>
        <w:rPr/>
      </w:r>
    </w:p>
    <w:p>
      <w:pPr>
        <w:pStyle w:val="Personal"/>
        <w:numPr>
          <w:ilvl w:val="0"/>
          <w:numId w:val="4"/>
        </w:numPr>
        <w:suppressAutoHyphens w:val="true"/>
        <w:rPr/>
      </w:pPr>
      <w:r>
        <w:rPr>
          <w:b/>
        </w:rPr>
        <w:t>INICIO TRAMITACIÓN EN EL SENADO</w:t>
      </w:r>
      <w:r>
        <w:rPr/>
        <w:t>: 5 de marzo de 2002.</w:t>
      </w:r>
    </w:p>
    <w:p>
      <w:pPr>
        <w:pStyle w:val="Personal"/>
        <w:suppressAutoHyphens w:val="true"/>
        <w:rPr/>
      </w:pPr>
      <w:r>
        <w:rPr/>
      </w:r>
    </w:p>
    <w:p>
      <w:pPr>
        <w:pStyle w:val="Personal"/>
        <w:suppressAutoHyphens w:val="true"/>
        <w:ind w:left="705" w:hanging="705"/>
        <w:rPr/>
      </w:pPr>
      <w:r>
        <w:rPr>
          <w:b/>
        </w:rPr>
        <w:t>X.</w:t>
        <w:tab/>
        <w:t>TRÁMITE REGLAMENTARIO</w:t>
      </w:r>
      <w:r>
        <w:rPr/>
        <w:t>: segundo informe.</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Códigos Penal, de Procedimiento Penal y Procesal Penal.</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1 de mayo de 200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tabs>
          <w:tab w:val="clear" w:pos="708"/>
          <w:tab w:val="left" w:pos="2268" w:leader="none"/>
        </w:tabs>
        <w:suppressAutoHyphens w:val="true"/>
        <w:ind w:left="709" w:firstLine="709"/>
        <w:jc w:val="left"/>
        <w:rPr>
          <w:lang w:val="fr-FR"/>
        </w:rPr>
      </w:pPr>
      <w:r>
        <w:rPr>
          <w:lang w:val="fr-FR"/>
        </w:rPr>
        <w:tab/>
        <w:tab/>
        <w:tab/>
        <w:tab/>
        <w:t xml:space="preserve">  JOSÉ LUIS ALLIENDE LEIVA</w:t>
      </w:r>
    </w:p>
    <w:p>
      <w:pPr>
        <w:pStyle w:val="Personal"/>
        <w:tabs>
          <w:tab w:val="clear" w:pos="708"/>
          <w:tab w:val="left" w:pos="2268" w:leader="none"/>
        </w:tabs>
        <w:suppressAutoHyphens w:val="true"/>
        <w:ind w:left="709" w:firstLine="709"/>
        <w:jc w:val="left"/>
        <w:rPr>
          <w:lang w:val="fr-FR"/>
        </w:rPr>
      </w:pPr>
      <w:r>
        <w:rPr>
          <w:lang w:val="fr-FR"/>
        </w:rPr>
        <w:tab/>
        <w:tab/>
        <w:tab/>
        <w:tab/>
        <w:tab/>
        <w:t xml:space="preserve">         Secretario</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ind w:right="-569" w:hanging="0"/>
        <w:rPr/>
      </w:pPr>
      <w:r>
        <w:rPr>
          <w:rStyle w:val="FootnoteCharacters"/>
        </w:rPr>
        <w:footnoteRef/>
      </w:r>
      <w:r>
        <w:rPr/>
        <w:t xml:space="preserve"> </w:t>
      </w:r>
      <w:r>
        <w:rPr/>
        <w:t xml:space="preserve">Se trata de los requerimientos en contra del Ministro de Interior don </w:t>
      </w:r>
    </w:p>
    <w:p>
      <w:pPr>
        <w:pStyle w:val="Textoindependiente2"/>
        <w:ind w:right="-569" w:hanging="0"/>
        <w:rPr/>
      </w:pPr>
      <w:r>
        <w:rPr/>
        <w:t>Enrique Montero Marx (Rol 16) y don Sergio Onofre Jarpa (Rol 19) y en contra</w:t>
      </w:r>
    </w:p>
    <w:p>
      <w:pPr>
        <w:pStyle w:val="Textoindependiente2"/>
        <w:ind w:right="-569" w:hanging="0"/>
        <w:rPr/>
      </w:pPr>
      <w:r>
        <w:rPr/>
        <w:t>del Senador don Francisco Javier Errázuriz (Rol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4"/>
      <w:lang w:val="es-ES_tradnl"/>
    </w:rPr>
  </w:style>
  <w:style w:type="paragraph" w:styleId="Textoindependiente2">
    <w:name w:val="Texto independiente 2"/>
    <w:basedOn w:val="Normal"/>
    <w:qFormat/>
    <w:pPr>
      <w:tabs>
        <w:tab w:val="clear" w:pos="708"/>
        <w:tab w:val="left" w:pos="2835" w:leader="none"/>
      </w:tabs>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Footnote">
    <w:name w:val="Footnote Text"/>
    <w:basedOn w:val="Normal"/>
    <w:pPr/>
    <w:rPr>
      <w:lang w:val="es-CL"/>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14:00Z</dcterms:created>
  <dc:creator>MBASSA</dc:creator>
  <dc:description/>
  <cp:keywords/>
  <dc:language>en-US</dc:language>
  <cp:lastModifiedBy>MBASSA</cp:lastModifiedBy>
  <cp:lastPrinted>2004-08-04T15:50:00Z</cp:lastPrinted>
  <dcterms:modified xsi:type="dcterms:W3CDTF">2004-08-04T21:14:00Z</dcterms:modified>
  <cp:revision>2</cp:revision>
  <dc:subject/>
  <dc:title>INFORME DE LA COMISIÓN DE CONSTITUCIÓN, LEGISLACIÓN, JUSTICIA Y REGLAMENTO, recaído en el proyecto de ley, en trámite constitucional, que</dc:title>
</cp:coreProperties>
</file>