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0911028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ª, en miércoles 9 de junio de 2004</w:t>
      </w:r>
    </w:p>
    <w:p>
      <w:pPr>
        <w:pStyle w:val="Normal"/>
        <w:jc w:val="center"/>
        <w:rPr>
          <w:sz w:val="24"/>
        </w:rPr>
      </w:pPr>
      <w:r>
        <w:rPr>
          <w:sz w:val="24"/>
        </w:rPr>
        <w:t>(Ordinaria, de 10.39 a 14.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Hales Dib, don Patricio.</w:t>
      </w:r>
    </w:p>
    <w:p>
      <w:pPr>
        <w:pStyle w:val="Normal"/>
        <w:rPr>
          <w:sz w:val="28"/>
        </w:rPr>
      </w:pPr>
      <w:r>
        <w:rPr>
          <w:sz w:val="28"/>
        </w:rPr>
        <w:tab/>
        <w:tab/>
        <w:t>Presidencia accidental del señor Recondo Lavanderos,</w:t>
      </w:r>
    </w:p>
    <w:p>
      <w:pPr>
        <w:pStyle w:val="Normal"/>
        <w:rPr>
          <w:sz w:val="28"/>
        </w:rPr>
      </w:pPr>
      <w:r>
        <w:rPr>
          <w:sz w:val="28"/>
        </w:rPr>
        <w:tab/>
        <w:tab/>
        <w:t>don Carlos.</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w:t>
        <w:tab/>
        <w:t>Asistencia</w:t>
      </w:r>
      <w:r>
        <w:rPr/>
        <w:tab/>
        <w:tab/>
        <w:t>6</w:t>
      </w:r>
    </w:p>
    <w:p>
      <w:pPr>
        <w:pStyle w:val="Normal"/>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pPr>
      <w:r>
        <w:rPr>
          <w:b/>
          <w:bCs/>
        </w:rPr>
        <w:tab/>
        <w:t>V.</w:t>
        <w:tab/>
        <w:t>Orden del Día</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torgamiento de bono extraordinario y otros beneficios previsionales. </w:t>
        <w:br/>
        <w:t>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estadio de recreación para el adulto mayor. (Votación)</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situación en Medio Oriente</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szCs w:val="24"/>
          <w:lang w:val="es-ES"/>
        </w:rPr>
      </w:pPr>
      <w:r>
        <w:rPr/>
        <w:tab/>
        <w:t>-</w:t>
        <w:tab/>
        <w:t>Pleno uso de camión limpiafosas en comuna de Longaví.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studio sobre reconversión del sector remolachero e información sobre </w:t>
        <w:br/>
        <w:t>importación de mezclas de azúcar.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lcances sobre eventual aplicación de </w:t>
      </w:r>
      <w:r>
        <w:rPr>
          <w:i/>
          <w:iCs/>
        </w:rPr>
        <w:t>royalty</w:t>
      </w:r>
      <w:r>
        <w:rPr/>
        <w:t xml:space="preserve"> a la minería</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ligro de aluvión en el sector El Salto, de Viña del Mar.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es preventivos del cáncer de la próstata y cervicouterin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tiquetado de bebidas alcohólicas con advertencias sobre riesgos de su </w:t>
        <w:br/>
        <w:t>consumo excesiv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ago de derechos municipales por extracción de áridos por empresa de </w:t>
        <w:br/>
        <w:t>Concepció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l liceo de Penco.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Reparación de la lancha de transporte en Isla Santa Marí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construcción de camino que une Puerto Norte con </w:t>
        <w:br/>
        <w:t>Puerto Sur.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acceso a Cocholhue y pavimentación de la calle Werner, comuna de Tomé.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Facilidades a deudores de la población “Schwager”, comuna de Coronel.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comercial de empresa de la Octav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en memoria del ex Presidente de Estados Unidos de América, </w:t>
        <w:br/>
        <w:t>Ronald Reaga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atención a alumnos con problemas de aprendizaje en Castr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regulación en servicios del Metrotrén a Sexta Reg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l porcentaje de alumnos de jornada escolar completa que rindieron prueba Simce.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escuela de niñas “Arturo Prat Chacón”, de Cañete, en su 125° aniversario.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aeródromo Cañal Bajo, de Osorno. Oficios</w:t>
        <w:tab/>
        <w:tab/>
        <w:t>50</w:t>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1.</w:t>
        <w:tab/>
        <w:t xml:space="preserve">Oficio del honorable Senado por el cual comunica que ha rechazado la </w:t>
        <w:br/>
        <w:t xml:space="preserve">proposición formulada por la Comisión Mixta constituida para resolver las divergencias suscitadas con ocasión de la tramitación del proyecto que </w:t>
        <w:br/>
        <w:t xml:space="preserve">modifica el régimen de jornada escolar completa diurna y otros cuerpos </w:t>
        <w:br/>
        <w:t>legales. (Boletín N° 2853-04)</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r>
      <w:r>
        <w:rPr/>
        <w:t>2.</w:t>
        <w:tab/>
        <w:t>Certificado de la Comisión de Hacienda recaído en el proyecto, con urgencia calificada de “discusión inmediata”, que otorga bono extraordinario, otorga beneficios previsionales, modifica el decreto ley N° 869, de 1975, y la ley N° 19.454. (Boletín N°3549-05)</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 xml:space="preserve"> 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3.</w:t>
        <w:tab/>
        <w:t>Del diputado señor Errázuriz, que reduce edad para ser testigo de matrimonio civil. (Boletín N° 3550-18)</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4.</w:t>
        <w:tab/>
        <w:t xml:space="preserve">Del diputado señor Errázuriz, que exige al juez considerar determinada </w:t>
        <w:br/>
        <w:t xml:space="preserve">circunstancia para fijar la compensación económica en caso de nulidad o </w:t>
        <w:br/>
        <w:t>divorcio. (Boletín N° 3551-18)</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5.</w:t>
        <w:tab/>
        <w:t xml:space="preserve">De los diputados señores Monckeberg, Álvarez-Salamanca y Martínez, que define procedimiento para regularizar la inscripción de pequeños pozos </w:t>
        <w:br/>
        <w:t>captadores de agua en zona rural. (Boletín N° 3552-0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right="794" w:hanging="0"/>
        <w:jc w:val="both"/>
        <w:rPr>
          <w:b/>
          <w:b/>
          <w:bCs/>
        </w:rPr>
      </w:pPr>
      <w:r>
        <w:rPr>
          <w:b/>
          <w:bCs/>
        </w:rPr>
        <w:tab/>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 xml:space="preserve">Del diputado señor Salas por la cual solicita autorización de la Sala para </w:t>
        <w:br/>
        <w:t xml:space="preserve">ausentarse del país, por un plazo superior a 30 días, a contar de hoy, para dirigirse a Buenos Air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 w:val="20"/>
          <w:lang w:val="es-CL"/>
        </w:rPr>
      </w:pPr>
      <w:r>
        <w:rPr/>
        <w:tab/>
        <w:t>-</w:t>
        <w:tab/>
        <w:t xml:space="preserve">Del señor ministro de Defensa Nacional (S) por el cual comunica que el </w:t>
        <w:br/>
        <w:t xml:space="preserve">Senado ha prestado su autorización para que Chile integre una Fuerza </w:t>
        <w:br/>
        <w:t>Multinacional en Haití, a partir del 1 de junio pasado, dentro del marco de la Resolución N° 1542, del Consejo de Seguridad de la Organización de las Naciones Unidas.</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szCs w:val="24"/>
          <w:lang w:val="es-CL"/>
        </w:rPr>
        <w:tab/>
        <w:tab/>
      </w:r>
      <w:r>
        <w:rPr>
          <w:b/>
          <w:lang w:val="es-CL"/>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 xml:space="preserve">Señor Recondo, legalidad de contrataciones a honorarios que habría realizado la Municipalidad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Remite memoria de la Contraloría General de la República y cuenta pública del Contralor General correspondiente al año 20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szCs w:val="24"/>
          <w:lang w:val="es-CL"/>
        </w:rPr>
        <w:tab/>
      </w:r>
      <w:r>
        <w:rPr>
          <w:b/>
          <w:szCs w:val="24"/>
          <w:lang w:val="es-CL"/>
        </w:rPr>
        <w:tab/>
      </w:r>
      <w:r>
        <w:rPr>
          <w:b/>
          <w:lang w:val="es-CL"/>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Balances de Gestión Integral 2003 de los Servicios Públic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szCs w:val="24"/>
          <w:lang w:val="es-CL"/>
        </w:rPr>
        <w:tab/>
      </w:r>
      <w:r>
        <w:rPr>
          <w:b/>
          <w:szCs w:val="24"/>
          <w:lang w:val="es-CL"/>
        </w:rPr>
        <w:tab/>
      </w:r>
      <w:r>
        <w:rPr>
          <w:b/>
          <w:lang w:val="es-CL"/>
        </w:rPr>
        <w:t>Municipalidad de Isla de Pascua</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w:t>
        <w:tab/>
        <w:t xml:space="preserve">Señor Navarro, establecimientos clausurados por aplicación de nueva ley de alcohole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szCs w:val="24"/>
          <w:lang w:val="es-E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E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E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E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E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lang w:val="es-E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E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es-ES"/>
        </w:rPr>
      </w:pPr>
      <w:r>
        <w:rPr>
          <w:lang w:val="es-ES"/>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E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E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 w:val="22"/>
        </w:rPr>
      </w:pPr>
      <w:r>
        <w:rPr/>
        <w:t>Walker Prieto, Patricio</w:t>
        <w:tab/>
        <w:t>PDC</w:t>
        <w:tab/>
        <w:t>IV</w:t>
        <w:tab/>
        <w:t>8</w:t>
      </w:r>
    </w:p>
    <w:p>
      <w:pPr>
        <w:pStyle w:val="Normal"/>
        <w:tabs>
          <w:tab w:val="clear" w:pos="284"/>
          <w:tab w:val="left" w:pos="4253" w:leader="none"/>
          <w:tab w:val="left" w:pos="6237" w:leader="none"/>
          <w:tab w:val="right" w:pos="8222" w:leader="none"/>
        </w:tabs>
        <w:jc w:val="both"/>
        <w:rPr>
          <w:sz w:val="22"/>
          <w:lang w:val="es-MX"/>
        </w:rPr>
      </w:pPr>
      <w:r>
        <w:rPr>
          <w:sz w:val="22"/>
          <w:lang w:val="es-MX"/>
        </w:rPr>
      </w:r>
    </w:p>
    <w:p>
      <w:pPr>
        <w:pStyle w:val="Normal"/>
        <w:jc w:val="both"/>
        <w:rPr>
          <w:lang w:val="es-MX"/>
        </w:rPr>
      </w:pPr>
      <w:r>
        <w:rPr>
          <w:lang w:val="es-MX"/>
        </w:rPr>
        <w:tab/>
        <w:t>-Con permiso constitucional no estuvo presente el diputado señor Jorge Tarud.</w:t>
      </w:r>
    </w:p>
    <w:p>
      <w:pPr>
        <w:pStyle w:val="Normal"/>
        <w:jc w:val="both"/>
        <w:rPr>
          <w:lang w:val="es-MX"/>
        </w:rPr>
      </w:pPr>
      <w:r>
        <w:rPr>
          <w:lang w:val="es-MX"/>
        </w:rPr>
      </w:r>
    </w:p>
    <w:p>
      <w:pPr>
        <w:pStyle w:val="Normal"/>
        <w:jc w:val="both"/>
        <w:rPr>
          <w:lang w:val="es-MX"/>
        </w:rPr>
      </w:pPr>
      <w:r>
        <w:rPr>
          <w:lang w:val="es-MX"/>
        </w:rPr>
        <w:tab/>
        <w:t>-Concurrió, también, el senador señor Jorge Pizarro.</w:t>
      </w:r>
    </w:p>
    <w:p>
      <w:pPr>
        <w:pStyle w:val="Normal"/>
        <w:jc w:val="both"/>
        <w:rPr>
          <w:lang w:val="es-MX"/>
        </w:rPr>
      </w:pPr>
      <w:r>
        <w:rPr>
          <w:lang w:val="es-MX"/>
        </w:rPr>
      </w:r>
    </w:p>
    <w:p>
      <w:pPr>
        <w:pStyle w:val="Normal"/>
        <w:rPr>
          <w:lang w:val="es-MX"/>
        </w:rPr>
      </w:pPr>
      <w:r>
        <w:rPr>
          <w:lang w:val="es-MX"/>
        </w:rPr>
        <w:tab/>
        <w:t>-Asistieron, además, los ministros de Educación Pública, señor Sergio Bitar; de Hacienda, señor Nicolás Eyzaguirre, y del Trabajo y Previsión Social (S), señor Yerko Ljubetic.</w:t>
      </w:r>
    </w:p>
    <w:p>
      <w:pPr>
        <w:pStyle w:val="Normal"/>
        <w:jc w:val="both"/>
        <w:rPr/>
      </w:pPr>
      <w:r>
        <w:rPr>
          <w:rStyle w:val="FootnoteCharacters"/>
          <w:rStyle w:val="FootnoteAnchor"/>
        </w:rPr>
        <w:footnoteReference w:customMarkFollows="1" w:id="2"/>
        <w:t>-</w:t>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spacing w:before="20" w:after="0"/>
        <w:jc w:val="both"/>
        <w:rPr/>
      </w:pPr>
      <w:r>
        <w:rPr/>
      </w:r>
    </w:p>
    <w:p>
      <w:pPr>
        <w:pStyle w:val="Normal"/>
        <w:widowControl w:val="false"/>
        <w:jc w:val="both"/>
        <w:rPr>
          <w:i/>
          <w:i/>
          <w:iCs/>
        </w:rPr>
      </w:pPr>
      <w:r>
        <w:rPr>
          <w:i/>
          <w:iCs/>
        </w:rPr>
        <w:tab/>
        <w:t>-Se abrió la sesión a las 10.39 hora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86ª de la legislatura extraordinaria se declara aprobada.</w:t>
      </w:r>
    </w:p>
    <w:p>
      <w:pPr>
        <w:pStyle w:val="Normal"/>
        <w:widowControl w:val="false"/>
        <w:jc w:val="both"/>
        <w:rPr/>
      </w:pPr>
      <w:r>
        <w:rPr>
          <w:spacing w:val="-4"/>
        </w:rPr>
        <w:tab/>
        <w:t>El acta de la sesión 87ª queda a disposición de las señoras diputadas y de los señores diputados.</w:t>
      </w:r>
    </w:p>
    <w:p>
      <w:pPr>
        <w:pStyle w:val="Normal"/>
        <w:widowControl w:val="false"/>
        <w:jc w:val="both"/>
        <w:rPr>
          <w:spacing w:val="-4"/>
        </w:rPr>
      </w:pPr>
      <w:r>
        <w:rPr>
          <w:spacing w:val="-4"/>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widowControl w:val="false"/>
        <w:jc w:val="center"/>
        <w:rPr/>
      </w:pPr>
      <w:r>
        <w:rPr/>
        <w:t>PERMISO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Si le parece a la Sala, se concederá el permiso constitucional solicitado por el diputado señor Salas para ausentarse del país por un plazo superior a 30 días, a contar de hoy, para dirigirse a Buenos Aires.</w:t>
      </w:r>
    </w:p>
    <w:p>
      <w:pPr>
        <w:pStyle w:val="Normal"/>
        <w:widowControl w:val="false"/>
        <w:jc w:val="both"/>
        <w:rPr/>
      </w:pPr>
      <w:r>
        <w:rPr/>
        <w:tab/>
        <w:t>Acordado.</w:t>
      </w:r>
    </w:p>
    <w:p>
      <w:pPr>
        <w:pStyle w:val="Normal"/>
        <w:widowControl w:val="false"/>
        <w:jc w:val="both"/>
        <w:rPr/>
      </w:pPr>
      <w:r>
        <w:rPr/>
      </w:r>
    </w:p>
    <w:p>
      <w:pPr>
        <w:pStyle w:val="Normal"/>
        <w:widowControl w:val="false"/>
        <w:jc w:val="center"/>
        <w:rPr>
          <w:b/>
          <w:b/>
          <w:bCs/>
        </w:rPr>
      </w:pPr>
      <w:r>
        <w:br w:type="column"/>
      </w:r>
      <w:r>
        <w:rPr>
          <w:b/>
          <w:bCs/>
        </w:rPr>
        <w:t>V. ORDEN DEL DÍA</w:t>
      </w:r>
    </w:p>
    <w:p>
      <w:pPr>
        <w:pStyle w:val="Normal"/>
        <w:widowControl w:val="false"/>
        <w:jc w:val="both"/>
        <w:rPr>
          <w:b/>
          <w:b/>
          <w:bCs/>
        </w:rPr>
      </w:pPr>
      <w:r>
        <w:rPr>
          <w:b/>
          <w:bCs/>
        </w:rPr>
      </w:r>
    </w:p>
    <w:p>
      <w:pPr>
        <w:pStyle w:val="Parrafito"/>
        <w:widowControl w:val="false"/>
        <w:rPr/>
      </w:pPr>
      <w:r>
        <w:rPr/>
        <w:t>OTORGAMIENTO DE BONO EXTRAORDINARIO Y OTROS BENEFICIOS PREVISIONALES. Primer trámite constituciona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r>
      <w:r>
        <w:rPr>
          <w:spacing w:val="-4"/>
        </w:rPr>
        <w:t>En el Orden del Día, corresponde tratar el proyecto de ley, en primer trámite constitucional, que otorga un bono extraordinario y beneficios previsionales, y modifica el decreto ley Nº 869, de 1975, y la ley Nº 19.454.</w:t>
      </w:r>
    </w:p>
    <w:p>
      <w:pPr>
        <w:pStyle w:val="Normal"/>
        <w:widowControl w:val="false"/>
        <w:jc w:val="both"/>
        <w:rPr/>
      </w:pPr>
      <w:r>
        <w:rPr/>
        <w:tab/>
        <w:t>Diputado informante de la Comisión de Hacienda es el señor Eugenio Tum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549-05, sesión 1ª, en 8 de junio de 2004. Documentos de la Cuenta Nº 1.</w:t>
      </w:r>
    </w:p>
    <w:p>
      <w:pPr>
        <w:pStyle w:val="Normal"/>
        <w:widowControl w:val="false"/>
        <w:jc w:val="both"/>
        <w:rPr/>
      </w:pPr>
      <w:r>
        <w:rPr>
          <w:i/>
          <w:iCs/>
        </w:rPr>
        <w:tab/>
        <w:t>-Certificado de la Comisión de Hacienda. Documentos de la Cuenta Nº 2, de esta ses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n representación de la Comisión de Hacienda, me corresponde informar sobre el proyecto de ley que otorga un bono extraordinario y beneficios previsionales, cuya urgencia ha sido calificada de “discusión inmediata”.</w:t>
      </w:r>
    </w:p>
    <w:p>
      <w:pPr>
        <w:pStyle w:val="Normal"/>
        <w:widowControl w:val="false"/>
        <w:jc w:val="both"/>
        <w:rPr/>
      </w:pPr>
      <w:r>
        <w:rPr/>
        <w:tab/>
        <w:t xml:space="preserve">La iniciativa fue aprobada en general y en particular por la unanimidad de la Comisión de Hacienda, a la cual asistieron los diputados señores Escalona, Alvarado, </w:t>
        <w:br/>
      </w:r>
      <w:r>
        <w:rPr>
          <w:spacing w:val="-4"/>
        </w:rPr>
        <w:t xml:space="preserve">Álvarez, Jaramillo, Ortiz, José Pérez, Saffirio, </w:t>
      </w:r>
      <w:r>
        <w:rPr/>
        <w:t>Exequiel Silva y quien habla.</w:t>
      </w:r>
    </w:p>
    <w:p>
      <w:pPr>
        <w:pStyle w:val="Normal"/>
        <w:widowControl w:val="false"/>
        <w:jc w:val="both"/>
        <w:rPr/>
      </w:pPr>
      <w:r>
        <w:rPr/>
        <w:tab/>
        <w:t>Durante su estudio, concurrieron también, en representación del Ejecutivo, el señor Ricardo Solari, ministro del Trabajo y Previsión Social; las señoras Macarena Carvallo, subsecretaria de Previsión Social, y Ximena Rincón, superintendenta de Seguridad Social, y los señores Alberto Arenas, subdirector de Racionalización y Función Pública, y Julio Valladares, asesor de la Dirección de Presupuestos.</w:t>
      </w:r>
    </w:p>
    <w:p>
      <w:pPr>
        <w:pStyle w:val="Normal"/>
        <w:widowControl w:val="false"/>
        <w:jc w:val="both"/>
        <w:rPr/>
      </w:pPr>
      <w:r>
        <w:rPr/>
        <w:tab/>
        <w:t>El proyecto tiene como antecedentes los anuncios efectuados por su excelencia el Presidente de la República, don Ricardo Lagos, el 21 de Mayo recién pasado, cuando en su cuenta al Congreso Nacional sobre el estado de la nación anunció que su Gobierno, haciendo un esfuerzo en materia de fortalecimiento del sistema de protección social de las personas más vulnerables económicamente, enviaría esta iniciativa.</w:t>
      </w:r>
    </w:p>
    <w:p>
      <w:pPr>
        <w:pStyle w:val="Normal"/>
        <w:widowControl w:val="false"/>
        <w:jc w:val="both"/>
        <w:rPr/>
      </w:pPr>
      <w:r>
        <w:rPr/>
        <w:tab/>
        <w:t>Los beneficios económicos incluidos en el mensaje son los siguientes:</w:t>
      </w:r>
    </w:p>
    <w:p>
      <w:pPr>
        <w:pStyle w:val="Normal"/>
        <w:widowControl w:val="false"/>
        <w:jc w:val="both"/>
        <w:rPr/>
      </w:pPr>
      <w:r>
        <w:rPr/>
        <w:tab/>
        <w:t>Primero, el otorgamiento de un bono extraordinario para compensar el impacto que tendrá sobre la población más desvalida el alza del precio de los combustibles, generada en las alteraciones producidas en el mercado internacional del crudo.</w:t>
      </w:r>
    </w:p>
    <w:p>
      <w:pPr>
        <w:pStyle w:val="Normal"/>
        <w:widowControl w:val="false"/>
        <w:jc w:val="both"/>
        <w:rPr/>
      </w:pPr>
      <w:r>
        <w:rPr/>
        <w:tab/>
        <w:t>El monto del beneficio será de 10 mil pesos, determinado sobre la base del cálculo del mayor precio que puede tener el combustible de calefacción utilizado por la gente más modesta, como es la parafina, y los mayores costos que tendrá el pasaje de la locomoción colectiva.</w:t>
      </w:r>
    </w:p>
    <w:p>
      <w:pPr>
        <w:pStyle w:val="Normal"/>
        <w:widowControl w:val="false"/>
        <w:jc w:val="both"/>
        <w:rPr/>
      </w:pPr>
      <w:r>
        <w:rPr/>
        <w:tab/>
        <w:t>Se trata de un beneficio destinado a las familias y a las personas. Las categorías de beneficiarios serán las siguientes: las 70 mil familias que integran el sistema de protección social Chile Solidario, los 370 mil beneficiarios del sistema de pensiones asistenciales y los 577 mil beneficiarios de pensiones mínimas garantizadas por el Estado.</w:t>
      </w:r>
    </w:p>
    <w:p>
      <w:pPr>
        <w:pStyle w:val="Normal"/>
        <w:widowControl w:val="false"/>
        <w:jc w:val="both"/>
        <w:rPr/>
      </w:pPr>
      <w:r>
        <w:rPr>
          <w:spacing w:val="-2"/>
        </w:rPr>
        <w:tab/>
        <w:t>Explicando esto de una manera muy simple, si en una familia que integra el programa Chile Solidario existe una o más personas beneficiarias de este bono, atendida su calidad de beneficiaria de las pensiones que dan derecho a él, como grupo, no percibirá el bono, aunque sí lo hará cada uno de los integrantes de ese grupo que personalmente tengan derecho a él en su calidad de pensionado.</w:t>
      </w:r>
    </w:p>
    <w:p>
      <w:pPr>
        <w:pStyle w:val="Normal"/>
        <w:widowControl w:val="false"/>
        <w:jc w:val="both"/>
        <w:rPr/>
      </w:pPr>
      <w:r>
        <w:rPr/>
        <w:tab/>
        <w:t>De lo anterior se desprende que el universo por beneficiar es del orden de un millón de personas, y el gasto para el fisco, por una sola vez, será de 10.174 millones de pesos.</w:t>
      </w:r>
    </w:p>
    <w:p>
      <w:pPr>
        <w:pStyle w:val="Normal"/>
        <w:widowControl w:val="false"/>
        <w:jc w:val="both"/>
        <w:rPr/>
      </w:pPr>
      <w:r>
        <w:rPr/>
        <w:tab/>
        <w:t>El segundo beneficio consiste en un ajuste a las pensiones asistenciales y a las pensiones mínimas. En la actualidad, la pensión asistencial otorga igual monto para todos sus beneficiarios, independientemente de la edad que tengan. Por su parte, la pensión mínima establece dos valores de acuerdo a dos tramos de edad: uno de 65 a 69 años, y el otro, de 70 años o más.</w:t>
      </w:r>
    </w:p>
    <w:p>
      <w:pPr>
        <w:pStyle w:val="Normal"/>
        <w:widowControl w:val="false"/>
        <w:jc w:val="both"/>
        <w:rPr/>
      </w:pPr>
      <w:r>
        <w:rPr/>
        <w:tab/>
        <w:t>El proyecto propone la creación de tres tramos para ambos tipos de pensiones. El primero, de 65 a 69 años; el segundo, de 70 a 74 años, y el tercero, de 75 años y más. El objetivo de este cambio es que se pueda focalizar el beneficio, de manera de aumentarlo a este último tramo de edad, por ser el más necesitado en materia de asistencia de salud y el que tiene más disminuidas sus posibilidades de generar otros ingresos.</w:t>
      </w:r>
    </w:p>
    <w:p>
      <w:pPr>
        <w:pStyle w:val="Normal"/>
        <w:widowControl w:val="false"/>
        <w:jc w:val="both"/>
        <w:rPr/>
      </w:pPr>
      <w:r>
        <w:rPr/>
        <w:tab/>
        <w:t xml:space="preserve">En concreto, el beneficio significará los siguientes aumentos: para quienes tienen pensión mínima y una edad de 75 años y más, actualmente con una pensión de 82 mil 238 pesos, a contar de septiembre del presente año percibirán un incremento de 4,7 por ciento, lo que se traducirá en un total de 86 mil 79 pesos, y en septiembre de 2005 experimentarán un 9,3 por ciento de reajuste, llegando su pensión a la suma de 89 mil 221 pesos. En el tramo de las pensiones asistenciales y para aquellos beneficiarios que se encuentran en el tramo de 70 a 74 años de edad, con una pensión asistencial de 37 mil 849 pesos, en septiembre del presente año ésta ascenderá a 39 mil 484 pesos, experimentando un 4,3 por ciento de reajuste, y en septiembre de 2005, se incrementará a 41.119 pesos. En el tramo de 75 años y más, en el caso de las pensiones asistenciales, </w:t>
      </w:r>
      <w:r>
        <w:rPr>
          <w:iCs/>
          <w:color w:val="000000"/>
        </w:rPr>
        <w:t>en el mes de septiembre éstas se verán incrementadas en un 9,4 por ciento, y llegarán a 41 mil 405 pesos en septiembre del presente año, y a 44 mil 960 pesos en septiembre de 2005, con lo cual se obtendrá un reajuste total de 18,8 por ciento.</w:t>
      </w:r>
    </w:p>
    <w:p>
      <w:pPr>
        <w:pStyle w:val="Normal"/>
        <w:widowControl w:val="false"/>
        <w:jc w:val="both"/>
        <w:rPr/>
      </w:pPr>
      <w:r>
        <w:rPr>
          <w:iCs/>
          <w:color w:val="000000"/>
        </w:rPr>
        <w:tab/>
        <w:t>El tercer beneficio consiste en la nivelación del montepío o la igualación de las pensiones de viudez. Entre el antiguo sistema y el nuevo régimen de pensiones se establecerá una homologación. Hoy, el sistema de pensiones de sobrevivencia, por viudez de los regímenes previsionales administrados por el Instituto de Normalización Previsional establece el monto de dicha pensión en el 50 por ciento de la pensión del causante, independientemente de la existencia de beneficiarios de pensión de orfandad. En cambio, el nuevo sistema de pensiones -el de las AFP- establece para la viuda un 60 por ciento de la pensión si no tiene hijos que posean el derecho a ésta.</w:t>
      </w:r>
    </w:p>
    <w:p>
      <w:pPr>
        <w:pStyle w:val="Normal"/>
        <w:widowControl w:val="false"/>
        <w:jc w:val="both"/>
        <w:rPr/>
      </w:pPr>
      <w:r>
        <w:rPr>
          <w:iCs/>
          <w:color w:val="000000"/>
        </w:rPr>
        <w:tab/>
        <w:t>Para el Ejecutivo, esta diferencia de tratamiento es una discriminación absolutamente infundada -opinión compartida por los parlamentarios que aprobamos este proyecto de ley- en contra de las mujeres beneficiarias del antiguo sistema de pensiones respecto de aquellas que participan en el nuevo sistema. Por ello, la iniciativa propone homologar el cálculo del beneficio de la pensión de sobrevivencia de viudez del antiguo sistema con el del nuevo. Así, las pensiones del INP para las viudas sin hijos con derecho a pensión de sobrevivencia crecerán de 50 a 60 por ciento de la pensión del causante. Para el caso de viudas con hijos con derecho a pensión de sobrevivencia, también crecerá a 60 por ciento cuando se extinga el derecho a pensión de sus hijos.</w:t>
      </w:r>
    </w:p>
    <w:p>
      <w:pPr>
        <w:pStyle w:val="Normal"/>
        <w:widowControl w:val="false"/>
        <w:jc w:val="both"/>
        <w:rPr/>
      </w:pPr>
      <w:r>
        <w:rPr>
          <w:iCs/>
          <w:color w:val="000000"/>
        </w:rPr>
        <w:tab/>
        <w:t>El costo de esta medira para el fisco es de 3 mil 400 millones de pesos para el presente año, de 15 mil 997 millones de pesos para el 2005, y de 20 mil 513 millones de pesos para el 2006, cuando esta medida esté en régimen.</w:t>
      </w:r>
    </w:p>
    <w:p>
      <w:pPr>
        <w:pStyle w:val="Normal"/>
        <w:widowControl w:val="false"/>
        <w:jc w:val="both"/>
        <w:rPr/>
      </w:pPr>
      <w:r>
        <w:rPr>
          <w:iCs/>
          <w:color w:val="000000"/>
        </w:rPr>
        <w:tab/>
        <w:t>Finalmente, el último beneficio que contempla el proyecto es una nueva forma de asignación de cupos regionales de pensión asistencial. Esto tiene que ver con reiterados reclamos que parlamentarios de todas las tiendas políticas hemos realizado respecto de la injusticia que significa el hecho de que pensionados que tengan un mejor informe socioeconómico estén recibiendo su pensión asistencial en cualquier región y, en cambio, a otros pensionados más pobres, en el mismo mes de adjudicación de la pensión asistencial, ese beneficio le sea negado. Ello ocurre porque hasta ahora se ha tenido el criterio de distribuir un determinado número de pensiones a lo largo del año -son las mismas en las regiones-, pero se da la situación de que algunas regiones se quedan sin pensiones u otras otorgan pensiones a personas de mayor condición económica.</w:t>
      </w:r>
    </w:p>
    <w:p>
      <w:pPr>
        <w:pStyle w:val="Normal"/>
        <w:widowControl w:val="false"/>
        <w:jc w:val="both"/>
        <w:rPr/>
      </w:pPr>
      <w:r>
        <w:rPr>
          <w:iCs/>
          <w:color w:val="000000"/>
        </w:rPr>
        <w:tab/>
        <w:t>Con la finalidad de mejorar la focalización del gasto, se nos ha propuesto una nueva forma de asignación de pensiones asistenciales. Hoy, se establece que en el mes de diciembre de cada año, mediante un decreto del Ministerio del Trabajo y Previsión Social, se determinan trece marcos presupuestarios, uno para cada región, y se fija el número máximo mensual de nuevas pensiones por conceder en cada una de ellas durante los meses de febrero a noviembre, inclusive.</w:t>
      </w:r>
    </w:p>
    <w:p>
      <w:pPr>
        <w:pStyle w:val="Normal"/>
        <w:widowControl w:val="false"/>
        <w:jc w:val="both"/>
        <w:rPr/>
      </w:pPr>
      <w:r>
        <w:rPr>
          <w:iCs/>
          <w:color w:val="000000"/>
        </w:rPr>
        <w:tab/>
        <w:t xml:space="preserve">El número de cupos mensuales varía para cada región, pero es igual para cada uno de los meses en cada una de las regiones. </w:t>
      </w:r>
      <w:r>
        <w:rPr/>
        <w:t>La experiencia ha mostrado que mantener un número de cupos iguales para cada región a través de todo el año no asegura que las pensiones asistenciales se otorguen a las personas más carentes de recursos. Por lo tanto, la distribución se está haciendo de acuerdo con una tabla que no garantiza que en primer lugar, las reciban los más pobres.</w:t>
      </w:r>
    </w:p>
    <w:p>
      <w:pPr>
        <w:pStyle w:val="Normal"/>
        <w:widowControl w:val="false"/>
        <w:jc w:val="both"/>
        <w:rPr/>
      </w:pPr>
      <w:r>
        <w:rPr/>
        <w:tab/>
        <w:t>Lo anterior, porque, según lo observado, existe una importante variabilidad en el número de postulantes en listas de espera regionales de un mes a otro y de los puntajes de la ficha CAS de los mismos. Es decir, con el nuevo sistema estamos proponiendo que todos compitan en una lista nacional y que los que se adjudiquen la pensión asistencial sean los más necesitados y los más vulnerables desde el punto de vista económico.</w:t>
      </w:r>
    </w:p>
    <w:p>
      <w:pPr>
        <w:pStyle w:val="Normal"/>
        <w:widowControl w:val="false"/>
        <w:jc w:val="both"/>
        <w:rPr/>
      </w:pPr>
      <w:r>
        <w:rPr>
          <w:spacing w:val="-2"/>
        </w:rPr>
        <w:tab/>
        <w:t>En consecuencia, se ha estimado necesario establecer un nuevo sistema de distribución de los cupos entre las regiones, más flexible que el actual. El procedimiento propuesto establece que el decreto del mes de diciembre definirá el máximo de nuevas pensiones por otorgar mensualmente a nivel nacional. La distribución mensual entre las regiones se realizará considerando a los postulantes más carentes de recursos del país que se encuentren en una lista de espera en las diferentes regiones en el mes anterior a aquel en el cual corresponda la distribución.</w:t>
      </w:r>
    </w:p>
    <w:p>
      <w:pPr>
        <w:pStyle w:val="Normal"/>
        <w:widowControl w:val="false"/>
        <w:jc w:val="both"/>
        <w:rPr/>
      </w:pPr>
      <w:r>
        <w:rPr>
          <w:spacing w:val="-2"/>
        </w:rPr>
        <w:tab/>
        <w:t>Por otra parte, este proyecto de ley recogió tres indicaciones que presentó el Ejecutivo al artículo 7º: una, para incorporar a las madres de hijos de filiación no matrimonial del causante; otra, para precisar a los beneficiarios de aumentos, de modo que quede claro que se trate de pensiones iguales o inferiores al monto que se indica. Estas indicaciones fueron aprobadas por unanimidad. A ellas se agrega aquella que permite el pago hasta el último día del mes que corresponde a la fecha de fallecimiento del causante.</w:t>
      </w:r>
    </w:p>
    <w:p>
      <w:pPr>
        <w:pStyle w:val="Normal"/>
        <w:widowControl w:val="false"/>
        <w:jc w:val="both"/>
        <w:rPr/>
      </w:pPr>
      <w:r>
        <w:rPr/>
        <w:tab/>
        <w:t>Luego, la Comisión acordó que los artículos 1º, 3º, 4º, 5º, 6º, 7º, 8º, 9º y 10º son normas que deben ser aprobadas con quórum calificado, por cuanto se refieren a materias indicadas en el numeral 18º del artículo 19 de la Constitución Política de la República.</w:t>
      </w:r>
    </w:p>
    <w:p>
      <w:pPr>
        <w:pStyle w:val="Normal"/>
        <w:widowControl w:val="false"/>
        <w:jc w:val="both"/>
        <w:rPr/>
      </w:pPr>
      <w:r>
        <w:rPr/>
        <w:tab/>
        <w:t>Finalmente y desde el punto de vista del costo fiscal total de la iniciativa, ésta alcanza la suma de 56 mil 994 millones de pesos hasta llegar a régimen, esto es, a partir del 2006.</w:t>
      </w:r>
    </w:p>
    <w:p>
      <w:pPr>
        <w:pStyle w:val="Normal"/>
        <w:widowControl w:val="false"/>
        <w:jc w:val="both"/>
        <w:rPr/>
      </w:pPr>
      <w:r>
        <w:rPr/>
        <w:tab/>
        <w:t>Como he señalado, la iniciativa ha sido aprobada por unanimidad en general y en particular. Por ello, en nombre de la Comisión, solicito que también la Sala la apruebe unánimemente.</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Tiene la palabra el diputado señor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l presente proyecto de ley tiene su origen en un mensaje de su excelencia el Presidente de la República que nos fuera anunciado en su cuenta al Congreso Nacional el pasado 21 de mayo. Su finalidad es otorgar un bono extraordinario de 10 mil pesos, modificar el decreto ley Nº 869, de 1975, sobre pensiones asistenciales, y la ley </w:t>
        <w:br/>
        <w:t>Nº 19.454 en aquellos aspectos que deben ser enmendados por una razón de justicia y de mayor equidad social.</w:t>
      </w:r>
    </w:p>
    <w:p>
      <w:pPr>
        <w:pStyle w:val="Normal"/>
        <w:widowControl w:val="false"/>
        <w:jc w:val="both"/>
        <w:rPr/>
      </w:pPr>
      <w:r>
        <w:rPr/>
        <w:tab/>
        <w:t>Se trata de dar una respuesta eficaz a los más pobres, a través de la eliminación de algunas discriminaciones existentes entre los pensionados del antiguo y del nuevo sistema de pensiones, de la compensación a los más pobres por el aumento del alza de la locomoción colectiva y combustibles, y de mejorar, a la vez, la focalización de las pensiones asistenciales.</w:t>
      </w:r>
    </w:p>
    <w:p>
      <w:pPr>
        <w:pStyle w:val="Normal"/>
        <w:widowControl w:val="false"/>
        <w:jc w:val="both"/>
        <w:rPr/>
      </w:pPr>
      <w:r>
        <w:rPr/>
        <w:tab/>
        <w:t>El presente proyecto materializa este compromiso y le da sentido, sin duda, a nuestra preocupación primordial de dar respuestas al Chile real y socialmente más postergado y que, por su vulnerabilidad, tiene expectativas en esta labor parlamentaria, al igual que otros segmentos de la sociedad.</w:t>
      </w:r>
    </w:p>
    <w:p>
      <w:pPr>
        <w:pStyle w:val="Normal"/>
        <w:widowControl w:val="false"/>
        <w:jc w:val="both"/>
        <w:rPr/>
      </w:pPr>
      <w:r>
        <w:rPr>
          <w:spacing w:val="-2"/>
        </w:rPr>
        <w:tab/>
        <w:t>Sin duda, lo que corresponde, dada la naturaleza del proyecto, es aprobarlo con rapidez y dar una señal de eficacia y de compromiso, más allá de las diferentes opiniones que puedan manifestarse en torno de él.</w:t>
      </w:r>
    </w:p>
    <w:p>
      <w:pPr>
        <w:pStyle w:val="Normal"/>
        <w:widowControl w:val="false"/>
        <w:jc w:val="both"/>
        <w:rPr/>
      </w:pPr>
      <w:r>
        <w:rPr/>
        <w:tab/>
        <w:t>No cabe duda alguna de que habrá un claro impacto en la población debido al alza del precio de los combustibles y del pasaje de la locomoción colectiva. Por ello, la entrega de un bono extraordinario -por una sola vez- de diez mil pesos a las familias pertenecientes al sistema de protección social Chile Solidario y a los beneficiarios de pensiones mínimas y asistenciales garantizadas por el Estado, viene a paliar dichas alzas y favorecerá a alrededor de un millón de personas.</w:t>
      </w:r>
    </w:p>
    <w:p>
      <w:pPr>
        <w:pStyle w:val="Normal"/>
        <w:widowControl w:val="false"/>
        <w:jc w:val="both"/>
        <w:rPr/>
      </w:pPr>
      <w:r>
        <w:rPr/>
        <w:tab/>
        <w:t>El aumento que experimentan los salarios debido al crecimiento de la economía normalmente no se traslada a las pensiones, y los costos asociados a la salud aumentan con la edad. Por ello, a través del presente proyecto de ley, se propone la creación de un nuevo tramo de edad en pensiones mínimas, de 75 y más años, así como el establecimiento de tres tramos de edad para las pensiones asistenciales: de 65 a 69 años, de 70 a 74 años y de 75 y más años.</w:t>
      </w:r>
    </w:p>
    <w:p>
      <w:pPr>
        <w:pStyle w:val="Normal"/>
        <w:widowControl w:val="false"/>
        <w:jc w:val="both"/>
        <w:rPr/>
      </w:pPr>
      <w:r>
        <w:rPr/>
        <w:tab/>
        <w:t>Otro aspecto que motiva la presentación de este proyecto es la existencia de una infundada diferencia en el tratamiento de las pensiones de viudez en el antiguo sistema respecto del nuevo régimen previsional.</w:t>
      </w:r>
    </w:p>
    <w:p>
      <w:pPr>
        <w:pStyle w:val="Normal"/>
        <w:widowControl w:val="false"/>
        <w:jc w:val="both"/>
        <w:rPr/>
      </w:pPr>
      <w:r>
        <w:rPr/>
        <w:tab/>
        <w:t>Es igualmente importante relevar el hecho de que el proyecto homologa el cálculo de los beneficios de las pensiones de sobrevivencia y de viudez del antiguo sistema con las del nuevo.</w:t>
      </w:r>
    </w:p>
    <w:p>
      <w:pPr>
        <w:pStyle w:val="Normal"/>
        <w:widowControl w:val="false"/>
        <w:jc w:val="both"/>
        <w:rPr/>
      </w:pPr>
      <w:r>
        <w:rPr/>
        <w:tab/>
        <w:t>Teniendo presente que la focalización del gasto -y, en especial, de los subsidios monetarios, como la pensión asistencial-, debe ser concentrada en la población más pobre, se somete a discusión una nueva forma de asignación de pensiones asistenciales.</w:t>
      </w:r>
    </w:p>
    <w:p>
      <w:pPr>
        <w:pStyle w:val="Normal"/>
        <w:widowControl w:val="false"/>
        <w:jc w:val="both"/>
        <w:rPr/>
      </w:pPr>
      <w:r>
        <w:rPr/>
        <w:tab/>
        <w:t>El decreto ley Nº 869 establece que en diciembre de cada año, mediante un decreto del Ministerio de Trabajo y Previsión Social, se determinan trece marcos presupuestarios, uno para cada región, y se fija el número máximo mensual de nuevas pensiones por conceder en cada región desde febrero hasta noviembre, inclusive. El número de cupos mensuales varía para cada región, pero es igual para cada uno de los meses en cada una de las regiones. Ello se debe a que existe una importante variabilidad en el número de postulantes, en las listas de espera regionales, de un mes a otro, y en los puntajes de los mismos en la ficha CAS.</w:t>
      </w:r>
    </w:p>
    <w:p>
      <w:pPr>
        <w:pStyle w:val="Normal"/>
        <w:widowControl w:val="false"/>
        <w:jc w:val="both"/>
        <w:rPr/>
      </w:pPr>
      <w:r>
        <w:rPr/>
        <w:tab/>
        <w:t>Cabe señalar que dada la naturaleza permanente de los beneficios previsionales que se concederán, el efecto fiscal que se genere también requerirá de financiamiento permanente. Desde 1990, leyes que concedieron diversos beneficios de carácter permanente a pensionados, han sido acompañadas de modificaciones a las normas tributarias, lo que ha permitido aumentar los ingresos fiscales para posibilitar el financiamiento de dichos beneficios.</w:t>
      </w:r>
    </w:p>
    <w:p>
      <w:pPr>
        <w:pStyle w:val="Normal"/>
        <w:widowControl w:val="false"/>
        <w:jc w:val="both"/>
        <w:rPr/>
      </w:pPr>
      <w:r>
        <w:rPr>
          <w:spacing w:val="-4"/>
        </w:rPr>
        <w:tab/>
        <w:t>En esta ocasión, el otorgamiento de beneficios previsionales no estará acompañado de una mayor carga tributaria. El Estado será capaz de enfrentar el aumento del gasto que se origine, gracias a la responsabilidad fiscal con que se ha manejado el gasto público y a las mejores expectativas económicas que se tienen para el presente año.</w:t>
      </w:r>
    </w:p>
    <w:p>
      <w:pPr>
        <w:pStyle w:val="Normal"/>
        <w:widowControl w:val="false"/>
        <w:jc w:val="both"/>
        <w:rPr/>
      </w:pPr>
      <w:r>
        <w:rPr/>
        <w:tab/>
        <w:t>Es relevante destacar lo que dispone el artículo 1º del proyecto: “A contar del 1 de septiembre de 2004, el monto de las pensiones de viudez establecidas en los regímenes previsionales administrados por el Instituto de Normalización Previsional y los regidos por la ley Nº 16.744, no podrán ser inferiores al cincuenta y cinco por ciento de la pensión del causante o de la que le habría correspondido percibir, excluidas aquellas en que existan hijos del causante titulares de pensión de orfandad. Para tal efecto, debieran realizarse los ajustes de dichas pensiones en lo que corresponda”.</w:t>
      </w:r>
    </w:p>
    <w:p>
      <w:pPr>
        <w:pStyle w:val="Normal"/>
        <w:widowControl w:val="false"/>
        <w:jc w:val="both"/>
        <w:rPr/>
      </w:pPr>
      <w:r>
        <w:rPr/>
        <w:tab/>
        <w:t>Igual relevancia tiene el artículo 2º, que otorga un bono extraordinario de diez mil pesos, por una sola vez, a los beneficiarios de pensiones asistenciales y mínimas, y a las familias inscritas en el sistema de protección social Chile Solidario.</w:t>
      </w:r>
    </w:p>
    <w:p>
      <w:pPr>
        <w:pStyle w:val="Normal"/>
        <w:widowControl w:val="false"/>
        <w:jc w:val="both"/>
        <w:rPr/>
      </w:pPr>
      <w:r>
        <w:rPr/>
        <w:tab/>
        <w:t>Los artículos 3º, 4º y 5º fijan con claridad los incrementos, para cada segmento de la población, de las pensiones mínimas y asistenciales.</w:t>
      </w:r>
    </w:p>
    <w:p>
      <w:pPr>
        <w:pStyle w:val="Normal"/>
        <w:widowControl w:val="false"/>
        <w:jc w:val="both"/>
        <w:rPr/>
      </w:pPr>
      <w:r>
        <w:rPr/>
        <w:tab/>
        <w:t>Ésta es una expresión de seriedad y rigurosidad con que la honorable Cámara ha tratado este tema.</w:t>
      </w:r>
    </w:p>
    <w:p>
      <w:pPr>
        <w:pStyle w:val="Normal"/>
        <w:widowControl w:val="false"/>
        <w:jc w:val="both"/>
        <w:rPr/>
      </w:pPr>
      <w:r>
        <w:rPr/>
        <w:tab/>
        <w:t>El conocido ensayista español Daniel Innerarity, en uno de sus más recientes trabajos, manifestó que “la política no es una verdad que tenga que ver con verdades absolutas, sino que configura un ámbito de pública discusión”. Hoy, en esta Sala, estamos dando respuesta concreta a los anhelos cotidianos de los más pobres del país. No discutimos temas absolutos, es verdad; pero sí estamos motivados y comprometidos con valores trascendentes, como la solidaridad y la equidad para con los que tienen menos.</w:t>
      </w:r>
    </w:p>
    <w:p>
      <w:pPr>
        <w:pStyle w:val="Normal"/>
        <w:widowControl w:val="false"/>
        <w:jc w:val="both"/>
        <w:rPr/>
      </w:pPr>
      <w:r>
        <w:rPr/>
        <w:tab/>
        <w:t>Por ello, nuestro voto es a favor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Habría acuerdo para votar al final del Orden del Día?</w:t>
      </w:r>
    </w:p>
    <w:p>
      <w:pPr>
        <w:pStyle w:val="Normal"/>
        <w:widowControl w:val="false"/>
        <w:jc w:val="both"/>
        <w:rPr/>
      </w:pPr>
      <w:r>
        <w:rPr/>
        <w:tab/>
        <w:t>Acordado.</w:t>
      </w:r>
    </w:p>
    <w:p>
      <w:pPr>
        <w:pStyle w:val="Normal"/>
        <w:widowControl w:val="false"/>
        <w:jc w:val="both"/>
        <w:rPr/>
      </w:pPr>
      <w:r>
        <w:rPr>
          <w:spacing w:val="-4"/>
        </w:rPr>
        <w:tab/>
        <w:t>Tiene la palabra el diputado Julio Dittborn.</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DITTBORN.-</w:t>
      </w:r>
      <w:r>
        <w:rPr/>
        <w:t xml:space="preserve"> Señor Presidente, debemos reconocer que este proyecto de ley que nos presenta el Ejecutivo va en la dirección correcta. Se trata de un conjunto de beneficios previsionales, además de un bono para mitigar el aumento del precio de los combustibles, en favor de los más pobres. Ambas iniciativas, tanto las previsionales como el bono, son correctas, están bien focalizadas hacia los sectores de menores ingresos y, lo que es más importante, se financian con el crecimiento económico y no con mayores impuestos. Esto demuestra que cuando el Gobierno desea financiar beneficios, puede hacerlo con crecimiento económico y reasignando gastos orientados hacia sectores de menor necesidad relativa.</w:t>
      </w:r>
    </w:p>
    <w:p>
      <w:pPr>
        <w:pStyle w:val="Normal"/>
        <w:widowControl w:val="false"/>
        <w:jc w:val="both"/>
        <w:rPr/>
      </w:pPr>
      <w:r>
        <w:rPr/>
        <w:tab/>
        <w:t>En el proyecto se abordan una serie de materias. En primer lugar, algo muy sentido es tender a igualar los montepíos con las pensiones de los causantes. En nuestros distritos, todos nos hemos encontrado con personas que nos piden esto insistentemente. Los problemas económicos que sufren las viudas como consecuencia de la rebaja de la pensión a nivel del montepío, que hoy equivale a la mitad de la pensión del causante, representa para ellas un problema de muy difícil solución. Nos parece muy positivo que se iguale porcentaje del montepío que hoy reciben las viudas del sistema de INP, que es el 50 por ciento de la pensión del causante, con el del sistema previsional de las AFP, en el cual la pensión de viudez equivale al 60 por ciento de la pensión del causante. No se ve razón para mantener esta distorsión y nos parece muy bien que el Gobierno la elimine.</w:t>
      </w:r>
    </w:p>
    <w:p>
      <w:pPr>
        <w:pStyle w:val="Normal"/>
        <w:widowControl w:val="false"/>
        <w:jc w:val="both"/>
        <w:rPr/>
      </w:pPr>
      <w:r>
        <w:rPr/>
        <w:tab/>
        <w:t>También nos parece positivo crear nuevos tramos de edad respecto de la pensión mínima garantizada. Es evidente que los sectores de mayor edad son los más desvalidos, por lo que es muy importante que se enfoque la mayor parte de los beneficios hacia esos sectores que reciben la pensión mínima garantizada.</w:t>
      </w:r>
    </w:p>
    <w:p>
      <w:pPr>
        <w:pStyle w:val="Normal"/>
        <w:widowControl w:val="false"/>
        <w:jc w:val="both"/>
        <w:rPr/>
      </w:pPr>
      <w:r>
        <w:rPr/>
        <w:tab/>
        <w:t>Asimismo, nos parece importante focalizar de mejor forma las pensiones asistenciales. Todos los que trabajamos cerca de la gente escuchamos el clamor por más pensiones asistenciales. Reconozco que estas pensiones no siempre se asignan a quienes más las necesitan. Hay muchas personas que han obtenido una pensión asistencial -lo debo decir con la mano en el corazón- gracias a amigos o contactos, aunque no son tan pobres para merecerlas.</w:t>
      </w:r>
    </w:p>
    <w:p>
      <w:pPr>
        <w:pStyle w:val="Normal"/>
        <w:widowControl w:val="false"/>
        <w:jc w:val="both"/>
        <w:rPr/>
      </w:pPr>
      <w:r>
        <w:rPr/>
        <w:tab/>
        <w:t>Por lo tanto, revisar el procedimiento de asignación de las pensiones asistenciales y orientarlas específicamente a quienes más las necesitan, me parece tremendamente positivo.</w:t>
      </w:r>
    </w:p>
    <w:p>
      <w:pPr>
        <w:pStyle w:val="Normal"/>
        <w:widowControl w:val="false"/>
        <w:jc w:val="both"/>
        <w:rPr/>
      </w:pPr>
      <w:r>
        <w:rPr/>
        <w:tab/>
        <w:t>El bono de diez mil pesos es poco para el notable aumento de los precios de los combustibles en los últimos días. Además, es un bono que se entrega por una sola vez, y el precio de los combustibles puede seguir aumentando o mantenerse alto por mucho tiempo. En este sentido, habría sido mucho mejor que el Gobierno hubiera disminuido los impuestos a los combustibles en forma permanente, de manera de garantizar, en caso de que dichos precios se mantuvieran en alza permanente, la compra de combustibles a precios anteriores a las últimas alzas.</w:t>
      </w:r>
    </w:p>
    <w:p>
      <w:pPr>
        <w:pStyle w:val="Normal"/>
        <w:widowControl w:val="false"/>
        <w:jc w:val="both"/>
        <w:rPr/>
      </w:pPr>
      <w:r>
        <w:rPr/>
        <w:tab/>
        <w:t xml:space="preserve">Quiero recordar a quienes me escuchan que, cuando se compra un litro de bencina, que hoy cuesta </w:t>
      </w:r>
      <w:r>
        <w:rPr>
          <w:lang w:val="es-MX"/>
        </w:rPr>
        <w:t>alrededor de 550 pesos, casi 250 pesos, corresponden a impuestos, van a arcas fiscales. Es decir, en Chile, el precio real de un litro de bencina es de 300 pesos, aproximadamente. Eso es lo que cuesta comprar el petróleo, a razón de 40 dólares el barril; traerlo al país, refinarlo, distribuirlo y venderlo en las bombas de bencina. Todo eso cuesta 300 pesos; los otros 250 pesos se los lleva el fisco. Entonces, ante una coyuntura tan importante como el aumento del precio de los combustibles, el Gobierno, más que un bono de diez mil pesos, debió haber hecho un esfuerzo para rebajar ese impuesto en forma permanente, y, de esa manera, aliviar a la gente.</w:t>
      </w:r>
    </w:p>
    <w:p>
      <w:pPr>
        <w:pStyle w:val="Normal"/>
        <w:widowControl w:val="false"/>
        <w:jc w:val="both"/>
        <w:rPr/>
      </w:pPr>
      <w:r>
        <w:rPr>
          <w:lang w:val="es-MX"/>
        </w:rPr>
        <w:tab/>
        <w:t>Sin perjuicio de eso, es justo reconocer, también, que todos los cambios previsionales que contiene el proyecto son positivos, especialmente -recalco- el aumento de las pensiones de viudez o montepíos para las viudas adscritas al antiguo sistema previsional del INP, porque es una sentida aspiración de todas las viudas modestas del país.</w:t>
      </w:r>
    </w:p>
    <w:p>
      <w:pPr>
        <w:pStyle w:val="Normal"/>
        <w:widowControl w:val="false"/>
        <w:jc w:val="both"/>
        <w:rPr>
          <w:lang w:val="es-MX"/>
        </w:rPr>
      </w:pPr>
      <w:r>
        <w:rPr>
          <w:lang w:val="es-MX"/>
        </w:rPr>
        <w:tab/>
        <w:t>Por lo tanto, anuncio el voto favorable de la bancada de la UDI a la totalidad de los cambios propuestos por el Ejecutiv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Tiene la palabra el diputado señor Enrique Jaramill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AMILLO.-</w:t>
      </w:r>
      <w:r>
        <w:rPr>
          <w:lang w:val="es-MX"/>
        </w:rPr>
        <w:t xml:space="preserve"> Señor Presidente, como señaló el colega Dittborn, el bono de diez mil pesos es poco y todos quisiéramos más, pero apoyamos el proyecto.</w:t>
      </w:r>
    </w:p>
    <w:p>
      <w:pPr>
        <w:pStyle w:val="Normal"/>
        <w:widowControl w:val="false"/>
        <w:jc w:val="both"/>
        <w:rPr/>
      </w:pPr>
      <w:r>
        <w:rPr>
          <w:lang w:val="es-MX"/>
        </w:rPr>
        <w:tab/>
        <w:t>El cuidado que el ministro de Hacienda y su equipo han puesto en manejar las finanzas públicas está muy lejos del populismo, y pese a las dificultades por las que ha atravesado nuestra economía, hemos sido capaces de mantener la regla del superávit fiscal, poco entendida por muchos. Sin duda, la autoridad fiscal ha sido rigurosa en exigir eficiencia para mantener ese superávit y manejar el gasto público, especialmente en materia de inversión social, focalizando estos recursos para que lleguen en verdad a los compatriotas que más los necesitan.</w:t>
      </w:r>
    </w:p>
    <w:p>
      <w:pPr>
        <w:pStyle w:val="Normal"/>
        <w:widowControl w:val="false"/>
        <w:jc w:val="both"/>
        <w:rPr/>
      </w:pPr>
      <w:r>
        <w:rPr>
          <w:spacing w:val="-2"/>
          <w:lang w:val="es-MX"/>
        </w:rPr>
        <w:tab/>
        <w:t>Apoyo cada una de las propuestas, desde el bono compensatorio por las alzas en los precios de los combustibles -que no me parece escaso, porque suma un total de 10 mil millones de pesos que recibirán las familias chilenas- hasta las modificaciones a los regímenes previsionales administrados por el INP, que significarán terminar con la inequidad de tener pensiones de viudez distintas de las de las AFP. Ese anhelo lo está haciendo realidad la autoridad económica a través de una fórmula interesante, que apoyamos.</w:t>
      </w:r>
    </w:p>
    <w:p>
      <w:pPr>
        <w:pStyle w:val="Normal"/>
        <w:widowControl w:val="false"/>
        <w:jc w:val="both"/>
        <w:rPr/>
      </w:pPr>
      <w:r>
        <w:rPr>
          <w:lang w:val="es-MX"/>
        </w:rPr>
        <w:tab/>
        <w:t xml:space="preserve">Por ejemplo, si un funcionario jubiló con el máximo en el INP, alrededor de 800 mil pesos, su viuda percibe un montepío de 400 mil pesos. Ahora, esos 400 mil pesos aumentarán en 20 por ciento, no en 10 por ciento, como aparece -para equívocos, a lo mejor- en el informe financiero, porque cuando fallece quien gana </w:t>
      </w:r>
      <w:r>
        <w:rPr/>
        <w:t xml:space="preserve">800 mil pesos, su viuda recibe un montepío de 400 mil. Ahora hay un 10 por ciento de aumento sobre la cantidad original, es decir, 80 mil pesos. Eso será de gran justicia, porque si una persona mantuvo un hogar con equis suma de dinero, y, de la noche a la mañana ve reducidos sus ingresos a la mitad, por supuesto que empiezan a generarse flaquezas. </w:t>
      </w:r>
    </w:p>
    <w:p>
      <w:pPr>
        <w:pStyle w:val="Normal"/>
        <w:widowControl w:val="false"/>
        <w:jc w:val="both"/>
        <w:rPr/>
      </w:pPr>
      <w:r>
        <w:rPr/>
        <w:tab/>
        <w:t xml:space="preserve">Por eso, es muy importante la cifra de que hablamos. Aparentemente, diez mil pesos no es mucho; pero para las viudas, para las montepiadas, es una gran ayuda. Debemos sentirnos bien porque la economía chilena nos ha permitido otorgar este gran beneficio a quienes más necesitan. </w:t>
      </w:r>
    </w:p>
    <w:p>
      <w:pPr>
        <w:pStyle w:val="Normal"/>
        <w:widowControl w:val="false"/>
        <w:jc w:val="both"/>
        <w:rPr/>
      </w:pPr>
      <w:r>
        <w:rPr/>
        <w:tab/>
        <w:t xml:space="preserve">Debemos pensar que habrá otros proyectos como éste, con efectos redistributivos de la riqueza; los necesitamos todos los chilenos. Hoy hemos establecido un bono extraordinario, beneficios previsionales, en fin. Todo eso implicará al 2006 un costo de 57 mil millones de pesos. </w:t>
      </w:r>
    </w:p>
    <w:p>
      <w:pPr>
        <w:pStyle w:val="Normal"/>
        <w:widowControl w:val="false"/>
        <w:jc w:val="both"/>
        <w:rPr/>
      </w:pPr>
      <w:r>
        <w:rPr/>
        <w:tab/>
        <w:t xml:space="preserve">Por otra parte, debemos apoyar todo lo que se está haciendo en beneficio de las personas de menos recursos. Así procedimos ayer en la Comisión de Hacienda. Debemos sentirnos felices de ser chilenos, porque estamos solidarizando con aquellos que menos tienen. </w:t>
      </w:r>
    </w:p>
    <w:p>
      <w:pPr>
        <w:pStyle w:val="Normal"/>
        <w:widowControl w:val="false"/>
        <w:jc w:val="both"/>
        <w:rPr/>
      </w:pPr>
      <w:r>
        <w:rPr/>
        <w:tab/>
        <w:t>Por lo tanto, no me cabe duda alguna de que el apoyo a este proyecto será unánime. Una vez más, felicito al Ministerio de Hacienda por el cuidado que ha puesto en esta materia; el equipo económico asesor del ministro Nicolás Eyzaguirre lo ha hecho muy bi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los diputados de la bancada de Renovación Nacional apoyaremos el proyecto enviado por el Ejecutivo para cumplir un compromiso que el Presidente de la República asumió en su discurso del 21 de mayo pasado.</w:t>
      </w:r>
    </w:p>
    <w:p>
      <w:pPr>
        <w:pStyle w:val="Normal"/>
        <w:widowControl w:val="false"/>
        <w:jc w:val="both"/>
        <w:rPr/>
      </w:pPr>
      <w:r>
        <w:rPr/>
        <w:tab/>
        <w:t>La iniciativa otorga, por una sola vez, un bono extraordinario a los beneficiarios de pensiones asistenciales y mínimas y a las familias inscritas en el programa “Puente entre la Familia y sus Derechos”, del Fondo de Solidaridad e Inversión Social, que al 31 de mayo de 2004 hayan recibido el aporte solidario de dicho programa.</w:t>
      </w:r>
    </w:p>
    <w:p>
      <w:pPr>
        <w:pStyle w:val="Normal"/>
        <w:widowControl w:val="false"/>
        <w:jc w:val="both"/>
        <w:rPr/>
      </w:pPr>
      <w:r>
        <w:rPr/>
        <w:tab/>
        <w:t xml:space="preserve">Sin duda, el monto del bono parece muy exiguo. Diez mil pesos, para el común de las familias chilenas, tal vez es una cantidad mínima, pero para las de escasos recursos es representativo. A mayor abundamiento, el aspecto más importante que involucra esto es el reconocimiento de que el alza de los combustibles ha golpeado fuertemente a la familia chilena, a todas las actividades del país. Y una vez más, quiero dejar establecido que hemos pedido en forma reiterada al ministro de Economía, don Jorge Rodríguez Grossi, la aprobación de una modificación de los impuestos específicos a las gasolinas, para lograr estabilidad en los precios y no provocar este </w:t>
      </w:r>
      <w:r>
        <w:rPr>
          <w:i/>
          <w:iCs/>
        </w:rPr>
        <w:t>show</w:t>
      </w:r>
      <w:r>
        <w:rPr/>
        <w:t xml:space="preserve"> semanal de alzas y bajas en los precios de los combustibles, que genera un desorden en la economía nacional y en la de las personas. Ello, porque el alza en los precios de la locomoción colectiva es consecuencia directa del alza de los precios de los combustibles; es el factor que más </w:t>
      </w:r>
      <w:r>
        <w:rPr>
          <w:lang w:val="es-MX"/>
        </w:rPr>
        <w:t>incidencia tiene, además de la paridad cambiaria. Por eso, los diez mil pesos que se otorgarán es el reconocimiento de una falencia y del daño que se ha hecho al presupuesto familiar. Por ello, reiteramos la posibilidad de que se estudie esta modificación.</w:t>
      </w:r>
    </w:p>
    <w:p>
      <w:pPr>
        <w:pStyle w:val="Normal"/>
        <w:widowControl w:val="false"/>
        <w:jc w:val="both"/>
        <w:rPr/>
      </w:pPr>
      <w:r>
        <w:rPr>
          <w:lang w:val="es-MX"/>
        </w:rPr>
        <w:tab/>
        <w:t xml:space="preserve">Sabemos que el Fondo de estabilización del precio del petróleo no tiene recursos. En su oportunidad, cuando llegó a acumular 460 millones de dólares, nadie en Chile tuvo en consideración las fluctuaciones que experimentaba el precio del petróleo en los mercados internacionales. Sin embargo, durante la campaña del Presidente Ricardo Lagos, el Presidente de Chile de la época, don Eduardo Frei, no quiso subir el precio de los combustibles y, debido a ello, se consumió totalmente dicho fondo. Por eso, hoy estamos viviendo la situación generada por estas fluctuaciones. Sin duda, cuando se producen los </w:t>
      </w:r>
      <w:r>
        <w:rPr>
          <w:i/>
          <w:iCs/>
          <w:lang w:val="es-MX"/>
        </w:rPr>
        <w:t>peaks</w:t>
      </w:r>
      <w:r>
        <w:rPr>
          <w:lang w:val="es-MX"/>
        </w:rPr>
        <w:t xml:space="preserve"> de precios, la población más modesta se ve afectada directamente. En razón de ello, debemos aprobar este bono, pero con las indicaciones y observaciones que formulo en esta oportunidad.</w:t>
      </w:r>
    </w:p>
    <w:p>
      <w:pPr>
        <w:pStyle w:val="Normal"/>
        <w:widowControl w:val="false"/>
        <w:jc w:val="both"/>
        <w:rPr/>
      </w:pPr>
      <w:r>
        <w:rPr>
          <w:lang w:val="es-MX"/>
        </w:rPr>
        <w:tab/>
        <w:t>También ha habido un compromiso formal del Presidente Ricardo Lagos de mejorar las pensiones para las personas adultas y los adultos mayores. Se crea un nuevo tramo de edad, de 75 y más años, para la pensión mínima garantizada por el Estado, y dos nuevos tramos, de 70 a 74 años, y de 75 años y más, para la pensión asistencial. Lo anterior estratificará dichas pensiones en tres grupos etarios: de 65 a 69 años; de 70 a 74 años, y de 75 años y más.</w:t>
      </w:r>
    </w:p>
    <w:p>
      <w:pPr>
        <w:pStyle w:val="Normal"/>
        <w:widowControl w:val="false"/>
        <w:jc w:val="both"/>
        <w:rPr/>
      </w:pPr>
      <w:r>
        <w:rPr>
          <w:lang w:val="es-MX"/>
        </w:rPr>
        <w:tab/>
        <w:t>En virtud de otra norma, que formaba parte de un compromiso para ir mejorando la pensión de las personas más modestas, se aumenta el porcentaje de la pensión de viudez que entrega el Instituto de Normalización Previsional, la que actualmente es de 50 por ciento de la pensión del causante, al 60 por ciento, asimilándola a la del sistema de AFP. Muchos parlamentarios lo reclamamos en reiteradas oportunidades en esta Sala. Con esta ley se inicia el cumplimiento del compromiso de lograr que la pensión de viudez fuera aumentando paulatinamente, y esperamos que en los próximos años se pueda establecer en un ciento por ciento de la que deja el causante.</w:t>
      </w:r>
    </w:p>
    <w:p>
      <w:pPr>
        <w:pStyle w:val="Normal"/>
        <w:widowControl w:val="false"/>
        <w:jc w:val="both"/>
        <w:rPr>
          <w:lang w:val="es-MX"/>
        </w:rPr>
      </w:pPr>
      <w:r>
        <w:rPr>
          <w:lang w:val="es-MX"/>
        </w:rPr>
        <w:tab/>
        <w:t>Asimismo, esta normativa modifica la ley Nº 19.454, a fin de establecer el pago de la pensión de sobrevivencia hasta el último día del mes en que fallece el pensionado.</w:t>
      </w:r>
    </w:p>
    <w:p>
      <w:pPr>
        <w:pStyle w:val="Normal"/>
        <w:widowControl w:val="false"/>
        <w:jc w:val="both"/>
        <w:rPr/>
      </w:pPr>
      <w:r>
        <w:rPr>
          <w:lang w:val="es-MX"/>
        </w:rPr>
        <w:tab/>
        <w:t>Reconocemos que esto es un avance. Sin perjuicio de ello, dejo el testimonio de que en todos los municipios del país existen listas de espera en materia de pensiones asistenciales. Es un grupo de personas muy modestas que requieren de esta ayuda. Reitero: es necesario ir en su ayuda, para lo cual se requiere aumentar los recursos de las pensiones asistenciales. Precisamente con ocasión del análisis de este proyecto, debemos discutir la posibilidad de un aumento, dado que, conociendo los recursos que tiene el Estado, se puede hacer un esfuerzo mayor.</w:t>
      </w:r>
    </w:p>
    <w:p>
      <w:pPr>
        <w:pStyle w:val="Normal"/>
        <w:widowControl w:val="false"/>
        <w:jc w:val="both"/>
        <w:rPr/>
      </w:pPr>
      <w:r>
        <w:rPr>
          <w:lang w:val="es-MX"/>
        </w:rPr>
        <w:tab/>
        <w:t>En el informe de la Comisión de Hacienda se señala que la entrega de estos beneficios irroga un gasto de 40 millones de dólares, y ello se hará a partir de septiembre de 2004. En 2005, se duplicará dicho valor; es decir, se requerirán alrededor de 80 millones de dólares para el mejoramiento de las pensiones. Finalmente, en 2006 se duplicará dicha cantidad, pues se llegará a 160 millones de dólares.</w:t>
      </w:r>
    </w:p>
    <w:p>
      <w:pPr>
        <w:pStyle w:val="Normal"/>
        <w:widowControl w:val="false"/>
        <w:jc w:val="both"/>
        <w:rPr/>
      </w:pPr>
      <w:r>
        <w:rPr>
          <w:lang w:val="es-MX"/>
        </w:rPr>
        <w:tab/>
        <w:t>Votaremos favorablemente, porque creemos que el proyecto va en la dirección correcta para mejorar las pensiones de los jubilados y de los adultos mayores más modestos de este paí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Aplaus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Tiene la palabra el diputado señor Camilo Escalo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SCALONA.-</w:t>
      </w:r>
      <w:r>
        <w:rPr>
          <w:lang w:val="es-MX"/>
        </w:rPr>
        <w:t xml:space="preserve"> Señor Presidente, tal como señaló el diputado Tuma al dar a conocer el informe de la Comisión de Hacienda, con este proyecto se concreta uno de los anuncios más importantes y, comunicacionalmente, más escuchados del Presidente de la República, señor Ricardo Lagos, en su cuenta sobre el estado de la nación, del 21 de mayo pasado.</w:t>
      </w:r>
    </w:p>
    <w:p>
      <w:pPr>
        <w:pStyle w:val="Normal"/>
        <w:widowControl w:val="false"/>
        <w:jc w:val="both"/>
        <w:rPr/>
      </w:pPr>
      <w:r>
        <w:rPr>
          <w:lang w:val="es-MX"/>
        </w:rPr>
        <w:tab/>
        <w:t>El proyecto mejora las pensiones mínimas y asistenciales. Al mismo tiempo, entrega un bono de invierno de diez mil pesos a las familias que pertenecen al programa Chile Solidario, a los beneficiarios de las pensiones asistenciales, Pasis, y a quienes reciben la pensión mínima, es decir, los sectores más desposeídos de nuestra sociedad.</w:t>
      </w:r>
    </w:p>
    <w:p>
      <w:pPr>
        <w:pStyle w:val="Normal"/>
        <w:widowControl w:val="false"/>
        <w:jc w:val="both"/>
        <w:rPr/>
      </w:pPr>
      <w:r>
        <w:rPr>
          <w:lang w:val="es-MX"/>
        </w:rPr>
        <w:tab/>
        <w:t>Asimismo, la iniciativa contempla el aumento del porcentaje de la pensión de viudez que entrega el Instituto de Normalización Previsional, que actualmente es de un 50 por ciento de la pensión del causante, a un 60 por ciento, lo que la iguala al sistema de AFP.</w:t>
      </w:r>
    </w:p>
    <w:p>
      <w:pPr>
        <w:pStyle w:val="Normal"/>
        <w:widowControl w:val="false"/>
        <w:jc w:val="both"/>
        <w:rPr/>
      </w:pPr>
      <w:r>
        <w:rPr>
          <w:lang w:val="es-MX"/>
        </w:rPr>
        <w:tab/>
        <w:t>Por lo tanto, se trata de un conjunto de medidas cuya finalidad es mejorar la situación previsional de los sectores más vulnerables de nuestra sociedad. Me alegro de que, por unanimidad, las bancadas hayan anunciado su voto favorable a esta iniciativa, tal como aconteció en la Comisión de Hacienda. Sin embargo, sería bueno no utilizar un tono quejumbroso, pues, a pesar de que todos valoramos este proyecto, se hace mención de un conjunto de insuficiencias y se pone el acento en lo que falta. Es oportuno recordar que el proyecto no busca resolver el conjunto de los temas previsionales pendientes, sino mejorar las pensiones asistenciales y mínimas.</w:t>
      </w:r>
    </w:p>
    <w:p>
      <w:pPr>
        <w:pStyle w:val="Normal"/>
        <w:widowControl w:val="false"/>
        <w:jc w:val="both"/>
        <w:rPr/>
      </w:pPr>
      <w:r>
        <w:rPr>
          <w:lang w:val="es-MX"/>
        </w:rPr>
        <w:tab/>
        <w:t>La iniciativa está dirigida especialmente a los mayores de 75 años, que es el sector más vulnerable de la población. Desde ese punto de vista, cuando este proyecto se aplique al año 2006 significará, en moneda de entonces, un aporte del fisco superior a los 60 mil millones de pesos. En consecuencia, no es válido señalar que si bien el proyecto tiene aspectos positivos, es tanto lo falta por hacer, que al final termina siendo malo. Por la vía de las quejas se desconoce la importancia de la iniciativa.</w:t>
      </w:r>
    </w:p>
    <w:p>
      <w:pPr>
        <w:pStyle w:val="Normal"/>
        <w:widowControl w:val="false"/>
        <w:jc w:val="both"/>
        <w:rPr/>
      </w:pPr>
      <w:r>
        <w:rPr>
          <w:lang w:val="es-MX"/>
        </w:rPr>
        <w:tab/>
        <w:t>Hoy el país está en condiciones de realizar un esfuerzo, que al fisco le significará un desembolso de 60 mil millones de pesos anuales cuando el proyecto entre en estado de régimen.</w:t>
      </w:r>
    </w:p>
    <w:p>
      <w:pPr>
        <w:pStyle w:val="Normal"/>
        <w:widowControl w:val="false"/>
        <w:jc w:val="both"/>
        <w:rPr/>
      </w:pPr>
      <w:r>
        <w:rPr>
          <w:lang w:val="es-MX"/>
        </w:rPr>
        <w:tab/>
        <w:t>No hay que quedarse sólo con las quejas, sino constatar que hay un avance real, pues estamos legislando en favor de los sectores más pobres de nuestra sociedad. A veces, cuando se plantea la posibilidad de avanzar, por ejemplo en el campo previsional, la Oposición, que es tan quejumbrosa, argumenta que el Gobierno quiere nuevos impuestos que atentan contra el crecimiento, que se abusa de las posibilidades del país, que se entorpece la reactivación, etcétera. Así, entramos en el círculo vicioso de una discusión que no se ha resuelto: cuál es el monto de los recursos que el país necesita para atender eficientemente sus necesidades sociales. Se trata de un problema pendiente.</w:t>
      </w:r>
    </w:p>
    <w:p>
      <w:pPr>
        <w:pStyle w:val="Normal"/>
        <w:widowControl w:val="false"/>
        <w:jc w:val="both"/>
        <w:rPr/>
      </w:pPr>
      <w:r>
        <w:rPr>
          <w:lang w:val="es-MX"/>
        </w:rPr>
        <w:tab/>
        <w:t>Hay quienes pensamos que la carga tributaria en Chile todavía es baja y que debiese elevarse con el objeto de llevar adelante la redistribución de los ingresos en el país.</w:t>
      </w:r>
    </w:p>
    <w:p>
      <w:pPr>
        <w:pStyle w:val="Normal"/>
        <w:widowControl w:val="false"/>
        <w:jc w:val="both"/>
        <w:rPr/>
      </w:pPr>
      <w:r>
        <w:rPr>
          <w:lang w:val="es-MX"/>
        </w:rPr>
        <w:tab/>
        <w:t>Hay quienes pensamos que la brecha de la desigualdad es demasiado grande y que debiera disminuirse por la vía de una redistribución eficiente de los ingresos. Es una discusión que está en curso. No se ha resuelto, porque no ha existido voluntad política para entregar al fisco las condiciones y los recursos que le permitan enfrentar de mejor manera las desigualdades sociales pendientes.</w:t>
      </w:r>
    </w:p>
    <w:p>
      <w:pPr>
        <w:pStyle w:val="Normal"/>
        <w:widowControl w:val="false"/>
        <w:jc w:val="both"/>
        <w:rPr/>
      </w:pPr>
      <w:r>
        <w:rPr>
          <w:lang w:val="es-MX"/>
        </w:rPr>
        <w:tab/>
        <w:t>Entretanto, valoramos esta iniciativa como un avance real. Cuando el proyecto sea aprobado y entre en vigor, el país invertirá más de 60 mil millones de pesos anuales para mejorar las pensiones de los sectores más pobres.</w:t>
      </w:r>
    </w:p>
    <w:p>
      <w:pPr>
        <w:pStyle w:val="Normal"/>
        <w:widowControl w:val="false"/>
        <w:jc w:val="both"/>
        <w:rPr>
          <w:lang w:val="es-MX"/>
        </w:rPr>
      </w:pPr>
      <w:r>
        <w:rPr>
          <w:lang w:val="es-MX"/>
        </w:rPr>
        <w:tab/>
        <w:t>Eso lo valoramos y aplaudim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HALES</w:t>
      </w:r>
      <w:r>
        <w:rPr>
          <w:lang w:val="es-MX"/>
        </w:rPr>
        <w:t xml:space="preserve"> (Vicepresidente).- </w:t>
        <w:br/>
        <w:t>Tiene la palabra el diputado Gastón von Mühlenbrock.</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ON MÜHLENBROCK.-</w:t>
      </w:r>
      <w:r>
        <w:rPr>
          <w:lang w:val="es-MX"/>
        </w:rPr>
        <w:t xml:space="preserve"> Señor Presidente, tal como expresaron los honorables colegas que me antecedieron en el uso de la palabra, estamos ante un proyecto que establece beneficios tremendamente importantes, sobre todo para un grupo de beneficiarios que presentan alta vulnerabilidad.</w:t>
      </w:r>
    </w:p>
    <w:p>
      <w:pPr>
        <w:pStyle w:val="Normal"/>
        <w:widowControl w:val="false"/>
        <w:jc w:val="both"/>
        <w:rPr/>
      </w:pPr>
      <w:r>
        <w:rPr>
          <w:lang w:val="es-MX"/>
        </w:rPr>
        <w:tab/>
        <w:t>Como dijo el diputado señor Escalona, no nos vamos a quejar de todo. Esta iniciativa, que fue anunciada por el Presidente de la República en su Mensaje del 21 de mayo, contempla los siguientes beneficios que me parece importante destacar:</w:t>
      </w:r>
    </w:p>
    <w:p>
      <w:pPr>
        <w:pStyle w:val="Normal"/>
        <w:widowControl w:val="false"/>
        <w:jc w:val="both"/>
        <w:rPr>
          <w:lang w:val="es-MX"/>
        </w:rPr>
      </w:pPr>
      <w:r>
        <w:rPr>
          <w:lang w:val="es-MX"/>
        </w:rPr>
        <w:tab/>
        <w:t>En primer lugar, otorga, por una sola vez, un bono extraordinario de 10 mil pesos -lo comentaré al final- a los beneficiarios de pensiones asistenciales y mínimas y a las familias inscritas en el programa “Puente entre la Familia y sus Derechos”, del Fondo de Solidaridad e Inversión Social, Fosis, que al 31 de mayo de 2004 hayan recibido el aporte solidario de dicho programa.</w:t>
      </w:r>
    </w:p>
    <w:p>
      <w:pPr>
        <w:pStyle w:val="Normal"/>
        <w:widowControl w:val="false"/>
        <w:jc w:val="both"/>
        <w:rPr/>
      </w:pPr>
      <w:r>
        <w:rPr>
          <w:lang w:val="es-MX"/>
        </w:rPr>
        <w:tab/>
        <w:t>En segundo lugar, crea un nuevo tramo de edad, de 75 y más años, en relación con la pensión mínima garantizada por el Estado, y otros dos nuevos tramos de edad; de 70 a 74 años, y de 75 años y más, en cuanto a la pensión asistencial. Lo anterior estratificará dichas pensiones en tres grupos etarios: de 65 a 69 años, de 70 a 74 años, y de 75 años y más.</w:t>
      </w:r>
    </w:p>
    <w:p>
      <w:pPr>
        <w:pStyle w:val="Normal"/>
        <w:widowControl w:val="false"/>
        <w:jc w:val="both"/>
        <w:rPr/>
      </w:pPr>
      <w:r>
        <w:rPr>
          <w:lang w:val="es-MX"/>
        </w:rPr>
        <w:tab/>
        <w:t>En tercer lugar, aumenta el porcentaje de la pensión de viudez del INP, que actualmente alcanza al 50 por ciento de la pensión del causante, y la iguala con la del sistema de AFP, que alcanza al 60 por ciento de dicha pensión.</w:t>
      </w:r>
    </w:p>
    <w:p>
      <w:pPr>
        <w:pStyle w:val="Normal"/>
        <w:widowControl w:val="false"/>
        <w:jc w:val="both"/>
        <w:rPr/>
      </w:pPr>
      <w:r>
        <w:rPr>
          <w:spacing w:val="-4"/>
          <w:lang w:val="es-MX"/>
        </w:rPr>
        <w:tab/>
        <w:t>En cuarto lugar, modifica la ley Nº 19.454, para otorgar el pago de la pensión de sobrevivencia hasta el último día del mes de fallecimiento del pensionado.</w:t>
      </w:r>
    </w:p>
    <w:p>
      <w:pPr>
        <w:pStyle w:val="Normal"/>
        <w:widowControl w:val="false"/>
        <w:jc w:val="both"/>
        <w:rPr/>
      </w:pPr>
      <w:r>
        <w:rPr>
          <w:spacing w:val="-4"/>
          <w:lang w:val="es-MX"/>
        </w:rPr>
        <w:tab/>
        <w:t>Finalmente, modifica el decreto ley Nº 869, de 1975, sobre pensiones asistenciales, para establecer un mecanismo que permita que los nuevos cupos mensuales sean otorgados a las personas de menores ingresos.</w:t>
      </w:r>
    </w:p>
    <w:p>
      <w:pPr>
        <w:pStyle w:val="Normal"/>
        <w:widowControl w:val="false"/>
        <w:jc w:val="both"/>
        <w:rPr/>
      </w:pPr>
      <w:r>
        <w:rPr>
          <w:lang w:val="es-MX"/>
        </w:rPr>
        <w:tab/>
        <w:t>Quiero insistir en algo que ya mencionaron algunos colegas que me antecedieron en el uso de la palabra: la necesidad de estudiar la factibilidad de aumentar los recursos destinados a las pensiones asistenciales, ya que existe una gran cantidad de personas inscritas en las listas de espera para obtener dicha pensión, que elaboran los distintos municipios.</w:t>
      </w:r>
    </w:p>
    <w:p>
      <w:pPr>
        <w:pStyle w:val="Normal"/>
        <w:widowControl w:val="false"/>
        <w:jc w:val="both"/>
        <w:rPr>
          <w:lang w:val="es-MX"/>
        </w:rPr>
      </w:pPr>
      <w:r>
        <w:rPr>
          <w:lang w:val="es-MX"/>
        </w:rPr>
        <w:tab/>
        <w:t>En resumen, el proyecto, que esperamos sea aprobado, pretende corregir algunas ineficiencias y arbitrariedades que presenta el actual sistema y entregar un bono de 10 mil pesos para paliar el alza del precio de los combustibles que se ha producido en el último período.</w:t>
      </w:r>
    </w:p>
    <w:p>
      <w:pPr>
        <w:pStyle w:val="Normal"/>
        <w:widowControl w:val="false"/>
        <w:jc w:val="both"/>
        <w:rPr/>
      </w:pPr>
      <w:r>
        <w:rPr>
          <w:lang w:val="es-MX"/>
        </w:rPr>
        <w:tab/>
        <w:t xml:space="preserve">Vemos esta iniciativa con bastante entusiasmo, porque </w:t>
      </w:r>
      <w:r>
        <w:rPr/>
        <w:t>va en la línea correcta. En efecto, la modificación de los tramos de las pensiones mínimas y asistenciales, y los cambios de su distribución a nivel regional, constituyen un medio adecuado para mejorar la focalización de estos recursos, de modo de que sean entregados, con ciertos ajustes en el tiempo, a quienes más los necesitan. En ese sentido, es importante estudiar si los beneficiarios de estas pensiones son los que más las necesitan, y ser más estrictos en la forma de entregar los recursos.</w:t>
      </w:r>
    </w:p>
    <w:p>
      <w:pPr>
        <w:pStyle w:val="Normal"/>
        <w:widowControl w:val="false"/>
        <w:jc w:val="both"/>
        <w:rPr/>
      </w:pPr>
      <w:r>
        <w:rPr/>
        <w:tab/>
        <w:t>Por último, aprovecho la presencia del ministro de Hacienda en la Sala para insistir en lo que señaló el diputado señor Julio Dittborn, en el sentido de reestudiar la distribución de los beneficios a propósito de las cuantiosas alzas de los precios de los combustibles. En tal sentido, la entrega de un bono de 10 mil pesos a determinados sectores de la población será sólo flor de un día.</w:t>
      </w:r>
    </w:p>
    <w:p>
      <w:pPr>
        <w:pStyle w:val="Normal"/>
        <w:widowControl w:val="false"/>
        <w:jc w:val="both"/>
        <w:rPr/>
      </w:pPr>
      <w:r>
        <w:rPr>
          <w:spacing w:val="-4"/>
        </w:rPr>
        <w:tab/>
        <w:t xml:space="preserve">Como señalaba mi colega y atendido </w:t>
        <w:br/>
        <w:t>-reitero- el alto precio que han alcanzado los combustibles, es importante recordar que, de los 550 pesos que se pagan por la bencina, 300 pesos corresponden al precio del producto y 250 pesos a impuestos. Por eso, considero que el Gobierno, a través del ministro de Hacienda -digo esto con ánimo positivo-, debiera reestudiar la forma de operar del fondo de estabilización de precios del petróleo, de modo de aliviar el bolsillo de cientos de miles de chilenos que se sienten restringidos debido al alza desmedida de los precios de los combustibles. En ese espíritu, sería positivo estudiar una rebaja del impuesto en el precio final de los combustib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si uno tuviera que decir qué satisfacciones entrega el trabajo político de ser diputada, debería mencionar, por ejemplo, el hecho de participar y votar favorablemente proyectos como éste, que acoge el sentimiento de miles de personas a quienes represento.</w:t>
      </w:r>
    </w:p>
    <w:p>
      <w:pPr>
        <w:pStyle w:val="Normal"/>
        <w:widowControl w:val="false"/>
        <w:jc w:val="both"/>
        <w:rPr/>
      </w:pPr>
      <w:r>
        <w:rPr/>
        <w:tab/>
        <w:t>Hemos participado en discusiones de materias que se relacionan con los jóvenes, como la inscripción automática en los registros electorales y el voto voluntario; y también representamos a muchos adultos mayores, quienes nos piden insistentemente el mejoramiento de sus pensiones. El Presidente Lagos, con ocasión del Mensaje del 21 de mayo, anunció este proyecto, mediante el cual se entrega un bono extraordinario y beneficios previsionales.</w:t>
      </w:r>
    </w:p>
    <w:p>
      <w:pPr>
        <w:pStyle w:val="Normal"/>
        <w:widowControl w:val="false"/>
        <w:jc w:val="both"/>
        <w:rPr/>
      </w:pPr>
      <w:r>
        <w:rPr/>
        <w:tab/>
        <w:t>He escuchado las intervenciones de algunos colegas, y es lógico que siempre queramos más. Sin embargo, para hacer esfuerzos mayores, debiéramos estudiar el tema de los impuestos, de modo de responder a la necesidad urgente de mejorar las redistribución del ingreso y disminuir la brecha de la inequidad. Ése es el tema de fondo, en el que nos falta avanzar como país.</w:t>
      </w:r>
    </w:p>
    <w:p>
      <w:pPr>
        <w:pStyle w:val="Normal"/>
        <w:widowControl w:val="false"/>
        <w:jc w:val="both"/>
        <w:rPr/>
      </w:pPr>
      <w:r>
        <w:rPr>
          <w:spacing w:val="-2"/>
        </w:rPr>
        <w:tab/>
        <w:t>En el proyecto, el gasto adquiere un sentido social, pues se convierte en inversión social. Quiero resaltar este aspecto. Se hablado de los millones de pesos que deberá desembolsar el Estado para mejorar, aunque sea en una mínima parte, las pensiones de los adultos mayores de más escasos recursos.</w:t>
      </w:r>
    </w:p>
    <w:p>
      <w:pPr>
        <w:pStyle w:val="Normal"/>
        <w:widowControl w:val="false"/>
        <w:jc w:val="both"/>
        <w:rPr/>
      </w:pPr>
      <w:r>
        <w:rPr/>
        <w:tab/>
        <w:t>La iniciativa se conecta en forma directa con la coherencia y consistencia política para responder adecuadamente a las necesidades de las personas de menos recursos.</w:t>
      </w:r>
    </w:p>
    <w:p>
      <w:pPr>
        <w:pStyle w:val="Normal"/>
        <w:widowControl w:val="false"/>
        <w:jc w:val="both"/>
        <w:rPr/>
      </w:pPr>
      <w:r>
        <w:rPr/>
        <w:tab/>
        <w:t>Por eso, deseo resaltar que estamos hablando del otorgamiento de un bono extraordinario para un millón de personas que perciben pensiones asistenciales y mínimas; del incremento de las pensiones de viudez otorgadas por el INP, anhelo planteado reiteradamente en los distritos, las cuales ascenderán al 60 por ciento de la pensión del causante, y, por último, de la nueva forma de asignaciones de cupos regionales de pensión asistencial.</w:t>
      </w:r>
    </w:p>
    <w:p>
      <w:pPr>
        <w:pStyle w:val="Normal"/>
        <w:widowControl w:val="false"/>
        <w:jc w:val="both"/>
        <w:rPr/>
      </w:pPr>
      <w:r>
        <w:rPr/>
        <w:tab/>
        <w:t>Esto responde a una nueva mirada, un nuevo desafío, una nueva respuesta que debemos dar a los problemas del siglo XXI, porque a la diversidad de problemas se debe responder con una diversidad de respuestas. En ese sentido, la nueva forma de asignación de cupos regionales de pensión asistencial apunta a una flexibilidad mayor en la distribución de estas pensiones.</w:t>
      </w:r>
    </w:p>
    <w:p>
      <w:pPr>
        <w:pStyle w:val="Normal"/>
        <w:widowControl w:val="false"/>
        <w:jc w:val="both"/>
        <w:rPr/>
      </w:pPr>
      <w:r>
        <w:rPr/>
        <w:tab/>
        <w:t>Siempre escuchamos decir que la ficha CAS no es el instrumento ideal para medir la pobreza; pero es lo que tenemos. Debemos mejorarla con este nuevo tipo de fórmulas.</w:t>
      </w:r>
    </w:p>
    <w:p>
      <w:pPr>
        <w:pStyle w:val="Normal"/>
        <w:widowControl w:val="false"/>
        <w:jc w:val="both"/>
        <w:rPr/>
      </w:pPr>
      <w:r>
        <w:rPr/>
        <w:tab/>
        <w:t>Están presentes en el proyecto, como objetivos centrales, beneficiar a los sectores más pobres, a través de la eliminación de algunas discriminaciones existentes entre los beneficiarios del antiguo y del nuevo sistema de pensiones; compensar a los más pobres por el alza de la locomoción colectiva y de los combustibles, y mejorar la focalización de las pensiones asistenciales. El beneficio es concreto, preciso; tal vez, modesto para las necesidades reales; pero es una tremenda respuesta para el nivel del desarroll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la diputada señora Ximena Vidal dijo recién que esto “es lo que tenemos”. Luego, luego agregó que este proyecto es un modesto aporte para los más necesitados.</w:t>
      </w:r>
    </w:p>
    <w:p>
      <w:pPr>
        <w:pStyle w:val="Normal"/>
        <w:widowControl w:val="false"/>
        <w:jc w:val="both"/>
        <w:rPr/>
      </w:pPr>
      <w:r>
        <w:rPr/>
        <w:tab/>
        <w:t>Señor Presidente, por su intermedio, contesto a la diputada Vidal que tenemos mucho más y, por lo tanto, el aporte podría ser mucho mayor que esta modesta contribución de unos pocos pesos.</w:t>
      </w:r>
    </w:p>
    <w:p>
      <w:pPr>
        <w:pStyle w:val="Normal"/>
        <w:widowControl w:val="false"/>
        <w:jc w:val="both"/>
        <w:rPr/>
      </w:pPr>
      <w:r>
        <w:rPr/>
        <w:tab/>
        <w:t>El tema es más de fondo. ¿Cuál es el rol del Estado en un país como el nuestro? Hoy se debate en los países más desarrollados, que vienen de vuelta, hasta dónde el Estado debe cumplir una labor asistencial, cuál es su función, si debe ser productivo o no. Creo que se ha avanzado en disminuir el rol productivo del Estado, en que éste no debe intervenir en el negocio de los privados. El tema militar también se debate mucho. Pero, en el fondo, el Estado está para garantizar un mínimo a todos los ciudadanos. Por lo tanto, diputada Vidal -por su intermedio, señor Presidente-, no “es lo que tenemos”.</w:t>
      </w:r>
    </w:p>
    <w:p>
      <w:pPr>
        <w:pStyle w:val="Normal"/>
        <w:widowControl w:val="false"/>
        <w:jc w:val="both"/>
        <w:rPr/>
      </w:pPr>
      <w:r>
        <w:rPr/>
        <w:tab/>
        <w:t>Entiendo su mensaje, pero quiero hacerlo más explícito. ¿Sabe cuántos recursos más nos va a dar el cobre este año? ¡Un mil millones de dólares! Y este proyecto nos cuesta 30 millones de dólares.</w:t>
      </w:r>
    </w:p>
    <w:p>
      <w:pPr>
        <w:pStyle w:val="Normal"/>
        <w:widowControl w:val="false"/>
        <w:jc w:val="both"/>
        <w:rPr/>
      </w:pPr>
      <w:r>
        <w:rPr/>
        <w:tab/>
        <w:t>El ministro, que está presente, tal vez nos podría decir que esos dólares son para ser usados en el largo plazo; alguien podría decir que se utilicen para pagar deudas. Está bien, todavía estamos a tiempo para hacer un prepago de la deuda externa a tasas de interés más bajas, con lo que nos podríamos ahorrar 100 millones de dólares o 200 millones de dólares.</w:t>
      </w:r>
    </w:p>
    <w:p>
      <w:pPr>
        <w:pStyle w:val="Normal"/>
        <w:widowControl w:val="false"/>
        <w:jc w:val="both"/>
        <w:rPr/>
      </w:pPr>
      <w:r>
        <w:rPr/>
        <w:tab/>
        <w:t>Diputada Vidal -por su intermedio, señor Presidente-, esto significa 30 millones de dólares. Como usted dijo, “es lo que tenemos”, es modesto, es la nada misma.</w:t>
      </w:r>
    </w:p>
    <w:p>
      <w:pPr>
        <w:pStyle w:val="Normal"/>
        <w:widowControl w:val="false"/>
        <w:jc w:val="both"/>
        <w:rPr/>
      </w:pPr>
      <w:r>
        <w:rPr/>
        <w:tab/>
        <w:t>Obviamente, hay que agradecer la preocupación del Presidente de la República al respecto, y el apoyo unánime que se le dio a la iniciativa en la Comisión de Hacienda, porque éste es un tema país. Pero hay deudas que pagar, aunque no sean de carácter monetario. Todos sabemos lo que ha significado el daño previsional. Nuestros jubilados y pensionados están absolutamente imposibilitados de tener una calidad de vida mínima.</w:t>
      </w:r>
    </w:p>
    <w:p>
      <w:pPr>
        <w:pStyle w:val="Normal"/>
        <w:widowControl w:val="false"/>
        <w:jc w:val="both"/>
        <w:rPr/>
      </w:pPr>
      <w:r>
        <w:rPr/>
        <w:tab/>
        <w:t>Entiendo que al señor ministro no le guste que hablemos de los mil millones de dólares, porque están reservados para el futuro; pero, ¿qué futuro tenemos si un millón y medio de pensionados y jubilados no tienen acceso a una vida digna? A quienes contribuyeron a que hoy existan mil millones de dólares en exceso nada les llega.</w:t>
      </w:r>
    </w:p>
    <w:p>
      <w:pPr>
        <w:pStyle w:val="Normal"/>
        <w:widowControl w:val="false"/>
        <w:jc w:val="both"/>
        <w:rPr/>
      </w:pPr>
      <w:r>
        <w:rPr/>
        <w:tab/>
        <w:t>Esto es un punto de partida. Hace algunos días, un par de senadores planteó la idea de disminuir un poco el descuento que se hace a los pensionados. Aquí estamos hablando de dos estratos, uno de los cuales se verá directamente afectado por el alza de la bencina o gasolina, aumento que será superior al señalado por el ministro señor Rodríguez. Lo dijimos en la Sala hace algún tiempo, pero el señor ministro sostuvo que no pasaría nada. Al mes, vino de nuevo a esta Sala y otra vez dijo que no pasaría nada.</w:t>
      </w:r>
    </w:p>
    <w:p>
      <w:pPr>
        <w:pStyle w:val="Normal"/>
        <w:widowControl w:val="false"/>
        <w:jc w:val="both"/>
        <w:rPr/>
      </w:pPr>
      <w:r>
        <w:rPr/>
        <w:tab/>
        <w:t>Quiero creer que no pasará nada, pero no es lo que aprecia la gente. El señor ministro dijo que el precio del combustible subiría en 3 por ciento y nada más. Los diputados anunciamos hace algún tiempo que en noviembre o diciembre subiría en 9 ó 10 por ciento. Ojalá que no aumente y que no tengamos necesidad de restringir a nuestros pequeños industriales y a la gente sus posibilidades de desarrollo. Sin duda, esta pequeña ayuda en algo cumple su objetivo, pero el tema es más de fondo.</w:t>
      </w:r>
    </w:p>
    <w:p>
      <w:pPr>
        <w:pStyle w:val="Normal"/>
        <w:widowControl w:val="false"/>
        <w:jc w:val="both"/>
        <w:rPr/>
      </w:pPr>
      <w:r>
        <w:rPr/>
        <w:tab/>
        <w:t>¿En qué gastamos los excedentes? Hablamos de fondos de inversión, en términos de la capacitación de las personas. Me parece bien; pero eso es a largo plazo, a diez o quince años, o sea, lo que necesita una generación completa para mejorar su sistema de vida.</w:t>
      </w:r>
    </w:p>
    <w:p>
      <w:pPr>
        <w:pStyle w:val="Normal"/>
        <w:widowControl w:val="false"/>
        <w:jc w:val="both"/>
        <w:rPr/>
      </w:pPr>
      <w:r>
        <w:rPr/>
        <w:tab/>
        <w:t xml:space="preserve">Hablamos de un </w:t>
      </w:r>
      <w:r>
        <w:rPr>
          <w:i/>
          <w:iCs/>
        </w:rPr>
        <w:t>royalty</w:t>
      </w:r>
      <w:r>
        <w:rPr/>
        <w:t xml:space="preserve"> -el diputado señor Leay lo conoce muy bien-, que los empresarios no quieren que se aplique, pero que contribuirá con 150 millones o 200 millones de dólares al año. En este proyecto estamos hablando de 30 millones de dólares.</w:t>
      </w:r>
    </w:p>
    <w:p>
      <w:pPr>
        <w:pStyle w:val="Normal"/>
        <w:widowControl w:val="false"/>
        <w:jc w:val="both"/>
        <w:rPr/>
      </w:pPr>
      <w:r>
        <w:rPr/>
        <w:tab/>
        <w:t>Está bien entregar un bono extraordinario de 10 mil pesos a los pensionados; pero estamos hablando de julio y agosto, o sea, de 5 mil pesos por mes. Si a ello se agregan las pensiones que en algo suben, reunirán 60 mil u 80 mil pesos. No sé si alguien puede vivir con eso en este país.</w:t>
      </w:r>
    </w:p>
    <w:p>
      <w:pPr>
        <w:pStyle w:val="Normal"/>
        <w:widowControl w:val="false"/>
        <w:jc w:val="both"/>
        <w:rPr/>
      </w:pPr>
      <w:r>
        <w:rPr>
          <w:spacing w:val="-4"/>
        </w:rPr>
        <w:tab/>
        <w:t>El cobre es de todos los chilenos, y el señor ministro o su representante han dicho que se recibirán mil millones de dólares. No estoy diciendo que los vuelquen hacia la ciudadanía, porque se diría que están haciendo política. Sin embargo, ojo, porque lo aprobarán unánimemente todos los partidos presentes en esta Sala. O sea, existe la capacidad de estudiar técnicamente y con altura de miras algo que signifique una contribución mayor a las clases a las cuales hoy el Estado no está asistiendo.</w:t>
      </w:r>
    </w:p>
    <w:p>
      <w:pPr>
        <w:pStyle w:val="Normal"/>
        <w:widowControl w:val="false"/>
        <w:jc w:val="both"/>
        <w:rPr/>
      </w:pPr>
      <w:r>
        <w:rPr/>
        <w:tab/>
        <w:t>¿Por qué temas tabú, como el gasto militar y otros, no son debatidos también? ¿Necesitamos un gasto tan dispendioso? En democracia no hay temas tabú. Cada año estamos discutiendo este bono de 7 mil, 8 mil o 10 mil pesos.</w:t>
      </w:r>
    </w:p>
    <w:p>
      <w:pPr>
        <w:pStyle w:val="Normal"/>
        <w:widowControl w:val="false"/>
        <w:jc w:val="both"/>
        <w:rPr/>
      </w:pPr>
      <w:r>
        <w:rPr/>
        <w:tab/>
        <w:t>En los próximos días, veremos el aumento del salario mínimo. Se dirá que hubo una inflación de 1 por ciento. Si a eso agregamos 1,5 por ciento de productividad, tendremos 2,5 por ciento de aumento. En suma, quien gana 80 mil o 100 mil pesos, recibirá 2 mil pesos más al mes, o bien, 80 pesos diarios. ¿Quién puede comprar siquiera un cuchuflí con 80 pesos diarios?</w:t>
      </w:r>
    </w:p>
    <w:p>
      <w:pPr>
        <w:pStyle w:val="Normal"/>
        <w:widowControl w:val="false"/>
        <w:jc w:val="both"/>
        <w:rPr/>
      </w:pPr>
      <w:r>
        <w:rPr/>
        <w:tab/>
        <w:t>Miremos las cifras y digamos lo que estamos haciendo en un país en el cual las multinacionales y la banca obtienen grandes utilidades: cientos de millones de dólares. Sin embargo, este modesto bono de 10 mil pesos es lo que tenemos, como dijo la diputada señora Vidal. En verdad, creo que podemos hacer más.</w:t>
      </w:r>
    </w:p>
    <w:p>
      <w:pPr>
        <w:pStyle w:val="Normal"/>
        <w:widowControl w:val="false"/>
        <w:jc w:val="both"/>
        <w:rPr/>
      </w:pPr>
      <w:r>
        <w:rPr/>
        <w:tab/>
        <w:t>Si tenemos voluntad social y éste es un gobierno social, más que bonos coyunturales, que siempre ayudan, debiéramos pensar en elevar a un nivel mínimo y adecuado el estándar de vida de aquellos que, por diversas razones, no tienen una pensión, no tienen trabajo o no pueden acceder a un nivel de vida mínimo.</w:t>
      </w:r>
    </w:p>
    <w:p>
      <w:pPr>
        <w:pStyle w:val="Normal"/>
        <w:widowControl w:val="false"/>
        <w:jc w:val="both"/>
        <w:rPr/>
      </w:pPr>
      <w:r>
        <w:rPr/>
        <w:tab/>
        <w:t>No estamos en contra de este bono. Obviamente, lo aplaudimos y apoyamos la decisión del Presidente Lagos de entregarlo, como asimismo la premura con que lo hizo. Agradezco, también, a todas las bancadas su disposición para tramitar, ayer, este proyecto en la Comisión de Hacienda y aprobarlo por unanimidad.</w:t>
      </w:r>
    </w:p>
    <w:p>
      <w:pPr>
        <w:pStyle w:val="Normal"/>
        <w:widowControl w:val="false"/>
        <w:jc w:val="both"/>
        <w:rPr/>
      </w:pPr>
      <w:r>
        <w:rPr/>
        <w:tab/>
        <w:t>La diputada señora Vidal, sin ser economista, representa a la gente, y en eso tiene mucha razón. Pero el tema de fondo es determinar hasta dónde debe llegar el Estado, cuál es su rol y la labor social que debe cumplir. ¿Debe el Estado seguir administrando Codelco -para qué señalar los sueldos que reciben sus trabajadores- y el Banco del Estado, el cual se ha convertido en una entidad absolutamente comercial, como que cobra comisiones a los pequeños ahorrantes?</w:t>
      </w:r>
    </w:p>
    <w:p>
      <w:pPr>
        <w:pStyle w:val="Normal"/>
        <w:widowControl w:val="false"/>
        <w:jc w:val="both"/>
        <w:rPr/>
      </w:pPr>
      <w:r>
        <w:rPr/>
        <w:tab/>
        <w:t>Este tipo de debate generalmente lo llevamos a cabo una vez al año, cuando tratamos el otorgamiento de un bono extraordinario -como en este caso-, el reajuste para el sector público o el reajuste del salario mínimo en materia, esta última, sobre la cual deberemos pronunciarnos en los próximos días-. En el país están las condiciones para atrevernos a hacer algo más que implementar una medida coyuntural, para atrevernos a garantizar montos mínimos de pensiones, a fin de que la gente pueda tener una calidad de vida razonable.</w:t>
      </w:r>
    </w:p>
    <w:p>
      <w:pPr>
        <w:pStyle w:val="Normal"/>
        <w:widowControl w:val="false"/>
        <w:jc w:val="both"/>
        <w:rPr/>
      </w:pPr>
      <w:r>
        <w:rPr/>
        <w:tab/>
        <w:t>Entiendo la posición del ministro de Hacienda -él cumple su función-, pero el Estado no es una empresa. Sin lugar a dudas, es un gran ministro, con el que he discutido muchas veces estas materias. Pero ha quedado demostrado que, fruto del trabajo realizado en los últimos cuatro años, hay un pozo acumulado debido a la especulación en el precio de 200 mil toneladas de cobre, lo que se tradujo en la obtención de 100 millones de dólares extras. ¿A dónde van a parar los recursos de un mineral que pertenece a todos los chilenos?</w:t>
      </w:r>
    </w:p>
    <w:p>
      <w:pPr>
        <w:pStyle w:val="Normal"/>
        <w:widowControl w:val="false"/>
        <w:jc w:val="both"/>
        <w:rPr/>
      </w:pPr>
      <w:r>
        <w:rPr/>
        <w:tab/>
        <w:t>El diputado señor Jaramillo compartirá conmigo -al igual que la gente La Unión- que la entrega de un bono extraordinario de 10 mil pesos a los pensionados, el cual tendrá un costo para el Estado de 30 millones de dólares, es muy poco. En términos de la coyuntura está bien, pero necesitamos implementar medidas de fondo.</w:t>
      </w:r>
    </w:p>
    <w:p>
      <w:pPr>
        <w:pStyle w:val="Normal"/>
        <w:widowControl w:val="false"/>
        <w:jc w:val="both"/>
        <w:rPr/>
      </w:pPr>
      <w:r>
        <w:rPr>
          <w:spacing w:val="-4"/>
        </w:rPr>
        <w:tab/>
        <w:t>Sin duda, debemos llevar a cabo una discusión sobre el tamaño del Estado, su rol, la carga tributaria del país, que es una de las más bajas entre las naciones semidesarrolladas.</w:t>
      </w:r>
    </w:p>
    <w:p>
      <w:pPr>
        <w:pStyle w:val="Normal"/>
        <w:widowControl w:val="false"/>
        <w:jc w:val="both"/>
        <w:rPr/>
      </w:pPr>
      <w:r>
        <w:rPr/>
        <w:tab/>
        <w:t>Voy a apoyar el proyecto, pero deseo recordar que en las próximas semanas discutiremos el reajuste del salario mínimo, y en diciembre, el del sector público. Como el próximo año habrá campaña presidencial, a lo mejor, se otorgará un bono de 15 mil pesos, porque ese tipo de cosas ayudan, pero ése no es el tema de fondo. El debate que debemos llevar a cabo no tiene que ver con una medida coyuntural, sino con la política de fondo que el Gobierno de la Concertación, que es de carácter social, debe tener para con los más necesi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es muy fácil concordar y despachar proyectos de esta naturaleza, como ocurrió ayer en la Comisión de Hacienda, en la cual la iniciativa se dio prácticamente por leída y fue aprobada por unanimidad. ¿Por qué la despachamos con tanta rapidez? Porque todos estamos conscientes de la realidad que viven en nuestros distritos las personas de más escasos recursos.</w:t>
      </w:r>
    </w:p>
    <w:p>
      <w:pPr>
        <w:pStyle w:val="Normal"/>
        <w:widowControl w:val="false"/>
        <w:jc w:val="both"/>
        <w:rPr/>
      </w:pPr>
      <w:r>
        <w:rPr/>
        <w:tab/>
        <w:t>Cuando escuchamos el clamor de esas personas, ninguno de nosotros se puede restar a apoyar un proyecto que las beneficie. La iniciativa establece un incremento para las pensiones mínimas y asistenciales y contribuye a nivelar las pensiones de viudez entre los dos sistemas previsionales. Aunque dicho aumento parece poco significativo, para las familias más pobres tiene una trascendencia y un impacto muy importante, pues su efecto será inmediato y llegará de manera oportuna y directa a sus bolsillos.</w:t>
      </w:r>
    </w:p>
    <w:p>
      <w:pPr>
        <w:pStyle w:val="Normal"/>
        <w:widowControl w:val="false"/>
        <w:jc w:val="both"/>
        <w:rPr/>
      </w:pPr>
      <w:r>
        <w:rPr/>
        <w:tab/>
        <w:t>No estamos creando instituciones, burocracia, estudios, ni asignando recursos para evaluar esas situaciones, sino aprobando una iniciativa para que, mes a mes, lleguen a esas familias mayores ingresos a fin de subsanarles de a poco sus carencias.</w:t>
      </w:r>
    </w:p>
    <w:p>
      <w:pPr>
        <w:pStyle w:val="Normal"/>
        <w:widowControl w:val="false"/>
        <w:jc w:val="both"/>
        <w:rPr/>
      </w:pPr>
      <w:r>
        <w:rPr>
          <w:spacing w:val="-4"/>
        </w:rPr>
        <w:tab/>
        <w:t xml:space="preserve">Debo destacar el cambio de modalidad para otorgar las pensiones asistenciales, pues se focalizan hacia quienes más las necesitan. </w:t>
      </w:r>
    </w:p>
    <w:p>
      <w:pPr>
        <w:pStyle w:val="Normal"/>
        <w:widowControl w:val="false"/>
        <w:jc w:val="both"/>
        <w:rPr/>
      </w:pPr>
      <w:r>
        <w:rPr/>
        <w:tab/>
        <w:t xml:space="preserve">En carne propia he apreciado las demandas de muchas personas que se acercan a los parlamentarios para averiguar por qué su solicitud de pensión asistencial lleva tanto tiempo en lista de espera y por qué ésta se entrega a unos y no a otros. </w:t>
      </w:r>
    </w:p>
    <w:p>
      <w:pPr>
        <w:pStyle w:val="Normal"/>
        <w:widowControl w:val="false"/>
        <w:jc w:val="both"/>
        <w:rPr/>
      </w:pPr>
      <w:r>
        <w:rPr>
          <w:spacing w:val="-2"/>
        </w:rPr>
        <w:tab/>
        <w:t>Este cambio de modalidad permitirá tener mayor certeza y seguridad de que las pensiones llegarán a quienes más las necesitan.</w:t>
      </w:r>
    </w:p>
    <w:p>
      <w:pPr>
        <w:pStyle w:val="Normal"/>
        <w:widowControl w:val="false"/>
        <w:jc w:val="both"/>
        <w:rPr/>
      </w:pPr>
      <w:r>
        <w:rPr/>
        <w:tab/>
        <w:t xml:space="preserve">Como el proyecto establece un mejoramiento para diversos tipos de pensiones, creo que sería importante incorporar, también, las de invalidez. </w:t>
      </w:r>
    </w:p>
    <w:p>
      <w:pPr>
        <w:pStyle w:val="Normal"/>
        <w:widowControl w:val="false"/>
        <w:jc w:val="both"/>
        <w:rPr/>
      </w:pPr>
      <w:r>
        <w:rPr/>
        <w:tab/>
        <w:t>Hay personas que sufren diversas enfermedades o dificultades que las incapacitan para desarrollarse laboralmente, y, pese a que han efectuado todos los trámites de rigor, y se les aprueban sus pensiones, no existe disponibilidad de recursos para pagarlas. Esta materia, de alta importancia social, debe evaluarse, considerarse e incorporarse en futuros proyectos de esta naturaleza.</w:t>
      </w:r>
    </w:p>
    <w:p>
      <w:pPr>
        <w:pStyle w:val="Normal"/>
        <w:widowControl w:val="false"/>
        <w:jc w:val="both"/>
        <w:rPr/>
      </w:pPr>
      <w:r>
        <w:rPr/>
        <w:tab/>
        <w:t>Por lo expuesto, anuncio que votaré a favor el proyecto en deba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r>
      <w:r>
        <w:rPr>
          <w:spacing w:val="-2"/>
        </w:rPr>
        <w:t>Tiene la palabra el diputado señor Guillermo Ceroni</w:t>
      </w:r>
      <w:r>
        <w:rPr/>
        <w:t>.</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cuando uno analiza proyectos como éste y mira la realidad y las necesidades de las personas mayores de edad que han entregado su vida al servicio del país, encuentra que los beneficios que se les otorgan son insuficientes. Sin duda, el monto que plantea el proyecto es menor, dadas las necesidades de las personas de la tercera edad.</w:t>
      </w:r>
    </w:p>
    <w:p>
      <w:pPr>
        <w:pStyle w:val="Normal"/>
        <w:widowControl w:val="false"/>
        <w:jc w:val="both"/>
        <w:rPr/>
      </w:pPr>
      <w:r>
        <w:rPr/>
        <w:tab/>
        <w:t>Sin embargo, creo que el Gobierno ha hecho un esfuerzo que debemos valorar. No podemos culparlo por no otorgar un reajuste mayor, porque eso es lo que el sistema y nuestras finanzas permiten.</w:t>
      </w:r>
    </w:p>
    <w:p>
      <w:pPr>
        <w:pStyle w:val="Normal"/>
        <w:widowControl w:val="false"/>
        <w:jc w:val="both"/>
        <w:rPr/>
      </w:pPr>
      <w:r>
        <w:rPr/>
        <w:tab/>
        <w:t xml:space="preserve">Pero no podemos dar esa respuesta a la gente, porque tenemos un desafío ético frente al país, en el sentido de que no debemos hacer esperar más a las personas de la tercera edad. No debemos permitir que vivan con pensiones indignas; pero eso nos obliga a buscar una solución. Creo que la primera obligación ética es otorgar pensiones dignas, que permitan a las personas vivir su vejez tranquilamente. </w:t>
      </w:r>
    </w:p>
    <w:p>
      <w:pPr>
        <w:pStyle w:val="Normal"/>
        <w:widowControl w:val="false"/>
        <w:jc w:val="both"/>
        <w:rPr/>
      </w:pPr>
      <w:r>
        <w:rPr/>
        <w:tab/>
        <w:t xml:space="preserve">A lo mejor, se debe realizar una reforma tributaria para obtener los recursos suficientes que permitan solucionar el problema, porque en el sector de los pensionados se dan los mayores niveles de pobreza. </w:t>
      </w:r>
    </w:p>
    <w:p>
      <w:pPr>
        <w:pStyle w:val="Normal"/>
        <w:widowControl w:val="false"/>
        <w:jc w:val="both"/>
        <w:rPr/>
      </w:pPr>
      <w:r>
        <w:rPr/>
        <w:tab/>
        <w:t xml:space="preserve">Cuando uno recorre su distrito, puede darse cuenta de que, muchas veces, las personas que reciben pensiones mínimas o asistenciales, que son miserables, son el sostén de sus hogares. </w:t>
      </w:r>
    </w:p>
    <w:p>
      <w:pPr>
        <w:pStyle w:val="Normal"/>
        <w:widowControl w:val="false"/>
        <w:jc w:val="both"/>
        <w:rPr/>
      </w:pPr>
      <w:r>
        <w:rPr/>
        <w:tab/>
        <w:t>En las comunas de Cauquenes, Parral, Chanco, Peyuhue, Longaví, Retiro y en otras donde existe una gran cesantía, se puede advertir que el pensionado, que recibe una pensión miserable, es el sostén, en forma increíble, de algún hijo, de algún nieto o de algún allegado a su familia.</w:t>
      </w:r>
    </w:p>
    <w:p>
      <w:pPr>
        <w:pStyle w:val="Normal"/>
        <w:widowControl w:val="false"/>
        <w:jc w:val="both"/>
        <w:rPr/>
      </w:pPr>
      <w:r>
        <w:rPr>
          <w:spacing w:val="-2"/>
        </w:rPr>
        <w:tab/>
        <w:t>En definitiva, esto no puede seguir. Cuando nos percatamos de lo escaso de las pensiones asistenciales y de la enorme cantidad de gente que ni siquiera tiene la posibilidad de postular a ellas, nos damos cuenta de que la situación no es culpa de este Gobierno ni de los gobiernos anteriores de la Concertación. Pero la gente, hoy, no necesita encontrar culpables, sino soluciones.</w:t>
      </w:r>
    </w:p>
    <w:p>
      <w:pPr>
        <w:pStyle w:val="Normal"/>
        <w:widowControl w:val="false"/>
        <w:jc w:val="both"/>
        <w:rPr/>
      </w:pPr>
      <w:r>
        <w:rPr/>
        <w:tab/>
        <w:t>Tenemos claro que quienes originaron la necesidad de pensiones asistenciales fueron los malos patrones, los malos empleadores, los malos empresarios, quienes, sin ninguna ética, no cotizaron imposiciones para sus trabajadores. Debemos decir esto para que no vuelva a ocurrir nunca más y para que los empresarios cumplan su papel como corresponde, de manera que nadie se quede con el dinero de las imposiciones de los trabajadores, como ocurrió en el pasado.</w:t>
      </w:r>
    </w:p>
    <w:p>
      <w:pPr>
        <w:pStyle w:val="Normal"/>
        <w:widowControl w:val="false"/>
        <w:jc w:val="both"/>
        <w:rPr/>
      </w:pPr>
      <w:r>
        <w:rPr>
          <w:spacing w:val="-4"/>
        </w:rPr>
        <w:tab/>
        <w:t>Si dejamos que el sistema siga funcionando como lo hace actualmente y no adoptamos medidas para mejorarlo, no habrá soluciones para los más pobres. Por eso, debemos enfocarnos en la búsqueda de ellas, y, si es necesario realizar reformas tributarias para contar con los recursos que se requieren.</w:t>
      </w:r>
    </w:p>
    <w:p>
      <w:pPr>
        <w:pStyle w:val="Normal"/>
        <w:widowControl w:val="false"/>
        <w:jc w:val="both"/>
        <w:rPr/>
      </w:pPr>
      <w:r>
        <w:rPr/>
        <w:tab/>
        <w:t>Hay que valorar lo que se ha hecho en su justa medida. El Gobierno hace un esfuerzo y debemos apoyarlo, porque, al menos, da un paso adelante en la solución de los problemas de los más necesitados.</w:t>
      </w:r>
    </w:p>
    <w:p>
      <w:pPr>
        <w:pStyle w:val="Normal"/>
        <w:widowControl w:val="false"/>
        <w:jc w:val="both"/>
        <w:rPr/>
      </w:pPr>
      <w:r>
        <w:rPr/>
        <w:tab/>
        <w:t>Espero que con el crecimiento económico que ha mantenido el país en forma sostenida, el próximo año tengamos un anuncio mejor en favor de todos los pension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Alejandro </w:t>
        <w:br/>
        <w:t>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cuando se trata de aumentar las pensiones en favor de las personas de mayor edad, todos queremos participar.</w:t>
      </w:r>
    </w:p>
    <w:p>
      <w:pPr>
        <w:pStyle w:val="Normal"/>
        <w:widowControl w:val="false"/>
        <w:jc w:val="both"/>
        <w:rPr/>
      </w:pPr>
      <w:r>
        <w:rPr/>
        <w:tab/>
        <w:t xml:space="preserve">Quienes me han antecedido en el uso de la palabra, tanto de Gobierno como de Oposición, han coincidido plenamente en la necesidad de mejorar las pensiones asistenciales y de los jubilados. Es obvio que nadie podría no estar de acuerdo con una medida social tan importante. </w:t>
      </w:r>
    </w:p>
    <w:p>
      <w:pPr>
        <w:pStyle w:val="Normal"/>
        <w:widowControl w:val="false"/>
        <w:jc w:val="both"/>
        <w:rPr/>
      </w:pPr>
      <w:r>
        <w:rPr/>
        <w:tab/>
        <w:t xml:space="preserve">La consigna: “Y los jubilados, ¿cuándo?”, solía ser la demanda de nuestros viejos, quienes entregaron parte de su vida en el trabajo y que hoy, tal como dijo el diputado Ceroni, muchas veces reciben una pensión indigna, que no les alcanza para subsistir. Cuando escuchábamos esa consigna, nosotros contestábamos que apenas hubiera una mejora en la economía, nos preocuparíamos de ese sector, que, por su condición -me refiero a un millón 500 mil personas, entre jubiladas, pensionadas y montepiadas-, no ha podido elevar su voz con mayor fuerza, como sí lo hacen sectores laborales activos, que salen, se movilizan y, en definitiva, obtienen respuestas concretas muchas veces por la vía de la legítima presión ciudadana. </w:t>
      </w:r>
    </w:p>
    <w:p>
      <w:pPr>
        <w:pStyle w:val="Normal"/>
        <w:widowControl w:val="false"/>
        <w:jc w:val="both"/>
        <w:rPr/>
      </w:pPr>
      <w:r>
        <w:rPr/>
        <w:tab/>
        <w:t>Los jubilados aunque dispersos, están organizados, y han tenido un grado de conciencia invaluable, es decir, tremendamente valorable. Asimismo, han tenido la paciencia y la tolerancia de esperar, aun cuando muchos de ellos han fallecido esperando la mejoría de sus condiciones.</w:t>
      </w:r>
    </w:p>
    <w:p>
      <w:pPr>
        <w:pStyle w:val="Normal"/>
        <w:widowControl w:val="false"/>
        <w:jc w:val="both"/>
        <w:rPr/>
      </w:pPr>
      <w:r>
        <w:rPr/>
        <w:tab/>
        <w:t>De manera oportuna, frente a la mejora de las condiciones económicas del país, frente al mayor precio del cobre, al crecimiento de la economía, la respuesta inmediata es, sin duda, hacia aquellos que, hasta ahora, habían sido postergados.</w:t>
      </w:r>
    </w:p>
    <w:p>
      <w:pPr>
        <w:pStyle w:val="Normal"/>
        <w:widowControl w:val="false"/>
        <w:jc w:val="both"/>
        <w:rPr/>
      </w:pPr>
      <w:r>
        <w:rPr/>
        <w:tab/>
        <w:t>Este esfuerzo se hace tomando en consideración que se trata de un sector que siempre ha pagado el costo político de los recortes fiscales. Aquí no se ha dicho, pero quiero recordar que cuando el señor Büchi era ministro de Hacienda y hubo que hacer ahorros para sacar adelante la economía, el 10,6 por ciento se obtuvo haciendo recortes a los jubilados. Siempre se echó mano de los más débiles, de aquellos que no podían reclamar. Sin embargo, la Concertación está haciendo esfuerzos para recuperar aquello que se perdió injustamente y que, en definitiva, hoy se traduce en este proyecto, que mejorará las pensiones asistenciales de los mayores de 70 años.</w:t>
      </w:r>
    </w:p>
    <w:p>
      <w:pPr>
        <w:pStyle w:val="Normal"/>
        <w:widowControl w:val="false"/>
        <w:jc w:val="both"/>
        <w:rPr/>
      </w:pPr>
      <w:r>
        <w:rPr/>
        <w:tab/>
        <w:t>Se nos ha preguntado -sin duda, el ministro podrá dar respuesta a esa inquietud- por qué la medida no se aplicará a los mayores de 65 años en el caso de los hombres y de 60 años en el caso de las mujeres. La espuesta que nos ha dado el Gobierno, y que es bueno comentar en la Sala al momento de aprobar esta iniciativa, es porque esto es lo que se puede hacer ahora. O sea, existen los recursos económicos para ir en apoyo de los pensionados de las edades señaladas en la iniciativa y de las viudas.</w:t>
      </w:r>
    </w:p>
    <w:p>
      <w:pPr>
        <w:pStyle w:val="Normal"/>
        <w:widowControl w:val="false"/>
        <w:jc w:val="both"/>
        <w:rPr/>
      </w:pPr>
      <w:r>
        <w:rPr/>
        <w:tab/>
        <w:t>Reajustar y equiparar las pensiones de las viudas de ambos sistemas constituye una medida de justicia, pero, tal como lo ha dicho el diputado Lorenzini, no es todo lo que quisiéramos.</w:t>
      </w:r>
    </w:p>
    <w:p>
      <w:pPr>
        <w:pStyle w:val="Normal"/>
        <w:widowControl w:val="false"/>
        <w:jc w:val="both"/>
        <w:rPr/>
      </w:pPr>
      <w:r>
        <w:rPr/>
        <w:tab/>
        <w:t>Sin ánimo de provocar controversia, sino con el de nivelar hacia arriba, se debe analizar la situación en las Fuerzas Armadas. En ellas, la viuda recibe el ciento por ciento de la pensión del causante. Entonces, tenemos un sistema con dos elementos claves disonantes, si bien no contradictorios, sí diferentes. En un caso, se otorga el ciento por ciento de la pensión, y, en el otro, el 50 por ciento, y, cuando el proyecto se convierta en ley, el 60 por ciento. Es un paso adelante.</w:t>
      </w:r>
    </w:p>
    <w:p>
      <w:pPr>
        <w:pStyle w:val="Normal"/>
        <w:widowControl w:val="false"/>
        <w:jc w:val="both"/>
        <w:rPr/>
      </w:pPr>
      <w:r>
        <w:rPr>
          <w:spacing w:val="-2"/>
        </w:rPr>
        <w:tab/>
        <w:t>No se trata de rebajar el porcentaje del ciento por ciento que reciben las viudas de ex funcionarios de las Fuerzas Armadas. Me parece justo que sea así, porque en una casa hay gastos básicos, como agua, luz, calefacción, contribuciones, y, evidentemente, cuando fallece el titular de la pensión, los gastos continúan siendo los mismos. En el caso del INP, en que la pensión de la viuda disminuye a la mitad, los gastos en agua, luz, alimentación, educación, continúan siendo los mismos, tanto para la viuda como para los abuelos que se hacen cargo de nietos. Por lo tanto, esta reducción representa una clara injusticia. Queremos nivelar hacia arriba y dejar a todas las viudas en una misma situación, es decir, recibiendo el ciento por ciento de la pensión. Hoy hemos dado un paso. Los diputados de Gobierno y de Oposición hemos planteado reiteradamente -y lo vamos a seguir haciendo- la necesidad de establecer este criterio de justicia.</w:t>
      </w:r>
    </w:p>
    <w:p>
      <w:pPr>
        <w:pStyle w:val="Normal"/>
        <w:widowControl w:val="false"/>
        <w:jc w:val="both"/>
        <w:rPr/>
      </w:pPr>
      <w:r>
        <w:rPr>
          <w:spacing w:val="-4"/>
        </w:rPr>
        <w:tab/>
        <w:t>Agradecemos al Gobierno, particularmente a nuestro Presidente, que haya enviado este proyecto de ley, sobre el cual no queremos sacar ventajas políticas. No queremos decir: “Mira lo bueno que somos”, sino manifestar que francamente hemos dado un paso, porque las condiciones del país lo permiten.</w:t>
      </w:r>
    </w:p>
    <w:p>
      <w:pPr>
        <w:pStyle w:val="Normal"/>
        <w:widowControl w:val="false"/>
        <w:jc w:val="both"/>
        <w:rPr/>
      </w:pPr>
      <w:r>
        <w:rPr/>
        <w:tab/>
        <w:t xml:space="preserve">En general, vamos a avanzar; vamos a elevar las pensiones asistenciales a 41 mil 405 pesos a contar del 1º de septiembre próximo y en un año más, a 44 mil 960 pesos, a las personas que a las fechas indicadas tengan 75 o más años de edad. También se aumentan a 39 mil 484 pesos, a contar del 1º de septiembre próximo, y a 41 mil 119 pesos, en un año más, las pensiones asistenciales de las personas que a las fechas indicadas tengan 70 años de edad. </w:t>
      </w:r>
    </w:p>
    <w:p>
      <w:pPr>
        <w:pStyle w:val="Normal"/>
        <w:widowControl w:val="false"/>
        <w:jc w:val="both"/>
        <w:rPr/>
      </w:pPr>
      <w:r>
        <w:rPr/>
        <w:tab/>
        <w:t>Muchos dirán que es un aumento casi imperceptible: son tres mil, cuatro mil, cinco mil o seis mil pesos más; pero los sectores modestos pueden hacer muchas cosas con esos pesos de más, porque la gente hace magia con estas pequeñas pensiones. Para este tipo de pensión, el aumento es sustantivo y habrá mucha gente agradecida.</w:t>
      </w:r>
    </w:p>
    <w:p>
      <w:pPr>
        <w:pStyle w:val="Normal"/>
        <w:widowControl w:val="false"/>
        <w:jc w:val="both"/>
        <w:rPr/>
      </w:pPr>
      <w:r>
        <w:rPr/>
        <w:tab/>
        <w:t>Quiero comprometer el voto de la bancada socialista, no sólo para aprobar el proyecto, sino para reafirmar el convencimiento, la decisión de que vamos a seguir luchando. Si la economía crece el próximo año en el 5 ó 6 por ciento, según los buenos augurios del ministro del ramo, no debe quedar ninguna duda de que diputados, tanto de Gobierno como de Oposición, evaluaremos aumentar las pensiones para seguir nivelando hacia arriba. ¿Nos hemos demorado? Así ha sido, pero, en definitiva, en estos momentos se avanza, y eso hay que valorarlo.</w:t>
      </w:r>
    </w:p>
    <w:p>
      <w:pPr>
        <w:pStyle w:val="Normal"/>
        <w:widowControl w:val="false"/>
        <w:jc w:val="both"/>
        <w:rPr/>
      </w:pPr>
      <w:r>
        <w:rPr/>
        <w:tab/>
        <w:t>Respecto de lo planteado por el diputado Lorenzini, la verdad es que a todos nos gustaría resolver de una vez por toda la situación de los pensionados, no sólo porque ellos votan, sino porque es de justicia hacerlo. Es justo y necesario, no es sólo un tema electoral. Pero no se puede llevar a cabo de la noche a la mañana.</w:t>
      </w:r>
    </w:p>
    <w:p>
      <w:pPr>
        <w:pStyle w:val="Normal"/>
        <w:widowControl w:val="false"/>
        <w:jc w:val="both"/>
        <w:rPr/>
      </w:pPr>
      <w:r>
        <w:rPr/>
        <w:tab/>
        <w:t>En ese sentido, llamo a tener la responsabilidad de hacer la evaluación y tener la tolerancia de aceptar la petición que hacemos en calidad de representantes en particular, de los pensionados.</w:t>
      </w:r>
    </w:p>
    <w:p>
      <w:pPr>
        <w:pStyle w:val="Normal"/>
        <w:widowControl w:val="false"/>
        <w:jc w:val="both"/>
        <w:rPr/>
      </w:pPr>
      <w:r>
        <w:rPr/>
        <w:tab/>
        <w:t>Anuncio mi voto a favor con el firme compromiso de que el proyecto sea un paso adelante, porque podemos, debemos y tenemos el compromiso de seguir avanzando. Asimismo, esperamos contar con el apoyo del Gobierno, siempre y cuando la economía mejore. De lo contrario, de todas maneras se hará la evaluación, porque es un compromiso de principio que tenemos con nuestros jubil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si uno analiza el proyecto, nadie en esta Sala podrá decir que está de acuerdo con el aumento del 10 por ciento, porque pensamos que es poco, pero igual lo vamos a aprobar. </w:t>
      </w:r>
    </w:p>
    <w:p>
      <w:pPr>
        <w:pStyle w:val="Normal"/>
        <w:widowControl w:val="false"/>
        <w:jc w:val="both"/>
        <w:rPr/>
      </w:pPr>
      <w:r>
        <w:rPr/>
        <w:tab/>
        <w:t xml:space="preserve">Hay que ser responsables y analizar las condiciones económicas en que se encuentra el país cuando se otorga este tipo de beneficios, porque este requerimiento no sólo lo pueden plantear los jubilados, sino todos los trabajadores. </w:t>
      </w:r>
    </w:p>
    <w:p>
      <w:pPr>
        <w:pStyle w:val="Normal"/>
        <w:widowControl w:val="false"/>
        <w:jc w:val="both"/>
        <w:rPr/>
      </w:pPr>
      <w:r>
        <w:rPr/>
        <w:tab/>
        <w:t>Si se otorga por una sola vez, significa una inversión de 30 millones de dólares. Si fuera en forma permanente, estaríamos hablando de 360 millones de dólares, porque es, más o menos, un millón de dólares diario. Además, cabe recordar que el de los pensionados es un problema que afecta a todos los países.</w:t>
      </w:r>
    </w:p>
    <w:p>
      <w:pPr>
        <w:pStyle w:val="Normal"/>
        <w:widowControl w:val="false"/>
        <w:jc w:val="both"/>
        <w:rPr/>
      </w:pPr>
      <w:r>
        <w:rPr>
          <w:spacing w:val="-4"/>
        </w:rPr>
        <w:tab/>
        <w:t xml:space="preserve">Todos valoramos que se dé un paso gigantesco para mejorar las pensiones. Nadie ha dicho que se devuelva el 10,6 por ciento, el famoso 10,6 por ciento. Con este aumento estamos hablando de casi el 25 ó 30 por ciento. </w:t>
      </w:r>
    </w:p>
    <w:p>
      <w:pPr>
        <w:pStyle w:val="Normal"/>
        <w:widowControl w:val="false"/>
        <w:jc w:val="both"/>
        <w:rPr/>
      </w:pPr>
      <w:r>
        <w:rPr/>
        <w:tab/>
        <w:t>Es importante estudiar cómo distribuir en forma equitativa el dinero que ingresa a las arcas fiscales por distintas vías, ya sea a través de la venta del cobre o de las exportaciones de otros productos. En el fondo, es el tema en discusión. No obstante, aprobaremos el proyecto sin reparos, porque creemos que es justo.</w:t>
      </w:r>
    </w:p>
    <w:p>
      <w:pPr>
        <w:pStyle w:val="Normal"/>
        <w:widowControl w:val="false"/>
        <w:jc w:val="both"/>
        <w:rPr/>
      </w:pPr>
      <w:r>
        <w:rPr/>
        <w:tab/>
        <w:t xml:space="preserve">Me parece más interesante la creación de dos tramos de pensiones que el otorgamiento de un bono de 10 mil pesos. Perdón que lo diga tan fríamente, pero hoy la expectativa de vida es mucho mayor que 65 años. El promedio alcanza a 80 ó 90 años. El problema de la gente, entonces, es tener que vivir de la jubilación hasta esa edad. Reitero: la creación de estos dos nuevos tramos es lo que hay que rescatar del proyecto en debate. </w:t>
      </w:r>
    </w:p>
    <w:p>
      <w:pPr>
        <w:pStyle w:val="Normal"/>
        <w:widowControl w:val="false"/>
        <w:jc w:val="both"/>
        <w:rPr/>
      </w:pPr>
      <w:r>
        <w:rPr/>
        <w:tab/>
        <w:t>Hay algunas opiniones distintas respecto de algunas materias. Por ejemplo, la pensión que el causante deja a la viuda, que es del 50 por ciento. Pregunto al ministro, por su intermedio señor Presidente, ¿por qué estamos legislando al respecto, si se trata de una pensión que debiera ser tomada como herencia de familia de quien durante muchos años realizó sus ahorros previsionales? No advierto razones para descontar el 50 por ciento de los fondos que el imponente acumuló con mucho esfuerzo durante su vida laboral. Para las personas de escasos recursos resulta ser, muchas veces, la única herencia; por consiguiente no tendrían por qué disminuirla. Lo digo, porque cuando el trabajador entró a trabajar, nadie le preguntó si quería que le descontarán el 22 por ciento de las imposiciones, sino que lo hicieron por ley, justamente para que cuando llegara a la tercera edad tuviera un mejor pasar.</w:t>
      </w:r>
    </w:p>
    <w:p>
      <w:pPr>
        <w:pStyle w:val="Normal"/>
        <w:widowControl w:val="false"/>
        <w:jc w:val="both"/>
        <w:rPr/>
      </w:pPr>
      <w:r>
        <w:rPr/>
        <w:tab/>
        <w:t xml:space="preserve">También se habló del tema de las cuentas de luz y agua, pero eso es lo de menos. ¿Qué pasa con los remedios que la gente de la tercera de edad debe tomar? ¿Qué pasa con los achaques que vienen con la tercera edad? Indudablemente, esto se soluciona con más dinero. Por lo tanto, el Estado, en su conjunto, no tiene por qué disminuir esos recursos. La gente pasa y el Estado queda. </w:t>
      </w:r>
      <w:r>
        <w:rPr>
          <w:iCs/>
          <w:color w:val="000000"/>
        </w:rPr>
        <w:t>Deberíamos corregir esta mala política y considerar herencia las pensiones.</w:t>
      </w:r>
    </w:p>
    <w:p>
      <w:pPr>
        <w:pStyle w:val="Normal"/>
        <w:widowControl w:val="false"/>
        <w:jc w:val="both"/>
        <w:rPr>
          <w:iCs/>
          <w:color w:val="000000"/>
        </w:rPr>
      </w:pPr>
      <w:r>
        <w:rPr>
          <w:iCs/>
          <w:color w:val="000000"/>
        </w:rPr>
        <w:tab/>
        <w:t>Para mí, lo más importante es el punto 2 del informe financiero del proyecto, que señala que se crean los tramos de 70 a 74 años y de 75 años y más.</w:t>
      </w:r>
    </w:p>
    <w:p>
      <w:pPr>
        <w:pStyle w:val="Normal"/>
        <w:widowControl w:val="false"/>
        <w:jc w:val="both"/>
        <w:rPr/>
      </w:pPr>
      <w:r>
        <w:rPr>
          <w:iCs/>
          <w:color w:val="000000"/>
        </w:rPr>
        <w:tab/>
        <w:t>Esto demuestra que cuando los temas son de país, cuando las platas se deben repartir entre los más necesitados y cuando el Gobierno plantea su convicción de que en el país estamos bien, la Cámara de Diputados se une, como en este caso, porque estamos convencidos de que iniciativas como la que discutimos son importantes, interesan a Chile y traen un pequeño alivio a nuestra gente mayor -que es la que ha hecho patria-, pues el Estado le entrega parte de los recursos extras de que dispone.</w:t>
      </w:r>
    </w:p>
    <w:p>
      <w:pPr>
        <w:pStyle w:val="Normal"/>
        <w:widowControl w:val="false"/>
        <w:jc w:val="both"/>
        <w:rPr>
          <w:iCs/>
          <w:color w:val="000000"/>
        </w:rPr>
      </w:pPr>
      <w:r>
        <w:rPr>
          <w:iCs/>
          <w:color w:val="000000"/>
        </w:rPr>
        <w:tab/>
        <w:t>Aunque sea repetitivo, destaco que lo más importante es la creación de los dos nuevos tramos de edad.</w:t>
      </w:r>
    </w:p>
    <w:p>
      <w:pPr>
        <w:pStyle w:val="Normal"/>
        <w:widowControl w:val="false"/>
        <w:jc w:val="both"/>
        <w:rPr/>
      </w:pPr>
      <w:r>
        <w:rPr>
          <w:iCs/>
          <w:color w:val="000000"/>
        </w:rPr>
        <w:tab/>
        <w:t>Señor ministro, cuente con los votos favorables de Renovación Nacional. Además, analice, porque no le cuesta ni un solo peso al Gobierno, la posibilidad de que la pensión no sea del 50 por ciento de lo que deja el causante, sino que sea la herencia del marido a su señora, o viceversa, para que reciban siempre su pensión completa.</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Tiene la palabra el diputado Sergio Corre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CORREA.-</w:t>
      </w:r>
      <w:r>
        <w:rPr>
          <w:iCs/>
          <w:color w:val="000000"/>
        </w:rPr>
        <w:t xml:space="preserve"> Señor Presidente, han sido coincidentes gran parte de las opiniones vertidas respecto de este proyecto, sin duda, porque todos creemos que es de primera necesidad aumentar las pensiones de todo tipo.</w:t>
      </w:r>
    </w:p>
    <w:p>
      <w:pPr>
        <w:pStyle w:val="Normal"/>
        <w:widowControl w:val="false"/>
        <w:jc w:val="both"/>
        <w:rPr/>
      </w:pPr>
      <w:r>
        <w:rPr>
          <w:iCs/>
          <w:color w:val="000000"/>
        </w:rPr>
        <w:tab/>
        <w:t>Quiero referirme a lo expresado por el diputado Ceroni sobre las pensiones asistenciales. El colega señaló que debían pagarse porque muchos empresarios no habían enterado las cotizaciones a numerosos trabajadores y, por lo tanto, éstos no tenían ninguna posibilidad de recibir alguna pensión.</w:t>
      </w:r>
    </w:p>
    <w:p>
      <w:pPr>
        <w:pStyle w:val="Normal"/>
        <w:widowControl w:val="false"/>
        <w:jc w:val="both"/>
        <w:rPr/>
      </w:pPr>
      <w:r>
        <w:rPr>
          <w:iCs/>
          <w:color w:val="000000"/>
        </w:rPr>
        <w:tab/>
        <w:t>Quiero recordar que las pensiones asistenciales y los subsidios únicos familiares fueron creación de Miguel Kast, durante el Gobierno militar, quien ideó una fórmula -con información de las municipalidades- para solucionar el problema de mucha gente que no tenía ingresos.</w:t>
      </w:r>
    </w:p>
    <w:p>
      <w:pPr>
        <w:pStyle w:val="Normal"/>
        <w:widowControl w:val="false"/>
        <w:jc w:val="both"/>
        <w:rPr/>
      </w:pPr>
      <w:r>
        <w:rPr>
          <w:iCs/>
          <w:color w:val="000000"/>
        </w:rPr>
        <w:tab/>
        <w:t>La realidad es que la cantidad de pensiones asistenciales que se entregan hoy es absolutamente insuficiente. Por ejemplo, en la Región del Maule, en el último decreto que emitió el intendente sobre pensiones asistenciales para treinta comunas, se asignaron 109, que se renuevan cada tres meses. Es decir, en el mejor de los casos, corresponde una, dos o tres pensiones por comuna, en circunstancias de que es increíble el número de personas en lista de espera en cada una de las municipalidades. Las ilusiones de esta gente de recibir una pensión asistencial mensualmente se ven frustradas cuando acuden a los departamentos sociales de las municipalidades para saber si hay noticias favorables y ello no ocurre.</w:t>
      </w:r>
    </w:p>
    <w:p>
      <w:pPr>
        <w:pStyle w:val="Normal"/>
        <w:widowControl w:val="false"/>
        <w:jc w:val="both"/>
        <w:rPr/>
      </w:pPr>
      <w:r>
        <w:rPr>
          <w:iCs/>
          <w:color w:val="000000"/>
        </w:rPr>
        <w:tab/>
        <w:t xml:space="preserve">Si bien es cierto el artículo 4º del proyecto de ley aumenta la pensión asistencial de 37 mil a 41 mil 405 pesos para el 2004 y a 44 mil 960 pesos para el 2005, lo cual va en la dirección correcta, pido al Ministerio de Hacienda que haga un estudio a fondo para determinar de qué manera se puede aumentar la cantidad de pensiones asistenciales que se entregan. </w:t>
      </w:r>
    </w:p>
    <w:p>
      <w:pPr>
        <w:pStyle w:val="Normal"/>
        <w:widowControl w:val="false"/>
        <w:jc w:val="both"/>
        <w:rPr/>
      </w:pPr>
      <w:r>
        <w:rPr>
          <w:iCs/>
          <w:color w:val="000000"/>
        </w:rPr>
        <w:tab/>
        <w:t xml:space="preserve">Además, para recibir una pensión asistencial, es necesario tener menos de 370 puntos, </w:t>
      </w:r>
      <w:r>
        <w:rPr/>
        <w:t>pero todos sabemos que la ficha CAS está absolutamente obsoleta y requiere de una reforma lo antes posible, porque basta tener algún estudio para que inmediatamente suba el puntaje y la persona no pueda recibir ningún beneficio del Estado.</w:t>
      </w:r>
    </w:p>
    <w:p>
      <w:pPr>
        <w:pStyle w:val="Normal"/>
        <w:widowControl w:val="false"/>
        <w:jc w:val="both"/>
        <w:rPr/>
      </w:pPr>
      <w:r>
        <w:rPr/>
        <w:tab/>
        <w:t>Por ello, pido expresamente a los ministros de Hacienda y de Mideplan que dispongan la realización de un estudio a fondo respecto del problema que se suscita con las pensiones asistenciales, que son absolutamente insuficientes. Lo demás va por el camino correcto.</w:t>
      </w:r>
    </w:p>
    <w:p>
      <w:pPr>
        <w:pStyle w:val="Normal"/>
        <w:widowControl w:val="false"/>
        <w:jc w:val="both"/>
        <w:rPr/>
      </w:pPr>
      <w:r>
        <w:rPr/>
        <w:tab/>
        <w:t>Por ello, vamos a aprobar este proyecto, que aumenta el monto de pensiones y otorga un bono de 10 mil pe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Señor Presidente, estamos tratando de materializar los anuncios que hiciera el Presidente de la República en el Congreso Nacional, el 21 de mayo pasado.</w:t>
      </w:r>
    </w:p>
    <w:p>
      <w:pPr>
        <w:pStyle w:val="Normal"/>
        <w:widowControl w:val="false"/>
        <w:jc w:val="both"/>
        <w:rPr/>
      </w:pPr>
      <w:r>
        <w:rPr/>
        <w:tab/>
        <w:t>Hace unos tres meses, cuando se anunciaba que nuestra economía crecería por sobre el 5 por ciento y habría más recursos, en la sede del Partido por la Democracia, junto con los pensionados, jubilados y montepiadas, pensamos que debería hacerse justicia a este sector tan olvidado.</w:t>
      </w:r>
    </w:p>
    <w:p>
      <w:pPr>
        <w:pStyle w:val="Normal"/>
        <w:widowControl w:val="false"/>
        <w:jc w:val="both"/>
        <w:rPr/>
      </w:pPr>
      <w:r>
        <w:rPr/>
        <w:tab/>
        <w:t>Es cierto que cuando se tienen muchas necesidades y los recursos no alcanzan para satisfacerlas, se actúa como en la familia: se dice que en educación hay que invertir el grueso de los fondos, porque ese es el norte, allí está la mayor riqueza y, con sentido de futuro, donde más vale la pena hacerlo. También la gente considera que si se van a tener mil millones de dólares más por la venta del cobre, esos recursos deberían quedar en los lugares donde se produce. Y tiene razón.</w:t>
      </w:r>
    </w:p>
    <w:p>
      <w:pPr>
        <w:pStyle w:val="Normal"/>
        <w:widowControl w:val="false"/>
        <w:jc w:val="both"/>
        <w:rPr/>
      </w:pPr>
      <w:r>
        <w:rPr/>
        <w:tab/>
        <w:t>Por otra parte, uno no entiende cómo una familia puede vivir con 35 mil o 37 mil pesos. En consecuencia, debemos hacer un llamado, pero no solamente al Gobierno, pues aquí quienes producen la gran riqueza, de acuerdo con los discursos que venimos escuchando hace algunos años, son los empresarios. Por lo tanto, la pregunta que debemos hacernos es cómo distribuimos los ingresos en nuestra casa. ¿Qué tiene que ver la distribución del ingreso con este proyecto? Muchísimo. ¿Cuánto tributa ese empresario que gana 1.800 millones de pesos al mes? En todos los países, ya sea en Europa o en América del Norte, se tributa. En Chile, prácticamente nada.</w:t>
      </w:r>
    </w:p>
    <w:p>
      <w:pPr>
        <w:pStyle w:val="Normal"/>
        <w:widowControl w:val="false"/>
        <w:jc w:val="both"/>
        <w:rPr/>
      </w:pPr>
      <w:r>
        <w:rPr/>
        <w:tab/>
        <w:t>Quiero decirles que me interesa que les vaya bien a esos empresarios, especialmente a los chilenos. Ahora, la única manera para que lleguen recursos a las personas más pobres es mediante legislaciones. Debemos ponernos de acuerdo políticamente, porque no es posible que para gastar 10 mil millones de pesos y, al mismo tiempo, entregarle 10 mil pesos a la gente de los sectores más pobres de este país, se deba recurrir al Congreso Nacional. Francamente, me da pena y vergüenza.</w:t>
      </w:r>
    </w:p>
    <w:p>
      <w:pPr>
        <w:pStyle w:val="Normal"/>
        <w:widowControl w:val="false"/>
        <w:jc w:val="both"/>
        <w:rPr/>
      </w:pPr>
      <w:r>
        <w:rPr>
          <w:spacing w:val="-4"/>
        </w:rPr>
        <w:tab/>
        <w:t xml:space="preserve">Sería distinto si todos estuviéramos de acuerdo en una mejor distribución del ingreso y en que se tributara más. Sin embargo, en este mismo Congreso Nacional se levantan algunas voces para decir no al royalty. ¿De adónde vienen esas voces? De empresas transnacionales y de algunas nacionales. Curiosamente, las transnacionales -canadienses, estadounidenses y europeas- en sus países pagan tres o cuatro veces más por concepto de </w:t>
      </w:r>
      <w:r>
        <w:rPr>
          <w:i/>
          <w:iCs/>
          <w:spacing w:val="-4"/>
        </w:rPr>
        <w:t>royalty</w:t>
      </w:r>
      <w:r>
        <w:rPr>
          <w:spacing w:val="-4"/>
        </w:rPr>
        <w:t>. Entonces, tenemos que ponernos de acuerdo. Soy de la Concertación, del Partido por la Democracia; pero creo que debemos rediseñar una propuesta distinta de país. No podemos seguir haciendo lo mismo. Si vamos a continuar con la misma distribución del ingreso, francamente más vale que nos vayamos para la casa o, como diría la presidenta del Consejo de Defensa del Estado: “Más vale irse a cultivar los huertos”. No es posible seguir así; de lo contrario, mañana nos van a pasar la cuenta. ¿Acaso queremos que nuevamente haya convulsiones o revoluciones y que nos encontremos en el bicentenario -como adelantan algunos “pitonisos”- con ruido de sables? ¿Por qué? Porque no somos capaces de que esa olla de presión descanse. Al final, ante la pobreza, la miseria y la inseguridad ciudadana, a lo mejor se terminará, otra vez, golpeando las puertas de los cuarteles, con lo cual se volverá al ciclo.</w:t>
      </w:r>
    </w:p>
    <w:p>
      <w:pPr>
        <w:pStyle w:val="Normal"/>
        <w:widowControl w:val="false"/>
        <w:jc w:val="both"/>
        <w:rPr/>
      </w:pPr>
      <w:r>
        <w:rPr>
          <w:spacing w:val="-4"/>
        </w:rPr>
        <w:tab/>
        <w:t>Francamente, esta actitud me parece una mezquindad tremenda. Se habla que Chile es el mejor en el barrio, que somos los mejores alumnos de la clase, que somos los jaguares y no sé cuántas cosas más. ¡Sin embargo, tenemos cientos de miles de compatriotas que viven con 37 mil pesos! Eso es lo que debe llamarnos a reflexionar. ¡No caigamos en la autocomplacencia y no nos aplaudamos porque vamos a aprobar el otorgamiento de un bono por miserables 10 mil pesos! Éste no es un tema sólo del Gobierno o de la Oposición; es un tema de todos. Si alguien pretende sacar beneficios politiqueros de situaciones como ésta, tanto del Gobierno como de la Oposición, incurriría en una mezquindad.</w:t>
      </w:r>
    </w:p>
    <w:p>
      <w:pPr>
        <w:pStyle w:val="Normal"/>
        <w:widowControl w:val="false"/>
        <w:jc w:val="both"/>
        <w:rPr/>
      </w:pPr>
      <w:r>
        <w:rPr/>
        <w:tab/>
        <w:t>Como dijo el colega Guillermo Ceroni, ojalá que pudiéramos anunciar permanentemente el otorgamiento de este tipo de bono. Para ello basta con sacar una colita a las platas frescas, a los recursos que provienen de las riquezas de todos los chilenos.</w:t>
      </w:r>
    </w:p>
    <w:p>
      <w:pPr>
        <w:pStyle w:val="Normal"/>
        <w:widowControl w:val="false"/>
        <w:jc w:val="both"/>
        <w:rPr/>
      </w:pPr>
      <w:r>
        <w:rPr/>
        <w:tab/>
        <w:t>Hago presente a la Sala que hace cuatro años presenté un proyecto de acuerdo para que los campesinos de Chile que viven atrás de los cerros, haciendo soberanía y patria, recibieran una pensión asistencial por el mero hecho de vivir allí, pues de esa forma no nos volverá a pasar lo que ocurrió con las tierras en que murió el teniente Merino, que se perdieron porque no había chilenos haciendo patria en el lugar.</w:t>
      </w:r>
    </w:p>
    <w:p>
      <w:pPr>
        <w:pStyle w:val="Normal"/>
        <w:widowControl w:val="false"/>
        <w:jc w:val="both"/>
        <w:rPr/>
      </w:pPr>
      <w:r>
        <w:rPr/>
        <w:tab/>
        <w:t>Ojalá que el día de mañana podamos decir con orgullo que ningún chileno o chilena percibe una pensión inferior al salario mínimo, aunque su monto tampoco es un orgullo para el país. Ningún trabajador puede vivir con 120 mil pesos.</w:t>
      </w:r>
    </w:p>
    <w:p>
      <w:pPr>
        <w:pStyle w:val="Normal"/>
        <w:widowControl w:val="false"/>
        <w:jc w:val="both"/>
        <w:rPr/>
      </w:pPr>
      <w:r>
        <w:rPr/>
        <w:tab/>
        <w:t>Todos debemos hacer un esfuerzo para ayudar a los más necesitados. No aceptemos la presión de empresarios que se oponen a iniciativas de este tipo porque los perjudican y les impiden seguir ganando los mil millones de pesos que ganan todos los mes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ayer, en la Comisión de Hacienda, escuchamos al ministro de Trabajo y Previsión Social, a tres subsecretarios, a los asesores del Ministerio de Hacienda, al señor Julio Valladares y al subdirector de Presupuestos, señor Alberto Arenas, y analizamos las implicancias de este proyecto, en el marco de los anuncios que el Presidente de la República, Ricardo Lagos Escobar, hizo en su cuenta anual el 21 de mayo en el Congreso Nacional.</w:t>
      </w:r>
    </w:p>
    <w:p>
      <w:pPr>
        <w:pStyle w:val="Normal"/>
        <w:widowControl w:val="false"/>
        <w:jc w:val="both"/>
        <w:rPr/>
      </w:pPr>
      <w:r>
        <w:rPr/>
        <w:tab/>
        <w:t>El Imacec de abril fue de 5 por ciento, en circunstancias de que muy pocos economistas, con variada metodología y antecedentes técnicos y científicos, hicieron esa proyección, más aun cuando en marzo fue superior al 6 por ciento, lo que algunos titulares de prensa atribuyeron al mayor número de días hábiles que hubo en ese mes. En estos últimos doce meses, el crecimiento económico alcanzó un 4,8 por ciento. Ello es consecuencia de la seriedad con que han actuado el Presidente de la República y las autoridades económicas, y también del apoyo otorgado por el Poder Legislativo.</w:t>
      </w:r>
    </w:p>
    <w:p>
      <w:pPr>
        <w:pStyle w:val="Normal"/>
        <w:widowControl w:val="false"/>
        <w:jc w:val="both"/>
        <w:rPr/>
      </w:pPr>
      <w:r>
        <w:rPr/>
        <w:tab/>
        <w:t>Hubo años difíciles y complicados. Nadie puede desconocer la crisis que ha vivido el país. Pero se ha actuado con seriedad. Ayer, en esta Sala se inició la discusión en particular del proyecto sobre mercado de capitales II, respecto del cual existe pleno acuerdo de los parlamentarios, tanto de Gobierno como de Oposición -excepto en dos puntos concretos-, de que se está en el camino de seguir creciendo económicamente y de lograr ingresos menos discriminatorios para los trabajadores.</w:t>
      </w:r>
    </w:p>
    <w:p>
      <w:pPr>
        <w:pStyle w:val="Normal"/>
        <w:widowControl w:val="false"/>
        <w:jc w:val="both"/>
        <w:rPr/>
      </w:pPr>
      <w:r>
        <w:rPr/>
        <w:tab/>
        <w:t>También hubo seriedad respecto del envío de este proyecto. Es importante el reconocimiento que hace el Ejecutivo para más de un millón de personas, al enviar un proyecto que otorgará, por una sola vez, un bono extraordinario de 10 mil pesos, lo que demandará un costo de 10 mil 174 millones de pesos.</w:t>
      </w:r>
    </w:p>
    <w:p>
      <w:pPr>
        <w:pStyle w:val="Normal"/>
        <w:widowControl w:val="false"/>
        <w:jc w:val="both"/>
        <w:rPr/>
      </w:pPr>
      <w:r>
        <w:rPr/>
        <w:tab/>
        <w:t>El proyecto tiene urgencia calificada de “discusión inmediata” para hacer efectiva la entrega de dicho bono en julio. Ello significa un esfuerzo y una señal positiva, ya que beneficiará en cosas concretas y específicas a quienes más lo necesitan.</w:t>
      </w:r>
    </w:p>
    <w:p>
      <w:pPr>
        <w:pStyle w:val="Normal"/>
        <w:widowControl w:val="false"/>
        <w:jc w:val="both"/>
        <w:rPr/>
      </w:pPr>
      <w:r>
        <w:rPr/>
        <w:tab/>
        <w:t>En este proyecto se cambia el mecanismo de la asignación regional mensual de pensiones asistenciales. Es decir, se pone término a una discriminación. Por ejemplo, el año pasado se demostró que algunas regiones tuvieron cero pensiones asistenciales. Por tanto, se está actuando con seriedad, con responsabilidad. Por eso, estoy muy optimista al pensar que el crecimiento económico va a estar más cerca del 5,5 por ciento hacia arriba que hacia abajo, lo que significará aumentar los empleos y los ingresos, especialmente en el sector privado, porque nadie está demás en este país. Es cosa de analizar las cifras. El mes pasado las exportaciones subieron en más de un 50 por ciento. Esa es una señal potente de que los acuerdos y los tratados de libre comercio con los demás países del mundo están rindiendo resultados positivos.</w:t>
      </w:r>
    </w:p>
    <w:p>
      <w:pPr>
        <w:pStyle w:val="Normal"/>
        <w:widowControl w:val="false"/>
        <w:jc w:val="both"/>
        <w:rPr/>
      </w:pPr>
      <w:r>
        <w:rPr/>
        <w:tab/>
        <w:t xml:space="preserve">Por otro lado, se aumenta en forma gradual la pensión de viudez del INP, respecto de la cual existe una discriminación, pues las pensiones de viudez de las AFP equivalen al 60 por ciento de la pensión del beneficiario, </w:t>
      </w:r>
      <w:r>
        <w:rPr>
          <w:lang w:val="es-MX"/>
        </w:rPr>
        <w:t>mientras que las del INP equivalen al 50 por ciento. Con esto, dos tramos se aumentan en 60 por ciento, lo que beneficiará a 104 mil 230 mujeres.</w:t>
      </w:r>
    </w:p>
    <w:p>
      <w:pPr>
        <w:pStyle w:val="Normal"/>
        <w:widowControl w:val="false"/>
        <w:jc w:val="both"/>
        <w:rPr/>
      </w:pPr>
      <w:r>
        <w:rPr>
          <w:lang w:val="es-MX"/>
        </w:rPr>
        <w:tab/>
        <w:t>Se aumenta el monto de las pensiones mínimas y asistenciales, lo que significará una mejoría en el nivel y la calidad de vida de las personas. En los últimos 14 años, el promedio de vida de las chilenas y chilenos ha aumentado en casi 10 años, lo que ha significado agregar un nuevo tramo entre las personas de 70 a 74 años y de 75 y más años. Se está haciendo justicia. Hay un aumento gradual para esos sectores que lo necesitan, más aún cuando están viviendo la etapa dorada de sus vidas.</w:t>
      </w:r>
    </w:p>
    <w:p>
      <w:pPr>
        <w:pStyle w:val="Normal"/>
        <w:widowControl w:val="false"/>
        <w:jc w:val="both"/>
        <w:rPr>
          <w:lang w:val="es-MX"/>
        </w:rPr>
      </w:pPr>
      <w:r>
        <w:rPr>
          <w:lang w:val="es-MX"/>
        </w:rPr>
        <w:tab/>
        <w:t>La modificación a la ley Nº 19.454 hace justicia a los pensionados de sobrevivencia a partir prácticamente del último día de vida del causante.</w:t>
      </w:r>
    </w:p>
    <w:p>
      <w:pPr>
        <w:pStyle w:val="Normal"/>
        <w:widowControl w:val="false"/>
        <w:jc w:val="both"/>
        <w:rPr/>
      </w:pPr>
      <w:r>
        <w:rPr>
          <w:lang w:val="es-MX"/>
        </w:rPr>
        <w:tab/>
        <w:t>El costo real y efectivo que esto demandará como resultado de los mayores ingresos será, en 2004 de 20 mil millones de pesos; en 2005, de 38 mil millones, y en 2006, de casi 57 mil millones de pesos.</w:t>
      </w:r>
    </w:p>
    <w:p>
      <w:pPr>
        <w:pStyle w:val="Normal"/>
        <w:widowControl w:val="false"/>
        <w:jc w:val="both"/>
        <w:rPr/>
      </w:pPr>
      <w:r>
        <w:rPr>
          <w:lang w:val="es-MX"/>
        </w:rPr>
        <w:tab/>
        <w:t>Creo que se va por la línea que corresponde. Por eso, anuncio el voto favorable de la bancada de la Democracia Cristian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Solicito el acuerdo de los señores diputados para prorrogar el Orden del Día por 15 minutos.</w:t>
      </w:r>
    </w:p>
    <w:p>
      <w:pPr>
        <w:pStyle w:val="Normal"/>
        <w:widowControl w:val="false"/>
        <w:jc w:val="both"/>
        <w:rPr>
          <w:lang w:val="es-MX"/>
        </w:rPr>
      </w:pPr>
      <w:r>
        <w:rPr>
          <w:lang w:val="es-MX"/>
        </w:rPr>
        <w:tab/>
        <w:t>¿Habría acuerdo?</w:t>
      </w:r>
    </w:p>
    <w:p>
      <w:pPr>
        <w:pStyle w:val="Normal"/>
        <w:widowControl w:val="false"/>
        <w:jc w:val="both"/>
        <w:rPr>
          <w:lang w:val="es-MX"/>
        </w:rPr>
      </w:pPr>
      <w:r>
        <w:rPr>
          <w:lang w:val="es-MX"/>
        </w:rPr>
        <w:tab/>
        <w:t>Acordado.</w:t>
      </w:r>
    </w:p>
    <w:p>
      <w:pPr>
        <w:pStyle w:val="Normal"/>
        <w:widowControl w:val="false"/>
        <w:jc w:val="both"/>
        <w:rPr/>
      </w:pPr>
      <w:r>
        <w:rPr/>
        <w:tab/>
        <w:t xml:space="preserve">Tiene la palabra el diputado Carlos </w:t>
        <w:br/>
        <w:t>Recon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Señor Presidente, en la discusión de este tipo de proyectos, generalmente, todos los señores desean exponer sus puntos de vista. Todos hemos señalado que hubiéramos querido un mayor porcentaje de reajuste para las pensiones que se indican y un bono de mayor monto, como lo hemos escuchado de varios diputados de la Concertación, incluso. Por ejemplo, el diputado Lorenzini, Presidente de esta Corporación, ha cuestionado la vocación social del Gobierno al señalar que se podría entregar mucho más de lo que se está otorgando a través del presente proyecto. Precisamente, soy de los parlamentarios que consideran que se podría haber aplicado un mayor reajuste a las pensiones y otorgado un bono más alto.</w:t>
      </w:r>
    </w:p>
    <w:p>
      <w:pPr>
        <w:pStyle w:val="Normal"/>
        <w:widowControl w:val="false"/>
        <w:jc w:val="both"/>
        <w:rPr>
          <w:lang w:val="es-MX"/>
        </w:rPr>
      </w:pPr>
      <w:r>
        <w:rPr>
          <w:lang w:val="es-MX"/>
        </w:rPr>
        <w:tab/>
        <w:t>En el proyecto hay un reconocimiento implícito de que la forma más eficiente para entregar subsidios a los sectores sociales más desposeídos es el aporte directo del fisco a los beneficiarios.</w:t>
      </w:r>
    </w:p>
    <w:p>
      <w:pPr>
        <w:pStyle w:val="Normal"/>
        <w:widowControl w:val="false"/>
        <w:jc w:val="both"/>
        <w:rPr/>
      </w:pPr>
      <w:r>
        <w:rPr>
          <w:spacing w:val="-2"/>
          <w:lang w:val="es-MX"/>
        </w:rPr>
        <w:tab/>
        <w:t xml:space="preserve">El reconocimiento que algunos parlamentarios de la Concertación han hecho a través de la crítica, sin decirlo explícitamente, es que hay muchos programas sociales que no optan por la entrega directa de los recursos a los beneficiarios, sino que lo hacen a través de programas, consultores o ONG. </w:t>
      </w:r>
      <w:r>
        <w:rPr>
          <w:spacing w:val="-2"/>
        </w:rPr>
        <w:t>Todos reconocemos que hay grandes ineficiencias en la forma cómo el Estado está entregando esa ayuda a los sectores sociales más desposeídos. Las filtraciones que se generan por esas ineficiencias, que son cantidades importantes de recursos que finalmente no llegan a quienes quisiéramos beneficiar, son tal vez los recursos que se aprovecharían mejor si es que efectivamente utilizáramos este mecanismo de ayuda directa a los más necesitados, como los beneficios que se están entregando aquí. Desde esa perspectiva, entonces, pienso que se podría hacer más.</w:t>
      </w:r>
    </w:p>
    <w:p>
      <w:pPr>
        <w:pStyle w:val="Normal"/>
        <w:widowControl w:val="false"/>
        <w:jc w:val="both"/>
        <w:rPr/>
      </w:pPr>
      <w:r>
        <w:rPr/>
        <w:tab/>
        <w:t xml:space="preserve">Aprovechando la presencia del señor ministro en la Sala, o quizás pudiera hacerlo el diputado informante, quisiera que se me aclarara lo siguiente: </w:t>
      </w:r>
    </w:p>
    <w:p>
      <w:pPr>
        <w:pStyle w:val="Normal"/>
        <w:widowControl w:val="false"/>
        <w:jc w:val="both"/>
        <w:rPr/>
      </w:pPr>
      <w:r>
        <w:rPr/>
        <w:tab/>
        <w:t>El artículo 9º, que se refiere a las pensiones asistenciales, establece que mediante decreto firmado por varios ministros y bajo la fórmula “Por orden del Presidente de la República”, anualmente se fijará la cantidad máxima de las nuevas pensiones asistenciales, su distribución por regiones, etcétera.</w:t>
      </w:r>
    </w:p>
    <w:p>
      <w:pPr>
        <w:pStyle w:val="Normal"/>
        <w:widowControl w:val="false"/>
        <w:jc w:val="both"/>
        <w:rPr/>
      </w:pPr>
      <w:r>
        <w:rPr/>
        <w:tab/>
        <w:t>Aquí hay un tema central. Es enorme la cantidad de personas de las listas de espera que no van a recibir ningún beneficio. ¿Bajo qué criterios objetivos se va a definir el aumento del número de personas que podrán recibir la pensión asistencial? ¿Hay constancia de ello en la Comisión de Hacienda?</w:t>
      </w:r>
    </w:p>
    <w:p>
      <w:pPr>
        <w:pStyle w:val="Normal"/>
        <w:widowControl w:val="false"/>
        <w:jc w:val="both"/>
        <w:rPr/>
      </w:pPr>
      <w:r>
        <w:rPr/>
        <w:tab/>
        <w:t xml:space="preserve">Por un lado, la ficha CAS 2 hoy genera una distorsión tremenda y, por otro, las listas de espera son enormes. Entonces, son miles las personas que no están recibiendo ese beneficio. Quiero saber si a través de este proyecto finalmente se va aumentar el número de beneficiarios, si se sabrá anticipadamente de cómo el Gobierno va a definir anualmente el mayor número de pensiones a conceder para saber en cuánto disminuirán las listas de esper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rPr>
        <w:tab/>
        <w:t>-Se hace constar que en las tribunas se encuentran el diputado venezolano, secretario general del Copei, don César Pérez Vivas, invitado por la bancada de la Democracia Cristiana, a quien la Mesa le da la bienvenida.</w:t>
      </w:r>
    </w:p>
    <w:p>
      <w:pPr>
        <w:pStyle w:val="Normal"/>
        <w:widowControl w:val="false"/>
        <w:jc w:val="both"/>
        <w:rPr>
          <w:i/>
          <w:i/>
          <w:iCs/>
        </w:rPr>
      </w:pPr>
      <w:r>
        <w:rPr>
          <w:i/>
          <w:iCs/>
        </w:rPr>
      </w:r>
    </w:p>
    <w:p>
      <w:pPr>
        <w:pStyle w:val="Normal"/>
        <w:widowControl w:val="false"/>
        <w:jc w:val="both"/>
        <w:rPr/>
      </w:pPr>
      <w:r>
        <w:rPr/>
        <w:tab/>
        <w:t xml:space="preserve">El señor </w:t>
      </w:r>
      <w:r>
        <w:rPr>
          <w:b/>
          <w:bCs/>
        </w:rPr>
        <w:t>LEAL</w:t>
      </w:r>
      <w:r>
        <w:rPr/>
        <w:t xml:space="preserve"> (Vicepresidente).- </w:t>
        <w:br/>
        <w:t>Tiene la palabra el diputado señor Saffirio.</w:t>
      </w:r>
    </w:p>
    <w:p>
      <w:pPr>
        <w:pStyle w:val="Normal"/>
        <w:widowControl w:val="false"/>
        <w:jc w:val="both"/>
        <w:rPr/>
      </w:pPr>
      <w:r>
        <w:rPr/>
      </w:r>
    </w:p>
    <w:p>
      <w:pPr>
        <w:pStyle w:val="Normal"/>
        <w:widowControl w:val="false"/>
        <w:jc w:val="both"/>
        <w:rPr/>
      </w:pPr>
      <w:r>
        <w:rPr/>
        <w:tab/>
        <w:t xml:space="preserve">El señor </w:t>
      </w:r>
      <w:r>
        <w:rPr>
          <w:b/>
          <w:bCs/>
        </w:rPr>
        <w:t>SAFFIRIO.-</w:t>
      </w:r>
      <w:r>
        <w:rPr/>
        <w:t xml:space="preserve"> Señor Presidente, destaco la satisfacción de la bancada de la Democracia Cristiana y los partidos de la Concertación por los anuncios hechos por el Presidente de la República en su discurso del 21 de mayo. Obviamente, votaremos favorablemente, tal como lo hicimos ayer en la Comisión de Hacienda.</w:t>
      </w:r>
    </w:p>
    <w:p>
      <w:pPr>
        <w:pStyle w:val="Normal"/>
        <w:widowControl w:val="false"/>
        <w:jc w:val="both"/>
        <w:rPr/>
      </w:pPr>
      <w:r>
        <w:rPr/>
        <w:tab/>
        <w:t xml:space="preserve">En primer lugar, entiendo la lógica del bono de 10 mil pesos: los recursos son escasos, se trata de ir en ayuda de los más pobres, hemos vivido muchas restricciones y no podemos estirar irresponsablemente la situación fiscal. </w:t>
      </w:r>
    </w:p>
    <w:p>
      <w:pPr>
        <w:pStyle w:val="Normal"/>
        <w:widowControl w:val="false"/>
        <w:jc w:val="both"/>
        <w:rPr/>
      </w:pPr>
      <w:r>
        <w:rPr/>
        <w:tab/>
        <w:t>Hoy en la prensa aparecieron dos importantes declaraciones a las cuales cabe hacer mención, mirando hacia el corto plazo.</w:t>
      </w:r>
    </w:p>
    <w:p>
      <w:pPr>
        <w:pStyle w:val="Normal"/>
        <w:widowControl w:val="false"/>
        <w:jc w:val="both"/>
        <w:rPr/>
      </w:pPr>
      <w:r>
        <w:rPr/>
        <w:tab/>
        <w:t xml:space="preserve">Una es la del ministro de Energía de Venezuela -importante país productor de petróleo-, don Rafael Ramírez, quien nos anuncia que la era del petróleo barato se ha terminado y que así como la crisis del 70 hizo inviable que el barril de petróleo costara menos de 10 dólares, hoy el nuevo contexto internacional hace muy difícil que éste pueda valer menos de 30 dólares. </w:t>
      </w:r>
    </w:p>
    <w:p>
      <w:pPr>
        <w:pStyle w:val="Normal"/>
        <w:widowControl w:val="false"/>
        <w:jc w:val="both"/>
        <w:rPr/>
      </w:pPr>
      <w:r>
        <w:rPr/>
        <w:tab/>
        <w:t xml:space="preserve">¿Qué significa esto para un país como el nuestro, tan dependiente del petróleo? Quizás, ha llegado el momento de discutir </w:t>
      </w:r>
      <w:r>
        <w:rPr>
          <w:lang w:val="es-MX"/>
        </w:rPr>
        <w:t>muy en serio propuestas como las de los senadores Foxley y Ominami, y que hoy reitera e incluso aclara el economista Ricardo Ffrench-Davis, a fin de avanzar en un mecanismo contracíclico que signifique una readecuación del Fondo de Estabilización del Petróleo, evitando que sea un subsidio y buscando que la tasa promedio del impuesto no disminuya. Nos debemos hacer cargo de esta nueva situación, porque es materialmente imposible entregar subsidios a los grupos medios y a los sectores de productores, no sólo por razones económicas, sino que incluso prácticas. Hay que buscar otros mecanismos, porque la volatilidad de la situación internacional y nuestra dependencia del petróleo obliga a discutir el tema, a juicio de los democratacristianos, muy en serio.</w:t>
      </w:r>
    </w:p>
    <w:p>
      <w:pPr>
        <w:pStyle w:val="Normal"/>
        <w:widowControl w:val="false"/>
        <w:jc w:val="both"/>
        <w:rPr/>
      </w:pPr>
      <w:r>
        <w:rPr>
          <w:lang w:val="es-MX"/>
        </w:rPr>
        <w:tab/>
        <w:t>En segundo lugar, quiero manifestar la satisfacción de los diputados Burgos, Riveros, Silva, Seguel, Luksic, Ortiz y de quien habla, porque hace ocho o nueve meses presentamos un proyecto de acuerdo, aprobado por unanimidad en esta Sala, mediante el cual solicitamos corregir la situación de injusticia que afectaba a las pensiones de sobrevivencia del INP. El Gobierno acogió nuestra petición y por lo menos están igualadas con las de las AFP.</w:t>
      </w:r>
    </w:p>
    <w:p>
      <w:pPr>
        <w:pStyle w:val="Normal"/>
        <w:widowControl w:val="false"/>
        <w:jc w:val="both"/>
        <w:rPr/>
      </w:pPr>
      <w:r>
        <w:rPr>
          <w:spacing w:val="-2"/>
          <w:lang w:val="es-MX"/>
        </w:rPr>
        <w:tab/>
        <w:t>Por último, confiamos en que, atendida la seriedad del Presidente Lagos y de su equipo, los reajustes de las pensiones mínimas van a continuar, en la medida en que la situación económica lo permita. Así, se cumplirá la promesa electoral del Presidente Lagos, en cuanto a que al término de su mandato no habrá pensiones contributivas inferiores al salario mínimo, para lo cual se harán las adecuaciones que demande la compleja situación económica que hemos vivido durante cuatro o cinco años y que hoy comienza a despejarse. Hay una promesa electoral de la Concertación en cuanto a que debemos cumplir con los adultos mayores.</w:t>
      </w:r>
    </w:p>
    <w:p>
      <w:pPr>
        <w:pStyle w:val="Normal"/>
        <w:widowControl w:val="false"/>
        <w:jc w:val="both"/>
        <w:rPr/>
      </w:pPr>
      <w:r>
        <w:rPr>
          <w:lang w:val="es-MX"/>
        </w:rPr>
        <w:tab/>
        <w:t>En esta línea, con los diputados señores Burgos, Ortiz, Riveros, Seguel y otros presentaremos otro proyecto de acuerdo, mediante el cual le solicitaremos al Presidente de la República que disponga el estudio de nuevas medidas de apoyo para los pensionados más modestos que se pagan a través del INP.</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diputado señor Alberto Robl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BLES.-</w:t>
      </w:r>
      <w:r>
        <w:rPr>
          <w:lang w:val="es-MX"/>
        </w:rPr>
        <w:t xml:space="preserve"> Señor Presidente, hoy estamos discutiendo un tema tremendamente importante. Como país, debemos empezar a mirar lo que será nuestro futuro sistema de pensiones. </w:t>
      </w:r>
    </w:p>
    <w:p>
      <w:pPr>
        <w:pStyle w:val="Normal"/>
        <w:widowControl w:val="false"/>
        <w:jc w:val="both"/>
        <w:rPr/>
      </w:pPr>
      <w:r>
        <w:rPr>
          <w:lang w:val="es-MX"/>
        </w:rPr>
        <w:tab/>
        <w:t>Hace unos instantes, numerosos jóvenes nos escuchaban en las tribunas. Según estudios de sobrevivencia basados en los avances de la medicina y en la salud de nuestra población, hoy día un joven de 15 años tiene una perspectiva de vida de cien años. Entonces, debemos entender que para que una persona pueda vivir hasta esa edad debe disponer de los recursos necesarios para hacerlo en forma digna. Si una de las mujeres que estaban presentes en las tribunas no desarrolla una labor remunerada, no podrá imponer y, si se casa, dependerá de lo que haga su marido.</w:t>
      </w:r>
    </w:p>
    <w:p>
      <w:pPr>
        <w:pStyle w:val="Normal"/>
        <w:widowControl w:val="false"/>
        <w:jc w:val="both"/>
        <w:rPr/>
      </w:pPr>
      <w:r>
        <w:rPr>
          <w:lang w:val="es-MX"/>
        </w:rPr>
        <w:tab/>
        <w:t>Actualmente, las mujeres que imponen en el INP y en las AFP no reciben el ciento por ciento de la pensión cuando su marido fallece. Al contrario, si es la mujer la que fallece, el marido que impone sigue recibiendo el ciento por ciento de la pensión, lo que me parece discriminatorio e injusto, sobre todo, porque no es razonable que la mujer perciba menos que el hombre.</w:t>
      </w:r>
    </w:p>
    <w:p>
      <w:pPr>
        <w:pStyle w:val="Normal"/>
        <w:widowControl w:val="false"/>
        <w:jc w:val="both"/>
        <w:rPr/>
      </w:pPr>
      <w:r>
        <w:rPr>
          <w:lang w:val="es-MX"/>
        </w:rPr>
        <w:tab/>
        <w:t>Y me parece más injusto aún, porque algunas viudas sí reciben el ciento por ciento, como ocurre con las montepiadas de las Fuerzas Armadas. Además, es injusto porque, tal como lo dijeron los representantes de la Derecha, este sistema fue creado por las instituciones del gobierno militar, por el señor Kast y otros personeros que participaron en ello.</w:t>
      </w:r>
    </w:p>
    <w:p>
      <w:pPr>
        <w:pStyle w:val="Normal"/>
        <w:widowControl w:val="false"/>
        <w:jc w:val="both"/>
        <w:rPr/>
      </w:pPr>
      <w:r>
        <w:rPr>
          <w:lang w:val="es-MX"/>
        </w:rPr>
        <w:tab/>
        <w:t>Este proyecto es muy importante, porque el Gobierno del Presidente Lagos apunta en el sentido correcto. Estamos aumentando del 50 al 60 por ciento las pensiones de viudez. Es un primer paso. Espero que los próximos gobiernos de la Concertación sigan el mismo camino para terminar con esta discriminación en contra de nuestras mujeres.</w:t>
      </w:r>
    </w:p>
    <w:p>
      <w:pPr>
        <w:pStyle w:val="Normal"/>
        <w:widowControl w:val="false"/>
        <w:jc w:val="both"/>
        <w:rPr/>
      </w:pPr>
      <w:r>
        <w:rPr>
          <w:lang w:val="es-MX"/>
        </w:rPr>
        <w:tab/>
        <w:t>En unos años más, cuando muchos otros chilenos sólo reciban la pensión mínima, a pesar de trabajar veinticinco o treinta años y entregar recursos para su capitalización en las AFP, comprobaremos que el actual sistema de fondos de pensiones es malo. Sólo recibirán la pensión mínima, y será el Estado el que deberá preocuparse de ellos. La posibilidad de vivir hasta los cien años nos obliga a preocuparnos real y efectivamente de las personas de la tercera edad; el Estado debe crear un sistema que les permita vivir en forma digna.</w:t>
      </w:r>
    </w:p>
    <w:p>
      <w:pPr>
        <w:pStyle w:val="Normal"/>
        <w:widowControl w:val="false"/>
        <w:jc w:val="both"/>
        <w:rPr/>
      </w:pPr>
      <w:r>
        <w:rPr>
          <w:lang w:val="es-MX"/>
        </w:rPr>
        <w:tab/>
        <w:t>El proyecto es importante porque demuestra que el Presidente de la República está tomando en cuenta lo que estamos diciendo; está entregando señales claras al aumentar las pensiones de viudez y de los mayores de 75 años y al otorgar un bono extraordinario.</w:t>
      </w:r>
    </w:p>
    <w:p>
      <w:pPr>
        <w:pStyle w:val="Normal"/>
        <w:widowControl w:val="false"/>
        <w:jc w:val="both"/>
        <w:rPr/>
      </w:pPr>
      <w:r>
        <w:rPr>
          <w:lang w:val="es-MX"/>
        </w:rPr>
        <w:tab/>
        <w:t>Me parece muy importante que, junto con aprobar este proyecto, definamos qué hará el Estado con sus viejos en el futuro. Cada uno de los presentes llegaremos a la tercera edad y debemos tener claro qué pasará con cada uno de los chilenos, sobre todo, con los más desposeídos, de modo que dispongan de los recursos que les permitan vivir con dignidad y en plenitud sus últimos años de vid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Aplausos</w:t>
      </w:r>
      <w:r>
        <w:rPr>
          <w:lang w:val="es-MX"/>
        </w:rPr>
        <w:t>.</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AL</w:t>
      </w:r>
      <w:r>
        <w:rPr>
          <w:lang w:val="es-MX"/>
        </w:rPr>
        <w:t xml:space="preserve"> (Vicepresidente).- </w:t>
        <w:br/>
        <w:t>Tiene la palabra el ministro de Haciend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EYZAGUIRRE</w:t>
      </w:r>
      <w:r>
        <w:rPr>
          <w:lang w:val="es-MX"/>
        </w:rPr>
        <w:t xml:space="preserve"> (ministro de Hacienda).- Señor Presidente, ante todo, me alegro de que en esta sesión la solidaridad entre los chilenos haya sido el tema central. La mayoría de las veces nos toca discutir -a veces de manera ardua- sobre el crecimiento, pero pocas veces tenemos oportunidad de consensuar voluntades respecto de un tema tan importante como es la solidaridad.</w:t>
      </w:r>
    </w:p>
    <w:p>
      <w:pPr>
        <w:pStyle w:val="Normal"/>
        <w:widowControl w:val="false"/>
        <w:jc w:val="both"/>
        <w:rPr/>
      </w:pPr>
      <w:r>
        <w:rPr>
          <w:lang w:val="es-MX"/>
        </w:rPr>
        <w:tab/>
        <w:t>Si consideramos la cantidad de personas que recibirán estos beneficios, lo módicas, por no decir francamente insuficientes, que son nuestras pensiones y lo que significa en términos fiscales hacer un modesto reajuste, nos daremos cuenta de que quizás deberíamos reflexionar más a fondo sobre cómo compatibilizar crecimiento con equidad, porque todavía estamos muy lejos de tener una sociedad suficientemente integrada.</w:t>
      </w:r>
    </w:p>
    <w:p>
      <w:pPr>
        <w:pStyle w:val="Normal"/>
        <w:widowControl w:val="false"/>
        <w:jc w:val="both"/>
        <w:rPr>
          <w:lang w:val="es-MX"/>
        </w:rPr>
      </w:pPr>
      <w:r>
        <w:rPr>
          <w:lang w:val="es-MX"/>
        </w:rPr>
        <w:tab/>
        <w:t>A continuación, quiero responder tres preguntas planteadas en la Sala.</w:t>
      </w:r>
    </w:p>
    <w:p>
      <w:pPr>
        <w:pStyle w:val="Normal"/>
        <w:widowControl w:val="false"/>
        <w:jc w:val="both"/>
        <w:rPr/>
      </w:pPr>
      <w:r>
        <w:rPr>
          <w:lang w:val="es-MX"/>
        </w:rPr>
        <w:tab/>
        <w:t>En primer lugar, el diputado señor René Manuel García preguntó por qué la pensión del causante no quedaba como herencia. En realidad, todos los fondos del causante quedan a beneficio de la viuda. Las AFP entregan el 60 por ciento de la pensión del causante a la viuda. El proyecto repara una injusticia, porque el INP sólo entrega un 50 por ciento, que ahora se iguala con el de las AFP. Pero, no podemos entregar un porcentaje superior al 60 por ciento, porque el o la causante recibiría una pensión inferior durante su vida, a fin de dejar un porcentaje mayor a su viuda o viudo. Por lo tanto, no es que los fondos queden en mano mora, sino que el conjunto de los activos acumulados durante su vida activa se reparten entre el causante y su viuda o viudo.</w:t>
      </w:r>
    </w:p>
    <w:p>
      <w:pPr>
        <w:pStyle w:val="Normal"/>
        <w:widowControl w:val="false"/>
        <w:jc w:val="both"/>
        <w:rPr/>
      </w:pPr>
      <w:r>
        <w:rPr>
          <w:lang w:val="es-MX"/>
        </w:rPr>
        <w:tab/>
        <w:t>En segundo lugar, acerca de las dudas sobre la creación de tramos entre los 70 y 75 años, algunos señores diputados ya aclararon el tema en sus intervenciones al señalar que las mayores expectativas de vida se constituirán en un problema social de gran envergadura, tal como sucede en Europa. Estadísticamente, lo que ocurre es que las personas que tienen más de 65 años de edad, pero menos de 70, pueden lograr algún tipo de ingreso adicional, pero tal posibilidad comienza a complicarse cada vez más en la medida en que se avanza en los tramos de edad. Por lo tanto, creo que estamos focalizando el reajuste en quienes tienen menores posibilidades de valerse por sí mismos.</w:t>
      </w:r>
    </w:p>
    <w:p>
      <w:pPr>
        <w:pStyle w:val="Normal"/>
        <w:widowControl w:val="false"/>
        <w:jc w:val="both"/>
        <w:rPr/>
      </w:pPr>
      <w:r>
        <w:rPr>
          <w:lang w:val="es-MX"/>
        </w:rPr>
        <w:tab/>
        <w:t>En tercer lugar, se ha planteado por qué no se utilizan los ingresos provenientes del mayor precio del cobre. También se ha mencionado el problema de las alzas del precio del petróleo. Me parece que son temas que exceden esta discusión. Simplemente quiero pedirles a los señores diputados que reflexionen por un momento respecto del hecho de que este proyecto, para el que no hemos solicitado un solo peso más de impuestos, significa un gasto en régimen de 100 millones de dólares adicionales, lo que equivale al gasto en 900 mil personas beneficiarias del programa Chile Solidario. Sólo el reajuste de las pensiones equivale a un Chile Solidario.</w:t>
      </w:r>
    </w:p>
    <w:p>
      <w:pPr>
        <w:pStyle w:val="Normal"/>
        <w:widowControl w:val="false"/>
        <w:jc w:val="both"/>
        <w:rPr/>
      </w:pPr>
      <w:r>
        <w:rPr>
          <w:lang w:val="es-MX"/>
        </w:rPr>
        <w:tab/>
        <w:t>Es lo que podemos hacer al ritmo que estamos creciendo. Mayor cobertura o mayor solidaridad en nuestra sociedad son temas que escapan a esta discusión, pero que, sin duda, estarán presentes cuando al pueblo soberano le corresponda elegir a sus nuevos representantes.</w:t>
      </w:r>
    </w:p>
    <w:p>
      <w:pPr>
        <w:pStyle w:val="Normal"/>
        <w:widowControl w:val="false"/>
        <w:jc w:val="both"/>
        <w:rPr>
          <w:lang w:val="es-MX"/>
        </w:rPr>
      </w:pPr>
      <w:r>
        <w:rPr>
          <w:lang w:val="es-MX"/>
        </w:rPr>
        <w:tab/>
        <w:t>Muchas gracias.</w:t>
      </w:r>
    </w:p>
    <w:p>
      <w:pPr>
        <w:pStyle w:val="Normal"/>
        <w:widowControl w:val="false"/>
        <w:jc w:val="both"/>
        <w:rPr/>
      </w:pPr>
      <w:r>
        <w:rPr>
          <w:lang w:val="es-MX"/>
        </w:rPr>
        <w:tab/>
        <w:t xml:space="preserve">El señor </w:t>
      </w:r>
      <w:r>
        <w:rPr>
          <w:b/>
          <w:bCs/>
          <w:lang w:val="es-MX"/>
        </w:rPr>
        <w:t>LORENZINI</w:t>
      </w:r>
      <w:r>
        <w:rPr>
          <w:lang w:val="es-MX"/>
        </w:rPr>
        <w:t xml:space="preserve"> (Presidente).- Cerrado el debate.</w:t>
      </w:r>
    </w:p>
    <w:p>
      <w:pPr>
        <w:pStyle w:val="Normal"/>
        <w:widowControl w:val="false"/>
        <w:jc w:val="both"/>
        <w:rPr/>
      </w:pPr>
      <w:r>
        <w:rPr>
          <w:lang w:val="es-MX"/>
        </w:rPr>
        <w:tab/>
        <w:t>Corresponde votar en general el proyecto, que requiere un quórum de 58 votos afirmativos para su aprobación.</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spacing w:val="-2"/>
          <w:lang w:val="es-MX"/>
        </w:rPr>
        <w:tab/>
        <w:t>-Efectuada la votación en forma económica, por el sistema electrónico, dio el siguiente resultado: por la afirmativa, 92 votos. No hubo votos por la negativa ni abstenciones.</w:t>
      </w:r>
    </w:p>
    <w:p>
      <w:pPr>
        <w:pStyle w:val="Normal"/>
        <w:widowControl w:val="false"/>
        <w:jc w:val="both"/>
        <w:rPr>
          <w:i/>
          <w:i/>
          <w:iCs/>
          <w:spacing w:val="-2"/>
          <w:lang w:val="es-MX"/>
        </w:rPr>
      </w:pPr>
      <w:r>
        <w:rPr>
          <w:i/>
          <w:iCs/>
          <w:spacing w:val="-2"/>
          <w:lang w:val="es-MX"/>
        </w:rPr>
      </w:r>
    </w:p>
    <w:p>
      <w:pPr>
        <w:pStyle w:val="Normal"/>
        <w:widowControl w:val="false"/>
        <w:jc w:val="both"/>
        <w:rPr>
          <w:lang w:val="es-MX"/>
        </w:rPr>
      </w:pPr>
      <w:r>
        <w:rPr>
          <w:lang w:val="es-MX"/>
        </w:rPr>
        <w:tab/>
        <w:t xml:space="preserve">El señor </w:t>
      </w:r>
      <w:r>
        <w:rPr>
          <w:b/>
          <w:bCs/>
          <w:lang w:val="es-MX"/>
        </w:rPr>
        <w:t>LORENZINI</w:t>
      </w:r>
      <w:r>
        <w:rPr>
          <w:lang w:val="es-MX"/>
        </w:rPr>
        <w:t xml:space="preserve"> (Presidente).-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ccorsi, Aguiló, Alvarado, Álvarez-Salamanca, Araya, Barros, Bauer, Bayo, Becker, Bertolino, Burgos, Bustos, Caraball (doña Eliana), Cardemil, Ceroni, Cornejo, Correa, Cristi (doña María Angélica), </w:t>
        <w:br/>
        <w:t xml:space="preserve">Cubillos (doña Marcela), Delmastro, </w:t>
        <w:br/>
        <w:t xml:space="preserve">Dittborn, Egaña, Encina, Errázuriz, </w:t>
        <w:br/>
        <w:t xml:space="preserve">Escalona, Forni, Galilea (don Pablo), </w:t>
        <w:br/>
        <w:t xml:space="preserve">Galilea (don José Antonio), García (don René Manuel), García-Huidobro, Girardi, González (doña Rosa), González (don </w:t>
        <w:br/>
        <w:t xml:space="preserve">Rodrigo), Guzmán (doña Pía), Hales, Hernández, Hidalgo, Ibáñez (don Gonzalo), Ibáñez (doña Carmen), Jaramillo, Jarpa, Kast, Kuschel, Leal, Letelier (don Juan </w:t>
        <w:br/>
        <w:t xml:space="preserve">Pablo), Letelier (don Felipe), Longton, </w:t>
        <w:br/>
        <w:t xml:space="preserve">Longueira, Lorenzini, Luksic, Martínez, Melero, Mella (doña María Eugenia), Meza, Molina, Montes, Muñoz (don Pedro), </w:t>
        <w:br/>
        <w:t xml:space="preserve">Navarro, Norambuena, Ojeda, Olivares, Ortiz, Palma, Paredes, Pérez (don José), Pérez (doña Lily), Pérez (don Víctor), </w:t>
        <w:br/>
        <w:t xml:space="preserve">Prieto, Quintana, Recondo, Riveros, Robles, Rojas, Saffirio, Salaberry, Sánchez, Seguel, Sepúlveda (doña Alejandra), Silva, Tapia, Tohá (doña Carolina), Tuma, Uriarte, </w:t>
        <w:br/>
        <w:t>Urrutia, Valenzuela, Varela, Venegas, Vidal (doña Ximena), Vilches, Villouta, Von Mühlenbrock y Walker.</w:t>
      </w:r>
    </w:p>
    <w:p>
      <w:pPr>
        <w:pStyle w:val="Normal"/>
        <w:widowControl w:val="false"/>
        <w:jc w:val="both"/>
        <w:rPr/>
      </w:pPr>
      <w:r>
        <w:rPr>
          <w:lang w:val="es-MX"/>
        </w:rPr>
        <w:tab/>
        <w:t xml:space="preserve">El señor </w:t>
      </w:r>
      <w:r>
        <w:rPr>
          <w:b/>
          <w:bCs/>
          <w:lang w:val="es-MX"/>
        </w:rPr>
        <w:t>LORENZINI</w:t>
      </w:r>
      <w:r>
        <w:rPr>
          <w:lang w:val="es-MX"/>
        </w:rPr>
        <w:t xml:space="preserve"> (Presidente).- Como no ha sido objeto de indicaciones, queda también aprobado en particular.</w:t>
      </w:r>
    </w:p>
    <w:p>
      <w:pPr>
        <w:pStyle w:val="Normal"/>
        <w:widowControl w:val="false"/>
        <w:jc w:val="both"/>
        <w:rPr>
          <w:lang w:val="es-MX"/>
        </w:rPr>
      </w:pPr>
      <w:r>
        <w:rPr>
          <w:lang w:val="es-MX"/>
        </w:rPr>
        <w:tab/>
        <w:t>Despachado el proyecto en su primer trámite constitucional.</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 PROYECTOS DE ACUERDO</w:t>
      </w:r>
    </w:p>
    <w:p>
      <w:pPr>
        <w:pStyle w:val="Normal"/>
        <w:widowControl w:val="false"/>
        <w:jc w:val="both"/>
        <w:rPr>
          <w:b/>
          <w:b/>
          <w:bCs/>
          <w:lang w:val="es-MX"/>
        </w:rPr>
      </w:pPr>
      <w:r>
        <w:rPr>
          <w:b/>
          <w:bCs/>
          <w:lang w:val="es-MX"/>
        </w:rPr>
      </w:r>
    </w:p>
    <w:p>
      <w:pPr>
        <w:pStyle w:val="Parrafito"/>
        <w:widowControl w:val="false"/>
        <w:rPr/>
      </w:pPr>
      <w:r>
        <w:rPr>
          <w:lang w:val="es-MX"/>
        </w:rPr>
        <w:t>CONSTRUCCIÓN DE ESTADIO DE RECREACIÓN PARA EL ADULTO MAYOR. (Vota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Corresponde votar por última vez el proyecto de acuerdo Nº 418.</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spacing w:val="-2"/>
          <w:lang w:val="es-MX"/>
        </w:rPr>
        <w:tab/>
        <w:t>-Efectuada la votación en forma económica, por el sistema electrónico, dio el siguiente resultado: por la afirmativa, 30 votos; por la negativa, 2 votos. Hubo 1 abstención.</w:t>
      </w:r>
    </w:p>
    <w:p>
      <w:pPr>
        <w:pStyle w:val="Normal"/>
        <w:widowControl w:val="false"/>
        <w:jc w:val="both"/>
        <w:rPr>
          <w:i/>
          <w:i/>
          <w:iCs/>
          <w:spacing w:val="-2"/>
          <w:lang w:val="es-MX"/>
        </w:rPr>
      </w:pPr>
      <w:r>
        <w:rPr>
          <w:i/>
          <w:iCs/>
          <w:spacing w:val="-2"/>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La Mesa tiene dudas sobre el resultado de la votación.</w:t>
      </w:r>
    </w:p>
    <w:p>
      <w:pPr>
        <w:pStyle w:val="Normal"/>
        <w:widowControl w:val="false"/>
        <w:jc w:val="both"/>
        <w:rPr/>
      </w:pPr>
      <w:r>
        <w:rPr>
          <w:lang w:val="es-MX"/>
        </w:rPr>
        <w:tab/>
        <w:t xml:space="preserve">Tiene la palabra el diputado señor </w:t>
        <w:br/>
        <w:t>Salaberry.</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SALABERRY.-</w:t>
      </w:r>
      <w:r>
        <w:rPr/>
        <w:t xml:space="preserve"> Señor Presidente, si la Mesa considera que la votación no está lo suficientemente acreditada, debe llamar a repetirl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Me parece bien su sugerencia.</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b/>
          <w:bCs/>
        </w:rPr>
        <w:tab/>
      </w:r>
      <w:r>
        <w:rPr>
          <w:i/>
          <w:iCs/>
        </w:rPr>
        <w:t>-Repetida la votación en forma económica, por el sistema electrónico, dio el siguiente resultado: por la afirmativa, 38 votos; por la negativa, 1 voto. No hubo abstenciones.</w:t>
      </w:r>
    </w:p>
    <w:p>
      <w:pPr>
        <w:pStyle w:val="Normal"/>
        <w:widowControl w:val="false"/>
        <w:jc w:val="both"/>
        <w:rPr>
          <w:b/>
          <w:b/>
          <w:bCs/>
          <w:i/>
          <w:i/>
          <w:iCs/>
        </w:rPr>
      </w:pPr>
      <w:r>
        <w:rPr>
          <w:b/>
          <w:bCs/>
          <w:i/>
          <w:iCs/>
        </w:rPr>
      </w:r>
    </w:p>
    <w:p>
      <w:pPr>
        <w:pStyle w:val="Normal"/>
        <w:widowControl w:val="false"/>
        <w:jc w:val="both"/>
        <w:rPr/>
      </w:pPr>
      <w:r>
        <w:rPr>
          <w:b/>
          <w:bCs/>
        </w:rPr>
        <w:tab/>
      </w:r>
      <w:r>
        <w:rPr/>
        <w:t xml:space="preserve">El señor </w:t>
      </w:r>
      <w:r>
        <w:rPr>
          <w:b/>
          <w:bCs/>
        </w:rPr>
        <w:t>LORENZINI</w:t>
      </w:r>
      <w:r>
        <w:rPr/>
        <w:t xml:space="preserve"> (Presidente).- </w:t>
      </w:r>
      <w:r>
        <w:rPr>
          <w:b/>
          <w:bCs/>
        </w:rPr>
        <w:t>Aprobado.</w:t>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Salamanca, Araya, Bayo, Bertolino, Burgos, Caraball (doña Eliana), Ceroni, Cornejo, Escalona, Girardi, González (don Rodrigo), Hales, Jaramillo, Jarpa, Letelier (don Juan Pablo), Luksic, Mella (doña María Eugenia), </w:t>
        <w:br/>
        <w:t xml:space="preserve">Montes, Muñoz (don Pedro), Navarro, </w:t>
        <w:br/>
        <w:t xml:space="preserve">Ojeda, Olivares, Ortiz, Paredes, Quintana, Riveros, Saffirio, Seguel, Sepúlveda (doña Alejandra), Silva, Tapia, Tohá (doña </w:t>
        <w:br/>
        <w:t>Carolina), Tuma, Valenzuela, Vilches y Villouta.</w:t>
      </w:r>
    </w:p>
    <w:p>
      <w:pPr>
        <w:pStyle w:val="Normal"/>
        <w:widowControl w:val="false"/>
        <w:jc w:val="both"/>
        <w:rPr/>
      </w:pPr>
      <w:r>
        <w:rPr/>
      </w:r>
    </w:p>
    <w:p>
      <w:pPr>
        <w:pStyle w:val="Normal"/>
        <w:widowControl w:val="false"/>
        <w:jc w:val="both"/>
        <w:rPr/>
      </w:pPr>
      <w:r>
        <w:rPr/>
        <w:tab/>
      </w:r>
      <w:r>
        <w:rPr>
          <w:i/>
          <w:iCs/>
        </w:rPr>
        <w:t>-Votó por la negativa la diputada señora</w:t>
      </w:r>
      <w:r>
        <w:rPr/>
        <w:t xml:space="preserve"> Guzmán (doña Pía).</w:t>
      </w:r>
    </w:p>
    <w:p>
      <w:pPr>
        <w:pStyle w:val="Normal"/>
        <w:widowControl w:val="false"/>
        <w:jc w:val="both"/>
        <w:rPr/>
      </w:pPr>
      <w:r>
        <w:rPr/>
      </w:r>
    </w:p>
    <w:p>
      <w:pPr>
        <w:pStyle w:val="Parrafito"/>
        <w:widowControl w:val="false"/>
        <w:rPr/>
      </w:pPr>
      <w:r>
        <w:rPr/>
        <w:t>PREOCUPACIÓN POR SITUACIÓN EN MEDIO ORIENTE.</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LORENZINI</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419, de las diputadas señoras Mella, doña María Eugenia; Muñoz, doña Adriana, y Caraball, doña Eliana, y de los diputados señores Ortiz, Riveros, Silva, Araya y Vargas.</w:t>
      </w:r>
    </w:p>
    <w:p>
      <w:pPr>
        <w:pStyle w:val="Normal"/>
        <w:widowControl w:val="false"/>
        <w:jc w:val="both"/>
        <w:rPr>
          <w:bCs/>
        </w:rPr>
      </w:pPr>
      <w:r>
        <w:rPr>
          <w:bCs/>
        </w:rPr>
        <w:tab/>
        <w:t>“Considerando:</w:t>
      </w:r>
    </w:p>
    <w:p>
      <w:pPr>
        <w:pStyle w:val="Normal"/>
        <w:widowControl w:val="false"/>
        <w:jc w:val="both"/>
        <w:rPr/>
      </w:pPr>
      <w:r>
        <w:rPr/>
        <w:tab/>
        <w:t>Que la opinión pública nacional y mundial ha quedado impactada por las imágenes de violencia y atropello de los derechos humanos, difundidas por los medios de comunicación, que han afectado a miles de personas en Irak.</w:t>
      </w:r>
    </w:p>
    <w:p>
      <w:pPr>
        <w:pStyle w:val="Normal"/>
        <w:widowControl w:val="false"/>
        <w:jc w:val="both"/>
        <w:rPr/>
      </w:pPr>
      <w:r>
        <w:rPr/>
        <w:tab/>
        <w:t>Que la opinión pública se ha formado un juicio crítico categórico sobre los fundamentos morales y políticos de la invasión a Irak.</w:t>
      </w:r>
    </w:p>
    <w:p>
      <w:pPr>
        <w:pStyle w:val="Normal"/>
        <w:widowControl w:val="false"/>
        <w:jc w:val="both"/>
        <w:rPr/>
      </w:pPr>
      <w:r>
        <w:rPr/>
        <w:tab/>
        <w:t>Que, no obstante la lejanía física de Chile con la zona en conflicto, esa situación ha tenido repercusión importante en la vida cotidiana del país y en las perspectivas de estabilidad futura.</w:t>
      </w:r>
    </w:p>
    <w:p>
      <w:pPr>
        <w:pStyle w:val="Normal"/>
        <w:widowControl w:val="false"/>
        <w:jc w:val="both"/>
        <w:rPr/>
      </w:pPr>
      <w:r>
        <w:rPr/>
        <w:tab/>
        <w:t>Que países lejanos a Irak han sufrido en sus territorios ataques terroristas, con importantes secuelas de muerte y destrucción, situación de la que ningún país del mundo está del todo libre.</w:t>
      </w:r>
    </w:p>
    <w:p>
      <w:pPr>
        <w:pStyle w:val="Normal"/>
        <w:widowControl w:val="false"/>
        <w:jc w:val="both"/>
        <w:rPr/>
      </w:pPr>
      <w:r>
        <w:rPr/>
        <w:tab/>
        <w:t>Que la Organización de las Naciones Unidades (ONU) y la comunidad internacional en su conjunto deben adoptar un rol más activo y protagónico destinado a normalizar la situación de conflicto y restablecer el imperio del Derecho.</w:t>
      </w:r>
    </w:p>
    <w:p>
      <w:pPr>
        <w:pStyle w:val="Normal"/>
        <w:widowControl w:val="false"/>
        <w:jc w:val="both"/>
        <w:rPr>
          <w:bCs/>
        </w:rPr>
      </w:pPr>
      <w:r>
        <w:rPr>
          <w:bCs/>
        </w:rPr>
        <w:tab/>
        <w:t>La Cámara de Diputados acuerda:</w:t>
      </w:r>
    </w:p>
    <w:p>
      <w:pPr>
        <w:pStyle w:val="Normal"/>
        <w:widowControl w:val="false"/>
        <w:jc w:val="both"/>
        <w:rPr/>
      </w:pPr>
      <w:r>
        <w:rPr/>
        <w:tab/>
        <w:t>Solicitar a S.E. el Presidente de la República que se sirva ordenar al Ministerio de Relaciones Exteriores que, dentro de sus acciones habituales, represente en todos los foros internacionales la preocupación de Chile, y en particular de esta Corporación, por la situación general del Medio Oriente y por las derivaciones y efectos que ha acarreado la prolongación en el tiempo de la situación de guerra y las reprochables acciones dadas a conocer a la opinión pública mundial”.</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Para hablar a favor del proyecto de acuerdo, 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los elementos centrales de la política exterior del país son el respeto a las normas de derecho internacional, el fortalecimiento del multilateralismo y la búsqueda de consensos para lograr un desarrollo adecuado, todo lo cual apunta a un eje principal: el resguardo de la paz como bien jurídico supremo.</w:t>
      </w:r>
    </w:p>
    <w:p>
      <w:pPr>
        <w:pStyle w:val="Normal"/>
        <w:widowControl w:val="false"/>
        <w:jc w:val="both"/>
        <w:rPr/>
      </w:pPr>
      <w:r>
        <w:rPr/>
        <w:tab/>
        <w:t>Sin lugar a dudas, lo que ocurre en Irak y, en general, en el Medio Oriente, colisiona con este objetivo. Por eso, nuestro país debe jugar un rol muy activo para concretar estos principios de política exterior.</w:t>
      </w:r>
    </w:p>
    <w:p>
      <w:pPr>
        <w:pStyle w:val="Normal"/>
        <w:widowControl w:val="false"/>
        <w:jc w:val="both"/>
        <w:rPr/>
      </w:pPr>
      <w:r>
        <w:rPr/>
        <w:tab/>
        <w:t>Ayer, el Consejo de Seguridad de las Naciones Unidas aprobó por unanimidad una resolución, cuyo carácter imperativo se encuentra refrendado por el artículo 25 de la Carta de Naciones Unidas. En la medida en que esto signifique el restablecimiento de la fuerza del multilateralismo, del rol de las Naciones Unidas y, en particular, de su Consejo de Seguridad, lo resuelto merece nuestra atención y apoyo, pues, como todos sabemos, en Irak una potencia decidió actuar en forma unilateral, usando la fuerza y haciendo caso omiso de lo que la Organización de las Naciones Unidas debía resolver mediante una resolución. No compartimos la idea de una acción preventiva de fuerza, pues su uso sólo debe acordarse mediante una decisión multilateral y amparada por el Consejo de Seguridad.</w:t>
      </w:r>
    </w:p>
    <w:p>
      <w:pPr>
        <w:pStyle w:val="Normal"/>
        <w:widowControl w:val="false"/>
        <w:jc w:val="both"/>
        <w:rPr/>
      </w:pPr>
      <w:r>
        <w:rPr/>
        <w:tab/>
        <w:t xml:space="preserve">Mirando estos elementos, la Cámara de Diputados debe ejercer con claridad su pensamiento. Por ello, estimadas y estimados colegas, creemos pertinente el proyecto de acuerdo para entregar nuestra opinión y respaldar lo que nuestro país ha hecho en las Naciones Unidas como miembro no permanente en el Consejo de Seguridad, toda vez que en política exterior se ha tenido una posición de Estado que va más allá de las legítimas discrepancias que podamos tener en política interna. </w:t>
      </w:r>
    </w:p>
    <w:p>
      <w:pPr>
        <w:pStyle w:val="Normal"/>
        <w:widowControl w:val="false"/>
        <w:jc w:val="both"/>
        <w:rPr/>
      </w:pPr>
      <w:r>
        <w:rPr/>
        <w:tab/>
        <w:t>Si celebramos el resultado obtenido ayer en la Asamblea General de la Organización de los Estados Americanos, en la que una vez más nuestro país defendió principios permanentes como la intangibilidad y prioridad de los tratados bilaterales, en aquellos multilaterales también debemos tener una opinión certera.</w:t>
      </w:r>
    </w:p>
    <w:p>
      <w:pPr>
        <w:pStyle w:val="Normal"/>
        <w:widowControl w:val="false"/>
        <w:jc w:val="both"/>
        <w:rPr/>
      </w:pPr>
      <w:r>
        <w:rPr/>
        <w:tab/>
        <w:t>En torno a estos parámetros, un conjunto de diputados hemos presentado el proyecto de acuerdo, cuya aprobación solicit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el diputado señor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apoyaré el proyecto de acuerdo porque nadie podría estar en contra de las buenas intenciones, pero considero claramente insuficiente su redacción, ya que no alude a la esencia del problema del Medio Oriente, que es la cuestión palestina.</w:t>
      </w:r>
    </w:p>
    <w:p>
      <w:pPr>
        <w:pStyle w:val="Normal"/>
        <w:widowControl w:val="false"/>
        <w:jc w:val="both"/>
        <w:rPr/>
      </w:pPr>
      <w:r>
        <w:rPr/>
        <w:tab/>
        <w:t xml:space="preserve">Si no se reivindica la existencia de un estado palestino independiente, que pueda coexistir en paz con el estado vecino de Israel -sería la llave para encontrar la solución y un camino de paz en el Medio Oriente-, el resto son buenas intenciones. </w:t>
      </w:r>
    </w:p>
    <w:p>
      <w:pPr>
        <w:pStyle w:val="Normal"/>
        <w:widowControl w:val="false"/>
        <w:jc w:val="both"/>
        <w:rPr/>
      </w:pPr>
      <w:r>
        <w:rPr/>
        <w:tab/>
        <w:t>Aun cuando aquellas deben apoyarse, el proyecto adolece de una insuficiencia muy grav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Para impugnar el proyecto de acuerdo, tiene la palabra la diputad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t>Señor Presidente, a todos nos preocupa la situación bélica que se vive en Medio Oriente. Fotos recientes nos han impactado. Países como Estados Unidos e Inglaterra, realmente están bastante complicados.</w:t>
      </w:r>
    </w:p>
    <w:p>
      <w:pPr>
        <w:pStyle w:val="Normal"/>
        <w:widowControl w:val="false"/>
        <w:jc w:val="both"/>
        <w:rPr/>
      </w:pPr>
      <w:r>
        <w:rPr/>
        <w:tab/>
        <w:t>Nos preocupa la situación que afecta a la población de Irak, que podría extenderse a la de Afganistán e Irán. También nos preocupa lo que está ocurriendo entre palestinos e israelitas.</w:t>
      </w:r>
    </w:p>
    <w:p>
      <w:pPr>
        <w:pStyle w:val="Normal"/>
        <w:widowControl w:val="false"/>
        <w:jc w:val="both"/>
        <w:rPr/>
      </w:pPr>
      <w:r>
        <w:rPr/>
        <w:tab/>
        <w:t xml:space="preserve">Sin embargo, todo lo que tiene que ver con política internacional, según está establecido, le corresponde al Presidente de la República. Él debe decidir si en tal o cual foro corresponde o no hacer mención a la situación del Medio Oriente. </w:t>
      </w:r>
    </w:p>
    <w:p>
      <w:pPr>
        <w:pStyle w:val="Normal"/>
        <w:widowControl w:val="false"/>
        <w:jc w:val="both"/>
        <w:rPr/>
      </w:pPr>
      <w:r>
        <w:rPr/>
        <w:tab/>
        <w:t>Por lo tanto, estoy en contra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l proyecto de acuerdo.</w:t>
      </w:r>
    </w:p>
    <w:p>
      <w:pPr>
        <w:pStyle w:val="Normal"/>
        <w:widowControl w:val="false"/>
        <w:jc w:val="both"/>
        <w:rPr/>
      </w:pPr>
      <w:r>
        <w:rPr>
          <w:i/>
          <w:iCs/>
          <w:spacing w:val="-4"/>
        </w:rPr>
        <w:tab/>
        <w:t>-Efectuada la votación en forma económica, por el sistema electrónico, dio el siguiente resultado: por la afirmativa, 16 votos; por la negativa, 1 voto. No hubo abstencione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HALES</w:t>
      </w:r>
      <w:r>
        <w:rPr/>
        <w:t xml:space="preserve"> (Vicepresidente).- </w:t>
        <w:br/>
        <w:t>No ha habido quórum. Se repetirá la votación.</w:t>
      </w:r>
    </w:p>
    <w:p>
      <w:pPr>
        <w:pStyle w:val="Normal"/>
        <w:widowControl w:val="false"/>
        <w:jc w:val="both"/>
        <w:rPr/>
      </w:pPr>
      <w:r>
        <w:rPr/>
      </w:r>
    </w:p>
    <w:p>
      <w:pPr>
        <w:pStyle w:val="Normal"/>
        <w:widowControl w:val="false"/>
        <w:jc w:val="both"/>
        <w:rPr/>
      </w:pPr>
      <w:r>
        <w:rPr>
          <w:spacing w:val="-4"/>
        </w:rPr>
        <w:tab/>
      </w:r>
      <w:r>
        <w:rPr>
          <w:i/>
          <w:iCs/>
          <w:spacing w:val="-4"/>
        </w:rPr>
        <w:t>-Repetida la votación en forma económica, por el sistema electrónico, dio el siguiente resultado: por la afirmativa, 18 votos; por la negativa, 1 voto. No hubo abstencione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HALES</w:t>
      </w:r>
      <w:r>
        <w:rPr/>
        <w:t xml:space="preserve"> (Vicepresidente).- </w:t>
        <w:br/>
        <w:t xml:space="preserve">De nuevo no ha habido quórum. </w:t>
      </w:r>
    </w:p>
    <w:p>
      <w:pPr>
        <w:pStyle w:val="Normal"/>
        <w:widowControl w:val="false"/>
        <w:jc w:val="both"/>
        <w:rPr/>
      </w:pPr>
      <w:r>
        <w:rPr/>
        <w:tab/>
        <w:t>Se va a llamar a las señoras diputadas y a los señores diputados por cinco minutos.</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15 votos; por la negativa, 1 voto. No hubo abstencione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Queda pendiente el proyecto de acuerdo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widowControl w:val="false"/>
        <w:rPr/>
      </w:pPr>
      <w:r>
        <w:rPr/>
        <w:t>PLENO USO DE CAMIÓN LIMPIAFOSAS EN COMUNA DE LONGAVÍ. Ofici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n Incidentes, el primer turno corresponde al Comité del Partido por la Democracia.</w:t>
      </w:r>
    </w:p>
    <w:p>
      <w:pPr>
        <w:pStyle w:val="Normal"/>
        <w:widowControl w:val="false"/>
        <w:jc w:val="both"/>
        <w:rPr/>
      </w:pPr>
      <w:r>
        <w:rPr/>
        <w:tab/>
        <w:t xml:space="preserve">Tiene la palabra el diputado señor </w:t>
        <w:br/>
        <w:t>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solicito que se envíe un oficio al alcalde de la Municipalidad de Longaví, con el objeto de que, finalmente, tome las medidas del caso y acceda a la petición que en reiteradas ocasiones le han hecho los habitantes de la población San Lorenzo, sector de La Quinta, comuna de Longaví. Ellos, desde hace mucho tiempo, deben enfrentar el grave problema sanitario de las fosas sépticas del lugar que, con mucha frecuencia, colapsan y necesitan ser limpiadas. Durante un largo período, el municipio ha arrendado camiones para realizar su limpieza, lo que implica gran demora. A raíz de ello, los pobladores me plantearon la idea -me parece que sería la solución- de que el municipio adquiriera un camión limpiafosas. Ante ello, realicé gestiones, pedí al municipio que estudiara un proyecto en ese sentido, conversé asimismo con las autoridades de Gobierno respectivas para que nos ayudarán con los recursos necesarios y logré conseguir más de veinte millones de pesos para que Longaví obtuviera un camión limpiafosas que sirva con eficiencia a la comunidad. </w:t>
      </w:r>
    </w:p>
    <w:p>
      <w:pPr>
        <w:pStyle w:val="Normal"/>
        <w:widowControl w:val="false"/>
        <w:jc w:val="both"/>
        <w:rPr/>
      </w:pPr>
      <w:r>
        <w:rPr/>
        <w:tab/>
        <w:t xml:space="preserve">Sin embargo, hoy nos encontramos con que el sector, cuyos vecinos fueron autores de la idea, con los cuales materializamos el proyecto, sigue postergado y no logra que el camión que se adquirió, de propiedad de la comuna de Longaví, limpie sus fosas sépticas. En reiteradas ocasiones, a través de mi oficina parlamentaria, y a instancias de los pobladores, lo he requerido al municipio con ese propósito y no he obtenido una respuesta positiva, lo que me parece tremendamente injusto y, por decir lo menos, inaceptable. </w:t>
      </w:r>
    </w:p>
    <w:p>
      <w:pPr>
        <w:pStyle w:val="Normal"/>
        <w:widowControl w:val="false"/>
        <w:jc w:val="both"/>
        <w:rPr/>
      </w:pPr>
      <w:r>
        <w:rPr/>
        <w:tab/>
        <w:t xml:space="preserve">Ante esta situación, me veo en la obligación de pedir, a través de esta Cámara de Diputados, que se oficie al señor alcalde para que a la brevedad tome las medidas del caso y solucione ese grave un problema </w:t>
      </w:r>
      <w:r>
        <w:rPr>
          <w:iCs/>
          <w:color w:val="000000"/>
        </w:rPr>
        <w:t>que afecta la salud y la vida de tantas familias que viven en allí.</w:t>
      </w:r>
    </w:p>
    <w:p>
      <w:pPr>
        <w:pStyle w:val="Normal"/>
        <w:widowControl w:val="false"/>
        <w:jc w:val="both"/>
        <w:rPr/>
      </w:pPr>
      <w:r>
        <w:rPr>
          <w:iCs/>
          <w:color w:val="000000"/>
        </w:rPr>
        <w:tab/>
        <w:t>Por eso, insisto en que se envíe el oficio al alcalde de Longaví, con copia de mi intervención, a objeto de que tome las medidas que correspondan a favor del sector La Quinta, de la población San Lorenzo.</w:t>
      </w:r>
    </w:p>
    <w:p>
      <w:pPr>
        <w:pStyle w:val="Normal"/>
        <w:widowControl w:val="false"/>
        <w:jc w:val="both"/>
        <w:rPr>
          <w:iCs/>
          <w:color w:val="000000"/>
        </w:rPr>
      </w:pPr>
      <w:r>
        <w:rPr>
          <w:iCs/>
          <w:color w:val="000000"/>
        </w:rPr>
        <w:tab/>
        <w:t xml:space="preserve">He dicho. </w:t>
      </w:r>
    </w:p>
    <w:p>
      <w:pPr>
        <w:pStyle w:val="Normal"/>
        <w:widowControl w:val="false"/>
        <w:jc w:val="both"/>
        <w:rPr/>
      </w:pPr>
      <w:r>
        <w:rPr>
          <w:iCs/>
          <w:color w:val="000000"/>
        </w:rPr>
        <w:tab/>
        <w:t xml:space="preserve">El señor </w:t>
      </w:r>
      <w:r>
        <w:rPr>
          <w:b/>
          <w:bCs/>
          <w:iCs/>
          <w:color w:val="000000"/>
        </w:rPr>
        <w:t>HALES</w:t>
      </w:r>
      <w:r>
        <w:rPr>
          <w:iCs/>
          <w:color w:val="000000"/>
        </w:rPr>
        <w:t xml:space="preserve"> (Vicepresidente).- </w:t>
        <w:br/>
        <w:t xml:space="preserve">Se enviará el oficio solicitado por su señoría y se adjuntará copia de su intervención, con la adhesión de los diputados señores </w:t>
        <w:br/>
        <w:t>Enrique Jaramillo y Jaime Mulet.</w:t>
      </w:r>
    </w:p>
    <w:p>
      <w:pPr>
        <w:pStyle w:val="Normal"/>
        <w:widowControl w:val="false"/>
        <w:jc w:val="both"/>
        <w:rPr>
          <w:b/>
          <w:b/>
          <w:iCs/>
          <w:color w:val="000000"/>
        </w:rPr>
      </w:pPr>
      <w:r>
        <w:rPr>
          <w:b/>
          <w:iCs/>
          <w:color w:val="000000"/>
        </w:rPr>
      </w:r>
    </w:p>
    <w:p>
      <w:pPr>
        <w:pStyle w:val="Parrafito"/>
        <w:widowControl w:val="false"/>
        <w:rPr/>
      </w:pPr>
      <w:r>
        <w:rPr/>
        <w:t>ESTUDIO SOBRE RECONVERSIÓN DEL SECTOR REMOLACHERO E INFORMACIÓN SOBRE IMPORTACIÓN DE MEZCLAS DE AZÚCAR. Oficios.</w:t>
      </w:r>
    </w:p>
    <w:p>
      <w:pPr>
        <w:pStyle w:val="Normal"/>
        <w:widowControl w:val="false"/>
        <w:jc w:val="both"/>
        <w:rPr>
          <w:b/>
          <w:b/>
          <w:iCs/>
          <w:color w:val="000000"/>
        </w:rPr>
      </w:pPr>
      <w:r>
        <w:rPr>
          <w:b/>
          <w:iCs/>
          <w:color w:val="000000"/>
        </w:rPr>
      </w:r>
    </w:p>
    <w:p>
      <w:pPr>
        <w:pStyle w:val="Normal"/>
        <w:widowControl w:val="false"/>
        <w:jc w:val="both"/>
        <w:rPr/>
      </w:pPr>
      <w:r>
        <w:rPr>
          <w:bCs/>
          <w:iCs/>
          <w:color w:val="000000"/>
        </w:rPr>
        <w:tab/>
        <w:t xml:space="preserve">El señor </w:t>
      </w:r>
      <w:r>
        <w:rPr>
          <w:b/>
          <w:iCs/>
          <w:color w:val="000000"/>
        </w:rPr>
        <w:t>HALES</w:t>
      </w:r>
      <w:r>
        <w:rPr>
          <w:bCs/>
          <w:iCs/>
          <w:color w:val="000000"/>
        </w:rPr>
        <w:t xml:space="preserve"> (Vicepresidente).- </w:t>
        <w:br/>
        <w:t>Tiene la palabra el diputado señor Enrique Jaramillo.</w:t>
      </w:r>
    </w:p>
    <w:p>
      <w:pPr>
        <w:pStyle w:val="Normal"/>
        <w:widowControl w:val="false"/>
        <w:jc w:val="both"/>
        <w:rPr>
          <w:bCs/>
          <w:iCs/>
          <w:color w:val="000000"/>
        </w:rPr>
      </w:pPr>
      <w:r>
        <w:rPr>
          <w:bCs/>
          <w:iCs/>
          <w:color w:val="000000"/>
        </w:rPr>
      </w:r>
    </w:p>
    <w:p>
      <w:pPr>
        <w:pStyle w:val="Normal"/>
        <w:widowControl w:val="false"/>
        <w:jc w:val="both"/>
        <w:rPr/>
      </w:pPr>
      <w:r>
        <w:rPr>
          <w:iCs/>
          <w:color w:val="000000"/>
        </w:rPr>
        <w:tab/>
        <w:t xml:space="preserve">El señor </w:t>
      </w:r>
      <w:r>
        <w:rPr>
          <w:b/>
          <w:bCs/>
          <w:iCs/>
          <w:color w:val="000000"/>
        </w:rPr>
        <w:t>JARAMILLO.-</w:t>
      </w:r>
      <w:r>
        <w:rPr>
          <w:iCs/>
          <w:color w:val="000000"/>
        </w:rPr>
        <w:t xml:space="preserve"> Señor Presidente, hace tan sólo un año, la agricultura tradicional del sur de Chile estaba en medio de una tremenda crisis. Hace casi un año, comenzábamos a discutir un proyecto de ley que pretendía dar tranquilidad a los productores de remolacha azucarera que se asientan entre la Séptima Región del Maule y la Décima Región de Los Lagos.</w:t>
      </w:r>
    </w:p>
    <w:p>
      <w:pPr>
        <w:pStyle w:val="Normal"/>
        <w:widowControl w:val="false"/>
        <w:jc w:val="both"/>
        <w:rPr/>
      </w:pPr>
      <w:r>
        <w:rPr>
          <w:iCs/>
          <w:color w:val="000000"/>
        </w:rPr>
        <w:tab/>
        <w:t>Las bandas de precio, que protegían la producción nacional, fueron perforadas mediante resquicios legales, de carácter aduanero que permitían importar azúcar disfrazada en forma de mezcla, lo que en un momento generó fuertes alteraciones en los mercados imposibles de soportar para miles de pequeños productores que desde hace décadas han visto en la remolacha la posibilidad de sostener su actividad agrícola.</w:t>
      </w:r>
    </w:p>
    <w:p>
      <w:pPr>
        <w:pStyle w:val="Normal"/>
        <w:widowControl w:val="false"/>
        <w:jc w:val="both"/>
        <w:rPr/>
      </w:pPr>
      <w:r>
        <w:rPr>
          <w:iCs/>
          <w:color w:val="000000"/>
        </w:rPr>
        <w:tab/>
        <w:t>Hace tan sólo un año, los representantes de la única empresa del sector, Iansa, llegaban hasta las comisiones de esta Cámara de Diputados, de la mano de sus proveedores, de los pequeños productores remolacheros, para solicitar una ley especial que terminara con las artimañas de la importación abusiva de mezclas que estaban perforando las bandas y las cuotas de importación. Varios diputados del sur de Chile aprobamos estas acciones, pues conocemos de cerca el verdadero drama de los productores, los cuales, vinculados a relaciones económicas complejas con Iansa, veían cómo el cierre de plantas y el cese de la actividad de esa industria significarían su virtual quiebra.</w:t>
      </w:r>
    </w:p>
    <w:p>
      <w:pPr>
        <w:pStyle w:val="Normal"/>
        <w:widowControl w:val="false"/>
        <w:jc w:val="both"/>
        <w:rPr/>
      </w:pPr>
      <w:r>
        <w:rPr>
          <w:iCs/>
          <w:color w:val="000000"/>
        </w:rPr>
        <w:tab/>
        <w:t xml:space="preserve">La comprensión y la solidaridad entre los distintos actores involucrados en el conflicto del año recién pasado duró lo que duró la lucha por establecer un régimen de preferencia para el sector. Obtenidas las ventajas competitivas que daban viabilidad económica a Iansa, ésta asumió exclusivamente la posición de defensa irrestricta de sus niveles de utilidad. </w:t>
      </w:r>
    </w:p>
    <w:p>
      <w:pPr>
        <w:pStyle w:val="Normal"/>
        <w:widowControl w:val="false"/>
        <w:jc w:val="both"/>
        <w:rPr/>
      </w:pPr>
      <w:r>
        <w:rPr>
          <w:iCs/>
          <w:color w:val="000000"/>
          <w:spacing w:val="-4"/>
        </w:rPr>
        <w:tab/>
        <w:t>Los productores, que fueron la punta de lanza en la tarea de convencimiento, han ido quedando en el olvido, quedando también de lado aquel compromiso moral y tácito de establecer un verdadero nuevo trato con el sector remolachero, que pasaba por mantener los actuales niveles de precios, del orden de 45 dólares la tonelada, por un plazo, al menos, de cuatro años. Con decepción, nos hemos enterado de que, en los contratos que se preparan en estos momentos y que regirán para la cosecha del próximo año, estas condiciones variarán, perjudicando a los productores.</w:t>
      </w:r>
    </w:p>
    <w:p>
      <w:pPr>
        <w:pStyle w:val="Normal"/>
        <w:widowControl w:val="false"/>
        <w:jc w:val="both"/>
        <w:rPr/>
      </w:pPr>
      <w:r>
        <w:rPr>
          <w:iCs/>
          <w:color w:val="000000"/>
        </w:rPr>
        <w:tab/>
        <w:t xml:space="preserve">Es muy complejo el círculo perverso de relaciones entre la industria procesadora y los remolacheros. Por la acción de las bancas privada y pública, que se han alejado del financiamiento de la actividad agropecuaria, los productores terminan optando por mantenerse en calidad de proveedores de empresas como Iansa, la cual entrega insumos y adelanta dineros imputables posteriormente al finiquito del contrato en época de cosecha. En el fondo, este monopsonio de Iansa, en su calidad de único comprador de un cierto producto, se refuerza por ser al mismo tiempo el financista de las operaciones de unos productores cautivos. </w:t>
      </w:r>
    </w:p>
    <w:p>
      <w:pPr>
        <w:pStyle w:val="Normal"/>
        <w:widowControl w:val="false"/>
        <w:jc w:val="both"/>
        <w:rPr/>
      </w:pPr>
      <w:r>
        <w:rPr>
          <w:iCs/>
          <w:color w:val="000000"/>
        </w:rPr>
        <w:tab/>
        <w:t>Para terminar con este círculo, es indispensable la presencia del sector público, del Estado, que debe ser capaz de hacer frente a los desafíos de la reconversión real de la agricultura familiar campesina, tradicional del sur de Chile. Éste debe nuevamente acercarse al sector, rompiendo su prescindencia en materia de financiamiento de la actividad agropecuaria. Ése fue el compromiso que los ministerios de Hacienda y de Agricultura, con pleno respaldo presidencial, hicieron ante los productores y ante el Congreso Nacional hace casi un año.</w:t>
      </w:r>
    </w:p>
    <w:p>
      <w:pPr>
        <w:pStyle w:val="Normal"/>
        <w:widowControl w:val="false"/>
        <w:jc w:val="both"/>
        <w:rPr/>
      </w:pPr>
      <w:r>
        <w:rPr>
          <w:iCs/>
          <w:color w:val="000000"/>
          <w:spacing w:val="4"/>
        </w:rPr>
        <w:tab/>
        <w:t xml:space="preserve">Se hace urgente avanzar en la línea de la reconversión e insistir en la necesidad de respetar la palabra empeñada y las obligaciones éticas que emanan de los actos de solidaridad con una empresa privada. Cada uno de estos factores es indispensable para alejar, </w:t>
      </w:r>
      <w:r>
        <w:rPr>
          <w:spacing w:val="4"/>
        </w:rPr>
        <w:t>una vez más, el fantasma de la crisis terminal de la agricultura tradicional chilena, sobre todo en el sector remolachero.</w:t>
      </w:r>
    </w:p>
    <w:p>
      <w:pPr>
        <w:pStyle w:val="Normal"/>
        <w:widowControl w:val="false"/>
        <w:jc w:val="both"/>
        <w:rPr/>
      </w:pPr>
      <w:r>
        <w:rPr/>
        <w:tab/>
        <w:t>Si no actuamos, ahora, con decisión y energía, seremos presa nuevamente del oportunismo de una firma que basa la obtención de sus ventajas competitivas en la presión que logra ejerce sobre los productores a quienes ella misma maltrata.</w:t>
      </w:r>
    </w:p>
    <w:p>
      <w:pPr>
        <w:pStyle w:val="Normal"/>
        <w:widowControl w:val="false"/>
        <w:jc w:val="both"/>
        <w:rPr/>
      </w:pPr>
      <w:r>
        <w:rPr/>
        <w:tab/>
        <w:t>Insisto, con energía: Hay que romper este círculo perverso y el único que lo puede lograr es el Estado; él es el llamado. Por eso, solicito que se despache oficio urgente a los ministros de Agricultura, de Hacienda y de Economía, para que me informen sobre los avances que ha tenido el grupo técnico que estudia la reingeniería del sector público agropecuario y, particularmente, sobre los diseños estratégicos de reconversión del sector remolachero y mejora en los instrumentos de apoyo crediticio.</w:t>
      </w:r>
    </w:p>
    <w:p>
      <w:pPr>
        <w:pStyle w:val="Normal"/>
        <w:widowControl w:val="false"/>
        <w:jc w:val="both"/>
        <w:rPr/>
      </w:pPr>
      <w:r>
        <w:rPr/>
        <w:tab/>
        <w:t>Asimismo pido que se solicite al ministro de Economía que informe sobre la forma en que están llegando las mezclas de azúcar al país para efectos aduaneros, bajo qué partida del arancel aduanero se están importando, cuáles son sus contingentes y los derechos aduaneros que se pagan por ellos.</w:t>
      </w:r>
    </w:p>
    <w:p>
      <w:pPr>
        <w:pStyle w:val="Normal"/>
        <w:widowControl w:val="false"/>
        <w:jc w:val="both"/>
        <w:rPr/>
      </w:pPr>
      <w:r>
        <w:rPr/>
        <w:tab/>
        <w:t>Debido a la crisis que comienza a sentirse en el sector remolachero, entre Maule y la Décima Región debe ser preocupación de todos lo que hoy se está viviendo en el sur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n los oficios solicitados por su señoría, con la adhesión de todas las bancadas presentes en la Sala.</w:t>
      </w:r>
    </w:p>
    <w:p>
      <w:pPr>
        <w:pStyle w:val="Normal"/>
        <w:widowControl w:val="false"/>
        <w:jc w:val="both"/>
        <w:rPr/>
      </w:pPr>
      <w:r>
        <w:rPr/>
      </w:r>
    </w:p>
    <w:p>
      <w:pPr>
        <w:pStyle w:val="Parrafito"/>
        <w:widowControl w:val="false"/>
        <w:rPr/>
      </w:pPr>
      <w:r>
        <w:rPr/>
        <w:t xml:space="preserve">ALCANCES SOBRE EVENTUAL APLICACIÓN DE </w:t>
      </w:r>
      <w:r>
        <w:rPr>
          <w:i/>
          <w:iCs/>
        </w:rPr>
        <w:t>ROYALTY</w:t>
      </w:r>
      <w:r>
        <w:rPr/>
        <w:t xml:space="preserve"> A LA MINERÍ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n el tiempo del Comité de Renovación Nacional, tiene la palabra, por tres minutos, la diputada señora Carmen Ibáñez.</w:t>
      </w:r>
    </w:p>
    <w:p>
      <w:pPr>
        <w:pStyle w:val="Normal"/>
        <w:widowControl w:val="false"/>
        <w:jc w:val="both"/>
        <w:rPr/>
      </w:pPr>
      <w:r>
        <w:rPr/>
      </w:r>
    </w:p>
    <w:p>
      <w:pPr>
        <w:pStyle w:val="Normal"/>
        <w:widowControl w:val="false"/>
        <w:jc w:val="both"/>
        <w:rPr/>
      </w:pPr>
      <w:r>
        <w:rPr/>
        <w:tab/>
        <w:t xml:space="preserve">La señora </w:t>
      </w:r>
      <w:r>
        <w:rPr>
          <w:b/>
          <w:bCs/>
        </w:rPr>
        <w:t>IBÁÑEZ</w:t>
      </w:r>
      <w:r>
        <w:rPr/>
        <w:t xml:space="preserve"> (doña Carmen).- Señor Presidente, me referiré a la polémica que se ha suscitado respecto a la iniciativa del Gobierno de establecer un </w:t>
      </w:r>
      <w:r>
        <w:rPr>
          <w:i/>
          <w:iCs/>
        </w:rPr>
        <w:t>royalty</w:t>
      </w:r>
      <w:r>
        <w:rPr/>
        <w:t xml:space="preserve"> a la minería. Sabemos que el </w:t>
      </w:r>
      <w:r>
        <w:rPr>
          <w:i/>
          <w:iCs/>
        </w:rPr>
        <w:t>royalty</w:t>
      </w:r>
      <w:r>
        <w:rPr/>
        <w:t xml:space="preserve"> es un pago que se realiza por la extracción de un recurso natural no renovable, como lo es el recurso minero.</w:t>
      </w:r>
    </w:p>
    <w:p>
      <w:pPr>
        <w:pStyle w:val="Normal"/>
        <w:widowControl w:val="false"/>
        <w:jc w:val="both"/>
        <w:rPr/>
      </w:pPr>
      <w:r>
        <w:rPr/>
        <w:tab/>
        <w:t xml:space="preserve">Más allá de discutir si dicho </w:t>
      </w:r>
      <w:r>
        <w:rPr>
          <w:i/>
          <w:iCs/>
        </w:rPr>
        <w:t>royalty</w:t>
      </w:r>
      <w:r>
        <w:rPr/>
        <w:t xml:space="preserve"> constituye o no un impuesto, hago presente que dicha carga afectaría a un sector importante de la economía del país, en perjuicio de otros sectores productivos que también desarrollan actividades económicas extractivas de recursos naturales, como los sectores pesquero y forestal.</w:t>
      </w:r>
    </w:p>
    <w:p>
      <w:pPr>
        <w:pStyle w:val="Normal"/>
        <w:widowControl w:val="false"/>
        <w:jc w:val="both"/>
        <w:rPr/>
      </w:pPr>
      <w:r>
        <w:rPr/>
        <w:tab/>
        <w:t>Es claro que una de las bases del crecimiento económico que ha experimentado el país en los últimos años ha sido mantener las reglas del juego económico claras, las cuales han dado confianza y tranquilidad para la inversión extranjera en particular.</w:t>
      </w:r>
    </w:p>
    <w:p>
      <w:pPr>
        <w:pStyle w:val="Normal"/>
        <w:widowControl w:val="false"/>
        <w:jc w:val="both"/>
        <w:rPr/>
      </w:pPr>
      <w:r>
        <w:rPr/>
        <w:tab/>
        <w:t>En estos últimos meses, en cambio, hemos visto como se ha sugerido, incluso, derogar el Estatuto de Inversión Extranjera, que es un contrato celebrado entre el inversionista extranjero y el Estado chileno, en cuya virtud éste último establece un impuesto único e invariable a la renta de 42 por ciento, con el objeto de entregar confianza a los inversionistas extranjeros de que la carga tributaria en el país no sufrirá cambios; que, en definitiva, no variará.</w:t>
      </w:r>
    </w:p>
    <w:p>
      <w:pPr>
        <w:pStyle w:val="Normal"/>
        <w:widowControl w:val="false"/>
        <w:jc w:val="both"/>
        <w:rPr/>
      </w:pPr>
      <w:r>
        <w:rPr/>
        <w:tab/>
        <w:t xml:space="preserve">De esta forma, estimamos que ideas como la de cobrar </w:t>
      </w:r>
      <w:r>
        <w:rPr>
          <w:i/>
          <w:iCs/>
        </w:rPr>
        <w:t>royalty</w:t>
      </w:r>
      <w:r>
        <w:rPr/>
        <w:t xml:space="preserve"> a la minería y derogar el Estatuto de Inversión Extranjera son malas señales, ya que introducen cambios en las reglas del juego económico, que afectan e, incluso, dañan la imagen de credibilidad y de confianza de que goza nuestro país en el exterior.</w:t>
      </w:r>
    </w:p>
    <w:p>
      <w:pPr>
        <w:pStyle w:val="Normal"/>
        <w:widowControl w:val="false"/>
        <w:jc w:val="both"/>
        <w:rPr/>
      </w:pPr>
      <w:r>
        <w:rPr/>
        <w:tab/>
        <w:t>He dicho.</w:t>
      </w:r>
    </w:p>
    <w:p>
      <w:pPr>
        <w:pStyle w:val="Normal"/>
        <w:widowControl w:val="false"/>
        <w:jc w:val="both"/>
        <w:rPr/>
      </w:pPr>
      <w:r>
        <w:rPr/>
      </w:r>
    </w:p>
    <w:p>
      <w:pPr>
        <w:pStyle w:val="Parrafito"/>
        <w:widowControl w:val="false"/>
        <w:rPr/>
      </w:pPr>
      <w:r>
        <w:rPr/>
        <w:t>PELIGRO DE ALUVIÓN EN EL SECTOR EL SALTO, DE VIÑA DEL MAR. Oficios.</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en mi calidad de miembro del Comité de Renovación Nacional, cedo al diputado Gonzalo Ibáñez, por la vía de la interrupción, el tiempo que resta a nuestra bancada.</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Tiene la palabra, hasta por ocho minutos,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agradezco a mis colegas de Renovación Nacional la amabilidad de cederme parte de su tiempo.</w:t>
      </w:r>
    </w:p>
    <w:p>
      <w:pPr>
        <w:pStyle w:val="Normal"/>
        <w:widowControl w:val="false"/>
        <w:jc w:val="both"/>
        <w:rPr/>
      </w:pPr>
      <w:r>
        <w:rPr/>
        <w:tab/>
        <w:t>He pedido la palabra para dar cuenta de una situación de extremo riesgo que afecta a la comuna de Viña del Mar, debido a los temporales de lluvia que en estos momentos estamos sufriendo.</w:t>
      </w:r>
    </w:p>
    <w:p>
      <w:pPr>
        <w:pStyle w:val="Normal"/>
        <w:widowControl w:val="false"/>
        <w:jc w:val="both"/>
        <w:rPr/>
      </w:pPr>
      <w:r>
        <w:rPr/>
        <w:tab/>
        <w:t>Sucede que, de manera irregular, se ha hecho un acopio de materiales, especialmen</w:t>
      </w:r>
      <w:r>
        <w:rPr>
          <w:spacing w:val="-2"/>
        </w:rPr>
        <w:t>te de áridos, en la parte alta del estero Marga-Marga, en el límite entre Viña del Mar y Quilpué. Es un acopio de grandes dimensiones, y que se ha hecho, aparentemente, de manera irregular, sin que se hayan adoptado las precauciones necesarias para evitar que se produzcan aluviones y catástrofes mayores.</w:t>
      </w:r>
    </w:p>
    <w:p>
      <w:pPr>
        <w:pStyle w:val="Normal"/>
        <w:widowControl w:val="false"/>
        <w:jc w:val="both"/>
        <w:rPr/>
      </w:pPr>
      <w:r>
        <w:rPr/>
        <w:tab/>
        <w:t>En estos momentos, en que está cayendo sobre la ciudad una lluvia extraordinariamente copiosa, ese vertedero se convierte en un arma mortal. En cualquier momento puede generarse un aluvión de impensables consecuencias.</w:t>
      </w:r>
    </w:p>
    <w:p>
      <w:pPr>
        <w:pStyle w:val="Normal"/>
        <w:widowControl w:val="false"/>
        <w:jc w:val="both"/>
        <w:rPr/>
      </w:pPr>
      <w:r>
        <w:rPr/>
        <w:tab/>
        <w:t>Por eso, a través de la Cámara de Diputados, quiero alertar a las autoridades respectivas a fin de que adopten las medidas necesarias para evitar que ocurra una catástrofe de proporciones en el sector de El Salto, bajo el puente Las Cucharas.</w:t>
      </w:r>
    </w:p>
    <w:p>
      <w:pPr>
        <w:pStyle w:val="Normal"/>
        <w:widowControl w:val="false"/>
        <w:jc w:val="both"/>
        <w:rPr/>
      </w:pPr>
      <w:r>
        <w:rPr/>
        <w:tab/>
        <w:t>Es probable que ese acopio se haya producido por la construcción del camino Troncal Sur y por los trabajos que se llevan a cabo en la cuarta etapa de la Avenida España, los cuales han obligado a efectuar grandes movimientos de materiales. Pero sea cual fuere el origen, hay dos cosas que están claras: el relleno es irregular y es altamente peligroso.</w:t>
      </w:r>
    </w:p>
    <w:p>
      <w:pPr>
        <w:pStyle w:val="Normal"/>
        <w:widowControl w:val="false"/>
        <w:jc w:val="both"/>
        <w:rPr/>
      </w:pPr>
      <w:r>
        <w:rPr/>
        <w:tab/>
        <w:t>Por lo expuesto, pido, en primer lugar, que se oficie, con suma urgencia, al intendente de la Quinta Región para que informe a la brevedad acerca del origen de este relleno y si se están tomando medidas para evitar una catástrofe. Quiero saber quiénes son los responsables de ese relleno y qué medidas se están adoptando para hacer efectiva esa responsabilidad.</w:t>
      </w:r>
    </w:p>
    <w:p>
      <w:pPr>
        <w:pStyle w:val="Normal"/>
        <w:widowControl w:val="false"/>
        <w:jc w:val="both"/>
        <w:rPr/>
      </w:pPr>
      <w:r>
        <w:rPr>
          <w:spacing w:val="-2"/>
        </w:rPr>
        <w:tab/>
        <w:t>En segundo lugar, pido que se oficie al ministro de Obras Públicas para que investigue la responsabilidad que le cabe a ese ministerio y a sus empresas contratistas que han participado en la construcción del camino Troncal Sur en la formación de ese relleno.</w:t>
      </w:r>
    </w:p>
    <w:p>
      <w:pPr>
        <w:pStyle w:val="Normal"/>
        <w:widowControl w:val="false"/>
        <w:jc w:val="both"/>
        <w:rPr/>
      </w:pPr>
      <w:r>
        <w:rPr/>
        <w:tab/>
        <w:t>En tercer lugar, pido que se oficie al ministro de Vivienda y Urbanismo para que informe sobre la responsabilidad que puede caberle a su cartera en esta situación, ya que es posible que algunas obras del Serviu en la Quinta Región hayan contribuido a la formación de ese relleno.</w:t>
      </w:r>
    </w:p>
    <w:p>
      <w:pPr>
        <w:pStyle w:val="Normal"/>
        <w:widowControl w:val="false"/>
        <w:jc w:val="both"/>
        <w:rPr/>
      </w:pPr>
      <w:r>
        <w:rPr/>
        <w:tab/>
        <w:t>Insisto en el carácter peligroso que, para nuestra comunidad, reviste este acopio y en la necesidad de adoptar medidas con la máxima urg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n los oficios solicitados por su señoría.</w:t>
      </w:r>
    </w:p>
    <w:p>
      <w:pPr>
        <w:pStyle w:val="Normal"/>
        <w:widowControl w:val="false"/>
        <w:jc w:val="both"/>
        <w:rPr/>
      </w:pPr>
      <w:r>
        <w:rPr/>
        <w:tab/>
        <w:t>En el tiempo del Comité de Renovación Nacional, ofrezco la palabra.</w:t>
      </w:r>
    </w:p>
    <w:p>
      <w:pPr>
        <w:pStyle w:val="Normal"/>
        <w:widowControl w:val="false"/>
        <w:jc w:val="both"/>
        <w:rPr/>
      </w:pPr>
      <w:r>
        <w:rPr/>
        <w:tab/>
        <w:t>Ofrezco la palabra.</w:t>
      </w:r>
    </w:p>
    <w:p>
      <w:pPr>
        <w:pStyle w:val="Normal"/>
        <w:widowControl w:val="false"/>
        <w:jc w:val="both"/>
        <w:rPr/>
      </w:pPr>
      <w:r>
        <w:rPr/>
        <w:tab/>
        <w:t>Concluido el tiempo del Comité de Renovación Nacional.</w:t>
      </w:r>
    </w:p>
    <w:p>
      <w:pPr>
        <w:pStyle w:val="Normal"/>
        <w:widowControl w:val="false"/>
        <w:jc w:val="both"/>
        <w:rPr/>
      </w:pPr>
      <w:r>
        <w:rPr/>
      </w:r>
    </w:p>
    <w:p>
      <w:pPr>
        <w:pStyle w:val="Parrafito"/>
        <w:widowControl w:val="false"/>
        <w:rPr/>
      </w:pPr>
      <w:r>
        <w:rPr>
          <w:spacing w:val="-4"/>
        </w:rPr>
        <w:t>PLANES PREVENTIVOS DEL CÁNCER DE LA PRÓSTATA Y CERVICOUTERINO.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HALES</w:t>
      </w:r>
      <w:r>
        <w:rPr/>
        <w:t xml:space="preserve"> (Vicepresidente).- </w:t>
        <w:br/>
        <w:t>En el tiempo del Comité Socialista y Radical Socialdemócrata, tiene la palabra el diputad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en primer lugar, que se oficie en mi nombre al ministro de Salud en relación con el proyecto de acuerdo que aprobó esta Cámara de Diputados en que se solicitó planes de prevención de diagnóstico precoz del cáncer a la próstata en hombres mayores de cincuenta años de edad.</w:t>
      </w:r>
    </w:p>
    <w:p>
      <w:pPr>
        <w:pStyle w:val="Normal"/>
        <w:widowControl w:val="false"/>
        <w:jc w:val="both"/>
        <w:rPr/>
      </w:pPr>
      <w:r>
        <w:rPr/>
        <w:tab/>
        <w:t>En Chile el cáncer a la próstata se ha disparado. Las cifras indican que el número de personas con esta enfermedad es el doble del de las que sufren cáncer cervicouterino o de mama. La tasa de mortalidad por tumores malignos de próstata se incrementó de 10.8 a 16.8 personas por cada cien mil hombres, siendo el punto alto el año 2000, con 17 personas por cada cien mil y con 1.285 defunciones.</w:t>
      </w:r>
    </w:p>
    <w:p>
      <w:pPr>
        <w:pStyle w:val="Normal"/>
        <w:widowControl w:val="false"/>
        <w:jc w:val="both"/>
        <w:rPr/>
      </w:pPr>
      <w:r>
        <w:rPr/>
        <w:tab/>
        <w:t>El cáncer de mama registró una tasa de 13.2 por cada cien mil mujeres, y la del cáncer cervicouterino, de 8.7. Es decir, los cánceres de mama y cervicouterino, que padecen las mujeres, representan el cincuenta por ciento de la incidencia del cáncer a la próstata. Sin embargo, este tipo de cáncer no tiene políticas públicas de diagnóstico precoz, dadas la resistencia de los mayores de cincuenta años a realizarse los exámenes y la carencia de facilidades en los consultorios.</w:t>
      </w:r>
    </w:p>
    <w:p>
      <w:pPr>
        <w:pStyle w:val="Normal"/>
        <w:widowControl w:val="false"/>
        <w:jc w:val="both"/>
        <w:rPr/>
      </w:pPr>
      <w:r>
        <w:rPr/>
        <w:tab/>
        <w:t>Pido que el señor ministro nos informe detalladamente sobre planes de acción que están diseñando respecto del cáncer de la próstata y los costos que han tenido los planes de cánceres cervicouterino y de mama en los últimos diez años. Lamentablemente, muchos de los mayores de cincuenta años están ajenos a estos planes por temor, pero también por desinformación. Lo que se requiere, ahora, es una política pública efectiva y coordinada con los consultorios y con las organizaciones de la tercera edad, porque es mejor prevenir que curar.</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 el oficio solicitado por su señoría, con la adhesión de los diputados señor Vilches y Martínez.</w:t>
      </w:r>
    </w:p>
    <w:p>
      <w:pPr>
        <w:pStyle w:val="Normal"/>
        <w:widowControl w:val="false"/>
        <w:jc w:val="both"/>
        <w:rPr/>
      </w:pPr>
      <w:r>
        <w:rPr/>
      </w:r>
    </w:p>
    <w:p>
      <w:pPr>
        <w:pStyle w:val="Parrafito"/>
        <w:widowControl w:val="false"/>
        <w:rPr/>
      </w:pPr>
      <w:r>
        <w:rPr/>
        <w:t>ETIQUETADO DE BEBIDAS ALCOHÓLICAS CON ADVERTENCIAS SOBRE RIESGOS DE SU CONSUMO EXCESIVO.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En segundo lugar, pido que se oficie al ministro de Salud a fin de que dé cuenta del proyecto de ley sobre el etiquetado de las bebidas alcohólicas, que hace aproximadamente dos años he enviado no solamente a las empresas, sino también al Ministerio de Salud. No resulta apropiado que la totalidad de los vinos chilenos de exportación, que ingresan a los Estados Unidos y a Europa, lleven en su etiqueta, claramente, la advertencia de que el uso abusivo del alcohol constituye un riesgo para la salud. Es más, en el caso de los vinos que se exportan a California, se advierte en sus etiquetas el riesgo para las mujeres embarazadas y los efectos sobre la conducción. O sea, etiquetamos para prevenir de estas situaciones a los consumidores de Estados Unidos y Europa, pero ello no ocurre en el etiquetado nacional. El alcoholismo sigue siendo la causa de pérdidas millonarias en horas laborales y accidentes del trabajo y automovilísticos.</w:t>
      </w:r>
    </w:p>
    <w:p>
      <w:pPr>
        <w:pStyle w:val="Normal"/>
        <w:widowControl w:val="false"/>
        <w:jc w:val="both"/>
        <w:rPr/>
      </w:pPr>
      <w:r>
        <w:rPr/>
        <w:tab/>
        <w:t>Necesito una respuesta respecto del procedimiento que el Ministerio está siguiendo para avanzar en esta materia. Tenemos el compromiso de dos ministros de que se pondrían etiquetados adecuados en las bebidas alcohólicas, porque las necesidades estaban a la vista. Existe consenso entre muchos colegas parlamentarios de que esto puede resultar un avance significativo en el combate al alcoholism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 el oficio solicitado por su señoría, con la adhesión de los diputados señores Vilches y Martínez.</w:t>
      </w:r>
    </w:p>
    <w:p>
      <w:pPr>
        <w:pStyle w:val="Normal"/>
        <w:widowControl w:val="false"/>
        <w:jc w:val="both"/>
        <w:rPr/>
      </w:pPr>
      <w:r>
        <w:rPr/>
      </w:r>
    </w:p>
    <w:p>
      <w:pPr>
        <w:pStyle w:val="Parrafito"/>
        <w:widowControl w:val="false"/>
        <w:rPr/>
      </w:pPr>
      <w:r>
        <w:rPr/>
        <w:t>PAGO DE DERECHOS MUNICIPALES POR EXTRACCIÓN DE ÁRIDOS POR EMPRESA DE CONCEPC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En tercer lugar, pido que se oficie al ministro de Obras Públicas y al alcalde de la Municipalidad de Concepción para saber si la empresa Arenas Biobío Limitada está pagando hoy derechos municipales y si tiene autorización del Ministerio de Obras Públicas para la extracción de áridos del cauce del río Biobío. Del mismo modo, que se informe de manera detallada sobre las autorizaciones y pagos de derechos de todas las areneras que existen en el cauce del río Biobío en los últimos diez años. Además que cada municipio que tenga areneras instaladas en el cauce de su comuna, a lo largo de los 360 kilómetros, envíe un informe de lo acontecido en los últimos diez años y adjunte copia de la última autorización de cada una de las areneras o extractoras de áridos.</w:t>
      </w:r>
    </w:p>
    <w:p>
      <w:pPr>
        <w:pStyle w:val="Normal"/>
        <w:widowControl w:val="false"/>
        <w:jc w:val="both"/>
        <w:rPr/>
      </w:pPr>
      <w:r>
        <w:rPr/>
        <w:tab/>
        <w:t xml:space="preserve">El señor </w:t>
      </w:r>
      <w:r>
        <w:rPr>
          <w:b/>
          <w:bCs/>
        </w:rPr>
        <w:t>HALES</w:t>
      </w:r>
      <w:r>
        <w:rPr/>
        <w:t xml:space="preserve"> (Vicepresidente).- </w:t>
        <w:br/>
        <w:t>Se enviarán los oficios solicitados por su señoría, con la adhesión de los diputados señores Vilches y Martínez.</w:t>
      </w:r>
    </w:p>
    <w:p>
      <w:pPr>
        <w:pStyle w:val="Normal"/>
        <w:widowControl w:val="false"/>
        <w:jc w:val="both"/>
        <w:rPr/>
      </w:pPr>
      <w:r>
        <w:rPr/>
      </w:r>
    </w:p>
    <w:p>
      <w:pPr>
        <w:pStyle w:val="Parrafito"/>
        <w:widowControl w:val="false"/>
        <w:rPr/>
      </w:pPr>
      <w:r>
        <w:rPr/>
        <w:t>IMPLEMENTACIÓN DEL LICEO DE PENCO.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En cuarto lugar, pido que se oficie al alcalde de la Municipalidad de Penco para que nos informe de manera detallada de la propuesta sobre la implementación del liceo de Penco, con las construcciones que han sido presentadas para la jornada escolar completa. Particularmente que se nos informe sobre el diseño y los costos que tendrá la ampliación del actual liceo.</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Se enviará el oficio solicitado por su señoría, con la adhesión de los diputados señores Vilches y Martínez.</w:t>
      </w:r>
    </w:p>
    <w:p>
      <w:pPr>
        <w:pStyle w:val="Normal"/>
        <w:widowControl w:val="false"/>
        <w:jc w:val="both"/>
        <w:rPr/>
      </w:pPr>
      <w:r>
        <w:rPr/>
      </w:r>
    </w:p>
    <w:p>
      <w:pPr>
        <w:pStyle w:val="Parrafito"/>
        <w:widowControl w:val="false"/>
        <w:rPr/>
      </w:pPr>
      <w:r>
        <w:rPr/>
        <w:t xml:space="preserve">REPARACIÓN DE LA LANCHA DE TRANSPORTE </w:t>
      </w:r>
      <w:r>
        <w:rPr>
          <w:lang w:val="es-MX"/>
        </w:rPr>
        <w:t>EN ISLA SANTA MARÍA. Oficio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en quinto lugar, pido que se oficie al ministro de Obras Públicas, al director de Obras Portuarias y al ministro de Transportes para que nos informen en detalle sobre los motivos por los cuales desde hace una semana la lancha “Cardenal” está en astilleros, situación que ha dejado en el más completo abandono a los 3 mil habitantes de la isla Santa María, de la comuna de Coronel. Están absolutamente aislados, dado que dicha embarcación es el único medio de transporte existente, sostenido por un subsidio del Ministerio de Transportes y el apoyo del Arzobispado de Concepción.</w:t>
      </w:r>
    </w:p>
    <w:p>
      <w:pPr>
        <w:pStyle w:val="Normal"/>
        <w:widowControl w:val="false"/>
        <w:jc w:val="both"/>
        <w:rPr/>
      </w:pPr>
      <w:r>
        <w:rPr>
          <w:lang w:val="es-MX"/>
        </w:rPr>
        <w:tab/>
        <w:t>Por lo tanto, pido que el Ministerio de Transportes nos informe en detalle sobre cuántos subsidios ha pagado en los últimos 10 años, cuál es el tipo de reparaciones que le están haciendo a la lancha y cuándo estará en servicio para seguir realizando las tareas de conexión entre la isla y el territorio continental de la Octava Región.</w:t>
      </w:r>
    </w:p>
    <w:p>
      <w:pPr>
        <w:pStyle w:val="Normal"/>
        <w:widowControl w:val="false"/>
        <w:jc w:val="both"/>
        <w:rPr>
          <w:lang w:val="es-MX"/>
        </w:rPr>
      </w:pPr>
      <w:r>
        <w:rPr>
          <w:lang w:val="es-MX"/>
        </w:rPr>
      </w:r>
    </w:p>
    <w:p>
      <w:pPr>
        <w:pStyle w:val="Normal"/>
        <w:widowControl w:val="false"/>
        <w:jc w:val="both"/>
        <w:rPr>
          <w:lang w:val="es-MX"/>
        </w:rPr>
      </w:pPr>
      <w:r>
        <w:rPr/>
        <w:tab/>
        <w:t xml:space="preserve">El señor </w:t>
      </w:r>
      <w:r>
        <w:rPr>
          <w:b/>
          <w:bCs/>
        </w:rPr>
        <w:t>HALES</w:t>
      </w:r>
      <w:r>
        <w:rPr/>
        <w:t xml:space="preserve"> (Vicepresidente).- </w:t>
        <w:br/>
        <w:t>Se enviarán los oficios solicitados por su señoría, con la adhesión de los diputados señores Vilches y Martínez.</w:t>
      </w:r>
    </w:p>
    <w:p>
      <w:pPr>
        <w:pStyle w:val="Normal"/>
        <w:widowControl w:val="false"/>
        <w:jc w:val="both"/>
        <w:rPr>
          <w:lang w:val="es-MX"/>
        </w:rPr>
      </w:pPr>
      <w:r>
        <w:rPr>
          <w:lang w:val="es-MX"/>
        </w:rPr>
      </w:r>
    </w:p>
    <w:p>
      <w:pPr>
        <w:pStyle w:val="Parrafito"/>
        <w:widowControl w:val="false"/>
        <w:rPr/>
      </w:pPr>
      <w:r>
        <w:rPr/>
        <w:t>ANTECEDENTES SOBRE CONSTRUCCIÓN DE CAMINO QUE UNE PUERTO NORTE CON PUERTO SUR.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en sexto lugar, pido que se oficie al director de Vialidad para que nos informe respecto de cuáles serán las inversiones que realizará en el camino que une Puerto Norte con Puerto Sur, cuáles son las proyecciones, cuándo se licitará, cuál es el monto del estudio realizado y, en particular, cuándo estará en condiciones de indicar la fecha de inicio de los trabajos y la de término del camino, dado que, según versiones de los pobladores, la isla queda hoy, ya en pleno invierno, prácticamente cortada en dos debido a las dificultades de conectividad.</w:t>
      </w:r>
    </w:p>
    <w:p>
      <w:pPr>
        <w:pStyle w:val="Normal"/>
        <w:widowControl w:val="false"/>
        <w:jc w:val="both"/>
        <w:rPr>
          <w:lang w:val="es-MX"/>
        </w:rPr>
      </w:pPr>
      <w:r>
        <w:rPr>
          <w:lang w:val="es-MX"/>
        </w:rPr>
      </w:r>
    </w:p>
    <w:p>
      <w:pPr>
        <w:pStyle w:val="Normal"/>
        <w:widowControl w:val="false"/>
        <w:jc w:val="both"/>
        <w:rPr>
          <w:lang w:val="es-MX"/>
        </w:rPr>
      </w:pPr>
      <w:r>
        <w:rPr/>
        <w:tab/>
        <w:t xml:space="preserve">El señor </w:t>
      </w:r>
      <w:r>
        <w:rPr>
          <w:b/>
          <w:bCs/>
        </w:rPr>
        <w:t>HALES</w:t>
      </w:r>
      <w:r>
        <w:rPr/>
        <w:t xml:space="preserve"> (Vicepresidente).- </w:t>
        <w:br/>
        <w:t>Se enviará el oficio solicitado por su señoría.</w:t>
      </w:r>
    </w:p>
    <w:p>
      <w:pPr>
        <w:pStyle w:val="Normal"/>
        <w:widowControl w:val="false"/>
        <w:jc w:val="both"/>
        <w:rPr>
          <w:lang w:val="es-MX"/>
        </w:rPr>
      </w:pPr>
      <w:r>
        <w:rPr>
          <w:lang w:val="es-MX"/>
        </w:rPr>
      </w:r>
    </w:p>
    <w:p>
      <w:pPr>
        <w:pStyle w:val="Parrafito"/>
        <w:widowControl w:val="false"/>
        <w:rPr/>
      </w:pPr>
      <w:r>
        <w:rPr/>
        <w:t>CONSTRUCCIÓN DE ACCESO A COCHOLHUE Y PAVIMENTACIÓN DE LA CALLE WERNER, COMUNA DE TOMÉ.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en séptimo lugar, pido que se oficie al ministro de Obras Públicas, al de Vivienda y al alcalde de la Municipalidad de Tomé para que nos informen respecto de las gestiones que han realizado para concretar la construcción del acceso a Cocholhue y pavimentación de la calle Werner, en la población Los Lagos. En este sentido, el acceso a Cocholhue durante años ha quedado cortado debido a una falla geológica. Hace más de siete años que insistimos en la necesidad de un acceso que dé garantías a los pescadores de esta caleta de Tomé para que no quede aislada. Al respecto, la proyección de ingeniería tiene que tomar en consideración la mencionada falla.</w:t>
      </w:r>
    </w:p>
    <w:p>
      <w:pPr>
        <w:pStyle w:val="Normal"/>
        <w:widowControl w:val="false"/>
        <w:jc w:val="both"/>
        <w:rPr/>
      </w:pPr>
      <w:r>
        <w:rPr>
          <w:lang w:val="es-MX"/>
        </w:rPr>
        <w:tab/>
        <w:t>De la misma forma, la calle Werner, que pasa por el costado de la población Los Lagos, también es motivo de problemas, ya que los vecinos sufren las molestias del polvo en verano y del barro en invierno. Hemos esperado la pavimentación de ese acceso durante años.</w:t>
      </w:r>
    </w:p>
    <w:p>
      <w:pPr>
        <w:pStyle w:val="Normal"/>
        <w:widowControl w:val="false"/>
        <w:jc w:val="both"/>
        <w:rPr/>
      </w:pPr>
      <w:r>
        <w:rPr>
          <w:lang w:val="es-MX"/>
        </w:rPr>
        <w:tab/>
        <w:t>Por lo tanto, pido que nos informen sobre el monto a que ascenderá el diseño de ingeniería, cuándo será presentado al gobierno regional para su financiamiento y cuáles son los proyectos existentes en torno a esta situación.</w:t>
      </w:r>
    </w:p>
    <w:p>
      <w:pPr>
        <w:pStyle w:val="Normal"/>
        <w:widowControl w:val="false"/>
        <w:jc w:val="both"/>
        <w:rPr>
          <w:lang w:val="es-MX"/>
        </w:rPr>
      </w:pPr>
      <w:r>
        <w:rPr>
          <w:lang w:val="es-MX"/>
        </w:rPr>
      </w:r>
    </w:p>
    <w:p>
      <w:pPr>
        <w:pStyle w:val="Normal"/>
        <w:widowControl w:val="false"/>
        <w:jc w:val="both"/>
        <w:rPr>
          <w:lang w:val="es-MX"/>
        </w:rPr>
      </w:pPr>
      <w:r>
        <w:rPr/>
        <w:tab/>
        <w:t xml:space="preserve">El señor </w:t>
      </w:r>
      <w:r>
        <w:rPr>
          <w:b/>
          <w:bCs/>
        </w:rPr>
        <w:t>HALES</w:t>
      </w:r>
      <w:r>
        <w:rPr/>
        <w:t xml:space="preserve"> (Vicepresidente).- </w:t>
        <w:br/>
        <w:t>Se enviará el oficio solicitado por su señoría, con la adhesión de los diputados señores Vilches y Martínez.</w:t>
      </w:r>
    </w:p>
    <w:p>
      <w:pPr>
        <w:pStyle w:val="Normal"/>
        <w:widowControl w:val="false"/>
        <w:jc w:val="both"/>
        <w:rPr>
          <w:lang w:val="es-MX"/>
        </w:rPr>
      </w:pPr>
      <w:r>
        <w:rPr>
          <w:lang w:val="es-MX"/>
        </w:rPr>
      </w:r>
    </w:p>
    <w:p>
      <w:pPr>
        <w:pStyle w:val="Parrafito"/>
        <w:widowControl w:val="false"/>
        <w:rPr/>
      </w:pPr>
      <w:r>
        <w:rPr/>
        <w:t>FACILIDADES A DEUDORES DE LA POBLACIÓN “SCHWAGER”, COMUNA DE CORONEL. Oficio.</w:t>
      </w:r>
    </w:p>
    <w:p>
      <w:pPr>
        <w:pStyle w:val="Normal"/>
        <w:widowControl w:val="false"/>
        <w:jc w:val="both"/>
        <w:rPr/>
      </w:pPr>
      <w:r>
        <w:rPr/>
      </w:r>
    </w:p>
    <w:p>
      <w:pPr>
        <w:pStyle w:val="Normal"/>
        <w:widowControl w:val="false"/>
        <w:jc w:val="both"/>
        <w:rPr/>
      </w:pPr>
      <w:r>
        <w:rPr>
          <w:lang w:val="es-MX"/>
        </w:rPr>
        <w:tab/>
        <w:t xml:space="preserve">El señor </w:t>
      </w:r>
      <w:r>
        <w:rPr>
          <w:b/>
          <w:bCs/>
          <w:lang w:val="es-MX"/>
        </w:rPr>
        <w:t>NAVARRO.-</w:t>
      </w:r>
      <w:r>
        <w:rPr>
          <w:lang w:val="es-MX"/>
        </w:rPr>
        <w:t xml:space="preserve"> Señor Presidente, en octavo lugar, pido que se oficie al presidente del Banco del Estado a fin de que nos informe en detalle sobre la situación de los deudores de la comuna de Coronel, en especial de aquellos de la población Schwager, en cuanto a renegociaciones, pactaciones, remates y procesos administrativos de cada uno de los deudores en materia de vivienda y préstamos de vivienda en la comuna.</w:t>
      </w:r>
    </w:p>
    <w:p>
      <w:pPr>
        <w:pStyle w:val="Normal"/>
        <w:widowControl w:val="false"/>
        <w:jc w:val="both"/>
        <w:rPr/>
      </w:pPr>
      <w:r>
        <w:rPr>
          <w:lang w:val="es-MX"/>
        </w:rPr>
        <w:tab/>
        <w:t>En lo que respecta a la población Schwager, ahí hay un número reducido de deudores que pagan dividendos desde hace más de 20 ó 25 años, algunos de ellos con retraso debido a que, por su situación económica, la comuna de Coronel está a la cabeza del desempleo a nivel nacional. Hemos pedido, insistentemente, reprogramación a fin de evitar que los departamentos -comprados cuando la empresa se los vendió y en los cuales viven desde que eran mineros; dividendos que siguen pagando al Banco del Estado- no les sean arrebatados. Si bien el banco les ha garantizado que no irán a remate, hay mucha preocupación, ya que en algunos casos se trata o de viudas o de pensionados que no han podido solventar el pago de los dividendos en el monto que fueron fijados y en condiciones económicas que no son las mismas.</w:t>
      </w:r>
    </w:p>
    <w:p>
      <w:pPr>
        <w:pStyle w:val="Normal"/>
        <w:widowControl w:val="false"/>
        <w:jc w:val="both"/>
        <w:rPr>
          <w:lang w:val="es-MX"/>
        </w:rPr>
      </w:pPr>
      <w:r>
        <w:rPr>
          <w:lang w:val="es-MX"/>
        </w:rPr>
      </w:r>
    </w:p>
    <w:p>
      <w:pPr>
        <w:pStyle w:val="Normal"/>
        <w:widowControl w:val="false"/>
        <w:jc w:val="both"/>
        <w:rPr>
          <w:lang w:val="es-MX"/>
        </w:rPr>
      </w:pPr>
      <w:r>
        <w:rPr/>
        <w:tab/>
        <w:t xml:space="preserve">El señor </w:t>
      </w:r>
      <w:r>
        <w:rPr>
          <w:b/>
          <w:bCs/>
        </w:rPr>
        <w:t>HALES</w:t>
      </w:r>
      <w:r>
        <w:rPr/>
        <w:t xml:space="preserve"> (Vicepresidente).- </w:t>
        <w:br/>
        <w:t>Se enviará el oficio solicitado por su señoría con la adhesión de los diputados señores Vilches y Martínez.</w:t>
      </w:r>
    </w:p>
    <w:p>
      <w:pPr>
        <w:pStyle w:val="Normal"/>
        <w:widowControl w:val="false"/>
        <w:jc w:val="both"/>
        <w:rPr>
          <w:lang w:val="es-MX"/>
        </w:rPr>
      </w:pPr>
      <w:r>
        <w:rPr>
          <w:lang w:val="es-MX"/>
        </w:rPr>
      </w:r>
    </w:p>
    <w:p>
      <w:pPr>
        <w:pStyle w:val="Parrafito"/>
        <w:widowControl w:val="false"/>
        <w:rPr/>
      </w:pPr>
      <w:r>
        <w:rPr/>
        <w:t>SITUACIÓN COMERCIAL DE EMPRESA DE LA OCTAVA REGIÓN.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por último, pido que se oficie al superintendente de Bancos e Instituciones Financieras a fin de que nos informe en detalle respecto de la situación comercial de las empresas Quiroga (Constructora Quiroga, Inversiones Quiroga, Complejo Deportivo y Recreacional Valle Alto del Sol), las cuales perpetraron el fraude más grande que se haya conocido alguna vez en la Octava Región. En este sentido, que nos informe sobre las casas cuyos dueños pagaron al contado con un costo de 20, 30 ó 40 millones de pesos y que hoy están saliendo a remate debido a la irresponsabilidad y la estafa, delito cometido por esta empresa.</w:t>
      </w:r>
    </w:p>
    <w:p>
      <w:pPr>
        <w:pStyle w:val="Normal"/>
        <w:widowControl w:val="false"/>
        <w:jc w:val="both"/>
        <w:rPr>
          <w:lang w:val="es-MX"/>
        </w:rPr>
      </w:pPr>
      <w:r>
        <w:rPr>
          <w:lang w:val="es-MX"/>
        </w:rPr>
        <w:tab/>
        <w:t>He dicho.</w:t>
      </w:r>
    </w:p>
    <w:p>
      <w:pPr>
        <w:pStyle w:val="Normal"/>
        <w:widowControl w:val="false"/>
        <w:jc w:val="both"/>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señores Vilches y Martínez.</w:t>
      </w:r>
    </w:p>
    <w:p>
      <w:pPr>
        <w:pStyle w:val="Normal"/>
        <w:widowControl w:val="false"/>
        <w:jc w:val="both"/>
        <w:rPr>
          <w:lang w:val="es-MX"/>
        </w:rPr>
      </w:pPr>
      <w:r>
        <w:rPr>
          <w:lang w:val="es-MX"/>
        </w:rPr>
      </w:r>
    </w:p>
    <w:p>
      <w:pPr>
        <w:pStyle w:val="Parrafito"/>
        <w:widowControl w:val="false"/>
        <w:rPr/>
      </w:pPr>
      <w:r>
        <w:rPr/>
        <w:t xml:space="preserve">HOMENAJE EN MEMORIA DE EX PRESIDENTE DE ESTADOS UNIDOS DE AMÉRICA, RONALD REAGAN. Oficio. </w:t>
      </w:r>
    </w:p>
    <w:p>
      <w:pPr>
        <w:pStyle w:val="Normal"/>
        <w:widowControl w:val="false"/>
        <w:jc w:val="both"/>
        <w:rPr/>
      </w:pPr>
      <w:r>
        <w:rPr/>
      </w:r>
    </w:p>
    <w:p>
      <w:pPr>
        <w:pStyle w:val="Normal"/>
        <w:widowControl w:val="false"/>
        <w:jc w:val="both"/>
        <w:rPr/>
      </w:pPr>
      <w:r>
        <w:rPr/>
        <w:tab/>
        <w:t xml:space="preserve">El señor </w:t>
      </w:r>
      <w:r>
        <w:rPr>
          <w:b/>
          <w:bCs/>
        </w:rPr>
        <w:t>HALES</w:t>
      </w:r>
      <w:r>
        <w:rPr/>
        <w:t xml:space="preserve"> (Vicepresidente).- </w:t>
        <w:br/>
        <w:t>En el tiempo del Comité del Partido Unión Demócrata Independiente, 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el sábado 5 de junio recién pasado murió Ronald Reagan, ex Presidente de Estados Unidos, quien fuera, sin lugar a dudas, uno de los más grandes líderes del mundo libre durante el siglo XX. Murió a los 93 años, de Alzheimer, enfermedad que padecía desde hacía diez años. Nancy Reagan, su esposa, declaró el mismo sábado 5 de junio: “Esto es el final”. </w:t>
      </w:r>
    </w:p>
    <w:p>
      <w:pPr>
        <w:pStyle w:val="Normal"/>
        <w:widowControl w:val="false"/>
        <w:jc w:val="both"/>
        <w:rPr/>
      </w:pPr>
      <w:r>
        <w:rPr>
          <w:spacing w:val="-2"/>
        </w:rPr>
        <w:tab/>
        <w:t>Ronald Reagan, Presidente de Estados Unidos entre 1981 y 1989, se retiró a su rancho en California tras su mandato, y, desde hace años, apenas se le veía en público.</w:t>
      </w:r>
    </w:p>
    <w:p>
      <w:pPr>
        <w:pStyle w:val="Normal"/>
        <w:widowControl w:val="false"/>
        <w:jc w:val="both"/>
        <w:rPr/>
      </w:pPr>
      <w:r>
        <w:rPr/>
        <w:tab/>
        <w:t xml:space="preserve">En 1994, sólo cinco años después de dejar la Casa Blanca, Reagan anunció al país en una emotiva carta que sufría de Alzheimer y que comenzaba “el camino que me llevará al ocaso de mi vida”. </w:t>
      </w:r>
    </w:p>
    <w:p>
      <w:pPr>
        <w:pStyle w:val="Normal"/>
        <w:widowControl w:val="false"/>
        <w:jc w:val="both"/>
        <w:rPr/>
      </w:pPr>
      <w:r>
        <w:rPr/>
        <w:tab/>
        <w:t xml:space="preserve">Algunos datos biográficos del ex Presidente Reagan: </w:t>
      </w:r>
    </w:p>
    <w:p>
      <w:pPr>
        <w:pStyle w:val="Normal"/>
        <w:widowControl w:val="false"/>
        <w:jc w:val="both"/>
        <w:rPr/>
      </w:pPr>
      <w:r>
        <w:rPr/>
        <w:tab/>
        <w:t xml:space="preserve">Fue Presidente estadounidense entre 1981 y 1989 y líder indiscutido del mundo libre durante su tiempo. </w:t>
      </w:r>
    </w:p>
    <w:p>
      <w:pPr>
        <w:pStyle w:val="Normal"/>
        <w:widowControl w:val="false"/>
        <w:jc w:val="both"/>
        <w:rPr/>
      </w:pPr>
      <w:r>
        <w:rPr/>
        <w:tab/>
        <w:t xml:space="preserve">Nació el 6 de febrero de 1911, en el apartamento que su familia tenía sobre una panadería, en Tampico, Illinois. </w:t>
      </w:r>
    </w:p>
    <w:p>
      <w:pPr>
        <w:pStyle w:val="Normal"/>
        <w:widowControl w:val="false"/>
        <w:jc w:val="both"/>
        <w:rPr/>
      </w:pPr>
      <w:r>
        <w:rPr/>
        <w:tab/>
        <w:t xml:space="preserve">Su padre, Jack, era un vendedor de zapatos, alcohólico, de origen católico-irlandés, y su madre, Nelle, una mujer de trabajo. </w:t>
      </w:r>
    </w:p>
    <w:p>
      <w:pPr>
        <w:pStyle w:val="Normal"/>
        <w:widowControl w:val="false"/>
        <w:jc w:val="both"/>
        <w:rPr/>
      </w:pPr>
      <w:r>
        <w:rPr/>
        <w:tab/>
        <w:t>En 1932 se graduó en la Universidad de Eureka, en Eureka, Illinois, donde estudió economía y sociología. Desde entonces y hasta 1937, trabajó como locutor de radio en diversas emisoras de la región del Medio Oeste.</w:t>
      </w:r>
    </w:p>
    <w:p>
      <w:pPr>
        <w:pStyle w:val="Normal"/>
        <w:widowControl w:val="false"/>
        <w:jc w:val="both"/>
        <w:rPr/>
      </w:pPr>
      <w:r>
        <w:br w:type="column"/>
      </w:r>
      <w:r>
        <w:rPr/>
        <w:tab/>
        <w:t>Convencido de que su futuro estaba en California, Reagan se trasladó a Los Ángeles. En 1937 hizo su debut cinematográfico en la película “Love is in the air”. Participó como actor en cincuenta y nueve películas, la última de ellas en 1964.</w:t>
      </w:r>
    </w:p>
    <w:p>
      <w:pPr>
        <w:pStyle w:val="Normal"/>
        <w:widowControl w:val="false"/>
        <w:jc w:val="both"/>
        <w:rPr/>
      </w:pPr>
      <w:r>
        <w:rPr/>
        <w:tab/>
        <w:t>Tras la Segunda Guerra Mundial, se convirtió en presidente del Sindicato de Actores, en 1947.</w:t>
      </w:r>
    </w:p>
    <w:p>
      <w:pPr>
        <w:pStyle w:val="Normal"/>
        <w:widowControl w:val="false"/>
        <w:jc w:val="both"/>
        <w:rPr/>
      </w:pPr>
      <w:r>
        <w:rPr/>
        <w:tab/>
        <w:t xml:space="preserve">En 1952 contrajo matrimonio con Nancy Reagan, quien fue su fiel compañera para el resto de su vida. </w:t>
      </w:r>
    </w:p>
    <w:p>
      <w:pPr>
        <w:pStyle w:val="Normal"/>
        <w:widowControl w:val="false"/>
        <w:jc w:val="both"/>
        <w:rPr/>
      </w:pPr>
      <w:r>
        <w:rPr/>
        <w:tab/>
        <w:t>Fue elegido gobernador de California en 1966 y reelecto en 1970. A pesar de ser un republicano conservador, gobernó este estado tradicionalmente demócrata.</w:t>
      </w:r>
    </w:p>
    <w:p>
      <w:pPr>
        <w:pStyle w:val="Normal"/>
        <w:widowControl w:val="false"/>
        <w:jc w:val="both"/>
        <w:rPr/>
      </w:pPr>
      <w:r>
        <w:rPr/>
        <w:tab/>
        <w:t xml:space="preserve">Reagan fue electo Presidente de Estados Unidos en 1980, con una clara victoria, ya que logró el 51 por ciento de los votos, frente al 41 por ciento de Carter, quien perdió su reelección. </w:t>
      </w:r>
    </w:p>
    <w:p>
      <w:pPr>
        <w:pStyle w:val="Normal"/>
        <w:widowControl w:val="false"/>
        <w:jc w:val="both"/>
        <w:rPr/>
      </w:pPr>
      <w:r>
        <w:rPr/>
        <w:tab/>
        <w:t>El 30 de marzo de 1981, el perturbado John Hinckley le hirió de gravedad con un disparo en el pecho en un intento de asesinato. Le salvó la rapidez con que fue trasladado a un hospital de Washington.</w:t>
      </w:r>
    </w:p>
    <w:p>
      <w:pPr>
        <w:pStyle w:val="Normal"/>
        <w:widowControl w:val="false"/>
        <w:jc w:val="both"/>
        <w:rPr/>
      </w:pPr>
      <w:r>
        <w:rPr>
          <w:spacing w:val="-4"/>
        </w:rPr>
        <w:tab/>
        <w:t xml:space="preserve">En agosto de ese año, con siete meses en el cargo de Presidente, demostró ser un político de decisiones y no de discursos, ya que despidió sin titubear a 11 mil controladores de tráfico aéreo que estaban en huelga y que paralizaban el transporte aéreo en Estados Unidos. </w:t>
      </w:r>
    </w:p>
    <w:p>
      <w:pPr>
        <w:pStyle w:val="Normal"/>
        <w:widowControl w:val="false"/>
        <w:jc w:val="both"/>
        <w:rPr/>
      </w:pPr>
      <w:r>
        <w:rPr/>
        <w:tab/>
        <w:t xml:space="preserve">Reagan fue elegido en 1994, con una arrolladora victoria sobre el ex Vicepresidente Walter Mondale, en la que logró prácticamente el 60 por ciento de los votos. </w:t>
      </w:r>
    </w:p>
    <w:p>
      <w:pPr>
        <w:pStyle w:val="Normal"/>
        <w:widowControl w:val="false"/>
        <w:jc w:val="both"/>
        <w:rPr/>
      </w:pPr>
      <w:r>
        <w:rPr/>
        <w:tab/>
        <w:t xml:space="preserve">Los días 8, 9 y 10 de octubre de 1987, Reagan y Gorbachov firman en Washington el histórico tratado INF, Intermediate-Range Nuclear Forces Treaty, para eliminar las armas nucleares de alcance medio. </w:t>
      </w:r>
    </w:p>
    <w:p>
      <w:pPr>
        <w:pStyle w:val="Normal"/>
        <w:widowControl w:val="false"/>
        <w:jc w:val="both"/>
        <w:rPr/>
      </w:pPr>
      <w:r>
        <w:rPr/>
        <w:tab/>
        <w:t xml:space="preserve">Ronald Reagan dejó la Casa Blanca en 1989. </w:t>
      </w:r>
    </w:p>
    <w:p>
      <w:pPr>
        <w:pStyle w:val="Normal"/>
        <w:widowControl w:val="false"/>
        <w:jc w:val="both"/>
        <w:rPr/>
      </w:pPr>
      <w:r>
        <w:rPr/>
        <w:tab/>
        <w:t xml:space="preserve">En 1991 se inauguró la biblioteca-museo que lleva su nombre en Simi Valley, California, donde será sepultado. </w:t>
      </w:r>
    </w:p>
    <w:p>
      <w:pPr>
        <w:pStyle w:val="Normal"/>
        <w:widowControl w:val="false"/>
        <w:jc w:val="both"/>
        <w:rPr/>
      </w:pPr>
      <w:r>
        <w:rPr/>
        <w:tab/>
        <w:t>En 1994 Reagan anunció públicamente, en una emotiva carta al país, que sufría la enfermedad de Alzheimer.</w:t>
      </w:r>
    </w:p>
    <w:p>
      <w:pPr>
        <w:pStyle w:val="Normal"/>
        <w:widowControl w:val="false"/>
        <w:jc w:val="both"/>
        <w:rPr/>
      </w:pPr>
      <w:r>
        <w:rPr>
          <w:spacing w:val="-2"/>
        </w:rPr>
        <w:tab/>
        <w:t xml:space="preserve">Señor Presidente, se ha ido de este mundo quien fuera, sin lugar a dudas, el mayor responsable del fin de la mayor tiranía del siglo XX: el comunismo. Por ello, los comunistas y los izquierdistas en general lo odian. Lo odian porque Reagan los derrotó tanto en el terreno de las ideas como en lo militar. </w:t>
      </w:r>
    </w:p>
    <w:p>
      <w:pPr>
        <w:pStyle w:val="Normal"/>
        <w:widowControl w:val="false"/>
        <w:jc w:val="both"/>
        <w:rPr/>
      </w:pPr>
      <w:r>
        <w:rPr>
          <w:spacing w:val="-2"/>
        </w:rPr>
        <w:tab/>
        <w:t xml:space="preserve">En el campo militar reforzó los vínculos con los aliados de la Otan, de los cuales obtuvo apoyo para desplegar nuevos misiles de alcance medio en Europa, e impulsó un salto cualitativo en la carrera de armamentos con su iniciativa de Defensa Estratégica o Guerra de las Galaxias, orientada a desarrollar nuevas formas que garantizaran la superioridad tecnológica occidental en un eventual conflicto nuclear con la Unión Soviética. </w:t>
      </w:r>
    </w:p>
    <w:p>
      <w:pPr>
        <w:pStyle w:val="Normal"/>
        <w:widowControl w:val="false"/>
        <w:jc w:val="both"/>
        <w:rPr/>
      </w:pPr>
      <w:r>
        <w:rPr>
          <w:spacing w:val="-4"/>
        </w:rPr>
        <w:tab/>
        <w:t>Aquel programa de rearme fue el detonante del colapso de la Unión Soviética, pues su estancamiento económico le impidió seguir el ritmo impuesto por Reagan en la carrera de armamentos. Obligó a la Unión Soviética a firmar acuerdos de desarme nuclear y a abandonar Afganistán, en 1988, lo que equivalía a renunciar a seguir desempeñando un papel de gran potencia. En consecuencia, comenzó el proceso de desintegración del régimen soviético bajo Gorbachov, que arrastró el hundimiento del comunismo a escala mundial, con lo que los más ambiciosos sueños anticomunistas de Reagan se vieron colmados.</w:t>
      </w:r>
    </w:p>
    <w:p>
      <w:pPr>
        <w:pStyle w:val="Normal"/>
        <w:widowControl w:val="false"/>
        <w:jc w:val="both"/>
        <w:rPr/>
      </w:pPr>
      <w:r>
        <w:rPr>
          <w:lang w:val="es-MX"/>
        </w:rPr>
        <w:tab/>
        <w:t>Su iniciativa de hablar honestamente sobre el imperio soviético del mal inspiró a millones de personas detrás de la Cortina de Hierro y los llevó a creer que el cambio podía venir. Y llegó, con la caída del muro del Berlín, el mayor logro de las políticas impulsadas por Ronald Reagan.</w:t>
      </w:r>
    </w:p>
    <w:p>
      <w:pPr>
        <w:pStyle w:val="Normal"/>
        <w:widowControl w:val="false"/>
        <w:jc w:val="both"/>
        <w:rPr/>
      </w:pPr>
      <w:r>
        <w:rPr>
          <w:lang w:val="es-MX"/>
        </w:rPr>
        <w:tab/>
        <w:t>Pero los socialistas no sólo odian a Reagan por haberlos derrotados en lo militar. También, en el plano de las ideas, él junto a otra grande, la señora Margaret Thatcher, contribuyeron decisivamente con sus ideas de libertad en los planos político, económico y social a la derrota del comunismo y a sembrar esperanzas en todos aquellos que durante años estuvieron impedidos de gozar la libertad detrás de la Cortina de Hierr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Se enviará copia de su discurso al embajador de Estados Unidos en Chile, señor William Brownfield, con la adhesión de los diputados que así lo indican, de lo que se está tomando debida nota.</w:t>
      </w:r>
    </w:p>
    <w:p>
      <w:pPr>
        <w:pStyle w:val="Normal"/>
        <w:widowControl w:val="false"/>
        <w:jc w:val="both"/>
        <w:rPr>
          <w:lang w:val="es-MX"/>
        </w:rPr>
      </w:pPr>
      <w:r>
        <w:rPr>
          <w:lang w:val="es-MX"/>
        </w:rPr>
      </w:r>
    </w:p>
    <w:p>
      <w:pPr>
        <w:pStyle w:val="Parrafito"/>
        <w:widowControl w:val="false"/>
        <w:rPr/>
      </w:pPr>
      <w:r>
        <w:rPr>
          <w:lang w:val="es-MX"/>
        </w:rPr>
        <w:t>FALTA DE ATENCIÓN A ALUMNOS CON PROBLEMAS DE APRENDIZAJE EN CASTRO.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Tiene la palabra el diputado señor Claudio Alvara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LVARADO.-</w:t>
      </w:r>
      <w:r>
        <w:rPr>
          <w:lang w:val="es-MX"/>
        </w:rPr>
        <w:t xml:space="preserve"> Señor Presidente, me quiero referir a una situación que están viviendo veintiuna familias de la ciudad de Castro, provincia de Chiloé, las cuales tienen a sus hijos menores en el Centro de Lenguaje Calen, único establecimiento educacional especializado en deficiencias del aprendizaje. Sucede que por decisión de los supervisores del Ministerio de Educación, a sus hijos,que en el proceso de aprendizaje requieren un tratamiento especial permanentemente por parte de fonoaudiólogos, se les canceló la matrícula a partir del 8 de junio del presente año.Al momento de cancelárseles la matrícula ni siquiera se les sometió a algún tipo de examen para evaluar si han ido superando esas deficiencias. </w:t>
      </w:r>
    </w:p>
    <w:p>
      <w:pPr>
        <w:pStyle w:val="Normal"/>
        <w:widowControl w:val="false"/>
        <w:jc w:val="both"/>
        <w:rPr/>
      </w:pPr>
      <w:r>
        <w:rPr>
          <w:lang w:val="es-MX"/>
        </w:rPr>
        <w:tab/>
        <w:t>Lo peor de todo es que frecuentemente escuchamos un discurso sobre igualdad de oportunidades, de acceso a la educación y de aumento de cobertura en sus niveles inferiores. Sin embargo, la realidad nos indica que el discurso sólo se queda en palabras, porque, en los hechos, predomina la falta de criterio, de voluntad y, permanentemente, de disponibilidad de recursos.</w:t>
      </w:r>
    </w:p>
    <w:p>
      <w:pPr>
        <w:pStyle w:val="Normal"/>
        <w:widowControl w:val="false"/>
        <w:jc w:val="both"/>
        <w:rPr/>
      </w:pPr>
      <w:r>
        <w:rPr>
          <w:lang w:val="es-MX"/>
        </w:rPr>
        <w:tab/>
        <w:t>Para un padre que tiene un hijo con problemas de aprendizaje y que logra incorporarlo a un centro de atención especializada subvencionado por el Estado le resulta difícil que, de la noche a la mañana y sin someterlo a evaluación alguna, le cancelen la matrícula a ese hijo argumentando que, por instrucciones del Ministerio de Hacienda, se debe reducir el número de subvenciones por falta de presupuesto. Eso es insólito e ilógico en un país que se dice estar ad portas de alcanzar el desarrollo. Éste se logra potenciando la educación y privilegiando a quienes tienen algún grado de deficiencia para que tengan igualdad de oportunidades.</w:t>
      </w:r>
    </w:p>
    <w:p>
      <w:pPr>
        <w:pStyle w:val="Normal"/>
        <w:widowControl w:val="false"/>
        <w:jc w:val="both"/>
        <w:rPr/>
      </w:pPr>
      <w:r>
        <w:rPr>
          <w:lang w:val="es-MX"/>
        </w:rPr>
        <w:tab/>
        <w:t>Por esta razón, solicito oficiar al ministro de Educación a fin de que se entregue una solución a los veintiún niños que han quedado sin matrícula, los cuales, de la noche a la mañana, se han visto imposibilitados de continuar con su proceso de aprendizaje, dado que es el único centro especializado en la ciudad de Castro. La derivación de ellos a cualquier colegio, obviamente, no tendrá buen resultado, primero, porque no existe disponibilidad de matrículas y, segundo, porque no podrán contar con la atención especializada de los fonoaudiólogos que requiere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Se enviará el oficio solicitado por su señoría, con la adhesión de los diputados señores Bauer y Norambuena.</w:t>
      </w:r>
    </w:p>
    <w:p>
      <w:pPr>
        <w:pStyle w:val="Normal"/>
        <w:widowControl w:val="false"/>
        <w:jc w:val="both"/>
        <w:rPr>
          <w:lang w:val="es-MX"/>
        </w:rPr>
      </w:pPr>
      <w:r>
        <w:rPr>
          <w:lang w:val="es-MX"/>
        </w:rPr>
      </w:r>
    </w:p>
    <w:p>
      <w:pPr>
        <w:pStyle w:val="Parrafito"/>
        <w:widowControl w:val="false"/>
        <w:rPr/>
      </w:pPr>
      <w:r>
        <w:rPr>
          <w:lang w:val="es-MX"/>
        </w:rPr>
        <w:t xml:space="preserve">FALTA DE REGULACIÓN EN SERVICIOS DEL METROTRÉN A SEXTA REGIÓN. </w:t>
        <w:br/>
        <w:t>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Tiene la palabra el diputado señor Eugenio Bauer.</w:t>
      </w:r>
    </w:p>
    <w:p>
      <w:pPr>
        <w:pStyle w:val="Normal"/>
        <w:widowControl w:val="false"/>
        <w:jc w:val="both"/>
        <w:rPr>
          <w:lang w:val="es-MX"/>
        </w:rPr>
      </w:pPr>
      <w:r>
        <w:rPr>
          <w:lang w:val="es-MX"/>
        </w:rPr>
      </w:r>
    </w:p>
    <w:p>
      <w:pPr>
        <w:pStyle w:val="Normal"/>
        <w:widowControl w:val="false"/>
        <w:jc w:val="both"/>
        <w:rPr/>
      </w:pPr>
      <w:r>
        <w:rPr>
          <w:spacing w:val="-2"/>
          <w:lang w:val="es-MX"/>
        </w:rPr>
        <w:tab/>
        <w:t xml:space="preserve">El señor </w:t>
      </w:r>
      <w:r>
        <w:rPr>
          <w:b/>
          <w:bCs/>
          <w:spacing w:val="-2"/>
          <w:lang w:val="es-MX"/>
        </w:rPr>
        <w:t>BAUER.-</w:t>
      </w:r>
      <w:r>
        <w:rPr>
          <w:spacing w:val="-2"/>
          <w:lang w:val="es-MX"/>
        </w:rPr>
        <w:t xml:space="preserve"> Señor Presidente, la Sexta Región se conecta con la Región Metropolitana, entre otros medios de locomoción, a través del llamado Metrotrén, de la Empresa Ferrocarriles del Estado, un sistema de transporte rápido, seguro, económico y, sobre todo, limpio en términos ambientales.</w:t>
      </w:r>
    </w:p>
    <w:p>
      <w:pPr>
        <w:pStyle w:val="Normal"/>
        <w:widowControl w:val="false"/>
        <w:jc w:val="both"/>
        <w:rPr/>
      </w:pPr>
      <w:r>
        <w:rPr>
          <w:lang w:val="es-MX"/>
        </w:rPr>
        <w:tab/>
        <w:t>Costó mucho que las personas se acostumbraran a ese sistema, pero hoy tiene una gran cantidad de usuarios. Lamentablemente, la empresa cambia, suspende o suprime los servicios unilateralmente y sin previo aviso, lo que origina el malestar de los usuarios y los consecuentes daños a las personas que no pueden llegar a sus actividades de acuerdo con lo programado.</w:t>
      </w:r>
    </w:p>
    <w:p>
      <w:pPr>
        <w:pStyle w:val="Normal"/>
        <w:widowControl w:val="false"/>
        <w:jc w:val="both"/>
        <w:rPr/>
      </w:pPr>
      <w:r>
        <w:rPr>
          <w:lang w:val="es-MX"/>
        </w:rPr>
        <w:tab/>
        <w:t>Solicito oficiar al director de Ferrocarriles del Estado para que informe cómo y con qué criterios se fijan los horarios del Metrotrén, cuántos servicios se han suspendido en los últimos seis meses y por qué razón, y qué cantidad de accidentes fatales se han registrado en los últimos seis mese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Se enviará el oficio solicitado por su señoría, con la adhesión del diputado señor Iván Norambuena.</w:t>
      </w:r>
    </w:p>
    <w:p>
      <w:pPr>
        <w:pStyle w:val="Normal"/>
        <w:widowControl w:val="false"/>
        <w:jc w:val="both"/>
        <w:rPr>
          <w:lang w:val="es-MX"/>
        </w:rPr>
      </w:pPr>
      <w:r>
        <w:rPr>
          <w:lang w:val="es-MX"/>
        </w:rPr>
      </w:r>
    </w:p>
    <w:p>
      <w:pPr>
        <w:pStyle w:val="Parrafito"/>
        <w:widowControl w:val="false"/>
        <w:rPr/>
      </w:pPr>
      <w:r>
        <w:rPr/>
        <w:t>INFORMACIÓN SOBRE PORCENTAJE DE ALUMNOS DE JORNADA ESCOLAR COMPLETA QUE RINDIERON PRUEBA SIMCE.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AUER.-</w:t>
      </w:r>
      <w:r>
        <w:rPr>
          <w:lang w:val="es-MX"/>
        </w:rPr>
        <w:t xml:space="preserve"> En segundo lugar, solicito oficiar al ministro de Educación para que informe respecto del porcentaje, a nivel nacional y regional, de alumnos con jornada completa que rindieron la última prueba Simce.</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Se enviará el oficio solicitado por su señoría, con la adhesión del diputado señor Iván Norambuena.</w:t>
      </w:r>
    </w:p>
    <w:p>
      <w:pPr>
        <w:pStyle w:val="Parrafito"/>
        <w:widowControl w:val="false"/>
        <w:rPr/>
      </w:pPr>
      <w:r>
        <w:rPr/>
        <w:t>HOMENAJE A ESCUELA DE NIÑAS “ARTURO PRAT CHACÓN”, DE CAÑETE, EN SU 125º ANIVERSARIO.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Tiene la palabra el diputado señor Iván Norambuena.</w:t>
      </w:r>
    </w:p>
    <w:p>
      <w:pPr>
        <w:pStyle w:val="Normal"/>
        <w:widowControl w:val="false"/>
        <w:jc w:val="both"/>
        <w:rPr>
          <w:lang w:val="es-MX"/>
        </w:rPr>
      </w:pPr>
      <w:r>
        <w:rPr>
          <w:lang w:val="es-MX"/>
        </w:rPr>
      </w:r>
    </w:p>
    <w:p>
      <w:pPr>
        <w:pStyle w:val="Normal"/>
        <w:widowControl w:val="false"/>
        <w:jc w:val="both"/>
        <w:rPr/>
      </w:pPr>
      <w:r>
        <w:rPr>
          <w:spacing w:val="-2"/>
          <w:lang w:val="es-MX"/>
        </w:rPr>
        <w:tab/>
        <w:t xml:space="preserve">El señor </w:t>
      </w:r>
      <w:r>
        <w:rPr>
          <w:b/>
          <w:bCs/>
          <w:spacing w:val="-2"/>
          <w:lang w:val="es-MX"/>
        </w:rPr>
        <w:t>NORAMBUENA.-</w:t>
      </w:r>
      <w:r>
        <w:rPr>
          <w:spacing w:val="-2"/>
          <w:lang w:val="es-MX"/>
        </w:rPr>
        <w:t xml:space="preserve"> Señor Presidente, el 21 de mayo recién pasado, pese a las grandes dificultades que el país se encuentra viviendo, amaneció un poco más dulce para los habitantes de Cañete, provincia de Arauco, pues en esa simbólica fecha se celebra, además de la gesta heroica del Combate Naval de Iquique, un nuevo aniversario, el 125º de la escuela de niñas “Arturo Prat Chacón”, una de las instituciones con más tradición en la comuna y que tantas alegrías ha dado a la sufrida provincia de Arauco.</w:t>
      </w:r>
    </w:p>
    <w:p>
      <w:pPr>
        <w:pStyle w:val="Normal"/>
        <w:widowControl w:val="false"/>
        <w:jc w:val="both"/>
        <w:rPr/>
      </w:pPr>
      <w:r>
        <w:rPr>
          <w:lang w:val="es-MX"/>
        </w:rPr>
        <w:tab/>
        <w:t>¡Y vaya que tiene tradición! Los antecedentes históricos recogidos demostrarían que ella empezó a funcionar ya en tiempos de la colonia, a manos de un grupo de religiosas, preocupadas por la enseñanza académica y valórica que se proporcionaba a las niñas de entonces.</w:t>
      </w:r>
    </w:p>
    <w:p>
      <w:pPr>
        <w:pStyle w:val="Normal"/>
        <w:widowControl w:val="false"/>
        <w:jc w:val="both"/>
        <w:rPr/>
      </w:pPr>
      <w:r>
        <w:rPr>
          <w:lang w:val="es-MX"/>
        </w:rPr>
        <w:tab/>
        <w:t>En 1843 se convierte en una escuela pagada, como se llamaba en aquel entonces a los establecimientos particulares subvencionados, y cuatro años después, en 1847, se inician los trámites para que dependa directamente del Estado, aspiración que se concreta en 1879, bajo la presidencia de don Aníbal Pinto Garmendia, en plena Guerra del Pacífico.</w:t>
      </w:r>
    </w:p>
    <w:p>
      <w:pPr>
        <w:pStyle w:val="Normal"/>
        <w:widowControl w:val="false"/>
        <w:jc w:val="both"/>
        <w:rPr/>
      </w:pPr>
      <w:r>
        <w:rPr>
          <w:lang w:val="es-MX"/>
        </w:rPr>
        <w:tab/>
        <w:t xml:space="preserve">Hoy, a mediados del año 2004, cuenta con una matrícula de 902 alumnas, distribuidas en 28 cursos entre kinder y octavo año básico, además de un grupo diferencial. </w:t>
      </w:r>
    </w:p>
    <w:p>
      <w:pPr>
        <w:pStyle w:val="Normal"/>
        <w:widowControl w:val="false"/>
        <w:jc w:val="both"/>
        <w:rPr/>
      </w:pPr>
      <w:r>
        <w:rPr>
          <w:lang w:val="es-MX"/>
        </w:rPr>
        <w:tab/>
        <w:t>Por otro lado, la escuela muestra una trayectoria impecable, plagada de premios y resultados positivos, tanto a nivel institucional como de su cuerpo docente, que la tienen, pese a los siempre escasos recursos con que cuenta, como una escuela modelo, digna de imitar. Sus más importantes galardones son, entre otros, el Premio Nacional a la Excelencia Docente, en 1997, por el trabajo de la educadora de párvulos Sonia Salgado Pastor; el Premio Nacional a la Excelencia Docente, en 2002, por el trabajo de la profesora Viviana Arévalo Alarcón; el Premio Nacional a la Excelencia Docente, en 2003, por el trabajo de la profesora Lorena Jorquera Pinto; el Premio Nacional a la Excelencia Docente, en 2004, por el trabajo de la profesora Juana Soto Fuentealba; el Premio Nacional a la Excelencia Académica, el mayor orgullo del establecimiento, que se logra tras conseguir la excelencia docente por tres años consecutivos, y el Premio a la Excelencia Pedagógica, que le significó integrar la red “maestros de maestros” del Ministerio de Educación, en 2003.</w:t>
      </w:r>
    </w:p>
    <w:p>
      <w:pPr>
        <w:pStyle w:val="Normal"/>
        <w:widowControl w:val="false"/>
        <w:jc w:val="both"/>
        <w:rPr/>
      </w:pPr>
      <w:r>
        <w:rPr>
          <w:lang w:val="es-MX"/>
        </w:rPr>
        <w:tab/>
        <w:t>Pese a todos esos galardones, que siempre son importantes a la hora de los balances, así como para demostrar que se avanza por el camino correcto y para incentivar a seguir por dicha senda, existe otro reconocimiento que esta escuela y todos sus integrantes llevan muy bien guardado en el fondo de su corazón, atendida la significación de la entidad que lo emite y la magnitud de los conceptos evaluados.</w:t>
      </w:r>
    </w:p>
    <w:p>
      <w:pPr>
        <w:pStyle w:val="Normal"/>
        <w:widowControl w:val="false"/>
        <w:jc w:val="both"/>
        <w:rPr/>
      </w:pPr>
      <w:r>
        <w:rPr>
          <w:spacing w:val="-2"/>
          <w:lang w:val="es-MX"/>
        </w:rPr>
        <w:tab/>
        <w:t xml:space="preserve">En efecto, recientemente este establecimiento fue reconocido por la Unicef entre las catorce mejores escuelas del país que trabajan en sectores de pobreza, ocupando en dicho </w:t>
      </w:r>
      <w:r>
        <w:rPr>
          <w:i/>
          <w:iCs/>
          <w:spacing w:val="-2"/>
          <w:lang w:val="es-MX"/>
        </w:rPr>
        <w:t>ranking</w:t>
      </w:r>
      <w:r>
        <w:rPr>
          <w:spacing w:val="-2"/>
          <w:lang w:val="es-MX"/>
        </w:rPr>
        <w:t xml:space="preserve"> el noveno lugar entre alrededor de nueve mil competidores. Es menester destacar que fueron tres los principales factores que se tuvieron en cuenta para efectuar la calificación: cierta permanencia de la escuela con buenos logros en el tiempo, más que el éxito esporádico en alguna medición; una visión completa del proceso educativo de la escuela y una concepción amplia de las destrezas culturales básicas, al considerar por separado tanto lenguaje como matemáticas.</w:t>
      </w:r>
    </w:p>
    <w:p>
      <w:pPr>
        <w:pStyle w:val="Normal"/>
        <w:widowControl w:val="false"/>
        <w:jc w:val="both"/>
        <w:rPr/>
      </w:pPr>
      <w:r>
        <w:rPr>
          <w:lang w:val="es-MX"/>
        </w:rPr>
        <w:tab/>
        <w:t>Por otro lado, se analizaron cuatro grandes áreas o rubros: gestión institucional, enseñanza efectiva, relación entre la escuela y los padres y apoderados e interacción de la escuela con la comunidad.</w:t>
      </w:r>
    </w:p>
    <w:p>
      <w:pPr>
        <w:pStyle w:val="Normal"/>
        <w:widowControl w:val="false"/>
        <w:jc w:val="both"/>
        <w:rPr/>
      </w:pPr>
      <w:r>
        <w:rPr>
          <w:lang w:val="es-MX"/>
        </w:rPr>
        <w:tab/>
        <w:t>Como podemos ver, la labor realizada por la directora del establecimiento, doña Alicia Gübelin Ortiz y todas las fuerzas vivas que componen la escuela de niñas “Arturo Prat Chacón”, su cuerpo docente y el personal que trabaja en ella, ha sido ardua y fructífera, y no nos queda más, como representantes públicos de la zona y parte de una comunidad altamente agradecida, que rendirles un sentido homenaje a través de esta Corporación e instarlos a seguir adelante, pues sólo con una educación integral, como la que ellos brindan en Cañete, podrán surgir las zonas humildes.</w:t>
      </w:r>
    </w:p>
    <w:p>
      <w:pPr>
        <w:pStyle w:val="Normal"/>
        <w:widowControl w:val="false"/>
        <w:jc w:val="both"/>
        <w:rPr/>
      </w:pPr>
      <w:r>
        <w:rPr>
          <w:lang w:val="es-MX"/>
        </w:rPr>
        <w:tab/>
        <w:t>Atendido lo dicho, sus merecimientos, las adversas condiciones bajo las que les corresponde laborar e impartir educación a quienes trabajan allí y el clamor de su directora y cuerpo docente, solicito se oficie al ministro de Educación a fin de que se haga una evaluación de factibilidad para incorporar a este establecimiento educacional al régimen de jornada escolar completa y, asimismo, que se conceda al equipo técnico pedagógico las horas necesarias para cumplir dichas funciones, de acuerdo con las exigencias que impone la reforma educacional. Además, pido que se envíe copia de mi intervención a la directora del establecimiento, al cuerpo docente, al personal del establecimiento, a los dirigentes del centro de padres y apoderados, al director del Departamento de Educación Municipal y, por supuesto, al alcalde y al Concejo Municipal de Cañete, para que sepan del homenaje que la Cámara de Diputados brinda a dicha escuel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Se enviarán los oficios solicitados por su señoría, con copia de su intervención.</w:t>
      </w:r>
    </w:p>
    <w:p>
      <w:pPr>
        <w:pStyle w:val="Parrafito"/>
        <w:widowControl w:val="false"/>
        <w:rPr/>
      </w:pPr>
      <w:r>
        <w:rPr>
          <w:spacing w:val="-2"/>
          <w:lang w:val="es-MX"/>
        </w:rPr>
        <w:t>MEJORAMIENTO DE AERÓDROMO CAÑAL BAJO, DE OSORNO. Oficios.</w:t>
      </w:r>
    </w:p>
    <w:p>
      <w:pPr>
        <w:pStyle w:val="Normal"/>
        <w:widowControl w:val="false"/>
        <w:jc w:val="both"/>
        <w:rPr>
          <w:spacing w:val="-2"/>
          <w:lang w:val="es-MX"/>
        </w:rPr>
      </w:pPr>
      <w:r>
        <w:rPr>
          <w:spacing w:val="-2"/>
          <w:lang w:val="es-MX"/>
        </w:rPr>
      </w:r>
    </w:p>
    <w:p>
      <w:pPr>
        <w:pStyle w:val="Normal"/>
        <w:widowControl w:val="false"/>
        <w:jc w:val="both"/>
        <w:rPr/>
      </w:pPr>
      <w:r>
        <w:rPr>
          <w:lang w:val="es-MX"/>
        </w:rPr>
        <w:tab/>
        <w:t xml:space="preserve">El señor </w:t>
      </w:r>
      <w:r>
        <w:rPr>
          <w:b/>
          <w:bCs/>
          <w:lang w:val="es-MX"/>
        </w:rPr>
        <w:t>RECONDO</w:t>
      </w:r>
      <w:r>
        <w:rPr>
          <w:lang w:val="es-MX"/>
        </w:rPr>
        <w:t xml:space="preserve"> (Presidente </w:t>
        <w:br/>
        <w:t>accidental).- En el tiempo del Comité Demócrata Cristiano, tiene la palabra el diputado señor Sergio Ojed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Señor Presidente, la semana pasada visité el aeródromo Cañal Bajo, en Osorno, para conocer su estructura y funcionamiento. En la ocasión, comprobé diversas situaciones que me sorprendieron.</w:t>
      </w:r>
    </w:p>
    <w:p>
      <w:pPr>
        <w:pStyle w:val="Normal"/>
        <w:widowControl w:val="false"/>
        <w:jc w:val="both"/>
        <w:rPr/>
      </w:pPr>
      <w:r>
        <w:rPr>
          <w:spacing w:val="-4"/>
          <w:lang w:val="es-MX"/>
        </w:rPr>
        <w:tab/>
        <w:t>La construcción conforme al diseño original del aeródromo no está completa. Falta adecuarlo, terminarlo. En realidad, faltan muchas cosas para que funcione perfectamente.</w:t>
      </w:r>
    </w:p>
    <w:p>
      <w:pPr>
        <w:pStyle w:val="Normal"/>
        <w:widowControl w:val="false"/>
        <w:jc w:val="both"/>
        <w:rPr>
          <w:lang w:val="es-MX"/>
        </w:rPr>
      </w:pPr>
      <w:r>
        <w:rPr>
          <w:lang w:val="es-MX"/>
        </w:rPr>
        <w:tab/>
        <w:t>Hay un viejo edificio construido hace cuarenta años, una pista que requiere ser prolongada y una plataforma incompleta para el estacionamiento de las aeronaves.</w:t>
      </w:r>
    </w:p>
    <w:p>
      <w:pPr>
        <w:pStyle w:val="Normal"/>
        <w:widowControl w:val="false"/>
        <w:jc w:val="both"/>
        <w:rPr/>
      </w:pPr>
      <w:r>
        <w:rPr>
          <w:lang w:val="es-MX"/>
        </w:rPr>
        <w:tab/>
        <w:t>El diseño original contemplaba una superficie de 18 mil metros cuadrados, mucho mayor que los nueve mil actuales; una pista de despegue y aterrizaje de 1.700 metros, en una primera etapa; de 1.950, en una segunda etapa, y de más de 2.000 metros, en una tercera etapa.</w:t>
      </w:r>
    </w:p>
    <w:p>
      <w:pPr>
        <w:pStyle w:val="Normal"/>
        <w:widowControl w:val="false"/>
        <w:jc w:val="both"/>
        <w:rPr/>
      </w:pPr>
      <w:r>
        <w:rPr/>
        <w:tab/>
        <w:t>Durante mucho tiempo hemos estado gestionando la prolongación de la pista del aeródromo, pero no hemos tenido éxito. Esperamos que en un futuro muy próximo el clamor que hemos manifestado a las autoridades competentes obtenga una respuesta positiva.</w:t>
      </w:r>
    </w:p>
    <w:p>
      <w:pPr>
        <w:pStyle w:val="Normal"/>
        <w:widowControl w:val="false"/>
        <w:jc w:val="both"/>
        <w:rPr/>
      </w:pPr>
      <w:r>
        <w:rPr/>
        <w:tab/>
        <w:t xml:space="preserve">En el aeródromo trabajan cerca de 60 personas: 29 funcionarios de la Dirección General de Aeronáutica Civil, 15 empleados de LAN, personal de casino, taxistas, empleados de </w:t>
      </w:r>
      <w:r>
        <w:rPr>
          <w:i/>
          <w:iCs/>
        </w:rPr>
        <w:t>rent a car</w:t>
      </w:r>
      <w:r>
        <w:rPr/>
        <w:t xml:space="preserve"> y de concesionarias de estacionamiento, y otras personas que se benefician en forma indirecta de la actividad del aeródromo.</w:t>
      </w:r>
    </w:p>
    <w:p>
      <w:pPr>
        <w:pStyle w:val="Normal"/>
        <w:widowControl w:val="false"/>
        <w:jc w:val="both"/>
        <w:rPr/>
      </w:pPr>
      <w:r>
        <w:rPr/>
        <w:tab/>
        <w:t>La Dirección de Aeronáutica Civil ha realizado grandes esfuerzos para mantener el terminal aéreo. Se ha preocupado de aumentar el personal profesional y técnico e implementar nuevas tecnologías para el mejor funcionamiento del aeródromo. En forma personal he gestionado la adquisición de maquinaria moderna para el mejor despegue y arribo de los aviones.</w:t>
      </w:r>
    </w:p>
    <w:p>
      <w:pPr>
        <w:pStyle w:val="Normal"/>
        <w:widowControl w:val="false"/>
        <w:jc w:val="both"/>
        <w:rPr/>
      </w:pPr>
      <w:r>
        <w:rPr/>
        <w:tab/>
        <w:t>En virtud de lo señalado, es necesario reestructurar, modernizar y rediseñar el aeródromo, tanto en su estructura vertical -los edificios- como horizontal, lo que significa prolongar la pista de aterrizaje y ensanchar las plataformas de estacionamiento. La idea es adecuar la infraestructura a los nuevos tiempos y operar con mayor facilidad.</w:t>
      </w:r>
    </w:p>
    <w:p>
      <w:pPr>
        <w:pStyle w:val="Normal"/>
        <w:widowControl w:val="false"/>
        <w:jc w:val="both"/>
        <w:rPr/>
      </w:pPr>
      <w:r>
        <w:rPr/>
        <w:tab/>
        <w:t>También es necesario adquirir los terrenos adyacentes al aeródromo, que corresponden al antiguo camino a Puyehue. De ese modo se logrará mejor operatividad, la plataforma tendrá mayor extensión y la pista se extenderá doscientos metros más. Se debe ocupar la franja de terreno existente al interior del recinto, del norte y del sur, y construir las cabeceras para el giro de las aeronaves a fin de que realicen sus maniobras con mayor comodidad y no sobre el eje de la pista, lo que permitirá mejorar la calidad de los actuales servicios que se brindan a las aeronaves y disminuir las limitaciones y riesgos del aeródromo.</w:t>
      </w:r>
    </w:p>
    <w:p>
      <w:pPr>
        <w:pStyle w:val="Normal"/>
        <w:widowControl w:val="false"/>
        <w:jc w:val="both"/>
        <w:rPr/>
      </w:pPr>
      <w:r>
        <w:rPr/>
        <w:tab/>
        <w:t>El edificio principal no tiene la capacidad ni los ambientes adecuados para funcionar correctamente. Lo mismo sucede con los rayos X, junto a la sala de embarque. Asimismo, hace falta un salón VIP y espacios suficientes para pasajeros, público en general y locales comerciales.</w:t>
      </w:r>
    </w:p>
    <w:p>
      <w:pPr>
        <w:pStyle w:val="Normal"/>
        <w:widowControl w:val="false"/>
        <w:jc w:val="both"/>
        <w:rPr/>
      </w:pPr>
      <w:r>
        <w:rPr/>
        <w:tab/>
        <w:t>En suma, por desgracia, nuestro aeródromo se ha ido quedando atrás, lo que no beneficia a la provincia ni a la región. Está obsoleto y presenta una serie de falencias como consecuencia de los cambios en la aeronáutica mundial, porque no se le efectuaron cambios ni se previeron los adelantos ni las nuevas exigencias asociadas con discapacitados, adultos mayores, visitas ilustres; terrorismo o tránsito internacional.</w:t>
      </w:r>
    </w:p>
    <w:p>
      <w:pPr>
        <w:pStyle w:val="Normal"/>
        <w:widowControl w:val="false"/>
        <w:jc w:val="both"/>
        <w:rPr/>
      </w:pPr>
      <w:r>
        <w:rPr/>
        <w:tab/>
        <w:t>Pronto llegará Aerolíneas Argentinas a Chile. Se requiere una sala de embarque acorde con la cantidad de pasajeros que ocupan las instalaciones, con servicios mínimos, como baños y calefacción.</w:t>
      </w:r>
    </w:p>
    <w:p>
      <w:pPr>
        <w:pStyle w:val="Normal"/>
        <w:widowControl w:val="false"/>
        <w:jc w:val="both"/>
        <w:rPr/>
      </w:pPr>
      <w:r>
        <w:rPr/>
        <w:tab/>
        <w:t>Asimismo, se debe considerar un espacio de mayor privacidad para el puesto de control de la Dirección General de Aeronáutica Civil, ya que la revisión de pasajeros se efectúa delante de otros pasajeros, lo que no es digno ni muy bien visto.</w:t>
      </w:r>
    </w:p>
    <w:p>
      <w:pPr>
        <w:pStyle w:val="Normal"/>
        <w:widowControl w:val="false"/>
        <w:jc w:val="both"/>
        <w:rPr/>
      </w:pPr>
      <w:r>
        <w:rPr/>
        <w:tab/>
        <w:t>En la plataforma hay cabida sólo para dos aviones. Si llega un tercero de emergencia o un charter turístico, no podría aterrizar en ella. Por eso, para no quedarnos en el pasado, debemos adecuar nuestro aeródromo a las nuevas exigencias y cánones aeronáuticos, mejorar su calidad y funcionalidad. Desde ya, hemos solicitado un puente de embarque o manga -ya estaría terminada y se enviaría a Osorno-, que requiere de una infraestructura adicional que cuesta aproximadamente 140 millones de pesos.</w:t>
      </w:r>
    </w:p>
    <w:p>
      <w:pPr>
        <w:pStyle w:val="Normal"/>
        <w:widowControl w:val="false"/>
        <w:jc w:val="both"/>
        <w:rPr/>
      </w:pPr>
      <w:r>
        <w:rPr/>
        <w:tab/>
        <w:t>Pido que se consulte al director general de Aeronáutica Civil si tiene considerado reemplazar uno de los dos vehículos antiguos destinados al servicio de extinción de incendios con que cuenta el aeródromo.</w:t>
      </w:r>
    </w:p>
    <w:p>
      <w:pPr>
        <w:pStyle w:val="Normal"/>
        <w:widowControl w:val="false"/>
        <w:jc w:val="both"/>
        <w:rPr/>
      </w:pPr>
      <w:r>
        <w:rPr/>
        <w:tab/>
        <w:t xml:space="preserve">No queremos que nos sigan dando soluciones de parche, sino una transformación integral, porque Osorno merece un aeródromo mejor. Por eso lo estamos apoyando en lugar de darle la espalda, como ocurrió durante muchos años con la universidad de Los Lagos. No permitiremos que muera ni que se quede en el pasado. Osorno debe mirar al oriente, porque no termina en el paso sobre el nivel de la carretera. </w:t>
      </w:r>
    </w:p>
    <w:p>
      <w:pPr>
        <w:pStyle w:val="Normal"/>
        <w:widowControl w:val="false"/>
        <w:jc w:val="both"/>
        <w:rPr/>
      </w:pPr>
      <w:r>
        <w:rPr/>
        <w:tab/>
        <w:t>Por otro lado, por la Ruta 215 no hay un acceso acorde con la importancia de un aeródromo, ni rotonda ni señalizaciones visibles para indicar a los conductores y pasajeros su proximidad.</w:t>
      </w:r>
    </w:p>
    <w:p>
      <w:pPr>
        <w:pStyle w:val="Normal"/>
        <w:widowControl w:val="false"/>
        <w:jc w:val="both"/>
        <w:rPr/>
      </w:pPr>
      <w:r>
        <w:rPr/>
        <w:tab/>
        <w:t>Por lo demás, el flujo de pasajeros ha aumentado considerablemente, pues el uso del avión ha dejado de ser un privilegio de unos pocos. Sirve para viajes rápidos, de emergencias, para trámites importantes en la capital de ejecutivos, empresarios, gente de comercio, etcétera.</w:t>
      </w:r>
    </w:p>
    <w:p>
      <w:pPr>
        <w:pStyle w:val="Normal"/>
        <w:widowControl w:val="false"/>
        <w:jc w:val="both"/>
        <w:rPr/>
      </w:pPr>
      <w:r>
        <w:rPr/>
        <w:tab/>
        <w:t>Desde enero a mayo de este año el tráfico ha llegado a 32 mil pasajeros. Muy superior al del año pasado. Cañal Bajo es un aeródromo con más operaciones aéreas que otras ciudades afines a Osorno y con una estadística mayor de pasajeros, argumento que, paradójicamente, avalan las fuertes inversiones realizadas en otros aeródromos cercanos a nuestra ciudad en los últimos años.</w:t>
      </w:r>
    </w:p>
    <w:p>
      <w:pPr>
        <w:pStyle w:val="Normal"/>
        <w:widowControl w:val="false"/>
        <w:jc w:val="both"/>
        <w:rPr/>
      </w:pPr>
      <w:r>
        <w:rPr/>
        <w:tab/>
        <w:t>Desde el punto de vista turístico y estratégico el aeródromo tiene vital importancia, pues se encuentra muy cerca de la ciudad de Osorno, lo que es envidiable para otras ciudades.</w:t>
      </w:r>
    </w:p>
    <w:p>
      <w:pPr>
        <w:pStyle w:val="Normal"/>
        <w:widowControl w:val="false"/>
        <w:jc w:val="both"/>
        <w:rPr/>
      </w:pPr>
      <w:r>
        <w:rPr/>
        <w:tab/>
        <w:t>También sabemos que LAN intensificará sus vuelos y que a fines de año llegan los aviones 319, similares a los 737-200 que circulan en la actualidad.</w:t>
      </w:r>
    </w:p>
    <w:p>
      <w:pPr>
        <w:pStyle w:val="Normal"/>
        <w:widowControl w:val="false"/>
        <w:jc w:val="both"/>
        <w:rPr/>
      </w:pPr>
      <w:r>
        <w:rPr/>
        <w:tab/>
        <w:t>El progreso viene desde el aire y debemos preocuparnos de que así sea. Después de 40 años de servicio, nuestro aeródromo de Cañal Bajo merece ser modernizado para el desarrollo de la provincia, el avance y también para satisfacer las necesidades de rapidez de traslado desde y hasta Osorno.</w:t>
      </w:r>
    </w:p>
    <w:p>
      <w:pPr>
        <w:pStyle w:val="Normal"/>
        <w:widowControl w:val="false"/>
        <w:jc w:val="both"/>
        <w:rPr/>
      </w:pPr>
      <w:r>
        <w:rPr/>
        <w:tab/>
        <w:t>Solicito se oficie al ministro de Obras Públicas a fin de que la Dirección de Aeropuertos nos informe sobre las condiciones de funcionamiento del edificio del aeródromo, las carencias y deficiencias de espacio y el rediseño del edificio para poder adecuarlo a los nuevos tiempos y exigencias. Asimismo, que se estudie el rediseño de la pista para su prolongación y la plataforma de estacionamiento adecuada para completar el proyecto original, destinando los fondos necesarios para que de una vez por todas Osorno tenga el aeródromo que durante tantos años ha pedido.</w:t>
      </w:r>
    </w:p>
    <w:p>
      <w:pPr>
        <w:pStyle w:val="Normal"/>
        <w:widowControl w:val="false"/>
        <w:jc w:val="both"/>
        <w:rPr/>
      </w:pPr>
      <w:r>
        <w:rPr/>
        <w:tab/>
        <w:t>Además, que se construya una rotonda de entrada acorde con la importancia del aeródromo, dada la gran cantidad de vehículos que entra y sale por la Carretera 215, camino Puyehue, hacia el aeródromo.</w:t>
      </w:r>
    </w:p>
    <w:p>
      <w:pPr>
        <w:pStyle w:val="Normal"/>
        <w:widowControl w:val="false"/>
        <w:jc w:val="both"/>
        <w:rPr/>
      </w:pPr>
      <w:r>
        <w:rPr>
          <w:spacing w:val="-2"/>
        </w:rPr>
        <w:tab/>
        <w:t>Por último, que se elabore el proyecto de construcción adicional al edificio para la instalación del puente de embarque o manga.</w:t>
      </w:r>
    </w:p>
    <w:p>
      <w:pPr>
        <w:pStyle w:val="Normal"/>
        <w:widowControl w:val="false"/>
        <w:jc w:val="both"/>
        <w:rPr/>
      </w:pPr>
      <w:r>
        <w:rPr/>
        <w:tab/>
        <w:t>Solicito también que se oficie a la ministra de Defensa para que la Dirección de Aeronáutica Civil se pronuncie sobre la posibilidad de reemplazar un antiguo vehículo de emergencia de extinción de incend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RECONDO</w:t>
      </w:r>
      <w:r>
        <w:rPr/>
        <w:t xml:space="preserve"> (Presidente </w:t>
        <w:br/>
      </w:r>
      <w:r>
        <w:rPr>
          <w:spacing w:val="-4"/>
        </w:rPr>
        <w:t>accidental).- Se enviarán los oficios solicitados por su señoría, con copia de su intervención.</w:t>
      </w:r>
    </w:p>
    <w:p>
      <w:pPr>
        <w:pStyle w:val="Normal"/>
        <w:widowControl w:val="false"/>
        <w:jc w:val="both"/>
        <w:rPr/>
      </w:pPr>
      <w:r>
        <w:rPr/>
        <w:tab/>
        <w:t>En el tiempo que resta al Comité de la Democracia Cristiana, 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14.14 horas.</w:t>
      </w:r>
    </w:p>
    <w:p>
      <w:pPr>
        <w:pStyle w:val="Normal"/>
        <w:widowControl w:val="false"/>
        <w:jc w:val="both"/>
        <w:rPr>
          <w:i/>
          <w:i/>
          <w:iCs/>
        </w:rPr>
      </w:pPr>
      <w:r>
        <w:rPr>
          <w:i/>
          <w:iCs/>
        </w:rPr>
      </w:r>
    </w:p>
    <w:p>
      <w:pPr>
        <w:pStyle w:val="Normal"/>
        <w:widowControl w:val="false"/>
        <w:jc w:val="both"/>
        <w:rPr>
          <w:b/>
          <w:b/>
          <w:bCs/>
        </w:rPr>
      </w:pPr>
      <w:r>
        <w:rPr>
          <w:b/>
          <w:bCs/>
        </w:rPr>
        <w:t>JORGE VERDUGO NARANJO,</w:t>
      </w:r>
    </w:p>
    <w:p>
      <w:pPr>
        <w:pStyle w:val="Normal"/>
        <w:widowControl w:val="false"/>
        <w:jc w:val="both"/>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Francesanegra"/>
        <w:rPr/>
      </w:pPr>
      <w:r>
        <w:rPr/>
        <w:t>1.</w:t>
        <w:tab/>
        <w:t>Oficio del Senado.</w:t>
      </w:r>
    </w:p>
    <w:p>
      <w:pPr>
        <w:pStyle w:val="Normal"/>
        <w:jc w:val="both"/>
        <w:rPr/>
      </w:pPr>
      <w:r>
        <w:rPr/>
      </w:r>
    </w:p>
    <w:p>
      <w:pPr>
        <w:pStyle w:val="Normal"/>
        <w:jc w:val="both"/>
        <w:rPr/>
      </w:pPr>
      <w:r>
        <w:rPr/>
        <w:tab/>
        <w:t>“Valparaíso, 8 de junio de 2004.</w:t>
      </w:r>
    </w:p>
    <w:p>
      <w:pPr>
        <w:pStyle w:val="Normal"/>
        <w:jc w:val="both"/>
        <w:rPr/>
      </w:pPr>
      <w:r>
        <w:rPr/>
      </w:r>
    </w:p>
    <w:p>
      <w:pPr>
        <w:pStyle w:val="Normal"/>
        <w:jc w:val="both"/>
        <w:rPr/>
      </w:pPr>
      <w:r>
        <w:rPr/>
        <w:tab/>
        <w:t>Tengo a honra comunicar a vuestra Excelencia que el Senado ha rechazado la proposición formulada por la Comisión Mixta constituida para resolver las divergencias suscitadas con ocasión de la tramitación del proyecto de ley que modifica el Régimen de Jornada Escolar Completa Diurna y otros cuerpos legales, correspondiente al boletín Nº 2853-04.</w:t>
      </w:r>
    </w:p>
    <w:p>
      <w:pPr>
        <w:pStyle w:val="Normal"/>
        <w:jc w:val="both"/>
        <w:rPr/>
      </w:pPr>
      <w:r>
        <w:rPr/>
        <w:tab/>
        <w:t>Lo que comunico a vuestra Excelencia en respuesta a su oficio Nº 4951, de 19 de mayo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del Senado”.</w:t>
      </w:r>
    </w:p>
    <w:p>
      <w:pPr>
        <w:pStyle w:val="Normal"/>
        <w:jc w:val="both"/>
        <w:rPr/>
      </w:pPr>
      <w:r>
        <w:rPr/>
      </w:r>
    </w:p>
    <w:p>
      <w:pPr>
        <w:pStyle w:val="Normal"/>
        <w:jc w:val="both"/>
        <w:rPr/>
      </w:pPr>
      <w:r>
        <w:rPr/>
      </w:r>
    </w:p>
    <w:p>
      <w:pPr>
        <w:pStyle w:val="Normal"/>
        <w:jc w:val="both"/>
        <w:rPr>
          <w:b/>
          <w:b/>
          <w:bCs/>
        </w:rPr>
      </w:pPr>
      <w:r>
        <w:rPr>
          <w:b/>
          <w:bCs/>
        </w:rPr>
        <w:t>2.</w:t>
        <w:tab/>
        <w:t>Certificado de la Comisión de Hacienda.</w:t>
      </w:r>
    </w:p>
    <w:p>
      <w:pPr>
        <w:pStyle w:val="Normal"/>
        <w:jc w:val="both"/>
        <w:rPr>
          <w:b/>
          <w:b/>
          <w:bCs/>
        </w:rPr>
      </w:pPr>
      <w:r>
        <w:rPr>
          <w:b/>
          <w:bCs/>
        </w:rPr>
      </w:r>
    </w:p>
    <w:p>
      <w:pPr>
        <w:pStyle w:val="Normal"/>
        <w:jc w:val="both"/>
        <w:rPr/>
      </w:pPr>
      <w:r>
        <w:rPr/>
        <w:tab/>
        <w:t>“Valparaíso, 8 de junio de 2004.</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 xml:space="preserve">Que el texto que se acompaña, debidamente autenticado, contiene el articulado íntegro del proyecto de ley que otorga bono extraordinario, otorga beneficios previsionales, modifica el decreto ley Nº 869, de 1975 y la ley N° 19.454, (Boletín N° 3.549-05), con urgencia calificada de “discusión inmediata”, tal como fue aprobado por esta Comisión en general, por unanimidad, con la asistencia de los Diputados señores Escalona, don Camilo (Presidente), Alvarado, don Claudio; Álvarez, don Rodrigo; Jaramillo, don Enrique; Ortiz, don José </w:t>
        <w:br/>
        <w:t>Miguel; Pérez, don José; Saffirio, don Eduardo; Silva, don Exequiel y Tuma, don Eugenio.</w:t>
      </w:r>
    </w:p>
    <w:p>
      <w:pPr>
        <w:pStyle w:val="Normal"/>
        <w:jc w:val="both"/>
        <w:rPr/>
      </w:pPr>
      <w:r>
        <w:rPr/>
        <w:tab/>
        <w:t xml:space="preserve">Asistieron a la Comisión durante el estudio de la iniciativa el señor Ricardo Solari, ministro del Trabajo y Previsión Social; las señoras Macarena Carvallo, Subsecretaria de Seguridad Social, Ximena Rincón, Superintendenta de Seguridad Social y los señores Alberto </w:t>
        <w:br/>
        <w:t>Arenas, Subdirector de Racionalización y Función Publica y Julio Valladares, Asesor de la Dirección de Presupuestos.</w:t>
      </w:r>
    </w:p>
    <w:p>
      <w:pPr>
        <w:pStyle w:val="Normal"/>
        <w:jc w:val="both"/>
        <w:rPr/>
      </w:pPr>
      <w:r>
        <w:rPr/>
        <w:tab/>
        <w:t>El Ejecutivo presentó las siguientes indicaciones al artículo 7°:</w:t>
      </w:r>
    </w:p>
    <w:p>
      <w:pPr>
        <w:pStyle w:val="Normal"/>
        <w:ind w:left="284" w:hanging="284"/>
        <w:jc w:val="both"/>
        <w:rPr/>
      </w:pPr>
      <w:r>
        <w:rPr/>
        <w:t>“</w:t>
      </w:r>
      <w:r>
        <w:rPr/>
        <w:t>1) Para introducir en el inciso primero del artículo 7°, a continuación del punto final que pasa a ser seguido (.), la siguiente oración: “A igual beneficio tendrán derecho, en la proporción que corresponda las titulares de pensión del artículo 24 de la ley N° 15.386”; y suprimir la frase “y del artículo 24 de la ley N° 15.386,” la primera vez que se menciona.</w:t>
      </w:r>
    </w:p>
    <w:p>
      <w:pPr>
        <w:pStyle w:val="Normal"/>
        <w:ind w:left="284" w:hanging="284"/>
        <w:jc w:val="both"/>
        <w:rPr/>
      </w:pPr>
      <w:r>
        <w:rPr/>
        <w:t>2)</w:t>
        <w:tab/>
        <w:t>Para introducir en el inciso primero las expresiones “iguales o” entre las voces “sean” y “superiores”.</w:t>
      </w:r>
    </w:p>
    <w:p>
      <w:pPr>
        <w:pStyle w:val="Normal"/>
        <w:ind w:left="284" w:hanging="284"/>
        <w:jc w:val="both"/>
        <w:rPr/>
      </w:pPr>
      <w:r>
        <w:rPr/>
        <w:t>3)</w:t>
        <w:tab/>
        <w:t>Para introducir en el inciso primero, a continuación del guarismo “15.386”, que antecede al punto final, la siguiente frase: “y del artículo 45 de la ley N° 16.744”.</w:t>
      </w:r>
    </w:p>
    <w:p>
      <w:pPr>
        <w:pStyle w:val="Normal"/>
        <w:jc w:val="both"/>
        <w:rPr/>
      </w:pPr>
      <w:r>
        <w:rPr/>
        <w:tab/>
        <w:t>Sometido el proyecto a votación en particular, con las indicaciones precedentes, se aprobó también por unanimidad.</w:t>
      </w:r>
    </w:p>
    <w:p>
      <w:pPr>
        <w:pStyle w:val="Normal"/>
        <w:jc w:val="both"/>
        <w:rPr/>
      </w:pPr>
      <w:r>
        <w:rPr>
          <w:iCs/>
        </w:rPr>
        <w:tab/>
        <w:t>La Comisión acordó que los artículos 1°, 3°, 4°, 5°, 6°, 7°, 8°, 9° y 10 son normas que deben ser aprobadas con quórum calificado, por cuanto se refieren a materias indicadas en el numeral 18° del artículo 19 de la Constitución Política.</w:t>
      </w:r>
    </w:p>
    <w:p>
      <w:pPr>
        <w:pStyle w:val="Normal"/>
        <w:jc w:val="both"/>
        <w:rPr>
          <w:iCs/>
        </w:rPr>
      </w:pPr>
      <w:r>
        <w:rPr>
          <w:iCs/>
        </w:rPr>
        <w:tab/>
        <w:t>En consecuencia, se propone la aprobación del siguiente texto:</w:t>
      </w:r>
    </w:p>
    <w:p>
      <w:pPr>
        <w:pStyle w:val="Normal"/>
        <w:jc w:val="both"/>
        <w:rPr>
          <w:iCs/>
        </w:rPr>
      </w:pPr>
      <w:r>
        <w:rPr>
          <w:iCs/>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A contar del 1 de septiembre de 2004, el monto de las pensiones de viudez establecidas en los regímenes previsionales administrados por el Instituto de Normalización Previsional y los regidos por la ley N° 16.744, no podrán ser inferiores al cincuenta y cinco por ciento de la pensión del causante o de la que le habría correspondido percibir, excluidas aquellas en que existan hijos del causante titulares de pensión de orfandad. Para tal efecto, debieran realizarse los ajustes de dichas pensiones en lo que corresponda.</w:t>
      </w:r>
    </w:p>
    <w:p>
      <w:pPr>
        <w:pStyle w:val="Normal"/>
        <w:jc w:val="both"/>
        <w:rPr/>
      </w:pPr>
      <w:r>
        <w:rPr/>
        <w:t>A contar del 1 de septiembre de 2005, el monto de las pensiones a que se refiere el inciso anterior, no podrá ser inferior al sesenta por ciento de la pensión del causante o de la que le habría correspondido percibir, y que cumplan los mismos requisitos establecidos en el inciso precedente.</w:t>
      </w:r>
    </w:p>
    <w:p>
      <w:pPr>
        <w:pStyle w:val="Normal"/>
        <w:jc w:val="both"/>
        <w:rPr/>
      </w:pPr>
      <w:r>
        <w:rPr/>
        <w:tab/>
        <w:t>A contar de las fechas indicadas en los incisos anteriores, deberán aumentarse las pensiones otorgadas conforme al artículo 24 de la ley N° 15.386, cuando no existan hijos del causante titulares de pensión de orfandad, en proporción al nuevo monto de la respectiva pensión de viudez.</w:t>
      </w:r>
    </w:p>
    <w:p>
      <w:pPr>
        <w:pStyle w:val="Normal"/>
        <w:jc w:val="both"/>
        <w:rPr/>
      </w:pPr>
      <w:r>
        <w:rPr/>
        <w:tab/>
        <w:t xml:space="preserve">Asimismo, a contar del 1 de septiembre de 2004, la pensión a que se refiere el artículo 45 de la ley N° 16.744, cuando no existan hijos del causante titulares de pensión de orfandad, será equivalente al 33% de la pensión básica que habría correspondido al causante si se hubiere invalidado totalmente o de la pensión básica que percibía al momento de la muerte. Dicho porcentaje ascenderá al 36% a contar del 1 de septiembre del 2005. </w:t>
      </w:r>
    </w:p>
    <w:p>
      <w:pPr>
        <w:pStyle w:val="Normal"/>
        <w:jc w:val="both"/>
        <w:rPr/>
      </w:pPr>
      <w:r>
        <w:rPr/>
        <w:tab/>
        <w:t xml:space="preserve">Los incrementos a que se refieren los incisos anteriores, serán aplicables a los beneficios actualmente vigentes o que se otorguen en el futuro. </w:t>
      </w:r>
    </w:p>
    <w:p>
      <w:pPr>
        <w:pStyle w:val="Normal"/>
        <w:jc w:val="both"/>
        <w:rPr/>
      </w:pPr>
      <w:r>
        <w:rPr/>
        <w:tab/>
        <w:t>Los titulares de las pensiones señaladas anteriormente, cuando existan titulares de pensión de orfandad, tendrán derecho, en todo caso, a los aumentos señalados en los incisos precedentes a contar del primer día del mes siguiente a aquel en que se extinga la totalidad de las respectivas pensiones de orfandad.</w:t>
      </w:r>
    </w:p>
    <w:p>
      <w:pPr>
        <w:pStyle w:val="Normal"/>
        <w:jc w:val="both"/>
        <w:rPr/>
      </w:pPr>
      <w:r>
        <w:rPr/>
        <w:tab/>
        <w:t xml:space="preserve">Los titulares de las pensiones a que se refieren los incisos anteriores, que se encuentren percibiendo o perciban algunas de las bonificaciones establecidas en las leyes Nºs. 19.403 y 19.539, dejarán de percibir tales bonificaciones en el monto equivalente al aumento experimentado por la respectiva pensión según lo señalado en los anteriores incisos. </w:t>
      </w:r>
    </w:p>
    <w:p>
      <w:pPr>
        <w:pStyle w:val="Normal"/>
        <w:jc w:val="both"/>
        <w:rPr/>
      </w:pPr>
      <w:r>
        <w:rPr/>
        <w:tab/>
        <w:t xml:space="preserve">Artículo 2°.- Concédese, por una sola vez, un bono extraordinario de $10.000 a los pensionados del Instituto de Normalización Previsional, de las cajas de previsión y de la ley </w:t>
        <w:br/>
        <w:t xml:space="preserve">N° 16.744, que se encuentren percibiendo pensiones mínimas establecidas en los artículos 24, 26 y 27 de la ley N° 15.386 y del artículo 39 de la ley N° 10.662; a los pensionados del sistema establecido en el decreto ley N° 3.500, de 1980, que se encuentren percibiendo pensiones mínimas con garantía estatal conforme al Título VII de dicho cuerpo legal, y a los beneficiarios de pensiones asistenciales del decreto ley N° 869, de 1975. </w:t>
      </w:r>
    </w:p>
    <w:p>
      <w:pPr>
        <w:pStyle w:val="Normal"/>
        <w:jc w:val="both"/>
        <w:rPr/>
      </w:pPr>
      <w:r>
        <w:rPr/>
        <w:tab/>
        <w:t xml:space="preserve">Sin perjuicio de lo anterior, los titulares de pensiones de orfandad sólo tendrán derecho al citado bono si no existiere titular de pensión de viudez con derecho al mismo, en cuyo caso se distribuirá por partes iguales entre aquéllos. Las normas contenidas en este inciso, en el evento que no existiere titular de los artículos 24 de la ley Nº 15.386 y 45 de la ley </w:t>
        <w:br/>
        <w:t>Nº 16.744, se aplicarán también respecto de los titulares de pensión de orfandad que tengan la calidad de hijos de filiación no matrimonial.</w:t>
      </w:r>
    </w:p>
    <w:p>
      <w:pPr>
        <w:pStyle w:val="Normal"/>
        <w:jc w:val="both"/>
        <w:rPr/>
      </w:pPr>
      <w:r>
        <w:rPr/>
        <w:tab/>
        <w:t>También tendrán derecho al bono establecido en este artículo los titulares de pensiones de viudez y de los artículos 24 de la ley N° 15.386 y 45 de la ley N° 16.744, cuyos montos al primer día del mes en que se efectúe la publicación de esta ley, sean superiores a los de las respectivas pensiones mínimas y que se encuentren percibiendo bonificaciones de las leyes N°s. 19.403 y 19.539.</w:t>
      </w:r>
    </w:p>
    <w:p>
      <w:pPr>
        <w:pStyle w:val="Normal"/>
        <w:jc w:val="both"/>
        <w:rPr/>
      </w:pPr>
      <w:r>
        <w:rPr/>
        <w:tab/>
        <w:t xml:space="preserve">El bono a que se refieren los incisos anteriores se pagará el mes siguiente al de la publicación de la presente ley, a todos los pensionados que tengan alguna de las calidades señaladas al primer día del mes en que se efectúe dicha publicación. Este bono será de cargo fiscal, no constituirá remuneración o renta para ningún efecto legal y, en consecuencia, no será imponible ni tributable y no estará afecto a descuento alguno. El pago de este bono se efectuará por los organismos e instituciones a quienes corresponde pagar las respectivas pensiones. </w:t>
      </w:r>
    </w:p>
    <w:p>
      <w:pPr>
        <w:pStyle w:val="Normal"/>
        <w:jc w:val="both"/>
        <w:rPr/>
      </w:pPr>
      <w:r>
        <w:rPr/>
        <w:tab/>
        <w:t>Se concederá también el bono extraordinario señalado en el inciso primero a las familias inscritas en el programa “Puente entre la Familia y sus Derechos” del Fondo de Solidaridad e Inversión Social, que al 31 de mayo de 2004 hayan recibido el “Aporte Solidario” de dicho programa, siempre que ningún integrante de la familia perciba pensiones mínimas de las establecidas en los artículos 26 y 27 de la ley N° 15.386, pensiones mínimas con garantía estatal conforme al Título VII del decreto ley N° 3.500, de 1980, y pensiones asistenciales del decreto ley N° 869, de 1975. El bono se pagará por el Instituto de Normalización Previsional al integrante de dichas familias que reciba el “Aporte Solidario” en la misma fecha señalada en el inciso anterior.</w:t>
      </w:r>
    </w:p>
    <w:p>
      <w:pPr>
        <w:pStyle w:val="Normal"/>
        <w:jc w:val="both"/>
        <w:rPr/>
      </w:pPr>
      <w:r>
        <w:rPr/>
        <w:tab/>
        <w:t xml:space="preserve">A quienes perciban maliciosamente el bono que otorga este artículo, se les aplicarán las sanciones administrativas y penales que pudieren corresponderles. </w:t>
      </w:r>
    </w:p>
    <w:p>
      <w:pPr>
        <w:pStyle w:val="Normal"/>
        <w:jc w:val="both"/>
        <w:rPr/>
      </w:pPr>
      <w:r>
        <w:rPr/>
        <w:tab/>
        <w:t>Artículo 3°.- Fíjase en $ 86.079, a contar del 1 de septiembre de 2004, y en $ 89.921, a contar del 1 de septiembre de 2005, el monto de las pensiones mínimas a que se refieren los incisos primero y segundo del artículo 26 y las pensiones de vejez e invalidez del artículo 27, ambos de la ley Nº 15.386, para aquellos pensionados que a las fechas indicadas tengan 75 años o más de edad.</w:t>
      </w:r>
    </w:p>
    <w:p>
      <w:pPr>
        <w:pStyle w:val="Normal"/>
        <w:jc w:val="both"/>
        <w:rPr/>
      </w:pPr>
      <w:r>
        <w:rPr/>
        <w:tab/>
        <w:t>Artículo 4°.- Fíjase en $ 41.405, a contar del 1 de septiembre de 2004, y en $ 44.960, a contar del 1 de septiembre de 2005, el monto de las pensiones asistenciales del decreto ley Nº 869, de 1975, para aquellos pensionados que a las fechas indicadas tengan 75 o más años de edad.</w:t>
      </w:r>
    </w:p>
    <w:p>
      <w:pPr>
        <w:pStyle w:val="Normal"/>
        <w:jc w:val="both"/>
        <w:rPr/>
      </w:pPr>
      <w:r>
        <w:rPr/>
        <w:tab/>
        <w:t xml:space="preserve">Artículo 5°.- Fíjase en $ 39.484, a contar del 1 de septiembre de 2004, y en $ 41.119, a contar del 1 de septiembre de 2005, el monto de las pensiones asistenciales del decreto ley Nº 869, de 1975, para aquellos pensionados que a las fechas indicadas tengan 70 o más años de edad, pero menos de 75 años. </w:t>
      </w:r>
    </w:p>
    <w:p>
      <w:pPr>
        <w:pStyle w:val="Normal"/>
        <w:jc w:val="both"/>
        <w:rPr/>
      </w:pPr>
      <w:r>
        <w:rPr/>
        <w:tab/>
        <w:t>Artículo 6°.- Los beneficiarios de las pensiones a que se refieren los artículos 3°, 4° y 5° de esta ley, que cumplan 70 o 75 años de edad con posterioridad a las fechas señaladas en dichos artículos, según corresponda, tendrán derecho a las respectivas pensiones, en sus montos debidamente reajustados, a contar del día primero del mes siguiente a aquel en que cumplan las correspondientes edades.</w:t>
      </w:r>
    </w:p>
    <w:p>
      <w:pPr>
        <w:pStyle w:val="Normal"/>
        <w:jc w:val="both"/>
        <w:rPr/>
      </w:pPr>
      <w:r>
        <w:rPr/>
        <w:tab/>
        <w:t>Artículo 7°.- Los beneficiarios de pensiones de viudez de regímenes diferentes al del decreto ley N° 3.500, de 1980, cuando no existan hijos del causante titulares de pensión de orfandad, que tengan 75 o más años de edad al 1 de septiembre de 2004, cuyos montos a dicha fecha sean iguales o superiores al de las respectivas pensiones mínimas pero inferiores a la pensión mínima de vejez e invalidez del artículo 26 de la citada ley, tendrán derecho a contar de la fecha indicada a una bonificación mensual equivalente a la diferencia entre el monto de su pensión más las respectivas bonificaciones de las leyes N°s. 19.403 y 19.539 que perciban y el monto de la pensión mínima de vejez e invalidez para mayores de 75 años, siempre que cumplan con los requisitos para obtener pensión mínima. En el evento que los beneficiarios tuvieren hijos titulares de pensiones de orfandad, la bonificación ascenderá a la diferencia entre la pensión que perciban más las bonificaciones de las leyes N° 19.403 y 19.539, y el 85% de la pensión mínima de vejez e invalidez para pensionados de 75 o más años de edad. A igual beneficio tendrán derecho, en la proporción que corresponda las titulares de pensión del artículo 24 de la ley N° 15.386 y del artículo 45 de la ley N° 16.744.</w:t>
      </w:r>
    </w:p>
    <w:p>
      <w:pPr>
        <w:pStyle w:val="Normal"/>
        <w:jc w:val="both"/>
        <w:rPr/>
      </w:pPr>
      <w:r>
        <w:rPr/>
        <w:tab/>
        <w:t>Los citados beneficiarios que cumplan 75 años de edad con posterioridad al 1 de septiembre de 2004, tendrán derecho a igual bonificación a partir del día primero del mes siguiente a aquel en que cumplan dicha edad.</w:t>
      </w:r>
    </w:p>
    <w:p>
      <w:pPr>
        <w:pStyle w:val="Normal"/>
        <w:jc w:val="both"/>
        <w:rPr/>
      </w:pPr>
      <w:r>
        <w:rPr/>
        <w:tab/>
        <w:t>Quienes obtengan algunas de las pensiones señaladas en el inciso primero con posterioridad al 1 de septiembre de 2004, tendrán derecho a las referidas bonificaciones en los términos señalados.</w:t>
      </w:r>
    </w:p>
    <w:p>
      <w:pPr>
        <w:pStyle w:val="Normal"/>
        <w:jc w:val="both"/>
        <w:rPr/>
      </w:pPr>
      <w:r>
        <w:rPr/>
        <w:tab/>
        <w:t>Artículo 8°.- Los beneficiarios de pensiones de sobrevivencia que detenten la calidad de cónyuges sobrevivientes o de madres de los hijos de filiación no matrimonial del causante, acogidos a algunas de las modalidades señaladas en el artículo 61 del decreto ley N° 3.500, de 1980, que se encuentren en las situaciones previstas en el artículo anterior, tendrán derecho a las mismas bonificaciones establecidas en dicho precepto, siempre que cumplan con los requisitos para acceder a la garantía estatal de pensión mínima.</w:t>
      </w:r>
    </w:p>
    <w:p>
      <w:pPr>
        <w:pStyle w:val="Normal"/>
        <w:jc w:val="both"/>
        <w:rPr/>
      </w:pPr>
      <w:r>
        <w:rPr/>
        <w:tab/>
        <w:t>Artículo 9°.- Sustitúyense los incisos segundo, tercero, cuarto y quinto del artículo 8° del decreto ley N° 869, de 1975, por los siguientes:</w:t>
      </w:r>
    </w:p>
    <w:p>
      <w:pPr>
        <w:pStyle w:val="Normal"/>
        <w:jc w:val="both"/>
        <w:rPr/>
      </w:pPr>
      <w:r>
        <w:rPr/>
        <w:tab/>
        <w:t>“En el mes de diciembre de cada año, mediante decreto del Ministerio del Trabajo y Previsión Social, con la firma de los Ministros de Hacienda y del Interior, y bajo la fórmula “Por orden del Presidente de la República” se fijará el número máximo mensual de nuevas pensiones a conceder en el país durante el ejercicio, el que deberá ser una cantidad constante. Sólo se podrán otorgar nuevos beneficios en los meses de febrero a noviembre, ambos inclusive.</w:t>
      </w:r>
    </w:p>
    <w:p>
      <w:pPr>
        <w:pStyle w:val="Normal"/>
        <w:jc w:val="both"/>
        <w:rPr/>
      </w:pPr>
      <w:r>
        <w:rPr/>
        <w:tab/>
        <w:t>La distribución entre las regiones del número máximo de nuevas pensiones a conceder, se efectuará mensualmente, mediante decreto del Ministerio del Trabajo y Previsión Social, con la firma de los Ministros de Hacienda y del Interior, y bajo la fórmula “Por orden del Presidente de la República”.</w:t>
      </w:r>
    </w:p>
    <w:p>
      <w:pPr>
        <w:pStyle w:val="Normal"/>
        <w:jc w:val="both"/>
        <w:rPr/>
      </w:pPr>
      <w:r>
        <w:rPr/>
        <w:tab/>
        <w:t>La distribución a que se refiere el inciso anterior se realizará sobre la base de las listas de espera y los puntajes de los postulantes, vigentes en el mes anterior a aquel al cual corresponde la distribución.”.</w:t>
      </w:r>
    </w:p>
    <w:p>
      <w:pPr>
        <w:pStyle w:val="Normal"/>
        <w:jc w:val="both"/>
        <w:rPr/>
      </w:pPr>
      <w:r>
        <w:rPr/>
        <w:tab/>
        <w:t>Artículo 10.- Introdúcense las siguientes modificaciones al artículo 6º de la ley Nº 19.454:</w:t>
      </w:r>
    </w:p>
    <w:p>
      <w:pPr>
        <w:pStyle w:val="Normal"/>
        <w:jc w:val="both"/>
        <w:rPr/>
      </w:pPr>
      <w:r>
        <w:rPr/>
        <w:t>1)</w:t>
        <w:tab/>
        <w:t>Suprímese en el inciso primero, la frase: “excluidas las de Sobrevivencia”, y</w:t>
      </w:r>
    </w:p>
    <w:p>
      <w:pPr>
        <w:pStyle w:val="Normal"/>
        <w:ind w:left="284" w:hanging="284"/>
        <w:jc w:val="both"/>
        <w:rPr/>
      </w:pPr>
      <w:r>
        <w:rPr/>
        <w:t>2)</w:t>
        <w:tab/>
        <w:t>Agrégase a continuación del inciso final, después del punto aparte (.), que ahora pasa a ser punto seguido, lo siguiente:</w:t>
      </w:r>
    </w:p>
    <w:p>
      <w:pPr>
        <w:pStyle w:val="Normal"/>
        <w:jc w:val="both"/>
        <w:rPr/>
      </w:pPr>
      <w:r>
        <w:rPr/>
        <w:tab/>
        <w:t>“Asimismo, los acrecimientos que procedieren a favor de otros pensionados de sobrevivencia, se devengarán a contar del primer día del mes siguiente al del fallecimiento del pensionado que los causare.”.</w:t>
      </w:r>
    </w:p>
    <w:p>
      <w:pPr>
        <w:pStyle w:val="Normal"/>
        <w:jc w:val="both"/>
        <w:rPr/>
      </w:pPr>
      <w:r>
        <w:rPr/>
        <w:tab/>
        <w:t>Artículo 11.- Los beneficios a que se refieren los artículos 1°, 3°, 6° 7° y 10, en lo que dice relación con el seguro de la ley N° 16.744, se financiarán con cargo a dicho seguro. El mayor gasto que represente la aplicación de esta ley, durante el año 2004, se financiará mediante transferencias del ítem 50-01-03-25-33.104 de la Partida Presupuestaria Tesoro Público de la Ley de Presupuestos de dicho año.”.</w:t>
      </w:r>
    </w:p>
    <w:p>
      <w:pPr>
        <w:pStyle w:val="Normal"/>
        <w:jc w:val="both"/>
        <w:rPr/>
      </w:pPr>
      <w:r>
        <w:rPr/>
        <w:tab/>
        <w:t>La Comisión de Hacienda acordó, además, que el informe se emitiera en forma verbal directamente en la Sala, para lo cual designó Diputado Informante al señor Eugenio Tuma.</w:t>
      </w:r>
    </w:p>
    <w:p>
      <w:pPr>
        <w:pStyle w:val="Normal"/>
        <w:jc w:val="both"/>
        <w:rPr/>
      </w:pPr>
      <w:r>
        <w:rPr/>
        <w:tab/>
        <w:t>Al presente certificado se adjunta el informe financiero elaborado por la Dirección de Presupuestos.</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r>
    </w:p>
    <w:p>
      <w:pPr>
        <w:pStyle w:val="Normal"/>
        <w:jc w:val="center"/>
        <w:rPr>
          <w:b/>
          <w:b/>
          <w:bCs/>
        </w:rPr>
      </w:pPr>
      <w:r>
        <w:rPr>
          <w:b/>
          <w:bCs/>
        </w:rPr>
        <w:t>PROYECTO DE LEY QUE OTORGA BONO EXTRAORDINARIO,</w:t>
      </w:r>
    </w:p>
    <w:p>
      <w:pPr>
        <w:pStyle w:val="Normal"/>
        <w:jc w:val="center"/>
        <w:rPr/>
      </w:pPr>
      <w:r>
        <w:rPr>
          <w:b/>
          <w:bCs/>
        </w:rPr>
        <w:t>OTORGA BENEFICIOS PREVISIONALES, MODIFICA EL</w:t>
      </w:r>
    </w:p>
    <w:p>
      <w:pPr>
        <w:pStyle w:val="Normal"/>
        <w:jc w:val="center"/>
        <w:rPr>
          <w:b/>
          <w:b/>
          <w:bCs/>
        </w:rPr>
      </w:pPr>
      <w:r>
        <w:rPr>
          <w:b/>
          <w:bCs/>
        </w:rPr>
        <w:t>D.L. 869 DE 1975 Y LA LEY Nº 19.454</w:t>
      </w:r>
    </w:p>
    <w:p>
      <w:pPr>
        <w:pStyle w:val="Normal"/>
        <w:jc w:val="center"/>
        <w:rPr>
          <w:b/>
          <w:b/>
          <w:bCs/>
        </w:rPr>
      </w:pPr>
      <w:r>
        <w:rPr>
          <w:b/>
          <w:bCs/>
        </w:rPr>
      </w:r>
    </w:p>
    <w:p>
      <w:pPr>
        <w:pStyle w:val="Normal"/>
        <w:jc w:val="center"/>
        <w:rPr>
          <w:b/>
          <w:b/>
          <w:bCs/>
        </w:rPr>
      </w:pPr>
      <w:r>
        <w:rPr>
          <w:b/>
          <w:bCs/>
        </w:rPr>
        <w:t>Mensaje Nº 51-351</w:t>
      </w:r>
    </w:p>
    <w:p>
      <w:pPr>
        <w:pStyle w:val="Normal"/>
        <w:jc w:val="both"/>
        <w:rPr/>
      </w:pPr>
      <w:r>
        <w:rPr/>
        <w:tab/>
        <w:t>En el contexto de los anuncios entregados por el Presidente de la República el 21 de mayo de 2004 en sesión plena del Congreso Nacional, el presente proyecto de ley plantea las siguientes medidas:</w:t>
      </w:r>
    </w:p>
    <w:p>
      <w:pPr>
        <w:pStyle w:val="Normal"/>
        <w:ind w:left="284" w:hanging="284"/>
        <w:jc w:val="both"/>
        <w:rPr/>
      </w:pPr>
      <w:r>
        <w:rPr/>
        <w:t>1.</w:t>
        <w:tab/>
        <w:t>Otorga bono extraordinario -por una sola vez- de $ 10.000 a los beneficiarios de pensiones asistenciales y mínimas y a las familias inscritas en el programa “Puente entre la Familia y sus Derechos” del Fondo de Solidaridad e Inversión Social, que al 31 de mayo de 2004 hayan recibido el aporte solidario de dicho programa.</w:t>
      </w:r>
    </w:p>
    <w:p>
      <w:pPr>
        <w:pStyle w:val="Normal"/>
        <w:ind w:left="284" w:hanging="284"/>
        <w:jc w:val="both"/>
        <w:rPr/>
      </w:pPr>
      <w:r>
        <w:rPr/>
        <w:t>2.</w:t>
        <w:tab/>
        <w:t>Crea nuevo tramo de edad en la pensión mínima garantizada por el Estado (75 y más años) y dos nuevos tramos de edad en la pensión asistencial (70 a 74 años y 75 años y más). Lo anterior estratificará dichas pensiones en tres grupos etareos: 65 a 69 años, 70 a 74 años y 75 años y más.</w:t>
      </w:r>
    </w:p>
    <w:p>
      <w:pPr>
        <w:pStyle w:val="Normal"/>
        <w:ind w:left="284" w:hanging="284"/>
        <w:jc w:val="both"/>
        <w:rPr/>
      </w:pPr>
      <w:r>
        <w:rPr/>
        <w:t>3.</w:t>
        <w:tab/>
        <w:t>Aumenta el porcentaje de la pensión de viudez del Instituto de Normalización Previsional, actualmente en 50% de la pensión del causante, a la del sistema de AFP (60%).</w:t>
      </w:r>
    </w:p>
    <w:p>
      <w:pPr>
        <w:pStyle w:val="Normal"/>
        <w:ind w:left="284" w:hanging="284"/>
        <w:jc w:val="both"/>
        <w:rPr/>
      </w:pPr>
      <w:r>
        <w:rPr/>
        <w:t>4.</w:t>
        <w:tab/>
        <w:t>Modifica la ley Nº 19.454 otorgando el pago de la pensión de sobrevivencia hasta el último día mes de fallecimiento del pensionado.</w:t>
      </w:r>
    </w:p>
    <w:p>
      <w:pPr>
        <w:pStyle w:val="Normal"/>
        <w:ind w:left="284" w:hanging="284"/>
        <w:jc w:val="both"/>
        <w:rPr/>
      </w:pPr>
      <w:r>
        <w:rPr/>
        <w:t>5.</w:t>
        <w:tab/>
        <w:t>Modifica el decreto ley Nº 869 de 1975 de Pensiones Asistenciales estableciendo el mecanismos para que los nuevos cupos mensuales sean otorgados a las personas de menores recursos del país.</w:t>
      </w:r>
    </w:p>
    <w:p>
      <w:pPr>
        <w:pStyle w:val="Normal"/>
        <w:jc w:val="both"/>
        <w:rPr/>
      </w:pPr>
      <w:r>
        <w:rPr/>
        <w:tab/>
        <w:t>El costo asociado a la implementación del conjunto de estas medidas es presentado en el siguiente cuadro:</w:t>
      </w:r>
    </w:p>
    <w:p>
      <w:pPr>
        <w:pStyle w:val="Normal"/>
        <w:jc w:val="both"/>
        <w:rPr/>
      </w:pPr>
      <w:r>
        <w:rPr/>
      </w:r>
    </w:p>
    <w:p>
      <w:pPr>
        <w:pStyle w:val="Normal"/>
        <w:jc w:val="both"/>
        <w:rPr/>
      </w:pPr>
      <w:r>
        <w:rPr/>
      </w:r>
    </w:p>
    <w:p>
      <w:pPr>
        <w:pStyle w:val="Normal"/>
        <w:jc w:val="center"/>
        <w:rPr>
          <w:b/>
          <w:b/>
          <w:bCs/>
        </w:rPr>
      </w:pPr>
      <w:r>
        <w:rPr>
          <w:b/>
          <w:bCs/>
        </w:rPr>
        <w:t>Efecto Fiscal de las Propuestas</w:t>
      </w:r>
    </w:p>
    <w:p>
      <w:pPr>
        <w:pStyle w:val="Normal"/>
        <w:jc w:val="center"/>
        <w:rPr>
          <w:b/>
          <w:b/>
          <w:bCs/>
        </w:rPr>
      </w:pPr>
      <w:r>
        <w:rPr>
          <w:b/>
          <w:bCs/>
        </w:rPr>
        <w:t>(MM de pesos de 2004)</w:t>
      </w:r>
    </w:p>
    <w:p>
      <w:pPr>
        <w:pStyle w:val="Normal"/>
        <w:jc w:val="center"/>
        <w:rPr/>
      </w:pPr>
      <w:r>
        <w:rPr/>
      </w:r>
    </w:p>
    <w:tbl>
      <w:tblPr>
        <w:tblW w:w="8754" w:type="dxa"/>
        <w:jc w:val="left"/>
        <w:tblInd w:w="-75" w:type="dxa"/>
        <w:tblLayout w:type="fixed"/>
        <w:tblCellMar>
          <w:top w:w="0" w:type="dxa"/>
          <w:left w:w="70" w:type="dxa"/>
          <w:bottom w:w="0" w:type="dxa"/>
          <w:right w:w="70" w:type="dxa"/>
        </w:tblCellMar>
      </w:tblPr>
      <w:tblGrid>
        <w:gridCol w:w="4890"/>
        <w:gridCol w:w="1417"/>
        <w:gridCol w:w="1276"/>
        <w:gridCol w:w="1171"/>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u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no de $ 10.000 a beneficiarios Pasis, Pensión Mínima y Familias Chile Solid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milias Chile Solid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nsión Mín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P, cajas previsionales, Acc.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udas INP al 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3</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ación tramo 75 y más en Pensión Mín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P, cajas previsionales, Acc. del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8</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ación tramos P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o pensión hasta el último d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eva metodología entrega Pa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4</w:t>
            </w:r>
          </w:p>
        </w:tc>
      </w:tr>
    </w:tbl>
    <w:p>
      <w:pPr>
        <w:pStyle w:val="Normal"/>
        <w:jc w:val="both"/>
        <w:rPr/>
      </w:pPr>
      <w:r>
        <w:rPr/>
      </w:r>
    </w:p>
    <w:p>
      <w:pPr>
        <w:pStyle w:val="Normal"/>
        <w:jc w:val="both"/>
        <w:rPr/>
      </w:pPr>
      <w:r>
        <w:rPr/>
        <w:t>*: Costo septiembre-diciembre.</w:t>
      </w:r>
    </w:p>
    <w:p>
      <w:pPr>
        <w:pStyle w:val="Normal"/>
        <w:jc w:val="both"/>
        <w:rPr/>
      </w:pPr>
      <w:r>
        <w:rPr/>
        <w:t>**: Desde Sept. 2004 con un año de transición que otorgará la mitad del beneficio descrito.</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jc w:val="both"/>
        <w:rPr>
          <w:b/>
          <w:b/>
          <w:bCs/>
        </w:rPr>
      </w:pPr>
      <w:r>
        <w:rPr>
          <w:b/>
          <w:bCs/>
        </w:rPr>
        <w:t>3.</w:t>
        <w:tab/>
        <w:t>Moción del diputado señor Errázuriz.</w:t>
      </w:r>
    </w:p>
    <w:p>
      <w:pPr>
        <w:pStyle w:val="Normal"/>
        <w:jc w:val="both"/>
        <w:rPr/>
      </w:pPr>
      <w:r>
        <w:rPr/>
        <w:tab/>
        <w:t>Reduce edad para ser testigo de matrimonio civil. (boletín N° 3550-18)</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la ley N° 19.447, de 2004, sobre Matrimonio Civil, establece que si bien la edad para contraer matrimonio es de 16 años, en el N° 1 del artículo 16 se exigen 18 años para ser testigo de un matrimonio;</w:t>
      </w:r>
    </w:p>
    <w:p>
      <w:pPr>
        <w:pStyle w:val="Normal"/>
        <w:ind w:left="284" w:hanging="284"/>
        <w:jc w:val="both"/>
        <w:rPr/>
      </w:pPr>
      <w:r>
        <w:rPr/>
        <w:t>2.</w:t>
        <w:tab/>
        <w:t>Que es de toda lógica que si para casarse se requiere tener 16 años, para ser testigo de un matrimonio no debiera exigirse una edad superior a la referida,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Sustitúyese en el N° 1 del artículo 16 el guarismo “18” por “16”.”.</w:t>
      </w:r>
    </w:p>
    <w:p>
      <w:pPr>
        <w:pStyle w:val="Normal"/>
        <w:jc w:val="both"/>
        <w:rPr/>
      </w:pPr>
      <w:r>
        <w:rPr/>
      </w:r>
    </w:p>
    <w:p>
      <w:pPr>
        <w:pStyle w:val="Normal"/>
        <w:jc w:val="both"/>
        <w:rPr/>
      </w:pPr>
      <w:r>
        <w:rPr/>
      </w:r>
      <w:r>
        <w:br w:type="page"/>
      </w:r>
    </w:p>
    <w:p>
      <w:pPr>
        <w:pStyle w:val="Normal"/>
        <w:jc w:val="both"/>
        <w:rPr>
          <w:b/>
          <w:b/>
          <w:bCs/>
        </w:rPr>
      </w:pPr>
      <w:r>
        <w:rPr>
          <w:b/>
          <w:bCs/>
        </w:rPr>
        <w:t>4.</w:t>
        <w:tab/>
        <w:t>Moción del diputado señor Errázuriz.</w:t>
      </w:r>
    </w:p>
    <w:p>
      <w:pPr>
        <w:pStyle w:val="Normal"/>
        <w:ind w:left="284" w:hanging="284"/>
        <w:jc w:val="both"/>
        <w:rPr/>
      </w:pPr>
      <w:r>
        <w:rPr/>
        <w:tab/>
        <w:t>Exige al juez considerar determinada circunstancia para fijar la compensación económica en caso de divorcio o nulidad. (boletín N° 3551-18)</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el artículo 62 de la ley N° 19.947, sobre Matrimonio Civil, en su inciso primero hace una enumeración de siete consideraciones que el juez debe tener en cuenta “especialmente” para fijar la compensación económica que un cónyuge debe dar al otro en caso de divorcio o de nulidad matrimonial;</w:t>
      </w:r>
    </w:p>
    <w:p>
      <w:pPr>
        <w:pStyle w:val="Normal"/>
        <w:ind w:left="284" w:hanging="284"/>
        <w:jc w:val="both"/>
        <w:rPr/>
      </w:pPr>
      <w:r>
        <w:rPr/>
        <w:t>2.</w:t>
        <w:tab/>
        <w:t>Que si bien la enumeración no es taxativa, otras consideraciones que no están mencionada en la señalada lista pueden considerarse, pero no de un modo especial. E incluso, podrían omitirse por el tribunal</w:t>
      </w:r>
    </w:p>
    <w:p>
      <w:pPr>
        <w:pStyle w:val="Normal"/>
        <w:ind w:left="284" w:hanging="284"/>
        <w:jc w:val="both"/>
        <w:rPr/>
      </w:pPr>
      <w:r>
        <w:rPr/>
        <w:t>3.</w:t>
        <w:tab/>
        <w:t>Que entre los siete factores que debe tener en cuenta el juez “especialmente” para fijar la compensación económica, no está el número de hijos que tenga el matrimonio;</w:t>
      </w:r>
    </w:p>
    <w:p>
      <w:pPr>
        <w:pStyle w:val="Normal"/>
        <w:ind w:left="284" w:hanging="284"/>
        <w:jc w:val="both"/>
        <w:rPr/>
      </w:pPr>
      <w:r>
        <w:rPr/>
        <w:t>4.</w:t>
        <w:tab/>
        <w:t>Que debiera incluirse esta circunstancia como un octavo elemento, a considerar “especialmente” por el juez, para evitar que su omisión en la ley pueda no ser considerada por el juez o considerarla como un aspecto incidental,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 xml:space="preserve">“ARTÍCULO ÚNICO: Intercálase en el inciso primero del artículo 62 de la ley </w:t>
        <w:br/>
        <w:t>N° 19.947, entre la expresión “Para determinar la existencia del menoscabo económico y la cuantía de la compensación, se considerará, especialmente, la duración del matrimonio y de la vida en común de los cónyuges;” y la frase “la situación patrimonial de ambos;” la expresión “el número de hijos que haya tenido el matrimonio;”.”.</w:t>
      </w:r>
    </w:p>
    <w:p>
      <w:pPr>
        <w:pStyle w:val="Normal"/>
        <w:jc w:val="both"/>
        <w:rPr/>
      </w:pPr>
      <w:r>
        <w:rPr/>
      </w:r>
    </w:p>
    <w:p>
      <w:pPr>
        <w:pStyle w:val="Normal"/>
        <w:jc w:val="both"/>
        <w:rPr/>
      </w:pPr>
      <w:r>
        <w:rPr/>
      </w:r>
    </w:p>
    <w:p>
      <w:pPr>
        <w:pStyle w:val="Normal"/>
        <w:jc w:val="both"/>
        <w:rPr>
          <w:b/>
          <w:b/>
          <w:bCs/>
        </w:rPr>
      </w:pPr>
      <w:r>
        <w:rPr>
          <w:b/>
          <w:bCs/>
        </w:rPr>
        <w:t>5.</w:t>
        <w:tab/>
        <w:t>Moción de los diputados señores Monckeberg, Álvarez-Salamanca y Martínez.</w:t>
      </w:r>
    </w:p>
    <w:p>
      <w:pPr>
        <w:pStyle w:val="Normal"/>
        <w:ind w:left="284" w:hanging="284"/>
        <w:jc w:val="both"/>
        <w:rPr/>
      </w:pPr>
      <w:r>
        <w:rPr/>
        <w:tab/>
        <w:t>Define procedimiento para regularizar la inscripción de pequeños pozos captadores de agua en zona rural. (boletín N° 3552-07)</w:t>
      </w:r>
    </w:p>
    <w:p>
      <w:pPr>
        <w:pStyle w:val="Normal"/>
        <w:jc w:val="both"/>
        <w:rPr/>
      </w:pPr>
      <w:r>
        <w:rPr/>
      </w:r>
    </w:p>
    <w:p>
      <w:pPr>
        <w:pStyle w:val="Normal"/>
        <w:jc w:val="both"/>
        <w:rPr>
          <w:b/>
          <w:b/>
          <w:bCs/>
        </w:rPr>
      </w:pPr>
      <w:r>
        <w:rPr>
          <w:b/>
          <w:bCs/>
        </w:rPr>
        <w:t>I. FUNDAMENTOS.</w:t>
      </w:r>
    </w:p>
    <w:p>
      <w:pPr>
        <w:pStyle w:val="Normal"/>
        <w:jc w:val="both"/>
        <w:rPr>
          <w:b/>
          <w:b/>
          <w:bCs/>
        </w:rPr>
      </w:pPr>
      <w:r>
        <w:rPr>
          <w:b/>
          <w:bCs/>
        </w:rPr>
      </w:r>
    </w:p>
    <w:p>
      <w:pPr>
        <w:pStyle w:val="Normal"/>
        <w:jc w:val="both"/>
        <w:rPr/>
      </w:pPr>
      <w:r>
        <w:rPr/>
        <w:tab/>
        <w:t>El artículo 589 del Código Civil declara que las aguas son bienes nacionales de uso público o bienes públicos, es decir, aquellos cuyo uso pertenece a todos los habitantes de la nación.</w:t>
      </w:r>
    </w:p>
    <w:p>
      <w:pPr>
        <w:pStyle w:val="Normal"/>
        <w:jc w:val="both"/>
        <w:rPr/>
      </w:pPr>
      <w:r>
        <w:rPr/>
        <w:tab/>
        <w:t>A su vez, el Libro I del Código de Aguas reconoce y regula el derecho de aprovechamiento que recae sobre las aguas en general y el derecho de exploración y explotación que recae sobre las aguas subterráneas.</w:t>
      </w:r>
    </w:p>
    <w:p>
      <w:pPr>
        <w:pStyle w:val="Normal"/>
        <w:jc w:val="both"/>
        <w:rPr/>
      </w:pPr>
      <w:r>
        <w:rPr/>
        <w:tab/>
        <w:t>El derecho de aprovechamiento de las aguas, es un derecho real de dominio de su titular que recae sobre las aguas y consiste en el uso y goce de ellas, con los requisitos y en la forma que prescribe el Código de Aguas.</w:t>
      </w:r>
    </w:p>
    <w:p>
      <w:pPr>
        <w:pStyle w:val="Normal"/>
        <w:jc w:val="both"/>
        <w:rPr/>
      </w:pPr>
      <w:r>
        <w:rPr/>
        <w:tab/>
        <w:t>Tratándose de aguas subterráneas, al comprobarse la existencia de éstas, el interesado podrá solicitar el otorgamiento del derecho de aprovechamiento respectivo de acuerdo con el procedimiento establecido en el Título I del Libro II del Código de Aguas y la Resolución 186 de 1996 de la Dirección General de Aguas el Ministerio de Obras Publicas.</w:t>
      </w:r>
    </w:p>
    <w:p>
      <w:pPr>
        <w:pStyle w:val="Normal"/>
        <w:jc w:val="both"/>
        <w:rPr/>
      </w:pPr>
      <w:r>
        <w:rPr/>
        <w:tab/>
        <w:t>De acuerdo a este procedimiento, junto con la presentación y publicación de la solicitud del derecho de aprovechamiento, se deben acompañar todos los antecedentes legales que sustenten dicha solicitud, además de una serie de antecedentes y pruebas técnicas, tales como, pruebas de bombeos, de gastos variables, de perfil estratigráfico, entre otras. Todas estas pruebas son de un alto costo y de acuerdo al artículo 135 del Código de Aguas deben ser financiados en su totalidad por los interesados.</w:t>
      </w:r>
    </w:p>
    <w:p>
      <w:pPr>
        <w:pStyle w:val="Normal"/>
        <w:jc w:val="both"/>
        <w:rPr/>
      </w:pPr>
      <w:r>
        <w:rPr/>
        <w:tab/>
        <w:t>Esta situación está generando, en la práctica, un serio problema especialmente en los sectores rurales de nuestro país, ya que los familias más modestas o los pequeños agricultores se encuentran imposibilitados de inscribir su pozo y por ende no tienen protección legal alguna sobre su legítimo derecho de aprovechamiento de aguas. Esta situación, los expone a que otro ciudadano, que se encuentre en condiciones de financiar el trámite de inscripción, le impida la inscripción legal de su pozo ya que la resolución final que otorga este derecho de aprovechamiento de aguas subterráneas establece un área de protección en la cual se prohíbe instalar obras similares.</w:t>
      </w:r>
    </w:p>
    <w:p>
      <w:pPr>
        <w:pStyle w:val="Normal"/>
        <w:jc w:val="both"/>
        <w:rPr/>
      </w:pPr>
      <w:r>
        <w:rPr>
          <w:spacing w:val="-4"/>
        </w:rPr>
        <w:tab/>
        <w:t>Esta situación genera una brecha importante de desigualdad en la protección legal de un bien nacional de uso público, lo que atenta contra el derecho de propiedad establecido en nuestra Constitución Política de Chile. En la actualidad hay una gran cantidad de pequeños propietarios que aún no han podido inscribir sus respectivos pozos, siendo, la mayoría de los casos, personas que requieren el agua para usos domésticos tales como consumo familiar o regadío menor.</w:t>
      </w:r>
    </w:p>
    <w:p>
      <w:pPr>
        <w:pStyle w:val="Normal"/>
        <w:jc w:val="both"/>
        <w:rPr/>
      </w:pPr>
      <w:r>
        <w:rPr/>
        <w:tab/>
        <w:t>Este proyecto busca, precisamente, facilitar el trámite de inscripción de derechos de aprovechamiento de aguas, creando un procedimiento de regularización excepcional, que permita al pequeño propietario, que cumpla ciertas condiciones, regularizar e inscribir su derecho de aprovechamiento de aguas sin incurrir en los altos gastos relacionados con los estudios técnicos que la legislación vigente obliga a presentar.</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La inscripción de pozos de captación de aguas subterráneas a que se refiere el artículo 56 del Código de Aguas, podrá realizarse conforme a esta ley, siempre que se cumplan los siguientes requisitos:</w:t>
      </w:r>
    </w:p>
    <w:p>
      <w:pPr>
        <w:pStyle w:val="Normal"/>
        <w:ind w:left="284" w:hanging="284"/>
        <w:jc w:val="both"/>
        <w:rPr/>
      </w:pPr>
      <w:r>
        <w:rPr/>
        <w:t>1.</w:t>
        <w:tab/>
        <w:t>Que el pozo se encuentre fuera de las zonas urbanas del plan regulador comunal;</w:t>
      </w:r>
    </w:p>
    <w:p>
      <w:pPr>
        <w:pStyle w:val="Normal"/>
        <w:ind w:left="284" w:hanging="284"/>
        <w:jc w:val="both"/>
        <w:rPr/>
      </w:pPr>
      <w:r>
        <w:rPr>
          <w:spacing w:val="-4"/>
        </w:rPr>
        <w:t>2.</w:t>
        <w:tab/>
        <w:t>Que sirva a un predio cuya capacidad de uso no sea superior a dos hectáreas de riego básicas;</w:t>
      </w:r>
    </w:p>
    <w:p>
      <w:pPr>
        <w:pStyle w:val="Normal"/>
        <w:ind w:left="284" w:hanging="284"/>
        <w:jc w:val="both"/>
        <w:rPr/>
      </w:pPr>
      <w:r>
        <w:rPr/>
        <w:t>3.</w:t>
        <w:tab/>
        <w:t>Que el pozo haya sido cavado con una antelación de un año, a lo menos, antes de la publicación de esta ley en el Diario Oficial;</w:t>
      </w:r>
    </w:p>
    <w:p>
      <w:pPr>
        <w:pStyle w:val="Normal"/>
        <w:ind w:left="284" w:hanging="284"/>
        <w:jc w:val="both"/>
        <w:rPr/>
      </w:pPr>
      <w:r>
        <w:rPr/>
        <w:t>4.</w:t>
        <w:tab/>
        <w:t>Que tenga una producción hídrica limitada a dos litros por segundo, y</w:t>
      </w:r>
    </w:p>
    <w:p>
      <w:pPr>
        <w:pStyle w:val="Normal"/>
        <w:ind w:left="284" w:hanging="284"/>
        <w:jc w:val="both"/>
        <w:rPr/>
      </w:pPr>
      <w:r>
        <w:rPr/>
        <w:t>5.</w:t>
        <w:tab/>
        <w:t>Que no esté destinado a una explotación agroindustrial, entendiendo por tal la que genere la obligación de pagar el impuesto de primera categoría con contabilidad completa.</w:t>
      </w:r>
    </w:p>
    <w:p>
      <w:pPr>
        <w:pStyle w:val="Normal"/>
        <w:jc w:val="both"/>
        <w:rPr/>
      </w:pPr>
      <w:r>
        <w:rPr/>
        <w:tab/>
        <w:t>Artículo 2°.- Para proceder a inscribir pozos ya cavados, el propietario del predio deberá acompañar los siguientes antecedentes ante la Dirección General de Aguas:</w:t>
      </w:r>
    </w:p>
    <w:p>
      <w:pPr>
        <w:pStyle w:val="Normal"/>
        <w:ind w:left="284" w:hanging="284"/>
        <w:jc w:val="both"/>
        <w:rPr/>
      </w:pPr>
      <w:r>
        <w:rPr/>
        <w:t>1.</w:t>
        <w:tab/>
        <w:t>Una solicitud escrita firmada por el dueño o poseedor del predio o por su mandatario, en el cual se encuentra el pozo, con indicación de la comuna a que pertenece el predio, la individualización de éste, por sus deslindes y nombre, si lo tuviere, o por el rol para el pago del impuesto territorial; si el predio correspondiere a más de una comuna, la solicitud se presentará en aquella que corresponde a la ubicación del pozo captador;</w:t>
      </w:r>
    </w:p>
    <w:p>
      <w:pPr>
        <w:pStyle w:val="Normal"/>
        <w:jc w:val="both"/>
        <w:rPr/>
      </w:pPr>
      <w:r>
        <w:rPr/>
        <w:tab/>
        <w:t>La Dirección General de Aguas podrá proporcionar un formulario para este efecto.</w:t>
      </w:r>
    </w:p>
    <w:p>
      <w:pPr>
        <w:pStyle w:val="Normal"/>
        <w:ind w:left="284" w:hanging="284"/>
        <w:jc w:val="both"/>
        <w:rPr/>
      </w:pPr>
      <w:r>
        <w:rPr/>
        <w:t>2.</w:t>
        <w:tab/>
        <w:t>Una declaración jurada, efectuada ante notario público, que acredite el cumplimiento de los requisitos del artículo 1°,</w:t>
      </w:r>
    </w:p>
    <w:p>
      <w:pPr>
        <w:pStyle w:val="Normal"/>
        <w:ind w:left="284" w:hanging="284"/>
        <w:jc w:val="both"/>
        <w:rPr/>
      </w:pPr>
      <w:r>
        <w:rPr/>
        <w:t>3.</w:t>
        <w:tab/>
        <w:t>Una croquis a mano alzada del predio, los datos para comprender su ubicación, y el lugar en que se encuentra el pozo.</w:t>
      </w:r>
    </w:p>
    <w:p>
      <w:pPr>
        <w:pStyle w:val="Normal"/>
        <w:jc w:val="both"/>
        <w:rPr/>
      </w:pPr>
      <w:r>
        <w:rPr/>
        <w:tab/>
        <w:t>Artículo 3°.- La solicitud será publicada, a costa del solicitante, en un diario de circulación local o nacional si en la región no lo hubiere, por una vez, dentro de los sesenta días siguientes a la recepción de los antecedentes por la Dirección General de Aguas, en extracto redactado por dicha Dirección.</w:t>
      </w:r>
    </w:p>
    <w:p>
      <w:pPr>
        <w:pStyle w:val="Normal"/>
        <w:jc w:val="both"/>
        <w:rPr/>
      </w:pPr>
      <w:r>
        <w:rPr/>
        <w:tab/>
        <w:t>Las solicitudes que no se publiquen dentro de plazo, se tendrán por no presentadas.</w:t>
      </w:r>
    </w:p>
    <w:p>
      <w:pPr>
        <w:pStyle w:val="Normal"/>
        <w:jc w:val="both"/>
        <w:rPr/>
      </w:pPr>
      <w:r>
        <w:rPr/>
        <w:tab/>
        <w:t>Artículo 4°.- Los pozos cuya inscripción se efectúe con arreglo a esta ley tendrán, para los efectos de la solicitud, un área de protección de cincuenta metros de radio, medidos desde el centro del pozo.</w:t>
      </w:r>
    </w:p>
    <w:p>
      <w:pPr>
        <w:pStyle w:val="Normal"/>
        <w:jc w:val="both"/>
        <w:rPr/>
      </w:pPr>
      <w:r>
        <w:rPr/>
        <w:tab/>
        <w:t>Artículo 3°.- Desde la publicación de la primera solicitud de inscripción ordenada por el artículo 3°, correrá, en cada comuna, un plazo de noventa días para recibir las demás solicitudes de inscripción de la misma comuna.</w:t>
      </w:r>
    </w:p>
    <w:p>
      <w:pPr>
        <w:pStyle w:val="Normal"/>
        <w:jc w:val="both"/>
        <w:rPr/>
      </w:pPr>
      <w:r>
        <w:rPr/>
        <w:tab/>
        <w:t>Vencido dicho plazo, la Dirección General de Aguas publicará en el Diario Oficial una nómina de las solicitudes recibidas por cada comuna, con indicación de la individualización del solicitante, nombre o rol del predio en el cual se ubica el pozo, y la fecha de la respectiva publicación a que se refiere el artículo 3°, y el nombre del diario en que se efectuó.</w:t>
      </w:r>
    </w:p>
    <w:p>
      <w:pPr>
        <w:pStyle w:val="Normal"/>
        <w:jc w:val="both"/>
        <w:rPr/>
      </w:pPr>
      <w:r>
        <w:rPr>
          <w:spacing w:val="-4"/>
        </w:rPr>
        <w:tab/>
        <w:t>Artículo 6°.- Desde la publicación de la nómina a que se refiere el inciso segundo del artículo anterior, se abrirá un plazo de noventa días para recibir oposiciones formuladas por otros solicitantes o titulares de derechos de la misma comuna, de las comunas contiguas, o de terceros.</w:t>
      </w:r>
    </w:p>
    <w:p>
      <w:pPr>
        <w:pStyle w:val="Normal"/>
        <w:jc w:val="both"/>
        <w:rPr/>
      </w:pPr>
      <w:r>
        <w:rPr/>
        <w:tab/>
        <w:t>La Dirección General de Aguas dispondrá de una plazo de noventa días para resolver las oposiciones formuladas y al efecto podrá:</w:t>
      </w:r>
    </w:p>
    <w:p>
      <w:pPr>
        <w:pStyle w:val="Normal"/>
        <w:ind w:left="284" w:hanging="284"/>
        <w:jc w:val="both"/>
        <w:rPr/>
      </w:pPr>
      <w:r>
        <w:rPr/>
        <w:t>1.</w:t>
        <w:tab/>
        <w:t>Modificar, ampliar o reducir el área de protección señalada en el artículo 4°.</w:t>
      </w:r>
    </w:p>
    <w:p>
      <w:pPr>
        <w:pStyle w:val="Normal"/>
        <w:ind w:left="284" w:hanging="284"/>
        <w:jc w:val="both"/>
        <w:rPr/>
      </w:pPr>
      <w:r>
        <w:rPr/>
        <w:t>2.</w:t>
        <w:tab/>
        <w:t xml:space="preserve">Establecer reducciones permanentes o temporales del caudal máximo señalado en el </w:t>
        <w:br/>
        <w:t>artículo 1° N° 4.</w:t>
      </w:r>
    </w:p>
    <w:p>
      <w:pPr>
        <w:pStyle w:val="Normal"/>
        <w:ind w:left="284" w:hanging="284"/>
        <w:jc w:val="both"/>
        <w:rPr/>
      </w:pPr>
      <w:r>
        <w:rPr/>
        <w:t>3.</w:t>
        <w:tab/>
        <w:t>Aceptar, por resolución fundada, nuevas solicitudes de inscripción en una misma comuna, que no se hubieren presentado en el plazo señalado en el inciso primero del artículo 5°.</w:t>
      </w:r>
    </w:p>
    <w:p>
      <w:pPr>
        <w:pStyle w:val="Normal"/>
        <w:jc w:val="both"/>
        <w:rPr/>
      </w:pPr>
      <w:r>
        <w:rPr/>
        <w:tab/>
        <w:t>En caso alguno se podrán inscribir, con arreglo a esta ley, pozos cavados dentro del año anterior a su publicación en el Diario Oficial.</w:t>
      </w:r>
    </w:p>
    <w:p>
      <w:pPr>
        <w:pStyle w:val="Normal"/>
        <w:jc w:val="both"/>
        <w:rPr/>
      </w:pPr>
      <w:r>
        <w:rPr/>
        <w:tab/>
        <w:t>Artículo 7°.- Una vez establecido el catastro comunal de los pozos cuya inscripción se solicita con arreglo a esta ley, la Dirección General de Aguas procederá a la respectiva inscripción a favor de cada solicitante, sin costo para éste.</w:t>
      </w:r>
    </w:p>
    <w:p>
      <w:pPr>
        <w:pStyle w:val="Normal"/>
        <w:jc w:val="both"/>
        <w:rPr/>
      </w:pPr>
      <w:r>
        <w:rPr/>
        <w:tab/>
        <w:t>Artículo 8°.- La inscripción a que se refiere el artículo precedente deberá efectuarse dentro de un año contado desde la publicación de esta ley.</w:t>
      </w:r>
    </w:p>
    <w:p>
      <w:pPr>
        <w:pStyle w:val="Normal"/>
        <w:jc w:val="both"/>
        <w:rPr/>
      </w:pPr>
      <w:r>
        <w:rPr/>
        <w:tab/>
        <w:t>Dicho plazo podrá ser prorrogado por el Director General de Aguas, por una vez y resolución fundada, respecto de las comunas en que, al vencimiento de dicho plazo, no se hubiere dado término al proceso de regularización.</w:t>
      </w:r>
    </w:p>
    <w:p>
      <w:pPr>
        <w:pStyle w:val="Normal"/>
        <w:jc w:val="both"/>
        <w:rPr/>
      </w:pPr>
      <w:r>
        <w:rPr>
          <w:spacing w:val="-2"/>
        </w:rPr>
        <w:tab/>
        <w:t>Artículo 9°.- La falsedad sustancial de la declaración a que se refiere el N° 2 del artículo 2°, será sancionada con la pena que indica el inciso primero del artículo 197 del Código Penal.</w:t>
      </w:r>
    </w:p>
    <w:p>
      <w:pPr>
        <w:pStyle w:val="Normal"/>
        <w:jc w:val="both"/>
        <w:rPr/>
      </w:pPr>
      <w:r>
        <w:rPr/>
        <w:tab/>
        <w:t>Una vez ejecutoriada la sentencia que fuere condenatoria, el tribunal oficiará a la Dirección General de Aguas, la que procederá a cancelar la inscripción fundada en la declaración sustancialmente fals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ª, EN MIÉRCOLES 9 DE JUNIO DE 200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sz w:val="22"/>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b/>
      <w:i w:val="false"/>
      <w:caps w:val="false"/>
      <w:smallCaps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caps w:val="false"/>
      <w:smallCaps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i w:val="false"/>
      <w:caps w:val="false"/>
      <w:smallCaps w:val="fals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b/>
      <w:sz w:val="26"/>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w:hAnsi="Courier" w:cs="Courier"/>
    </w:rPr>
  </w:style>
  <w:style w:type="character" w:styleId="WW8Num260z0">
    <w:name w:val="WW8Num260z0"/>
    <w:qFormat/>
    <w:rPr>
      <w:rFonts w:ascii="Univers;Arial" w:hAnsi="Univers;Arial" w:cs="Univers;Arial"/>
      <w:b/>
      <w:i w:val="false"/>
      <w:sz w:val="26"/>
    </w:rPr>
  </w:style>
  <w:style w:type="character" w:styleId="WW8Num261z0">
    <w:name w:val="WW8Num261z0"/>
    <w:qFormat/>
    <w:rPr>
      <w:rFonts w:ascii="Times New Roman" w:hAnsi="Times New Roman" w:cs="Times New Roman"/>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i w:val="false"/>
      <w:caps w:val="false"/>
      <w:smallCaps w:val="false"/>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i w:val="false"/>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caps w:val="false"/>
      <w:smallCaps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i w:val="false"/>
      <w:sz w:val="26"/>
    </w:rPr>
  </w:style>
  <w:style w:type="character" w:styleId="WW8Num325z0">
    <w:name w:val="WW8Num325z0"/>
    <w:qFormat/>
    <w:rPr>
      <w:rFonts w:ascii="Courier" w:hAnsi="Courier" w:cs="Courier"/>
      <w:b/>
      <w:i w:val="false"/>
      <w:caps/>
      <w:strike w:val="false"/>
      <w:dstrike w:val="false"/>
      <w:shadow w:val="false"/>
      <w:color w:val="auto"/>
      <w:position w:val="0"/>
      <w:sz w:val="24"/>
      <w:sz w:val="24"/>
      <w:vertAlign w:val="baseline"/>
    </w:rPr>
  </w:style>
  <w:style w:type="character" w:styleId="WW8Num326z0">
    <w:name w:val="WW8Num326z0"/>
    <w:qFormat/>
    <w:rPr/>
  </w:style>
  <w:style w:type="character" w:styleId="WW8Num327z0">
    <w:name w:val="WW8Num327z0"/>
    <w:qFormat/>
    <w:rPr>
      <w:b w:val="false"/>
      <w:i w:val="false"/>
      <w:caps w:val="false"/>
      <w:smallCaps w:val="false"/>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b w:val="false"/>
      <w:i w:val="false"/>
      <w:caps w:val="false"/>
      <w:smallCaps w:val="false"/>
    </w:rPr>
  </w:style>
  <w:style w:type="character" w:styleId="WW8Num336z0">
    <w:name w:val="WW8Num336z0"/>
    <w:qFormat/>
    <w:rPr>
      <w:rFonts w:ascii="Arial" w:hAnsi="Arial" w:cs="Arial"/>
      <w:b/>
      <w:i w:val="false"/>
      <w:sz w:val="22"/>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z w:val="22"/>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2">
    <w:name w:val="WW8Num369z2"/>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Arial" w:hAnsi="Arial" w:cs="Arial"/>
      <w:b/>
      <w:i w:val="false"/>
      <w:sz w:val="22"/>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b w:val="false"/>
      <w:i w:val="false"/>
      <w:caps w:val="false"/>
      <w:smallCaps w:val="false"/>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b/>
      <w:i w:val="false"/>
      <w:sz w:val="26"/>
    </w:rPr>
  </w:style>
  <w:style w:type="character" w:styleId="WW8Num399z0">
    <w:name w:val="WW8Num399z0"/>
    <w:qFormat/>
    <w:rPr>
      <w:rFonts w:ascii="Times New Roman" w:hAnsi="Times New Roman" w:cs="Times New Roman"/>
      <w:sz w:val="24"/>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2">
    <w:name w:val="WW8Num402z2"/>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24"/>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b/>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Wingdings" w:hAnsi="Wingdings" w:cs="Wingdings"/>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caps w:val="false"/>
      <w:smallCaps w:val="false"/>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6z0">
    <w:name w:val="WW8Num456z0"/>
    <w:qFormat/>
    <w:rPr/>
  </w:style>
  <w:style w:type="character" w:styleId="WW8Num457z0">
    <w:name w:val="WW8Num457z0"/>
    <w:qFormat/>
    <w:rPr>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caps w:val="false"/>
      <w:smallCaps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5z0">
    <w:name w:val="WW8Num485z0"/>
    <w:qFormat/>
    <w:rPr>
      <w:b w:val="false"/>
      <w:i w:val="false"/>
      <w:caps w:val="false"/>
      <w:smallCaps w:val="false"/>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9z0">
    <w:name w:val="WW8Num499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Arial" w:hAnsi="Arial" w:cs="Arial"/>
      <w:b/>
      <w:i w:val="false"/>
      <w:sz w:val="24"/>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b/>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b/>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Courier" w:hAnsi="Courier" w:cs="Courier"/>
      <w:b/>
      <w:i w:val="false"/>
      <w:sz w:val="24"/>
    </w:rPr>
  </w:style>
  <w:style w:type="character" w:styleId="WW8Num573z0">
    <w:name w:val="WW8Num573z0"/>
    <w:qFormat/>
    <w:rPr/>
  </w:style>
  <w:style w:type="character" w:styleId="WW8Num574z0">
    <w:name w:val="WW8Num574z0"/>
    <w:qFormat/>
    <w:rPr/>
  </w:style>
  <w:style w:type="character" w:styleId="WW8Num576z0">
    <w:name w:val="WW8Num576z0"/>
    <w:qFormat/>
    <w:rPr>
      <w:b w:val="false"/>
      <w:u w:val="non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Univers;Arial" w:hAnsi="Univers;Arial" w:cs="Univers;Arial"/>
      <w:b/>
      <w:i w:val="false"/>
      <w:sz w:val="26"/>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2"/>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Arial" w:hAnsi="Arial" w:cs="Arial"/>
      <w:b/>
      <w:i w:val="false"/>
      <w:sz w:val="20"/>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3z0">
    <w:name w:val="WW8Num633z0"/>
    <w:qFormat/>
    <w:rPr/>
  </w:style>
  <w:style w:type="character" w:styleId="WW8Num634z0">
    <w:name w:val="WW8Num634z0"/>
    <w:qFormat/>
    <w:rPr>
      <w:b/>
    </w:rPr>
  </w:style>
  <w:style w:type="character" w:styleId="WW8Num635z0">
    <w:name w:val="WW8Num635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b/>
    </w:rPr>
  </w:style>
  <w:style w:type="character" w:styleId="WW8Num695z0">
    <w:name w:val="WW8Num695z0"/>
    <w:qFormat/>
    <w:rPr/>
  </w:style>
  <w:style w:type="character" w:styleId="WW8Num696z0">
    <w:name w:val="WW8Num696z0"/>
    <w:qFormat/>
    <w:rPr/>
  </w:style>
  <w:style w:type="character" w:styleId="WW8Num697z0">
    <w:name w:val="WW8Num697z0"/>
    <w:qFormat/>
    <w:rPr>
      <w:rFonts w:ascii="CG Times;Times New Roman" w:hAnsi="CG Times;Times New Roman" w:cs="CG Times;Times New Roman"/>
      <w:b/>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rFonts w:ascii="Times New Roman" w:hAnsi="Times New Roman" w:cs="Times New Roman"/>
      <w:b/>
    </w:rPr>
  </w:style>
  <w:style w:type="character" w:styleId="WW8Num731z0">
    <w:name w:val="WW8Num731z0"/>
    <w:qFormat/>
    <w:rPr/>
  </w:style>
  <w:style w:type="character" w:styleId="WW8Num733z0">
    <w:name w:val="WW8Num733z0"/>
    <w:qFormat/>
    <w:rPr/>
  </w:style>
  <w:style w:type="character" w:styleId="WW8Num734z0">
    <w:name w:val="WW8Num734z0"/>
    <w:qFormat/>
    <w:rPr>
      <w:b w:val="false"/>
      <w:i w:val="false"/>
      <w:caps w:val="false"/>
      <w:smallCaps w:val="false"/>
    </w:rPr>
  </w:style>
  <w:style w:type="character" w:styleId="WW8Num735z0">
    <w:name w:val="WW8Num735z0"/>
    <w:qFormat/>
    <w:rPr>
      <w:rFonts w:ascii="Times New Roman" w:hAnsi="Times New Roman" w:cs="Times New Roman"/>
    </w:rPr>
  </w:style>
  <w:style w:type="character" w:styleId="WW8Num736z0">
    <w:name w:val="WW8Num736z0"/>
    <w:qFormat/>
    <w:rPr>
      <w:b/>
    </w:rPr>
  </w:style>
  <w:style w:type="character" w:styleId="WW8Num738z0">
    <w:name w:val="WW8Num738z0"/>
    <w:qFormat/>
    <w:rPr>
      <w:u w:val="none"/>
    </w:rPr>
  </w:style>
  <w:style w:type="character" w:styleId="WW8Num740z0">
    <w:name w:val="WW8Num740z0"/>
    <w:qFormat/>
    <w:rPr/>
  </w:style>
  <w:style w:type="character" w:styleId="WW8Num741z0">
    <w:name w:val="WW8Num741z0"/>
    <w:qFormat/>
    <w:rPr>
      <w:rFonts w:ascii="Wingdings" w:hAnsi="Wingdings"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b/>
      <w:i w:val="false"/>
      <w:caps w:val="false"/>
      <w:smallCaps w:val="false"/>
    </w:rPr>
  </w:style>
  <w:style w:type="character" w:styleId="WW8Num743z0">
    <w:name w:val="WW8Num743z0"/>
    <w:qFormat/>
    <w:rPr/>
  </w:style>
  <w:style w:type="character" w:styleId="WW8Num744z0">
    <w:name w:val="WW8Num7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5z0">
    <w:name w:val="WW8Num745z0"/>
    <w:qFormat/>
    <w:rPr>
      <w:b/>
    </w:rPr>
  </w:style>
  <w:style w:type="character" w:styleId="WW8Num746z0">
    <w:name w:val="WW8Num746z0"/>
    <w:qFormat/>
    <w:rPr>
      <w:rFonts w:ascii="Courier" w:hAnsi="Courier" w:cs="Courier"/>
      <w:b/>
      <w:i w:val="false"/>
      <w:sz w:val="24"/>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Arial" w:hAnsi="Arial" w:cs="Arial"/>
      <w:b/>
      <w:i w:val="false"/>
      <w:sz w:val="24"/>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eastAsia="Times New Roman" w:cs="Times New Roman"/>
      <w:b w:val="false"/>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6z0">
    <w:name w:val="WW8Num776z0"/>
    <w:qFormat/>
    <w:rPr>
      <w:b/>
    </w:rPr>
  </w:style>
  <w:style w:type="character" w:styleId="WW8Num777z0">
    <w:name w:val="WW8Num77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rPr>
  </w:style>
  <w:style w:type="character" w:styleId="WW8Num784z0">
    <w:name w:val="WW8Num784z0"/>
    <w:qFormat/>
    <w:rPr/>
  </w:style>
  <w:style w:type="character" w:styleId="WW8Num786z0">
    <w:name w:val="WW8Num786z0"/>
    <w:qFormat/>
    <w:rPr>
      <w:rFonts w:ascii="Times New Roman" w:hAnsi="Times New Roman" w:cs="Times New Roman"/>
    </w:rPr>
  </w:style>
  <w:style w:type="character" w:styleId="WW8Num787z0">
    <w:name w:val="WW8Num787z0"/>
    <w:qFormat/>
    <w:rPr>
      <w:b/>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89z1">
    <w:name w:val="WW8Num789z1"/>
    <w:qFormat/>
    <w:rPr>
      <w:rFonts w:ascii="Courier New" w:hAnsi="Courier New" w:cs="Courier New"/>
      <w:sz w:val="20"/>
    </w:rPr>
  </w:style>
  <w:style w:type="character" w:styleId="WW8Num789z2">
    <w:name w:val="WW8Num789z2"/>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b w:val="false"/>
      <w:i w:val="false"/>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i w:val="false"/>
      <w:sz w:val="24"/>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eastAsia="Arial"/>
    </w:rPr>
  </w:style>
  <w:style w:type="character" w:styleId="WW8Num855z0">
    <w:name w:val="WW8Num855z0"/>
    <w:qFormat/>
    <w:rPr>
      <w:rFonts w:ascii="Arial" w:hAnsi="Arial" w:cs="Arial"/>
      <w:b/>
      <w:i w:val="false"/>
      <w:sz w:val="22"/>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3z0">
    <w:name w:val="WW8Num863z0"/>
    <w:qFormat/>
    <w:rPr>
      <w:rFonts w:ascii="Times New Roman" w:hAnsi="Times New Roman" w:cs="Times New Roman"/>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b/>
    </w:rPr>
  </w:style>
  <w:style w:type="character" w:styleId="WW8Num880z0">
    <w:name w:val="WW8Num880z0"/>
    <w:qFormat/>
    <w:rPr>
      <w:b/>
      <w:i/>
    </w:rPr>
  </w:style>
  <w:style w:type="character" w:styleId="WW8Num881z0">
    <w:name w:val="WW8Num881z0"/>
    <w:qFormat/>
    <w:rPr/>
  </w:style>
  <w:style w:type="character" w:styleId="WW8Num882z0">
    <w:name w:val="WW8Num882z0"/>
    <w:qFormat/>
    <w:rPr>
      <w:rFonts w:ascii="Arial" w:hAnsi="Arial" w:cs="Arial"/>
      <w:b w:val="false"/>
      <w:i w:val="false"/>
      <w:sz w:val="22"/>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i w:val="false"/>
      <w:caps w:val="false"/>
      <w:smallCaps w:val="false"/>
    </w:rPr>
  </w:style>
  <w:style w:type="character" w:styleId="WW8Num899z0">
    <w:name w:val="WW8Num899z0"/>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3z0">
    <w:name w:val="WW8Num913z0"/>
    <w:qFormat/>
    <w:rPr>
      <w:rFonts w:ascii="Symbol" w:hAnsi="Symbol" w:cs="Symbol"/>
    </w:rPr>
  </w:style>
  <w:style w:type="character" w:styleId="WW8Num914z0">
    <w:name w:val="WW8Num914z0"/>
    <w:qFormat/>
    <w:rPr>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b w:val="false"/>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b/>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b w:val="false"/>
      <w:i w:val="false"/>
      <w:caps w:val="false"/>
      <w:smallCaps w:val="false"/>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b w:val="false"/>
      <w:i w:val="false"/>
      <w:caps w:val="false"/>
      <w:smallCaps w:val="false"/>
    </w:rPr>
  </w:style>
  <w:style w:type="character" w:styleId="WW8Num989z0">
    <w:name w:val="WW8Num989z0"/>
    <w:qFormat/>
    <w:rPr>
      <w:rFonts w:ascii="Times New Roman" w:hAnsi="Times New Roman" w:cs="Times New Roman"/>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b/>
    </w:rPr>
  </w:style>
  <w:style w:type="character" w:styleId="WW8Num1004z0">
    <w:name w:val="WW8Num1004z0"/>
    <w:qFormat/>
    <w:rPr>
      <w:rFonts w:ascii="Courier" w:hAnsi="Courier" w:cs="Courier"/>
      <w:b/>
      <w:i w:val="false"/>
      <w:sz w:val="24"/>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Arial" w:hAnsi="Arial" w:cs="Arial"/>
      <w:b w:val="false"/>
      <w:i w:val="false"/>
      <w:sz w:val="20"/>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caps w:val="false"/>
      <w:smallCaps w:val="false"/>
    </w:rPr>
  </w:style>
  <w:style w:type="character" w:styleId="WW8Num1052z0">
    <w:name w:val="WW8Num1052z0"/>
    <w:qFormat/>
    <w:rPr>
      <w:rFonts w:ascii="Arial" w:hAnsi="Arial" w:cs="Arial"/>
      <w:b w:val="false"/>
      <w:i w:val="false"/>
      <w:sz w:val="20"/>
    </w:rPr>
  </w:style>
  <w:style w:type="character" w:styleId="WW8Num1053z0">
    <w:name w:val="WW8Num1053z0"/>
    <w:qFormat/>
    <w:rPr/>
  </w:style>
  <w:style w:type="character" w:styleId="WW8Num1054z0">
    <w:name w:val="WW8Num1054z0"/>
    <w:qFormat/>
    <w:rPr>
      <w:b w:val="false"/>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sz w:val="22"/>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b/>
    </w:rPr>
  </w:style>
  <w:style w:type="character" w:styleId="WW8Num1099z0">
    <w:name w:val="WW8Num1099z0"/>
    <w:qFormat/>
    <w:rPr/>
  </w:style>
  <w:style w:type="character" w:styleId="WW8Num1100z0">
    <w:name w:val="WW8Num1100z0"/>
    <w:qFormat/>
    <w:rPr/>
  </w:style>
  <w:style w:type="character" w:styleId="WW8Num1103z0">
    <w:name w:val="WW8Num1103z0"/>
    <w:qFormat/>
    <w:rPr>
      <w:b/>
      <w:i w:val="false"/>
      <w:caps w:val="false"/>
      <w:smallCaps w:val="false"/>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rFonts w:cs="Times New Roman"/>
      <w:b/>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Arial" w:hAnsi="Arial" w:cs="Arial"/>
      <w:b/>
      <w:i w:val="false"/>
      <w:sz w:val="22"/>
    </w:rPr>
  </w:style>
  <w:style w:type="character" w:styleId="WW8Num1129z0">
    <w:name w:val="WW8Num1129z0"/>
    <w:qFormat/>
    <w:rPr>
      <w:rFonts w:ascii="Symbol" w:hAnsi="Symbol" w:cs="Symbol"/>
    </w:rPr>
  </w:style>
  <w:style w:type="character" w:styleId="WW8Num1130z0">
    <w:name w:val="WW8Num11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Symbol" w:hAnsi="Symbol" w:cs="Symbol"/>
    </w:rPr>
  </w:style>
  <w:style w:type="character" w:styleId="WW8Num1135z0">
    <w:name w:val="WW8Num1135z0"/>
    <w:qFormat/>
    <w:rPr/>
  </w:style>
  <w:style w:type="character" w:styleId="WW8Num1136z0">
    <w:name w:val="WW8Num1136z0"/>
    <w:qFormat/>
    <w:rPr>
      <w:b/>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rFonts w:ascii="Times New Roman" w:hAnsi="Times New Roman" w:cs="Times New Roman"/>
    </w:rPr>
  </w:style>
  <w:style w:type="character" w:styleId="WW8Num1142z0">
    <w:name w:val="WW8Num1142z0"/>
    <w:qFormat/>
    <w:rPr/>
  </w:style>
  <w:style w:type="character" w:styleId="WW8Num1143z0">
    <w:name w:val="WW8Num1143z0"/>
    <w:qFormat/>
    <w:rPr/>
  </w:style>
  <w:style w:type="character" w:styleId="WW8Num1144z0">
    <w:name w:val="WW8Num1144z0"/>
    <w:qFormat/>
    <w:rPr>
      <w:i/>
      <w:sz w:val="22"/>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Arial" w:hAnsi="Arial" w:cs="Arial"/>
      <w:b w:val="false"/>
      <w:i w:val="false"/>
      <w:sz w:val="20"/>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b/>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5z1">
    <w:name w:val="WW8Num1175z1"/>
    <w:qFormat/>
    <w:rPr>
      <w:rFonts w:ascii="Times New Roman" w:hAnsi="Times New Roman" w:eastAsia="Times New Roman" w:cs="Times New Roman"/>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cs="Times New Roman"/>
    </w:rPr>
  </w:style>
  <w:style w:type="character" w:styleId="WW8Num1179z0">
    <w:name w:val="WW8Num1179z0"/>
    <w:qFormat/>
    <w:rPr>
      <w:rFonts w:ascii="Times New Roman" w:hAnsi="Times New Roman" w:cs="Times New Roman"/>
      <w:b/>
    </w:rPr>
  </w:style>
  <w:style w:type="character" w:styleId="WW8Num1180z0">
    <w:name w:val="WW8Num1180z0"/>
    <w:qFormat/>
    <w:rPr>
      <w:rFonts w:ascii="Times New Roman" w:hAnsi="Times New Roman" w:cs="Times New Roman"/>
    </w:rPr>
  </w:style>
  <w:style w:type="character" w:styleId="WW8Num1182z0">
    <w:name w:val="WW8Num1182z0"/>
    <w:qFormat/>
    <w:rPr>
      <w:rFonts w:ascii="Arial" w:hAnsi="Arial" w:cs="Arial"/>
      <w:b/>
      <w:i w:val="false"/>
      <w:sz w:val="24"/>
    </w:rPr>
  </w:style>
  <w:style w:type="character" w:styleId="WW8Num1183z0">
    <w:name w:val="WW8Num1183z0"/>
    <w:qFormat/>
    <w:rPr/>
  </w:style>
  <w:style w:type="character" w:styleId="WW8Num1184z0">
    <w:name w:val="WW8Num1184z0"/>
    <w:qFormat/>
    <w:rPr/>
  </w:style>
  <w:style w:type="character" w:styleId="WW8Num1185z0">
    <w:name w:val="WW8Num1185z0"/>
    <w:qFormat/>
    <w:rPr>
      <w:b w:val="false"/>
      <w:i w:val="false"/>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style>
  <w:style w:type="character" w:styleId="WW8Num1205z0">
    <w:name w:val="WW8Num1205z0"/>
    <w:qFormat/>
    <w:rPr>
      <w:rFonts w:ascii="Times New Roman" w:hAnsi="Times New Roman" w:cs="Times New Roman"/>
    </w:rPr>
  </w:style>
  <w:style w:type="character" w:styleId="WW8Num1206z0">
    <w:name w:val="WW8Num1206z0"/>
    <w:qFormat/>
    <w:rPr/>
  </w:style>
  <w:style w:type="character" w:styleId="WW8Num1207z0">
    <w:name w:val="WW8Num1207z0"/>
    <w:qFormat/>
    <w:rPr>
      <w:b w:val="false"/>
    </w:rPr>
  </w:style>
  <w:style w:type="character" w:styleId="WW8Num1208z0">
    <w:name w:val="WW8Num1208z0"/>
    <w:qFormat/>
    <w:rPr>
      <w:rFonts w:ascii="Arial" w:hAnsi="Arial" w:cs="Arial"/>
      <w:b/>
      <w:i w:val="false"/>
      <w:sz w:val="22"/>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b/>
    </w:rPr>
  </w:style>
  <w:style w:type="character" w:styleId="WW8Num1377z0">
    <w:name w:val="WW8Num1377z0"/>
    <w:qFormat/>
    <w:rPr/>
  </w:style>
  <w:style w:type="character" w:styleId="WW8Num1378z0">
    <w:name w:val="WW8Num1378z0"/>
    <w:qFormat/>
    <w:rPr>
      <w:b/>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cs="Times New Roman"/>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b/>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Arial" w:hAnsi="Arial" w:cs="Arial"/>
      <w:b/>
      <w:i w:val="false"/>
      <w:sz w:val="20"/>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i w:val="false"/>
      <w:sz w:val="23"/>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Times New Roman" w:hAnsi="Times New Roman" w:cs="Times New Roman"/>
    </w:rPr>
  </w:style>
  <w:style w:type="character" w:styleId="WW8Num1410z0">
    <w:name w:val="WW8Num1410z0"/>
    <w:qFormat/>
    <w:rPr/>
  </w:style>
  <w:style w:type="character" w:styleId="WW8Num1411z0">
    <w:name w:val="WW8Num1411z0"/>
    <w:qFormat/>
    <w:rPr>
      <w:b/>
      <w:i w:val="false"/>
      <w:caps w:val="false"/>
      <w:smallCaps w:val="false"/>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Univers;Arial" w:hAnsi="Univers;Arial" w:cs="Univers;Arial"/>
      <w:b/>
      <w:i w:val="false"/>
      <w:sz w:val="24"/>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b/>
    </w:rPr>
  </w:style>
  <w:style w:type="character" w:styleId="WW8Num1430z0">
    <w:name w:val="WW8Num1430z0"/>
    <w:qFormat/>
    <w:rPr>
      <w:rFonts w:ascii="Times New Roman" w:hAnsi="Times New Roman" w:cs="Times New Roman"/>
      <w:u w:val="none"/>
    </w:rPr>
  </w:style>
  <w:style w:type="character" w:styleId="WW8Num1432z0">
    <w:name w:val="WW8Num1432z0"/>
    <w:qFormat/>
    <w:rPr>
      <w:i/>
      <w:sz w:val="22"/>
      <w:u w:val="single"/>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b/>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b/>
      <w:i w:val="false"/>
      <w:caps w:val="false"/>
      <w:smallCaps w:val="false"/>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2z0">
    <w:name w:val="WW8Num1462z0"/>
    <w:qFormat/>
    <w:rPr/>
  </w:style>
  <w:style w:type="character" w:styleId="WW8Num1463z0">
    <w:name w:val="WW8Num1463z0"/>
    <w:qFormat/>
    <w:rPr>
      <w:b/>
      <w:i w:val="false"/>
      <w:caps w:val="false"/>
      <w:smallCaps w:val="false"/>
    </w:rPr>
  </w:style>
  <w:style w:type="character" w:styleId="WW8Num1464z0">
    <w:name w:val="WW8Num1464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eastAsia="Times New Roman" w:cs="Times New Roman"/>
      <w:b w:val="false"/>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Arial" w:hAnsi="Arial" w:cs="Arial"/>
      <w:b/>
      <w:i w:val="false"/>
      <w:sz w:val="22"/>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b w:val="false"/>
      <w:i w:val="false"/>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Times New Roman" w:hAnsi="Times New Roman" w:eastAsia="Times New Roman" w:cs="Times New Roman"/>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style>
  <w:style w:type="character" w:styleId="WW8Num1575z0">
    <w:name w:val="WW8Num1575z0"/>
    <w:qFormat/>
    <w:rPr>
      <w:rFonts w:ascii="Times New Roman" w:hAnsi="Times New Roman" w:cs="Times New Roman"/>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b/>
    </w:rPr>
  </w:style>
  <w:style w:type="character" w:styleId="WW8Num1583z0">
    <w:name w:val="WW8Num1583z0"/>
    <w:qFormat/>
    <w:rPr>
      <w:b/>
      <w:i w:val="false"/>
      <w:sz w:val="26"/>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Times New Roman" w:hAnsi="Times New Roman" w:cs="Times New Roman"/>
    </w:rPr>
  </w:style>
  <w:style w:type="character" w:styleId="WW8Num1608z0">
    <w:name w:val="WW8Num1608z0"/>
    <w:qFormat/>
    <w:rPr>
      <w:rFonts w:ascii="Times New Roman" w:hAnsi="Times New Roman" w:cs="Times New Roman"/>
    </w:rPr>
  </w:style>
  <w:style w:type="character" w:styleId="WW8Num1609z0">
    <w:name w:val="WW8Num1609z0"/>
    <w:qFormat/>
    <w:rPr/>
  </w:style>
  <w:style w:type="character" w:styleId="WW8Num1610z0">
    <w:name w:val="WW8Num1610z0"/>
    <w:qFormat/>
    <w:rPr>
      <w:b/>
    </w:rPr>
  </w:style>
  <w:style w:type="character" w:styleId="WW8Num1611z0">
    <w:name w:val="WW8Num1611z0"/>
    <w:qFormat/>
    <w:rPr>
      <w:rFonts w:ascii="Times New Roman" w:hAnsi="Times New Roman" w:cs="Times New Roman"/>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b/>
    </w:rPr>
  </w:style>
  <w:style w:type="character" w:styleId="WW8Num1618z0">
    <w:name w:val="WW8Num1618z0"/>
    <w:qFormat/>
    <w:rPr>
      <w:b/>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Times New Roman" w:hAnsi="Times New Roman" w:eastAsia="Times New Roman"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Courier" w:hAnsi="Courier" w:cs="Courier"/>
      <w:b/>
      <w:i w:val="false"/>
      <w:sz w:val="24"/>
    </w:rPr>
  </w:style>
  <w:style w:type="character" w:styleId="WW8Num1630z0">
    <w:name w:val="WW8Num1630z0"/>
    <w:qFormat/>
    <w:rPr>
      <w:rFonts w:ascii="Times New Roman" w:hAnsi="Times New Roman" w:cs="Times New Roman"/>
      <w:b/>
    </w:rPr>
  </w:style>
  <w:style w:type="character" w:styleId="WW8Num1631z0">
    <w:name w:val="WW8Num1631z0"/>
    <w:qFormat/>
    <w:rPr/>
  </w:style>
  <w:style w:type="character" w:styleId="WW8Num1632z0">
    <w:name w:val="WW8Num1632z0"/>
    <w:qFormat/>
    <w:rPr>
      <w:rFonts w:ascii="Times New Roman" w:hAnsi="Times New Roman" w:cs="Times New Roman"/>
    </w:rPr>
  </w:style>
  <w:style w:type="character" w:styleId="WW8Num1633z0">
    <w:name w:val="WW8Num1633z0"/>
    <w:qFormat/>
    <w:rPr/>
  </w:style>
  <w:style w:type="character" w:styleId="WW8Num1634z0">
    <w:name w:val="WW8Num1634z0"/>
    <w:qFormat/>
    <w:rPr/>
  </w:style>
  <w:style w:type="character" w:styleId="WW8Num1637z0">
    <w:name w:val="WW8Num1637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Times New Roman" w:hAnsi="Times New Roman" w:cs="Times New Roman"/>
    </w:rPr>
  </w:style>
  <w:style w:type="character" w:styleId="WW8Num1645z0">
    <w:name w:val="WW8Num1645z0"/>
    <w:qFormat/>
    <w:rPr/>
  </w:style>
  <w:style w:type="character" w:styleId="WW8Num1646z0">
    <w:name w:val="WW8Num1646z0"/>
    <w:qFormat/>
    <w:rPr>
      <w:b w:val="false"/>
      <w:i w:val="false"/>
      <w:caps w:val="false"/>
      <w:smallCaps w:val="false"/>
    </w:rPr>
  </w:style>
  <w:style w:type="character" w:styleId="WW8Num1647z0">
    <w:name w:val="WW8Num1647z0"/>
    <w:qFormat/>
    <w:rPr/>
  </w:style>
  <w:style w:type="character" w:styleId="WW8Num1648z0">
    <w:name w:val="WW8Num1648z0"/>
    <w:qFormat/>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eastAsia="Times New Roman" w:cs="Times New Roman"/>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2z3">
    <w:name w:val="WW8Num1652z3"/>
    <w:qFormat/>
    <w:rPr>
      <w:rFonts w:ascii="Symbol" w:hAnsi="Symbol" w:cs="Symbol"/>
    </w:rPr>
  </w:style>
  <w:style w:type="character" w:styleId="WW8Num1653z0">
    <w:name w:val="WW8Num1653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Times New Roman" w:hAnsi="Times New Roman" w:eastAsia="Times New Roman" w:cs="Times New Roman"/>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2z0">
    <w:name w:val="WW8Num1672z0"/>
    <w:qFormat/>
    <w:rPr>
      <w:b/>
    </w:rPr>
  </w:style>
  <w:style w:type="character" w:styleId="WW8Num1673z0">
    <w:name w:val="WW8Num1673z0"/>
    <w:qFormat/>
    <w:rPr>
      <w:rFonts w:ascii="Times New Roman" w:hAnsi="Times New Roman" w:eastAsia="Times New Roman" w:cs="Times New Roman"/>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rFonts w:ascii="Times New Roman" w:hAnsi="Times New Roman" w:cs="Times New Roman"/>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b w:val="false"/>
      <w:color w:val="000000"/>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89z0">
    <w:name w:val="WW8Num1689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b/>
      <w:i w:val="false"/>
      <w:caps w:val="false"/>
      <w:smallCaps w:val="false"/>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b/>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10z0">
    <w:name w:val="WW8Num1710z0"/>
    <w:qFormat/>
    <w:rPr>
      <w:sz w:val="20"/>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Times New Roman" w:hAnsi="Times New Roman" w:cs="Times New Roman"/>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Courier" w:hAnsi="Courier" w:cs="Courier"/>
      <w:b/>
      <w:i w:val="false"/>
      <w:sz w:val="24"/>
    </w:rPr>
  </w:style>
  <w:style w:type="character" w:styleId="WW8Num1719z0">
    <w:name w:val="WW8Num1719z0"/>
    <w:qFormat/>
    <w:rPr>
      <w:rFonts w:ascii="Times New Roman" w:hAnsi="Times New Roman" w:cs="Times New Roman"/>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8z0">
    <w:name w:val="WW8Num1728z0"/>
    <w:qFormat/>
    <w:rPr/>
  </w:style>
  <w:style w:type="character" w:styleId="WW8Num1729z0">
    <w:name w:val="WW8Num1729z0"/>
    <w:qFormat/>
    <w:rPr>
      <w:b/>
    </w:rPr>
  </w:style>
  <w:style w:type="character" w:styleId="WW8Num1730z0">
    <w:name w:val="WW8Num1730z0"/>
    <w:qFormat/>
    <w:rPr/>
  </w:style>
  <w:style w:type="character" w:styleId="WW8Num1731z0">
    <w:name w:val="WW8Num1731z0"/>
    <w:qFormat/>
    <w:rPr/>
  </w:style>
  <w:style w:type="character" w:styleId="WW8Num1733z0">
    <w:name w:val="WW8Num1733z0"/>
    <w:qFormat/>
    <w:rPr/>
  </w:style>
  <w:style w:type="character" w:styleId="WW8Num1734z0">
    <w:name w:val="WW8Num1734z0"/>
    <w:qFormat/>
    <w:rPr>
      <w:b/>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Times New Roman" w:hAnsi="Times New Roman" w:cs="Times New Roman"/>
    </w:rPr>
  </w:style>
  <w:style w:type="character" w:styleId="WW8Num1746z0">
    <w:name w:val="WW8Num1746z0"/>
    <w:qFormat/>
    <w:rPr>
      <w:b w:val="false"/>
      <w:i w:val="false"/>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style>
  <w:style w:type="character" w:styleId="WW8Num1754z0">
    <w:name w:val="WW8Num1754z0"/>
    <w:qFormat/>
    <w:rPr>
      <w:b w:val="false"/>
      <w:i w:val="false"/>
      <w:caps w:val="false"/>
      <w:smallCaps w:val="false"/>
    </w:rPr>
  </w:style>
  <w:style w:type="character" w:styleId="WW8Num1755z0">
    <w:name w:val="WW8Num1755z0"/>
    <w:qFormat/>
    <w:rPr>
      <w:rFonts w:ascii="Arial" w:hAnsi="Arial" w:cs="Arial"/>
      <w:b w:val="false"/>
      <w:i w:val="false"/>
      <w:sz w:val="20"/>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Symbol" w:hAnsi="Symbol" w:cs="Symbol"/>
      <w:sz w:val="20"/>
    </w:rPr>
  </w:style>
  <w:style w:type="character" w:styleId="WW8Num1764z1">
    <w:name w:val="WW8Num1764z1"/>
    <w:qFormat/>
    <w:rPr>
      <w:rFonts w:ascii="Courier New" w:hAnsi="Courier New" w:cs="Courier New"/>
      <w:sz w:val="20"/>
    </w:rPr>
  </w:style>
  <w:style w:type="character" w:styleId="WW8Num1764z2">
    <w:name w:val="WW8Num1764z2"/>
    <w:qFormat/>
    <w:rPr>
      <w:rFonts w:ascii="Wingdings" w:hAnsi="Wingdings" w:cs="Wingdings"/>
      <w:sz w:val="20"/>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Times New Roman" w:hAnsi="Times New Roman" w:eastAsia="Times New Roman" w:cs="Times New Roman"/>
    </w:rPr>
  </w:style>
  <w:style w:type="character" w:styleId="WW8Num1770z1">
    <w:name w:val="WW8Num1770z1"/>
    <w:qFormat/>
    <w:rPr>
      <w:rFonts w:ascii="Courier New" w:hAnsi="Courier New" w:cs="Univers;Arial"/>
    </w:rPr>
  </w:style>
  <w:style w:type="character" w:styleId="WW8Num1770z2">
    <w:name w:val="WW8Num1770z2"/>
    <w:qFormat/>
    <w:rPr>
      <w:rFonts w:ascii="Wingdings" w:hAnsi="Wingdings" w:cs="Times New Roman"/>
    </w:rPr>
  </w:style>
  <w:style w:type="character" w:styleId="WW8Num1770z3">
    <w:name w:val="WW8Num1770z3"/>
    <w:qFormat/>
    <w:rPr>
      <w:rFonts w:ascii="Symbol" w:hAnsi="Symbol" w:cs="Times New Roman"/>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b/>
    </w:rPr>
  </w:style>
  <w:style w:type="character" w:styleId="WW8Num1774z0">
    <w:name w:val="WW8Num1774z0"/>
    <w:qFormat/>
    <w:rPr>
      <w:b/>
    </w:rPr>
  </w:style>
  <w:style w:type="character" w:styleId="WW8Num1775z0">
    <w:name w:val="WW8Num1775z0"/>
    <w:qFormat/>
    <w:rPr>
      <w:b/>
      <w:i w:val="false"/>
      <w:caps w:val="false"/>
      <w:smallCaps w:val="false"/>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style>
  <w:style w:type="character" w:styleId="WW8Num1784z0">
    <w:name w:val="WW8Num1784z0"/>
    <w:qFormat/>
    <w:rPr>
      <w:i/>
      <w:sz w:val="22"/>
    </w:rPr>
  </w:style>
  <w:style w:type="character" w:styleId="WW8Num1785z0">
    <w:name w:val="WW8Num1785z0"/>
    <w:qFormat/>
    <w:rPr/>
  </w:style>
  <w:style w:type="character" w:styleId="WW8Num1788z0">
    <w:name w:val="WW8Num1788z0"/>
    <w:qFormat/>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Symbol" w:hAnsi="Symbol" w:cs="Symbol"/>
    </w:rPr>
  </w:style>
  <w:style w:type="character" w:styleId="WW8Num1798z2">
    <w:name w:val="WW8Num1798z2"/>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Univers;Arial" w:hAnsi="Univers;Arial" w:cs="Univers;Arial"/>
      <w:b/>
      <w:i w:val="false"/>
      <w:sz w:val="26"/>
    </w:rPr>
  </w:style>
  <w:style w:type="character" w:styleId="WW8Num1802z0">
    <w:name w:val="WW8Num1802z0"/>
    <w:qFormat/>
    <w:rPr>
      <w:rFonts w:ascii="Times New Roman" w:hAnsi="Times New Roman" w:cs="Times New Roman"/>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style>
  <w:style w:type="character" w:styleId="WW8Num1805z0">
    <w:name w:val="WW8Num1805z0"/>
    <w:qFormat/>
    <w:rPr>
      <w:rFonts w:ascii="Times New Roman" w:hAnsi="Times New Roman" w:eastAsia="Times New Roman"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5z3">
    <w:name w:val="WW8Num1805z3"/>
    <w:qFormat/>
    <w:rPr>
      <w:rFonts w:ascii="Symbol" w:hAnsi="Symbol" w:cs="Symbol"/>
    </w:rPr>
  </w:style>
  <w:style w:type="character" w:styleId="WW8Num1806z0">
    <w:name w:val="WW8Num1806z0"/>
    <w:qFormat/>
    <w:rPr>
      <w:b/>
    </w:rPr>
  </w:style>
  <w:style w:type="character" w:styleId="WW8Num1807z0">
    <w:name w:val="WW8Num1807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b/>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b/>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Times New Roman" w:hAnsi="Times New Roman" w:cs="Times New Roman"/>
      <w:b/>
    </w:rPr>
  </w:style>
  <w:style w:type="character" w:styleId="WW8Num1859z0">
    <w:name w:val="WW8Num1859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Times New Roman" w:hAnsi="Times New Roman" w:cs="Times New Roman"/>
      <w:i w:val="false"/>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Arial" w:hAnsi="Arial" w:cs="Arial"/>
      <w:b/>
      <w:i w:val="false"/>
      <w:sz w:val="22"/>
    </w:rPr>
  </w:style>
  <w:style w:type="character" w:styleId="WW8Num1868z0">
    <w:name w:val="WW8Num1868z0"/>
    <w:qFormat/>
    <w:rPr/>
  </w:style>
  <w:style w:type="character" w:styleId="WW8Num1870z0">
    <w:name w:val="WW8Num1870z0"/>
    <w:qFormat/>
    <w:rPr>
      <w:rFonts w:ascii="Symbol" w:hAnsi="Symbol" w:cs="Symbol"/>
      <w:color w:val="auto"/>
      <w:sz w:val="28"/>
    </w:rPr>
  </w:style>
  <w:style w:type="character" w:styleId="WW8Num1871z0">
    <w:name w:val="WW8Num1871z0"/>
    <w:qFormat/>
    <w:rPr/>
  </w:style>
  <w:style w:type="character" w:styleId="WW8Num1872z0">
    <w:name w:val="WW8Num1872z0"/>
    <w:qFormat/>
    <w:rPr/>
  </w:style>
  <w:style w:type="character" w:styleId="WW8Num1873z0">
    <w:name w:val="WW8Num1873z0"/>
    <w:qFormat/>
    <w:rPr>
      <w:b/>
    </w:rPr>
  </w:style>
  <w:style w:type="character" w:styleId="WW8Num1874z0">
    <w:name w:val="WW8Num1874z0"/>
    <w:qFormat/>
    <w:rPr>
      <w:rFonts w:ascii="Times New Roman" w:hAnsi="Times New Roman" w:cs="Times New Roman"/>
      <w:b/>
    </w:rPr>
  </w:style>
  <w:style w:type="character" w:styleId="WW8Num1875z0">
    <w:name w:val="WW8Num1875z0"/>
    <w:qFormat/>
    <w:rPr>
      <w:sz w:val="22"/>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rFonts w:ascii="Wingdings" w:hAnsi="Wingdings" w:cs="Wingdings"/>
    </w:rPr>
  </w:style>
  <w:style w:type="character" w:styleId="WW8Num1882z0">
    <w:name w:val="WW8Num1882z0"/>
    <w:qFormat/>
    <w:rPr>
      <w:rFonts w:ascii="Times New Roman" w:hAnsi="Times New Roman" w:cs="Times New Roman"/>
    </w:rPr>
  </w:style>
  <w:style w:type="character" w:styleId="WW8Num1883z0">
    <w:name w:val="WW8Num1883z0"/>
    <w:qFormat/>
    <w:rPr>
      <w:rFonts w:ascii="Symbol" w:hAnsi="Symbol" w:cs="Symbol"/>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7z0">
    <w:name w:val="WW8Num1897z0"/>
    <w:qFormat/>
    <w:rPr>
      <w:rFonts w:ascii="Times New Roman" w:hAnsi="Times New Roman" w:cs="Times New Roman"/>
    </w:rPr>
  </w:style>
  <w:style w:type="character" w:styleId="WW8Num1898z0">
    <w:name w:val="WW8Num1898z0"/>
    <w:qFormat/>
    <w:rPr>
      <w:rFonts w:ascii="Times New Roman" w:hAnsi="Times New Roman" w:cs="Times New Roman"/>
    </w:rPr>
  </w:style>
  <w:style w:type="character" w:styleId="WW8Num1899z0">
    <w:name w:val="WW8Num1899z0"/>
    <w:qFormat/>
    <w:rPr/>
  </w:style>
  <w:style w:type="character" w:styleId="WW8Num1901z0">
    <w:name w:val="WW8Num1901z0"/>
    <w:qFormat/>
    <w:rPr>
      <w:rFonts w:ascii="Symbol" w:hAnsi="Symbol" w:cs="Symbol"/>
    </w:rPr>
  </w:style>
  <w:style w:type="character" w:styleId="WW8Num1902z0">
    <w:name w:val="WW8Num1902z0"/>
    <w:qFormat/>
    <w:rPr>
      <w:rFonts w:ascii="Times New Roman" w:hAnsi="Times New Roman" w:cs="Times New Roman"/>
    </w:rPr>
  </w:style>
  <w:style w:type="character" w:styleId="WW8Num1903z0">
    <w:name w:val="WW8Num1903z0"/>
    <w:qFormat/>
    <w:rPr>
      <w:b w:val="false"/>
      <w:i w:val="false"/>
      <w:caps w:val="false"/>
      <w:smallCaps w:val="false"/>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6z0">
    <w:name w:val="WW8Num1906z0"/>
    <w:qFormat/>
    <w:rPr>
      <w:rFonts w:ascii="Symbol" w:hAnsi="Symbol" w:cs="Symbol"/>
      <w:sz w:val="16"/>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b w:val="false"/>
      <w:i w:val="false"/>
      <w:caps w:val="false"/>
      <w:smallCaps w:val="false"/>
    </w:rPr>
  </w:style>
  <w:style w:type="character" w:styleId="WW8Num1938z0">
    <w:name w:val="WW8Num1938z0"/>
    <w:qFormat/>
    <w:rPr>
      <w:b/>
    </w:rPr>
  </w:style>
  <w:style w:type="character" w:styleId="WW8Num1939z0">
    <w:name w:val="WW8Num1939z0"/>
    <w:qFormat/>
    <w:rPr>
      <w:rFonts w:ascii="Symbol" w:hAnsi="Symbol" w:cs="Symbol"/>
    </w:rPr>
  </w:style>
  <w:style w:type="character" w:styleId="WW8Num1941z0">
    <w:name w:val="WW8Num1941z0"/>
    <w:qFormat/>
    <w:rPr/>
  </w:style>
  <w:style w:type="character" w:styleId="WW8Num1942z0">
    <w:name w:val="WW8Num1942z0"/>
    <w:qFormat/>
    <w:rPr/>
  </w:style>
  <w:style w:type="character" w:styleId="WW8Num1943z0">
    <w:name w:val="WW8Num1943z0"/>
    <w:qFormat/>
    <w:rPr>
      <w:b w:val="false"/>
      <w:i w:val="false"/>
      <w:caps w:val="false"/>
      <w:smallCaps w:val="false"/>
    </w:rPr>
  </w:style>
  <w:style w:type="character" w:styleId="WW8Num1944z0">
    <w:name w:val="WW8Num1944z0"/>
    <w:qFormat/>
    <w:rPr>
      <w:rFonts w:ascii="Arial" w:hAnsi="Arial" w:cs="Arial"/>
      <w:b/>
      <w:i w:val="false"/>
      <w:sz w:val="24"/>
    </w:rPr>
  </w:style>
  <w:style w:type="character" w:styleId="WW8Num1945z0">
    <w:name w:val="WW8Num1945z0"/>
    <w:qFormat/>
    <w:rPr/>
  </w:style>
  <w:style w:type="character" w:styleId="WW8Num1946z0">
    <w:name w:val="WW8Num1946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style>
  <w:style w:type="character" w:styleId="WW8Num1955z0">
    <w:name w:val="WW8Num1955z0"/>
    <w:qFormat/>
    <w:rPr/>
  </w:style>
  <w:style w:type="character" w:styleId="WW8Num1956z0">
    <w:name w:val="WW8Num1956z0"/>
    <w:qFormat/>
    <w:rPr>
      <w:b/>
    </w:rPr>
  </w:style>
  <w:style w:type="character" w:styleId="WW8Num1957z0">
    <w:name w:val="WW8Num1957z0"/>
    <w:qFormat/>
    <w:rPr>
      <w:rFonts w:ascii="Times New Roman" w:hAnsi="Times New Roman" w:cs="Times New Roman"/>
    </w:rPr>
  </w:style>
  <w:style w:type="character" w:styleId="WW8Num1959z0">
    <w:name w:val="WW8Num1959z0"/>
    <w:qFormat/>
    <w:rPr>
      <w:rFonts w:ascii="Symbol" w:hAnsi="Symbol" w:cs="Symbol"/>
    </w:rPr>
  </w:style>
  <w:style w:type="character" w:styleId="WW8Num1960z0">
    <w:name w:val="WW8Num1960z0"/>
    <w:qFormat/>
    <w:rPr/>
  </w:style>
  <w:style w:type="character" w:styleId="WW8Num1961z0">
    <w:name w:val="WW8Num1961z0"/>
    <w:qFormat/>
    <w:rPr/>
  </w:style>
  <w:style w:type="character" w:styleId="WW8Num1963z0">
    <w:name w:val="WW8Num1963z0"/>
    <w:qFormat/>
    <w:rPr>
      <w:rFonts w:ascii="Times New Roman" w:hAnsi="Times New Roman" w:eastAsia="Times New Roman" w:cs="Times New Roman"/>
    </w:rPr>
  </w:style>
  <w:style w:type="character" w:styleId="WW8Num1963z1">
    <w:name w:val="WW8Num1963z1"/>
    <w:qFormat/>
    <w:rPr>
      <w:rFonts w:ascii="Courier New" w:hAnsi="Courier New" w:cs="Courier New"/>
    </w:rPr>
  </w:style>
  <w:style w:type="character" w:styleId="WW8Num1963z2">
    <w:name w:val="WW8Num1963z2"/>
    <w:qFormat/>
    <w:rPr>
      <w:rFonts w:ascii="Wingdings" w:hAnsi="Wingdings" w:cs="Wingdings"/>
    </w:rPr>
  </w:style>
  <w:style w:type="character" w:styleId="WW8Num1963z3">
    <w:name w:val="WW8Num1963z3"/>
    <w:qFormat/>
    <w:rPr>
      <w:rFonts w:ascii="Symbol" w:hAnsi="Symbol" w:cs="Symbol"/>
    </w:rPr>
  </w:style>
  <w:style w:type="character" w:styleId="WW8Num1964z0">
    <w:name w:val="WW8Num1964z0"/>
    <w:qFormat/>
    <w:rPr/>
  </w:style>
  <w:style w:type="character" w:styleId="WW8Num1965z0">
    <w:name w:val="WW8Num1965z0"/>
    <w:qFormat/>
    <w:rPr>
      <w:rFonts w:ascii="Times New Roman" w:hAnsi="Times New Roman" w:eastAsia="Times New Roman" w:cs="Times New Roman"/>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5z3">
    <w:name w:val="WW8Num1965z3"/>
    <w:qFormat/>
    <w:rPr>
      <w:rFonts w:ascii="Symbol" w:hAnsi="Symbol" w:cs="Symbol"/>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1z1">
    <w:name w:val="WW8Num1971z1"/>
    <w:qFormat/>
    <w:rPr>
      <w:rFonts w:eastAsia="Times New Roman"/>
    </w:rPr>
  </w:style>
  <w:style w:type="character" w:styleId="WW8Num1973z0">
    <w:name w:val="WW8Num1973z0"/>
    <w:qFormat/>
    <w:rPr/>
  </w:style>
  <w:style w:type="character" w:styleId="WW8Num1974z0">
    <w:name w:val="WW8Num1974z0"/>
    <w:qFormat/>
    <w:rPr/>
  </w:style>
  <w:style w:type="character" w:styleId="WW8Num1975z0">
    <w:name w:val="WW8Num1975z0"/>
    <w:qFormat/>
    <w:rPr/>
  </w:style>
  <w:style w:type="character" w:styleId="WW8Num1976z0">
    <w:name w:val="WW8Num1976z0"/>
    <w:qFormat/>
    <w:rPr>
      <w:u w:val="none"/>
    </w:rPr>
  </w:style>
  <w:style w:type="character" w:styleId="WW8Num1977z0">
    <w:name w:val="WW8Num1977z0"/>
    <w:qFormat/>
    <w:rPr>
      <w:rFonts w:ascii="Symbol" w:hAnsi="Symbol" w:cs="Symbol"/>
      <w:color w:val="auto"/>
      <w:sz w:val="28"/>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style>
  <w:style w:type="character" w:styleId="WW8Num1985z0">
    <w:name w:val="WW8Num1985z0"/>
    <w:qFormat/>
    <w:rPr>
      <w:rFonts w:ascii="Symbol" w:hAnsi="Symbol" w:cs="Symbol"/>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3z0">
    <w:name w:val="WW8Num2003z0"/>
    <w:qFormat/>
    <w:rPr/>
  </w:style>
  <w:style w:type="character" w:styleId="WW8Num2004z0">
    <w:name w:val="WW8Num2004z0"/>
    <w:qFormat/>
    <w:rPr/>
  </w:style>
  <w:style w:type="character" w:styleId="WW8Num2005z0">
    <w:name w:val="WW8Num2005z0"/>
    <w:qFormat/>
    <w:rPr>
      <w:rFonts w:ascii="Symbol" w:hAnsi="Symbol" w:cs="Symbol"/>
    </w:rPr>
  </w:style>
  <w:style w:type="character" w:styleId="WW8Num2006z0">
    <w:name w:val="WW8Num2006z0"/>
    <w:qFormat/>
    <w:rPr/>
  </w:style>
  <w:style w:type="character" w:styleId="WW8Num2007z0">
    <w:name w:val="WW8Num2007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rFonts w:ascii="Times New Roman" w:hAnsi="Times New Roman" w:cs="Times New Roman"/>
    </w:rPr>
  </w:style>
  <w:style w:type="character" w:styleId="WW8Num2017z0">
    <w:name w:val="WW8Num2017z0"/>
    <w:qFormat/>
    <w:rPr/>
  </w:style>
  <w:style w:type="character" w:styleId="WW8Num2018z0">
    <w:name w:val="WW8Num2018z0"/>
    <w:qFormat/>
    <w:rPr/>
  </w:style>
  <w:style w:type="character" w:styleId="WW8Num2020z0">
    <w:name w:val="WW8Num2020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87z0">
    <w:name w:val="WW8NumSt1287z0"/>
    <w:qFormat/>
    <w:rPr>
      <w:rFonts w:ascii="Arial" w:hAnsi="Arial" w:cs="Arial"/>
    </w:rPr>
  </w:style>
  <w:style w:type="character" w:styleId="WW8NumSt1425z0">
    <w:name w:val="WW8NumSt1425z0"/>
    <w:qFormat/>
    <w:rPr>
      <w:rFonts w:ascii="Symbol" w:hAnsi="Symbol" w:cs="Symbol"/>
    </w:rPr>
  </w:style>
  <w:style w:type="character" w:styleId="WW8NumSt1805z0">
    <w:name w:val="WW8NumSt1805z0"/>
    <w:qFormat/>
    <w:rPr>
      <w:rFonts w:ascii="Tahoma" w:hAnsi="Tahoma" w:cs="Tahoma"/>
      <w:sz w:val="28"/>
      <w:szCs w:val="28"/>
    </w:rPr>
  </w:style>
  <w:style w:type="character" w:styleId="WW8NumSt1806z0">
    <w:name w:val="WW8NumSt1806z0"/>
    <w:qFormat/>
    <w:rPr>
      <w:rFonts w:ascii="Tahoma" w:hAnsi="Tahoma" w:cs="Tahoma"/>
      <w:sz w:val="24"/>
      <w:szCs w:val="24"/>
    </w:rPr>
  </w:style>
  <w:style w:type="character" w:styleId="WW8NumSt1807z0">
    <w:name w:val="WW8NumSt1807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Francesanegra">
    <w:name w:val="francesa negra"/>
    <w:basedOn w:val="Normal"/>
    <w:qFormat/>
    <w:pPr>
      <w:ind w:left="284" w:hanging="284"/>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36:00Z</dcterms:created>
  <dc:creator>Rosa Cordero</dc:creator>
  <dc:description/>
  <dc:language>en-US</dc:language>
  <cp:lastModifiedBy>scanredac</cp:lastModifiedBy>
  <cp:lastPrinted>2004-06-18T11:37:00Z</cp:lastPrinted>
  <dcterms:modified xsi:type="dcterms:W3CDTF">2004-07-07T23:36:00Z</dcterms:modified>
  <cp:revision>2</cp:revision>
  <dc:subject/>
  <dc:title>SESIÓN</dc:title>
</cp:coreProperties>
</file>