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02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 3 de abril de 199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234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84.8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Introdúcense las siguientes modificaciones en el Código del Trabaj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1. Modifícase el artículo 194 de la siguiente mane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) Agrégase en el inciso primero, después de la coma (,) que sigue a los vocablos "administración pública", las expresiones "el Congreso Nacional y el Poder Judicial,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b) Agrégase el siguiente inciso final, nuev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Ningún empleador podrá exigir para la contratación de mujeres, su permanencia o renovación de contrato, exámenes de ninguna especie que demuestren la existencia o ausencia de embarazo, como así tampoco para la promoción y movilidad en su empleo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2. Agrégase en el inciso segundo del artículo 208, a continuación del punto aparte (.) que pasa a ser punto y coma (;), la siguiente oración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;como asimismo aquellos empleadores que infrinjan lo dispuesto en el inciso final del artículo 194."."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ab/>
        <w:tab/>
        <w:t>****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Hago presente a V.E. que la letra a) del número 1 del artículo único -incorporada en el segundo trámite reglamentario- fue aprobada por los más de 70 señores Diputados presentes, de 119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AIME ESTEVEZ VALENC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22:49:00Z</dcterms:created>
  <dc:creator>CAMARA DE DIPUTADOS</dc:creator>
  <dc:description/>
  <dc:language>en-US</dc:language>
  <cp:lastModifiedBy>CAMARA DE DIPUTADOS</cp:lastModifiedBy>
  <dcterms:modified xsi:type="dcterms:W3CDTF">1998-08-11T22:49:00Z</dcterms:modified>
  <cp:revision>1</cp:revision>
  <dc:subject/>
  <dc:title/>
</cp:coreProperties>
</file>