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 w:val="right" w:pos="9192" w:leader="none"/>
        </w:tabs>
        <w:jc w:val="center"/>
        <w:rPr>
          <w:rFonts w:cs="Arial"/>
          <w:b/>
          <w:b/>
          <w:sz w:val="24"/>
          <w:szCs w:val="24"/>
          <w:lang w:val="es-ES_tradnl" w:eastAsia="es-ES"/>
        </w:rPr>
      </w:pPr>
      <w:r>
        <w:rPr>
          <w:rFonts w:cs="Arial"/>
          <w:b/>
          <w:sz w:val="24"/>
          <w:szCs w:val="24"/>
          <w:lang w:val="es-ES_tradnl" w:eastAsia="es-ES"/>
        </w:rPr>
        <w:t>Establece feriado de Bicentenario</w:t>
      </w:r>
    </w:p>
    <w:p>
      <w:pPr>
        <w:pStyle w:val="Normal"/>
        <w:tabs>
          <w:tab w:val="clear" w:pos="720"/>
          <w:tab w:val="left" w:pos="915" w:leader="none"/>
          <w:tab w:val="right" w:pos="9192" w:leader="none"/>
        </w:tabs>
        <w:jc w:val="center"/>
        <w:rPr>
          <w:rFonts w:cs="Arial"/>
          <w:b/>
          <w:b/>
          <w:sz w:val="24"/>
          <w:szCs w:val="24"/>
          <w:lang w:val="es-ES_tradnl" w:eastAsia="es-ES"/>
        </w:rPr>
      </w:pPr>
      <w:r>
        <w:rPr>
          <w:rFonts w:cs="Arial"/>
          <w:b/>
          <w:sz w:val="24"/>
          <w:szCs w:val="24"/>
          <w:lang w:val="es-ES_tradnl" w:eastAsia="es-ES"/>
        </w:rPr>
        <w:t>Boletín N° 6505</w:t>
        <w:noBreakHyphen/>
        <w:t>24</w:t>
      </w:r>
    </w:p>
    <w:p>
      <w:pPr>
        <w:pStyle w:val="Normal"/>
        <w:tabs>
          <w:tab w:val="clear" w:pos="720"/>
          <w:tab w:val="left" w:pos="915" w:leader="none"/>
          <w:tab w:val="right" w:pos="9192"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18 de septiembre del año 2010, Chile celebrará doscientos años de vida republicana. Esta fecha significó sin duda alguna, un hito emblemático en nuestra historia como país, ya que se dio inicio al proceso que nos llevaría a ser una Nación independ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s Fiestas Patrias se encuentran en el alma de todos los chilenos y por ello, se convierte en una fecha que todos celebran por igual, sin distingos de clases o posiciones, trasformándose de esta forma en casi la única instancia de unidad nacional, por lo que corresponde ala autoridad incentivar y garantizar dicha celebración, entregando los días correspondientes para el encuentro con las tradiciones más típicas del pueblo chileno, tradiciones criollas que han perdurado por más de 200 años, lo que nos exige realzarlas y mantenerlas intactas para las generaciones futur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es nuestra fiesta nacional de mayor relevancia y que no sólo significa actividades de características protocolares, sino que va mucho más allá, pues esta celebración permite convocar a la familia y promueve fuertemente el turismo na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La celebración de las fiestas patrias constituye parte integral de nuestra identidad nacional y del carácter fundacional de nuestra Nación, razones que justifican sobradamente que la autoridad realice, en la medida en que se requiera, todo lo que esté a su alcance con miras a resguardar y proteger el contenido auténticamente patriótico de esta tradición nacional. En este contexto, deben mantenerse en el tiempo e incentivarse las actividades que se realizan en torno a estas celebracio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Nuestro país está a poco más de un año de conmemorar sus 200 años de historia independiente, y este trascendente suceso debe ser celebrado de tal forma que demos cuenta de lo que significa nuestra patria y su historia, recordando con nobleza la sangre de nuestros patriotas. Desde esta perspectiva, y en consideración a que los días 18 y 19 de Septiembre de 2010 serán sábado y domingo respectivamente, estimamos conducente y razonable presentar una reforma legal con el propósito de que los chilenos puedan celebrar en el presente año y especialmente en aquel aniversario, las fiestas patrias en plenitud, garantizando para ello el acceso igualitario a toda la ciudadanía a las celebraciones y al descanso que el caso amerita y exige.</w:t>
      </w:r>
    </w:p>
    <w:p>
      <w:pPr>
        <w:pStyle w:val="Normal"/>
        <w:tabs>
          <w:tab w:val="clear" w:pos="720"/>
          <w:tab w:val="center" w:pos="8565" w:leader="none"/>
          <w:tab w:val="right" w:pos="9192"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210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2101"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101"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Artículo único. Declárese feriado el viernes 17 y lunes 20 de septiembre del año 2010 por la celebración de los doscientos años de vida Republicana"</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3:00:00Z</dcterms:created>
  <dc:creator/>
  <dc:description/>
  <cp:keywords/>
  <dc:language>en-US</dc:language>
  <cp:lastModifiedBy>mquezada1</cp:lastModifiedBy>
  <dcterms:modified xsi:type="dcterms:W3CDTF">2009-05-06T23:03:00Z</dcterms:modified>
  <cp:revision>2</cp:revision>
  <dc:subject/>
  <dc:title/>
</cp:coreProperties>
</file>