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23.4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marz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uestra Excelencia que en sesión del Senado de 2 de marzo del año en curso se dio cuenta de un Mensaje, mediante el cual se inicia un proyecto de ley que modifica los Códigos Procesal Penal y Penal en diversas materias relativas al funcionamiento de la reforma procesal penal, correspondiente al Boletín Nº 3.465-07, respecto del cual Su Excelencia el Presidente de la República no ha hecho presente urgencia para su despac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Excelentísima Corte Supr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4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Excelentísima Corte Sup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2:00Z</dcterms:created>
  <dc:creator>JPDURAN</dc:creator>
  <dc:description/>
  <dc:language>en-US</dc:language>
  <cp:lastModifiedBy>JPDURAN</cp:lastModifiedBy>
  <cp:lastPrinted>2004-03-04T11:13:00Z</cp:lastPrinted>
  <dcterms:modified xsi:type="dcterms:W3CDTF">2004-03-04T18:12:00Z</dcterms:modified>
  <cp:revision>2</cp:revision>
  <dc:subject/>
  <dc:title/>
</cp:coreProperties>
</file>