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ntencia Rol 402 </w:t>
      </w:r>
    </w:p>
    <w:p>
      <w:pPr>
        <w:pStyle w:val="Normal"/>
        <w:jc w:val="both"/>
        <w:rPr>
          <w:rFonts w:ascii="Courier New" w:hAnsi="Courier New" w:cs="Courier New"/>
        </w:rPr>
      </w:pPr>
      <w:r>
        <w:rPr>
          <w:rFonts w:cs="Courier New" w:ascii="Courier New" w:hAnsi="Courier New"/>
        </w:rPr>
        <w:t>ROL 4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MODIFICA LA LEY Nº 18.962, ORGÁNICA CONSTITUCIONAL DE ENSEÑANZA, PARA PROMOVER LOS DERECHOS HUMAN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ntiago, veintiuno de enero de dos mil cua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O.- Que, por oficio Nº 4.754, de 13 de enero de 2004, la Cámara de Diputados ha enviado el proyecto de ley, aprobado por el Congreso Nacional, que modifica la Ley Nº 18.962, Orgánica Constitucional de Enseñanza, para promover los derechos humanos, a fin de que este Tribunal, en conformidad a lo dispuesto en el artículo 82, Nº 1º, de la Constitución Política de la República, ejerza el control de constitucionalidad respecto de su artículo ún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el artículo 19, Nº 11, inciso quinto, de la Ley Fundamental,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la norma sometida a control de constitucionalidad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Artículo único.- Intercálase, en el inciso fi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 artículo 2º de la ley Nº 18.962, Orgánica Constitucional de Enseñanza, antes de la palabra “estimular”, lo siguiente: “promover el estudio y conocimiento de los derechos esenciales que emanan de la naturaleza humana, fomentar la pa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 Que la norma comprendida en el artículo único del proyecto sometido a conocimiento de este Tribunal es propia de la ley orgánica constitucional a que se refiere el artículo 19, Nº 11º, inciso quinto, de la Constitución Política, al incorporar, entre los deberes del Estado en materia educacional, el promover el estudio y conocimiento de los derechos esenciales que emanan de la naturaleza humana y fomentar la paz modificando, con este objeto, el artículo segundo de dicho cuerpo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PTIMO.- Que, consta de autos que el precepto antes indicado ha sido aprobado en ambas Cámaras del Congreso Nacional con las mayorías requeridas por el inciso segundo del artículo 63 de la Constitución Política de la República y que sobre éste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TAVO.- Que, la norma contenida en el artículo único del proyecto remitido no es contraria a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prescrito en los artículos 19, Nº 11, inciso quinto, 63, inciso segundo, y 82, Nº 1º e inciso tercero, de la Constitución Política de la República, y lo dispuesto en los artículos 34 al 37 de la Ley Nº 17.997, de 19 de mayo de 19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e el artículo único del proyecto remitido es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4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Eugenio Valenzuela Somarriva, Hernán Alvarez García, Juan Agustín Figueroa Yávar, Marcos Libedinsky Tschorne, Eleodoro Ortíz Sepúlveda y José Luis Cea Egañ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8:00Z</dcterms:created>
  <dc:creator>rfigueroa</dc:creator>
  <dc:description/>
  <cp:keywords/>
  <dc:language>en-US</dc:language>
  <cp:lastModifiedBy>rfigueroa</cp:lastModifiedBy>
  <dcterms:modified xsi:type="dcterms:W3CDTF">2009-09-29T14:29:00Z</dcterms:modified>
  <cp:revision>1</cp:revision>
  <dc:subject/>
  <dc:title>Sentencia Rol 402 </dc:title>
</cp:coreProperties>
</file>