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both"/>
        <w:rPr>
          <w:lang w:val="es-ES_tradnl"/>
        </w:rPr>
      </w:pPr>
      <w:r>
        <w:rPr>
          <w:rFonts w:ascii="Times New Roman" w:hAnsi="Times New Roman"/>
          <w:b w:val="false"/>
          <w:sz w:val="24"/>
          <w:lang w:val="es-ES_tradnl"/>
        </w:rPr>
        <w:t>PROYECTO DE LEY SOBRE RESPONSABILIDAD POR DAÑOS OCASIONADOS POR ANIMALES POTENCIALMENTE PELIGROS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numPr>
          <w:ilvl w:val="0"/>
          <w:numId w:val="0"/>
        </w:numPr>
        <w:shd w:fill="FFFFFF"/>
        <w:bidi w:val="0"/>
        <w:ind w:left="0" w:right="0" w:hanging="0"/>
        <w:jc w:val="both"/>
        <w:outlineLvl w:val="0"/>
        <w:rPr>
          <w:lang w:val="es-ES_tradnl"/>
        </w:rPr>
      </w:pPr>
      <w:r>
        <w:rPr>
          <w:rFonts w:ascii="Times New Roman" w:hAnsi="Times New Roman"/>
          <w:b w:val="false"/>
          <w:sz w:val="24"/>
          <w:lang w:val="es-ES_tradnl"/>
        </w:rPr>
        <w:t>CONSIDERAND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Nuestro país no cuenta con una legislación sistemática sobre animales, ni menos con una legislación referida a los daños generados por mascotas o animales potencialmente peligros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Solamente existe en actual tramitación un proyecto de ley sobre protección a los animales que lleva varios años en el Congreso Nacional.</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or otra parte se han presentado algunas mociones que pretenden regular la tenencia de animales en al país que si bien representan un avance en a) tema dejan fuera o regulan insuficientemente los aspectos relacionados con la responsabilidad jurídica generada por la acción de los animales potencialmente peligros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De otra parte, nuestra legislación civil ha quedado desfasada y obsoleta sobre esta materia sin dar una respuesta clara y contundente a la responsabilidad jurídica que origina la actividad dañosa de un animal fiero.</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pPr>
      <w:r>
        <w:rPr>
          <w:rFonts w:ascii="Times New Roman" w:hAnsi="Times New Roman"/>
          <w:b w:val="false"/>
          <w:sz w:val="24"/>
        </w:rPr>
        <w:t>Atendiendo a ello es que la presente iniciativa</w:t>
      </w:r>
      <w:r>
        <w:rPr>
          <w:rFonts w:ascii="Times New Roman" w:hAnsi="Times New Roman"/>
          <w:b w:val="false"/>
          <w:sz w:val="24"/>
          <w:lang w:val="es-ES_tradnl"/>
        </w:rPr>
        <w:t xml:space="preserve"> pretende hacerse cargo precisamente del aspecto de la responsabilidad jurídica, más que a los aspectos institucionales y orgánicos a los que debería sujetarse la tenencia y actividad de animales considerados peligrosos, materia que siendo de gran relevancia, exige cambios estructurales y funcionales inexistentes hoy en el paí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a regulación propuesta, se advierte, debe tener un carácter general, por cuanto es un reglamento sobre tenencia de animales el que debe regular los aspectos relacionados con las condiciones sanitarias en que éstos deben ser mantenidos, las condiciones de funcionamiento de los establecimientos destinados a la crianza, vanía y mantención da .mascotas, normar sobre eí registro de ios canes y fetinos, etc.</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consecuencia, la presente propuesta legislativa consiste en lo siguient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1. Establecimiento de la Responsabilidad Civil Objetiva por la actividad dañosa de animale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l dueño de un animal será siempre responsable por los daños que este genere a terceros, sin que sea admisible alegar caso fortuito o fuerza mayor.</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l tenedor del animal será asimismo responsable del daño en los mismos términos que el dueñ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mbos -dueño y tenedor- serán solidariamente responsables del daño ocasionado por el animal.</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2. Responsabilidad del Estado-Municipio respecto a la actividad dañosa ocasionada por animales o perros vag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3. Establecimiento de la obligación de Registro Municipal de Mascota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Quien adquiera un animal deberá registrarlo en la Municipalidad correspondiente a objeto de tener certeza de su existencia, propiedad y cualidades genérica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a falta de inscripción deberá generar una infracción administrativa que llevará aparejada una sanción de multa a beneficio municipal.</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4. Competencia del Servicio de Salud correspondiente sobre el destino del animal peligroso que ha generado daños a terceros, debiendo el Municipio proveer del lugar de destinación, por sí o a través de entidades protectoras de animales.</w:t>
      </w:r>
    </w:p>
    <w:p>
      <w:pPr>
        <w:pStyle w:val="Normal"/>
        <w:widowControl/>
        <w:shd w:fill="FFFFFF"/>
        <w:bidi w:val="0"/>
        <w:ind w:left="0" w:right="0" w:hanging="0"/>
        <w:jc w:val="both"/>
        <w:rPr>
          <w:lang w:val="es-ES_tradnl"/>
        </w:rPr>
      </w:pPr>
      <w:r>
        <w:rPr>
          <w:rFonts w:ascii="Times New Roman" w:hAnsi="Times New Roman"/>
          <w:b w:val="false"/>
          <w:sz w:val="24"/>
          <w:lang w:val="es-ES_tradnl"/>
        </w:rPr>
        <w:t>En caso de daños o lesiones generados por un animal el Servicio de Salud tendrá la competencia par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Calificar la peligrosidad del animal.</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Ordenar su incautación y/o encierro provisional o definitivo.</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Ordenar su destinación definitiv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 xml:space="preserve">5. En caso de lesiones a terceros, además de la responsabilidad civil, el afectado podrá perseguir la responsabilidad penal del tenedor del animal concurriendo ciertos presupuestos objetivos que </w:t>
      </w:r>
      <w:r>
        <w:rPr>
          <w:rFonts w:ascii="Times New Roman" w:hAnsi="Times New Roman"/>
          <w:b w:val="false"/>
          <w:sz w:val="24"/>
        </w:rPr>
        <w:t>permitan determinar l</w:t>
      </w:r>
      <w:r>
        <w:rPr>
          <w:rFonts w:ascii="Times New Roman" w:hAnsi="Times New Roman"/>
          <w:b w:val="false"/>
          <w:sz w:val="24"/>
          <w:lang w:val="es-ES_tradnl"/>
        </w:rPr>
        <w:t>a existencia de una negligencia inexcusable, tales como falta de registro municipal, aplicación de multas anteriores y otros generales que permitan acreditar un ánimo de causar daño o la negligencia en la generación de dicho efect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numPr>
          <w:ilvl w:val="0"/>
          <w:numId w:val="0"/>
        </w:numPr>
        <w:shd w:fill="FFFFFF"/>
        <w:bidi w:val="0"/>
        <w:ind w:left="0" w:right="0" w:hanging="0"/>
        <w:jc w:val="both"/>
        <w:outlineLvl w:val="0"/>
        <w:rPr>
          <w:lang w:val="es-ES_tradnl"/>
        </w:rPr>
      </w:pPr>
      <w:r>
        <w:rPr>
          <w:rFonts w:ascii="Times New Roman" w:hAnsi="Times New Roman"/>
          <w:b w:val="false"/>
          <w:sz w:val="24"/>
          <w:lang w:val="es-ES_tradnl"/>
        </w:rPr>
        <w:t>En virtud de estas consideraciones es que proponemos el siguient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numPr>
          <w:ilvl w:val="0"/>
          <w:numId w:val="0"/>
        </w:numPr>
        <w:shd w:fill="FFFFFF"/>
        <w:bidi w:val="0"/>
        <w:ind w:left="0" w:right="0" w:hanging="0"/>
        <w:jc w:val="both"/>
        <w:outlineLvl w:val="0"/>
        <w:rPr>
          <w:lang w:val="es-ES_tradnl"/>
        </w:rPr>
      </w:pPr>
      <w:r>
        <w:rPr>
          <w:rFonts w:ascii="Times New Roman" w:hAnsi="Times New Roman"/>
          <w:b w:val="false"/>
          <w:sz w:val="24"/>
          <w:lang w:val="es-ES_tradnl"/>
        </w:rPr>
        <w:t>PROYECTO DE LEY</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 xml:space="preserve">Art. </w:t>
      </w:r>
      <w:r>
        <w:rPr>
          <w:rFonts w:ascii="Times New Roman" w:hAnsi="Times New Roman"/>
          <w:b w:val="false"/>
          <w:sz w:val="24"/>
        </w:rPr>
        <w:t>I</w:t>
      </w:r>
      <w:r>
        <w:rPr>
          <w:rFonts w:ascii="Times New Roman" w:hAnsi="Times New Roman"/>
          <w:b w:val="false"/>
          <w:sz w:val="24"/>
          <w:vertAlign w:val="superscript"/>
        </w:rPr>
        <w:t>o</w:t>
      </w:r>
      <w:r>
        <w:rPr>
          <w:rFonts w:ascii="Times New Roman" w:hAnsi="Times New Roman"/>
          <w:b w:val="false"/>
          <w:sz w:val="24"/>
        </w:rPr>
        <w:t xml:space="preserve">.- </w:t>
      </w:r>
      <w:r>
        <w:rPr>
          <w:rFonts w:ascii="Times New Roman" w:hAnsi="Times New Roman"/>
          <w:b w:val="false"/>
          <w:sz w:val="24"/>
          <w:lang w:val="es-ES_tradnl"/>
        </w:rPr>
        <w:t>Las consecuencias que genere la acción de un animal potencialmente peligroso sujeto al control humano, tales como daños a la propiedad o a las personas, se sujetarán a las disposiciones de la presente ley y su reglament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 2°.- La autoridad competente calificará, de acuerdo a la información científica disponible y con la opinión de expertos, la peligrosidad o riesgos asociados a la tenencia de animales, determinando su peligrosidad.</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 3°.- Toda persona propietaria, poseedora o tenedora de un animal potencialmente peligroso deberá informarlo a la Municipalidad de su domicilio y a la autoridad sanitaria a objeto de su registro y antecedente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a infracción a esta obligación será castigada con multa a beneficio fiscal de 1 a 5 UTM calificada por el Juzgado de Policía Local atendiendo a la condición de peligrosidad del animal.</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 4°.- Todo dueño, poseedor o tenedor de un animal potencialmente peligroso será responsable civilmente, de manera objetiva, de los daños que se causen por acción del animal. Esta responsabilidad se extiende incluso a la ocasionada por el animal si estaba en posesión, tenencia o bajo el cuidado de cualquier tercero al momento de ocasionarse el daño, respondiendo solidariamente con éste de los daños causados, sin perjuicio del derecho a repetir en contra del que haya obrado con su culpa o dol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 5°.- Se concede acción popular contra el Estado por la acción dañosa de los animales vagos sujetos al control humano, y en particular de los perr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 6°.- Frente al daño ocasionado por cualquier animal la autoridad sanitaria competente adoptará las medidas sanitarias que le competen en los términos establecidos en los reglamentos y demás normativa aplicabl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 7°.- Los que causen por negligencia inexcusable daños a las personas, a través de la acción de un animal potencialmente peligroso que estaba bajo su cuidado, posesión o dominio serán sancionados con las penas asignadas al correspondiente delito causado, rebajadas en un grad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ículo Transitorio. El Presidente de la República dictará, en el plazo de 1 año desde la vigencia de la presente ley, el reglamento correspondient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numPr>
          <w:ilvl w:val="0"/>
          <w:numId w:val="0"/>
        </w:numPr>
        <w:shd w:fill="FFFFFF"/>
        <w:bidi w:val="0"/>
        <w:ind w:left="0" w:right="0" w:hanging="0"/>
        <w:jc w:val="both"/>
        <w:outlineLvl w:val="0"/>
        <w:rPr>
          <w:lang w:val="es-ES_tradnl"/>
        </w:rPr>
      </w:pPr>
      <w:r>
        <w:rPr>
          <w:rFonts w:ascii="Times New Roman" w:hAnsi="Times New Roman"/>
          <w:b w:val="false"/>
          <w:sz w:val="24"/>
          <w:lang w:val="es-ES_tradnl"/>
        </w:rPr>
        <w:t>GUIDO GIRARDI LAVIN</w:t>
      </w:r>
    </w:p>
    <w:p>
      <w:pPr>
        <w:pStyle w:val="Normal"/>
        <w:widowControl/>
        <w:shd w:fill="FFFFFF"/>
        <w:bidi w:val="0"/>
        <w:ind w:left="0" w:right="0" w:hanging="0"/>
        <w:jc w:val="both"/>
        <w:rPr/>
      </w:pPr>
      <w:r>
        <w:rPr>
          <w:rFonts w:ascii="Times New Roman" w:hAnsi="Times New Roman"/>
          <w:b w:val="false"/>
          <w:sz w:val="24"/>
          <w:lang w:val="es-ES_tradnl"/>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ahoma"/>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Words>
  <Characters>5955</Characters>
  <CharactersWithSpaces>504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1:00Z</dcterms:created>
  <dc:creator>Informatica</dc:creator>
  <dc:description/>
  <dc:language>en-US</dc:language>
  <cp:lastModifiedBy/>
  <dcterms:modified xsi:type="dcterms:W3CDTF">2009-05-05T15:01:00Z</dcterms:modified>
  <cp:revision>3</cp:revision>
  <dc:subject/>
  <dc:title>PROYECTO DE LEY SOBRE RESPONSABILIDAD POR DAÑOS OCASIONADOS POR ANIMALES POTENCIALMENTE PELIGRO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