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bidi w:val="0"/>
        <w:ind w:left="3402" w:right="0" w:hanging="0"/>
        <w:jc w:val="both"/>
        <w:rPr>
          <w:lang w:val="es-MX"/>
        </w:rPr>
      </w:pPr>
      <w:r>
        <w:rPr>
          <w:rFonts w:ascii="Arial" w:hAnsi="Arial"/>
          <w:b/>
          <w:lang w:val="es-MX"/>
        </w:rPr>
        <w:t>BOLETIN N° 161-09</w:t>
      </w:r>
    </w:p>
    <w:p>
      <w:pPr>
        <w:pStyle w:val="Normal"/>
        <w:tabs>
          <w:tab w:val="clear" w:pos="720"/>
          <w:tab w:val="left" w:pos="2835" w:leader="none"/>
        </w:tabs>
        <w:bidi w:val="0"/>
        <w:ind w:left="3402" w:right="0" w:hanging="0"/>
        <w:jc w:val="both"/>
        <w:rPr>
          <w:rFonts w:ascii="Arial" w:hAnsi="Arial"/>
          <w:b/>
          <w:b/>
          <w:lang w:val="es-MX"/>
        </w:rPr>
      </w:pPr>
      <w:r>
        <w:rPr>
          <w:rFonts w:ascii="Arial" w:hAnsi="Arial"/>
          <w:b/>
          <w:lang w:val="es-MX"/>
        </w:rPr>
      </w:r>
    </w:p>
    <w:p>
      <w:pPr>
        <w:pStyle w:val="Normal"/>
        <w:tabs>
          <w:tab w:val="clear" w:pos="720"/>
          <w:tab w:val="left" w:pos="2835" w:leader="none"/>
        </w:tabs>
        <w:bidi w:val="0"/>
        <w:ind w:left="3402" w:right="0" w:hanging="0"/>
        <w:jc w:val="both"/>
        <w:rPr/>
      </w:pPr>
      <w:r>
        <w:rPr>
          <w:rFonts w:ascii="Arial" w:hAnsi="Arial"/>
          <w:b/>
          <w:lang w:val="es-MX"/>
        </w:rPr>
        <w:t>INFORME DE LA COMISION DE OBRAS PUBLICAS</w:t>
      </w:r>
      <w:r>
        <w:rPr>
          <w:rFonts w:ascii="Arial" w:hAnsi="Arial"/>
          <w:lang w:val="es-MX"/>
        </w:rPr>
        <w:t xml:space="preserve"> recaído en el proyecto de ley, en segundo trámite constitucional, que modifica la ley N° 15.840, Orgánica del Ministerio de Obras Públicas y establece diversas normas relativas a dicho Ministerio.</w:t>
      </w:r>
    </w:p>
    <w:p>
      <w:pPr>
        <w:pStyle w:val="Normal"/>
        <w:tabs>
          <w:tab w:val="clear" w:pos="720"/>
          <w:tab w:val="left" w:pos="2835" w:leader="none"/>
        </w:tabs>
        <w:bidi w:val="0"/>
        <w:ind w:left="3402" w:right="0" w:hanging="0"/>
        <w:jc w:val="both"/>
        <w:rPr>
          <w:lang w:val="es-MX"/>
        </w:rPr>
      </w:pPr>
      <w:r>
        <w:rPr>
          <w:rFonts w:ascii="Arial" w:hAnsi="Arial"/>
          <w:lang w:val="es-MX"/>
        </w:rPr>
        <w:t>____________________________________</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Honorable Senad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Vuestra Comisión de Obras Públicas tiene el honor de informaros el proyecto de ley de la Honorable Cámara de Diputados individualizado en el rubro, originado en un Mensaje de S.E. el Presidente de la República. La mencionada iniciativa legal ha sido declarada de “simple urgencia” en todos sus trámi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las sesiones en que se consideró este proyecto concurrieron, además de los miembros de la comisión, la Honorable Senadora señora Feliú, el señor Ministro de Obras Públicas, don Carlos Hurtado, el señor Subsecretario de Obras Públicas, don Juan Enrique Miquel, y los funcionarios del Ministerio señores María Isabel Castillo y Juan Medina, Jefe y Subjefe de la División de Recursos Humanos, respectivam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Mensaje señala que el proyecto tiene por objeto “facilitar el funcionamiento del Ministerio de Obras Públicas, superando restricciones legales que dificultan su operatividad y adecuándolo a una etapa de expansión de la inversión pública y privada en el sector de la infraestructur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Gobierno —agrega— desea resaltar la importancia que corresponde a la expansión de la inversión en obras públicas viales, portuarias, de riego y aeroportuarias, indispensable para consolidar el crecimiento económico y mejorar las condiciones sociales en el paí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on este proyecto de ley —añade— se aspira 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Resolver limitaciones operativas derivadas de legislación reciente que ha entrabado seriamente la eficacia de los servicios, tales como la imposibilidad de comisiones funcionarias del personal en los 11 servicios que conforman el Ministerio por más de tres meses en el año o aquéllas que rigidizan las dotaciones a nivel de cada servicio, como ocurre con el personal a contrata respecto del de planta, disminuyendo de este modo extremadamente la eficacia del Ministerio como conjun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Normalizar situaciones críticas producidas por disposiciones también recientes en el sector de obras sanitarias y que ameritan soluciones lógicas de racionalización de recursos en materias referentes a telecomunicaciones, edificios fiscales y person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 Responder a grandes desigualdades existentes en lo relativo a asignación de zona y a horarios de trabajo que afectan al personal de obreros, que cumple iguales funciones que los empleados sujetos al Estatuto Administrativ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d) Permitir una reorganización de los Servicios del sector, que tenderá a jerarquizarlos según la importancia de sus actuales funciones y de los programas de reactivación en las diversas líneas de inversión, así como mejorar la posición del personal profesional, cuyas rentas en los grados de los escalafones respectivos lo dejan en situación desmedrada ante el sector privado, 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 Preparar condiciones en las plantas para fortalecer los niveles directivos regionales, los que hoy día existen sólo por vía funcion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en mérito de consideraciones precedentemente expuestas, y luego escuchar los planteamientos generales efectuados por señor Ministro de Obras Públicas, aprobó en general iniciativa en informe por la unanimidad de sus miembr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royecto de ley consta de 11 artículos perman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1º</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Introduce diversas enmiendas a la ley N° 15.840, Orgánica del Ministerio de Obras Públic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 número 1 modifica el artículo 5º del referido texto legal, a fin de otorgar al Ministerio de Obras Públicas la facultad de alterar anualmente, por requerimiento de buen servicio, el porcentaje a que se refiere el inciso segundo del artículo 9° de la ley N° 18.834 —Estatuto Administrativo—, respecto del Ministerio y sus servicios dependientes. Dicha disposición prescribe que el número de funcionarios a contrata de una institución no podrá exceder de una cantidad equivalente al veinte por ciento del total de los cargos de la planta de personal de ést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luego de un extenso debate, aprobó por unanimidad este número, sin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seguida, el número 2 agrega un artículo 7° bis, que considera una excepción a la regla del artículo 70 de la ley N° 18.834 — Estatuto Administrativo —, al establecer que sin perjuicio de lo señalado en esa disposición, el Ministerio de Obras Públicas, sus servicios dependientes y los órganos o servicios que se relacionan a través de él con el Presidente de la República, podrán disponer comisiones de servicio hasta por el término de seis meses en cada año calendario, prorrogables por igual período y dentro del Ministerio, órganos y servicios antedichos. Estas comisiones de servicio tendrán un plazo máximo de dos años y se encomendarán siempre dentro del territorio nacion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abe señalar al respecto que el mencionado artículo 70 del Estatuto Administrativo estatuye que los funcionarios no podrán ser designados en comisión de servicio, durante más de tres meses, en cada año calendario, tanto en el territorio nacional como en el extranjer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probó el artículo 7° bis que se agrega por el número 2, precisando que las referidas comisiones de servicio podrán ser dispuestas por el Subsecretario, los Directores Generales, el Superintendente de Servicios Sanitarios y el Director del Instituto Nacional de Hidráulica, en su caso, con la visación del Ministro de Obras Públic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 xml:space="preserve">Finalmente, el número 3 modifica el inciso primero del artículo 71 de la misma Ley Orgánica — que establece que los obreros contratados por la Dirección General de </w:t>
        <w:tab/>
        <w:t>Obras Públicas y sus Servicios dependientes se regirán por el Código del Trabajo—, señalándose que la jornada de trabajo no excederá de 44 horas semanales, respecto de los obreros que laboran en faenas. De esta manera, se iguala la jornada de trabajo de dichos obreros con la de los funcionarios del Ministeri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aprobó este número por unanimidad, sin enmien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2°</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oncordante con la modificación contenida en el número 3 del artículo anterior, esta disposición establece que la jornada ordinaria de los obreros contratados de acuerdo con el artículo 31 del decreto N° 1.115, de 1969, del Ministerio de Obras Públicas, que laboran en faenas, no excederá de 44 horas seman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l respecto, cabe consignar que el referido artículo 31 del decreto N° 1.115, antes mencionado, dispuso que los obreros contratados por la Dirección General de Aguas se regirán por el Código del Trabajo y sus remuneraciones serán fijadas por el Director General de Agu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Comisión aprobó este artículo, por unanimidad, sin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3°</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oncede, a contar del 1° de noviembre de 1990, al personal de la Subsecretaría de Obras Públicas, de la Dirección General de Obras Públicas y de sus Servicios dependientes, y de la Dirección General de Aguas del Ministerio de Obras Públicas, cuya relación laboral se encuentre regida por el Código del Trabajo, el derecho a percibir la asignación de zona prevista en el artículo 7° del decreto ley IV 249, de 1974.</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sta disposición favorecerá —según expresa el Mensaje— a poco más de 2.000 trabajador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probó este artículo sin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4°</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statuye que a los profesionales, funcionarios y trabajadores de la Dirección General de Obras Públicas y de sus Servicios dependientes, que tengan facultad para construir obras, y de la Dirección General de Aguas del Ministerio de Obras Públicas, que por sus funciones deban trasladarse a terreno para ejecutar obras o realizar estudios, no se les aplicará el límite de diez días señalado en el inciso primero del artículo 8° del decreto con fuerza de ley N° 262, de 1977, del Ministerio de Hacienda, sobre viáticos para comisiones o cometidos de servicio, en el territorio nacional. A su vez, el límite de noventa días señalado en el inciso segundo de esa disposición legal podrá extenderse a ciento ochenta días, con las mismas condiciones expresadas en ese incis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l respecto, debe tenerse presente que el inciso primero del artículo 8° del decreto con fuerza de ley N° 262, de 1977, del Ministerio de Hacienda —que aprobó el reglamento de viáticos para el personal de la Administración Pública—, prescribe que los trabajadores tendrán derecho al 100% del viático completo que corresponda de acuerdo al artículo 4° de este reglamento, por los primeros 10 días, seguidos o alternados en cada mes calendario, en que deban ausentarse del lugar de su desempeño habitual en cumplimiento de cometidos o comisiones de servicio. Por los días de exceso sobre 10 en cada mes calendario, sólo tendrán derecho al 50% del viático correspond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su parte, el inciso segundo de la misma norma legal preceptúa que, en todo caso, los trabajadores no podrán tener derecho, en cada año presupuestario, a más de 90 días, seguidos o alternados, con 100% del viático completo que les corresponda. Los días de exceso sobre 90 darán derecho al 50% del viático respectiv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probó el artículo en análisis, consignando que las excepciones que él contempla deberán ser autorizadas por el Ministro de Obras Públicas en casos calificados y dentro de los límites presupues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5°</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utoriza al Servicio de Bienestar del Ministerio de Obras Públicas para aceptar que los socios de dicha entidad que hayan pasado a desempeñarse en alguna de las Empresas de Servicios Sanitarios señaladas en el artículo 2° de la ley N° 18.885, se reafilien a ese Servicio, hasta por el plazo de un año a contar de la vigencia de esta ley. Los aportes que correspondan se convendrán con la respectiva Empresa de Servici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demás, concede igual autorización, y con las mismas modalidades, pero sin limitación de plazo, respecto del personal que se desempeña en la Superintendencia de Servici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abe consignar, para los efectos de lo dispuesto en el inciso primero de la disposición en análisis, que las Empresas de Servicios Sanitarios que señala el artículo 2° de la ley N° 18.885 —que autorizó al Estado para desarrollar actividades empresariales en materia de agua potable y alcantarillado, y dispuso la constitución de sociedades anónimas para tal efecto—, son las siguientes: Empresa de Servicios Sanitarios de Tarapacá S.A.; Empresa de Servicios Sanitarios de Antofagasta S.A.; Empresa de Servicios Sanitarios de Coquimbo S.A.; Empresa de Servicios Sanitarios del Libertador S.A.; Empresa de Servicios Sanitarios del Maule S.A.; Empresa de Servicios Sanitarios del Bío-Bío S.A. Empresa de Servicios Sanitarios de la Araucanía S.A.; Empresa de Servicios Sanitarios de Los Lagos S.A.; Empresa de Servicios Sanitarios de Aysén S.A., y Empresa de Servicios Sanitarios de Magallanes S.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probó esta disposición, aclarándola en el sentido de que los socios del Servicio de Bienestar del Ministerio de Obras Públicas que hayan pasado a desempeñarse en alguna de las Empresas de Servicios Sanitarios ya individualizadas, podrán reafiliarse al referido Servicio de Bienestar, pero sólo por el plazo de un año a contar de la vigencia de esta le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6°</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utoriza a la Subsecretaría de Obras Públicas, a través de su Departamento de Telecomunicaciones, para prestar servicios de comunicación, especialmente en los períodos de emergencia, a las Empresas de Servicios Sanitarios señaladas en el artículo 2° de la ley N° 18.885, individualizadas a propósito del artículo anterior. El costo de los servicios prestados será de exclusivo cargo de las respectivas Empres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aprobó unánimemente esta disposición, precisando que los servicios de comunicación que se autoriza prestar han de revestir el carácter de “ayud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7°</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utoriza a la Subsecretaría de Obras Públicas, a través de su Departamento de Administración y Secretaría General, para atender las necesidades de mantención y reparación de los vehículos y maquinarias pertenecientes a la Superintendencia de Servici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costo de esta prestación de servicios será de exclusivo cargo de la referida Superintendenci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 Comisión, por unanimidad, aprobó este artículo sin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8°</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umenta la dotación máxima legal de la Subsecretaría de Obras Públicas, de la Dirección General de Aguas, de la Dirección de Vialidad y del Instituto Nacional de Hidráulica, en 8, 18, 292 y 3 personas, respectivam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unánimemente acordó suprimir esta disposición, en atención a que el aumento de las dotaciones fue considerado en la Ley de Presupuestos del Sector Público para el año 199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9°</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Faculta al Presidente de la República para que, dentro del plazo de ocho meses, a contar de la vigencia de esta ley, y mediante decretos supremos conjuntos de los Ministerios de Obras Públicas y de Hacienda, fije las plantas y los requisitos generales y específicos de sus cargos del personal del Ministerio de Obras Públicas y de sus Servicios dependientes, de la Superintendencia de Servicios Sanitarios y del Instituto Nacional de Hidráulica, las que regirán a contar del 1° de mayo de 199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Una vez publicados los decretos que fijan las plantas, el Ministerio de Obras Públicas, por decreto supremo, procederá a encasillar en ellas al personal de planta y a contrata actualmente en servicio, pudiendo también encasillarlo en un Servicio distinto al de origen del funcionario, siempre que se desempeñe en ése, a la época del encasillamien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uso de esta facultad —agrega el inciso cuarto— no podrá significar, para el personal en actual servicio, disminución de grado o remuneración, ni de bienios de que esté gozando en la fecha del encasillamiento, aunque se produjeren cambios de grado, o de otros beneficios. Salvo las limitaciones señaladas en este inciso, el encasillamiento se hará en forma discrecion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e señala, además, que los criterios de encasillamiento serán objetivos, respetándose, en lo posible, la carrera funcionaria, los escalafones correspondientes, la participación del personal actualmente a contrata, las especialidades técnicas, y procurándose la realización de concursos internos. El encasillamiento, además, considerará la debida regionalización del Ministeri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otra parte, la disposición en análisis preceptúa que el personal del ex Servicio Nacional de Obras Sanitarias, que pertenece a la planta adscrita a la Subsecretaría del Ministerio de Obras Públicas, según el artículo 8º de la ley N° 18.902, se encasillará en las plantas que se establezcan por este artículo y que correspondan a los Servicios a los cuales actualmente están destinados. Para este efecto, debe señalarse que el mencionado articulo 8° de la ley N° 18.902 —que creó la Superintendencia de Servicios Sanitarios—, dispuso que el personal de la Dirección Nacional del Servicio Nacional de Obras Sanitarias que se encontraba en servicio a la fecha de vigencia de esa ley y que no reunía a dicha fecha los requisitos para jubilar, contemplados en el artículo 12 del decreto ley N° 2.248, de 1978, pasaría sin solución de continuidad, a constituir una planta adscrita a la Subsecretaría del Ministerio de Obras Públic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or último, se establece que las dotaciones de las plantas que se fijen a los Servicios u órganos señalados en el inciso primero podrán ser diferentes de las actuales, pero no excederán de la dotación máxima que se determine respecto del conjunto de las reparticiones a que se refiere esta disposición legal para el año 199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probó este artículo con algunas modificaciones que, fundamentalmente, consisten en rebajar de ocho a seis meses el plazo por el cual se faculta al Presidente de la República para fijar las plantas y los requisitos generales y específicos de sus cargos del personal de que se trata, y en precisar aspectos relacionados con el encasillamiento del personal a contrata y la realización de concursos para los efectos del encasillamien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10</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Declara que lo dispuesto en el artículo 6° de la ley N° 18.885 no será aplicable a las partes alícuotas del derecho de dominio respecto de los edificios, sedes de las Secretarías Regionales Ministeriales de Obras Públicas, que estaban ocupados parcialmente por el ex Servicio Nacional de Obras Sanitarias a la fecha de vigencia de esa ley, o sea, el 12 de enero de 1990.</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on esta norma se impide que las Empresas de Servicios Sanitarios S.A., sucesoras legales de dicho Servicio Nacional de Obras Sanitarias, en su respectiva región, puedan incorporar a su patrimonio las partes proporcionales de dichos inmuebles, los cuales, al decir del Mensaje, fueron diseñados y construidos para el exclusivo funcionamiento del Ministerio de Obras Públicas y sus Servicios dependientes en su ámbito regional. La situación se presenta específicamente en los edificios sedes de las Secretarías Regionales Ministeriales de Obras Públicas de las ciudades de Iquique, Rancagua, Talca y Coyhaiqu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por unanimidad, aprobó este artículo sin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1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stablece que el gasto que signifique la aplicación de esta ley por el presente año, se financiará con reasignaciones de los recursos presupuestarios fijados a los servicios u órganos del Ministerio de Obras Públicas, conforme a lo dispuesto en el decreto ley N° 1.263, de 1975 —Ley Orgánica de la Administración Financiera del Estado—, y en lo que respecta al año 1991, los fondos correspondientes serán previstos en la Ley de Presupuestos para el Sector Públic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Vuestra Comisión aprobó unánimemente este artículo, sin enmien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mérito de las consideraciones precedentemente expuestas, vuestra Comisión de Obras Públicas tiene el honor de proponeros. por unanimidad, la aprobación del proyecto de ley de la Honorable Cámara de Diputados, con las siguientes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iculo 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su número 2, sustituir el artículo 7° bis que se agrega,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7º bis.— Sin perjuicio de lo dispuesto en el artículo 70 de la ley N° 18.834, el Subsecretario, los Directores Generales, el Superintendente de Servicios Sanitarios y el Director del Instituto Nacional de Hidráulica, en su caso, con la visación del Ministro de Obras Públicas, podrán disponer, respecto del personal de su dependencia, comisiones de servicio hasta por el término de seis meses en cada año calendario, prorrogables por igual período y dentro del Ministerio, órganos y servicios antedichos. Estas comisiones de servicio tendrán un plazo máximo de dos años y se encomendarán siempre dentro del territorio nacional.”.</w:t>
      </w:r>
    </w:p>
    <w:p>
      <w:pPr>
        <w:pStyle w:val="Normal"/>
        <w:tabs>
          <w:tab w:val="clear" w:pos="720"/>
          <w:tab w:val="left" w:pos="2835" w:leader="none"/>
        </w:tabs>
        <w:bidi w:val="0"/>
        <w:ind w:left="0" w:right="0" w:hanging="0"/>
        <w:jc w:val="both"/>
        <w:rPr>
          <w:rFonts w:ascii="Arial" w:hAnsi="Arial"/>
          <w:u w:val="single"/>
          <w:lang w:val="es-MX"/>
        </w:rPr>
      </w:pPr>
      <w:r>
        <w:rPr>
          <w:rFonts w:ascii="Arial" w:hAnsi="Arial"/>
          <w:u w:val="single"/>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4°</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Reemplazarlo por el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w:t>
      </w:r>
      <w:r>
        <w:rPr>
          <w:rFonts w:ascii="Arial" w:hAnsi="Arial"/>
          <w:u w:val="single"/>
          <w:lang w:val="es-MX"/>
        </w:rPr>
        <w:t>Artículo 4°.</w:t>
      </w:r>
      <w:r>
        <w:rPr>
          <w:rFonts w:ascii="Arial" w:hAnsi="Arial"/>
          <w:lang w:val="es-MX"/>
        </w:rPr>
        <w:t>— El Ministro de Obras Públicas en casos calificados y dentro de los límites presupuestarios, podrá autorizar respecto de los profesionales, funcionarios y trabajadores de la Dirección General de Obras Públicas y de sus Servicios dependientes, que tengan facultad para construir obras, y de la Dirección General de Aguas del Ministerio de Obras Públicas que por sus funciones deban trasladarse a terreno para ejecutar obras o realizar estudios, la no aplicación del límite de diez días señalado en el inciso primero del artículo 8° del decreto con fuerza de ley N° 262, de 1977, del Ministerio de Hacienda, sobre viáticos para comisiones o cometidos de servicio, en el territorio nacional, A su vez, el límite de noventa días señalado en el inciso segundo de esa disposición legal podrá extenderse a ciento ochenta días, con las mismas condiciones expresadas en dicho incis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5°</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su inciso primero, sustituir la palabra “hasta” por la expresión “pudiendo permanecer en é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6°</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Intercalar entre las expresiones “para prestar” y “servicios de comunicación”, las siguientes palabras: “ayuda e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8°</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primirl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9°</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sa a ser artículo 8°, con las siguientes enmien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el inciso primero, reemplazar la expresión “ocho meses” por “seis mes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n el inciso segundo, sustituir la frase “procederá a encasillar en ellas al personal de planta y a contrata actualmente en servicio”, por la siguiente: “procederá a encasillar en ellas al personal de planta, y en lo posible al personal a contrata, actualmente en servici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ustituir el inciso quinto, por el que se indica a continuación</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os criterios de encasillamiento serán objetivos, respetándose, en lo posible, la carrera funcionaria, los escalafones correspondientes, la participación del personal actualmente a contrata y las especialidades técnicas, a través de la realización de concursos internos, cuando proceda. El encasillamiento, además, considerará la debida regionalización del Ministerio y la realización de concursos externos en cada región, cuando correspond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10</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sa a ser artículo 9°, sin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u w:val="single"/>
          <w:lang w:val="es-MX"/>
        </w:rPr>
        <w:t>Artículo 1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Pasa a ser artículo 10, sin enmiend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xml:space="preserve">- -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omo consecuencia de las modificaciones anteriores, el texto de la iniciativa queda el como sigu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w:t>
      </w:r>
      <w:r>
        <w:rPr>
          <w:rFonts w:ascii="Arial" w:hAnsi="Arial"/>
          <w:lang w:val="es-MX"/>
        </w:rPr>
        <w:t>PROYECTO DE LE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u w:val="single"/>
          <w:lang w:val="es-MX"/>
        </w:rPr>
        <w:t>Artículo 1º.</w:t>
      </w:r>
      <w:r>
        <w:rPr>
          <w:rFonts w:ascii="Arial" w:hAnsi="Arial"/>
          <w:lang w:val="es-MX"/>
        </w:rPr>
        <w:t>- Introdúcense las siguientes modificaciones en la ley N° 15.840, Orgánica del Ministerio de Obras Públicas, cuyo texto refundido, coordinado y sistematizado fue fijado por el decreto supremo N° 294, de 1984, del Ministerio de Obras Públic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1. Modificase el artículo 5º, en la forma que se indic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 Reemplázase la letra k) por la siguiente:</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k) Alterar anualmente, por requerimiento de buen servicio, el porcentaje a que se refiere el inciso segundo del artículo 9° de la ley N° 18.834, respecto del Ministerio y sus servicios dependient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b) La actual letra k) pasa a ser 1), sin modificacion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2. Agrégase el siguiente artículo 7° bi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rtículo 7° bis.- Sin perjuicio de lo dispuesto en el artículo 70 de la ley N° 18.834, el Subsecretario, los Directores Generales, el Superintendente de Servicios Sanitarios y el Director del Instituto Nacional de Hidráulica, en su caso, con la visación del Ministro de Obras Públicas, podrán disponer, respecto del personal de su dependencia, comisiones de servicio hasta por el término de seis meses en cada año calendario, prorrogables por igual período y dentro del Ministerio, órganos y servicios antedichos. Estos Comisiones de servicio tendrán un plazo máximo de dos años y se encomendarán siempre dentro del territorio nacion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3. Agrégase, al inciso primero del articulo 71, después del punto final (.), que pasa a ser punto seguido (.), la frase: “No obstante lo anterior, la jornada de trabajo no excederá de 44 horas semanales, respecto de los obreros que laboran en faen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u w:val="single"/>
          <w:lang w:val="es-MX"/>
        </w:rPr>
        <w:t>Artículo 2°.</w:t>
      </w:r>
      <w:r>
        <w:rPr>
          <w:rFonts w:ascii="Arial" w:hAnsi="Arial"/>
          <w:lang w:val="es-MX"/>
        </w:rPr>
        <w:t>- La jornada ordinaria de los obreros contratados de acuerdo con el artículo 31 del decreto N° 1.115, de 1969, del Ministerio de Obras Públicas, que laboran en faenas, no excederá de 44 horas semanale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u w:val="single"/>
          <w:lang w:val="es-MX"/>
        </w:rPr>
        <w:t>Artículo 3°.</w:t>
      </w:r>
      <w:r>
        <w:rPr>
          <w:rFonts w:ascii="Arial" w:hAnsi="Arial"/>
          <w:lang w:val="es-MX"/>
        </w:rPr>
        <w:t>- Concédese, al personal de la Subsecretaría de Obras Públicas, de la Dirección General de Obras Públicas y de sus Servicios dependientes, y de la Dirección General de Aguas del Ministerio de Obras Públicas, cuya relación laboral se encuentre regida por el Código del Trabajo, el derecho a percibir la asignación de zona prevista en el artículo 7° del decreto ley N° 249, de 1974, a contar del 1° de noviembre de 1990.</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u w:val="single"/>
          <w:lang w:val="es-MX"/>
        </w:rPr>
        <w:t>Artículo 4°.-</w:t>
      </w:r>
      <w:r>
        <w:rPr>
          <w:rFonts w:ascii="Arial" w:hAnsi="Arial"/>
          <w:lang w:val="es-MX"/>
        </w:rPr>
        <w:t xml:space="preserve"> El Ministro de Obras Públicas en casos calificados y dentro de los límites presupuestarios, podrá autorizar respecto de los profesionales, funcionarios y trabajadores de la Dirección General de Obras Públicas y de sus Servicios dependientes, que tengan facultad para construir obras, y de la Dirección General de Aguas del Ministerio de Otras Públicas que por sus funciones deban trasladarse a terreno para ejecutar obras o realizar estudios, la no aplicación del límite de diez días señalado en el inciso primero del artículo 8° del decreto con fuerza de ley N° 262, de 1977, del Ministerio de Hacienda, sobre viáticos para comisiones o cometidos de servicio, en el territorio nacional. A su vez, el límite de noventa días señalado en el inciso segundo de esa disposición legal podrá extenderse a ciento ochenta días, con las mismas condiciones expresadas en. dicho incis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u w:val="single"/>
          <w:lang w:val="es-MX"/>
        </w:rPr>
        <w:t>Artículo 5°.-</w:t>
      </w:r>
      <w:r>
        <w:rPr>
          <w:rFonts w:ascii="Arial" w:hAnsi="Arial"/>
          <w:lang w:val="es-MX"/>
        </w:rPr>
        <w:t xml:space="preserve"> Autorízase al Servicio de Bienestar del Ministerio de Obras Públicas para aceptar que los socios de dicha entidad que hayan pasado a desempeñarse en alguna de las Empresas de Servicios Sanitarios señaladas en el artículo 2° de la ley N° 18.885, se reafilien a ese Servicio, pudiendo permanecer en él por el plazo de un año a contar de la vigencia de esta le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os aportes que correspondan se convendrán con la respectiva Empresa de Servici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Concédese igual autorización, y con las mismas modalidades, pero sin limitación de plazo, respecto del personal que se desempeña en la Superintendencia de Servici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u w:val="single"/>
          <w:lang w:val="es-MX"/>
        </w:rPr>
        <w:t>Artículo  6°.-</w:t>
      </w:r>
      <w:r>
        <w:rPr>
          <w:rFonts w:ascii="Arial" w:hAnsi="Arial"/>
          <w:lang w:val="es-MX"/>
        </w:rPr>
        <w:t xml:space="preserve"> Autorizase a la Subsecretaría de Obras Públicas, a través de su Departamento de Telecomunicaciones, para prestar ayuda en servicios de comunicación, especialmente en los períodos de emergencia, a las Empresas de Servicios Sanitarios señaladas en el artículo 2° de la ley N° 18.885. El costo de los servicios prestados será de exclusivo cargo de las respectivas Empresa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u w:val="single"/>
          <w:lang w:val="es-MX"/>
        </w:rPr>
        <w:t>Artículo 7°.-</w:t>
      </w:r>
      <w:r>
        <w:rPr>
          <w:rFonts w:ascii="Arial" w:hAnsi="Arial"/>
          <w:lang w:val="es-MX"/>
        </w:rPr>
        <w:t xml:space="preserve"> Autorízase a la Subsecretaría de Obras Públicas, a través de su Departamento de Administración y Secretaría General, para atender las necesidades de mantención y reparación de los vehículos y maquinarias pertenecientes a la Superintendencia de Servicios Sanitari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costo derivado de esta prestación de servicios será de exclusivo cargo de</w:t>
        <w:tab/>
        <w:t xml:space="preserve"> dicha Superintendenci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u w:val="single"/>
          <w:lang w:val="es-MX"/>
        </w:rPr>
        <w:t>Articulo 8°</w:t>
      </w:r>
      <w:r>
        <w:rPr>
          <w:rFonts w:ascii="Arial" w:hAnsi="Arial"/>
          <w:lang w:val="es-MX"/>
        </w:rPr>
        <w:t>.- Facúltase al Presidente de la República para que, dentro del plazo de seis meses, a contar de la vigencia de esta ley, y mediante decretos supremos conjuntos de los Ministerios de Obras Públicas y de Hacienda, fije las plantas y los requisitos generales y específicos de sus cargos del personal del Ministerio de Obras Públicas y de sus Servicios dependientes, de la Superintendencia de Servicios Sanitarios y del Instituto Nacional de Hidráulica, las que regirán a contar del 1° de mayo de 199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Una vez publicados los decretos que fijen las plantas, el Ministerio de Obras Públicas, por decreto supremo, procederá a encasillar en ellas al personal de planta, y en lo posible al personal a contrata, actualmente en servicio. Podrá también encasillarlo en un Servicio distinto al de origen del funcionario, siempre que se desempeñe en ése, a la época del encasillamient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personal del ex Servicio Nacional de Obras Sanitarias, que pertenece a la planta adscrita a la Subsecretaría del Ministerio de Obras públicas, según el artículo 8° de la ley N° 18.902, se encasillará en las plantas que se establezcan por este artículo y que correspondan a los Servicios a los cuales actualmente están destinados.</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El uso de esta facultad no podrá significar, para el personal en actual servicio, disminución de grado o remuneración, ni de bienios de que esté gozando en la fecha del encasillamiento, aunque se produjeren cambios de grado, o de otros beneficios. Salvo las limitaciones señaladas en este inciso, el encasillamiento se hará en forma discrecional.</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os criterios de encasillamiento serán objetivos, respetándose, en lo posible, la carrera funcionaria, los escalafones correspondientes, la participación del personal actualmente a contrata y las especialidades técnicas, a través de la realización de concursos internos, cuando proceda. El encasillamiento, además, considerará la debida regionalización del Ministerio y la realización de concursos externos en cada región, cuando corresponda.</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Las dotaciones de las plantas que se fijen a los Servicios u órganos señalados en el inciso primero, podrán ser diferentes de las actuales, pero no excederán de la dotación máxima que se determine respecto del conjunto de las reparticiones a que se refiere esta disposición legal para el año 1991.</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u w:val="single"/>
          <w:lang w:val="es-MX"/>
        </w:rPr>
        <w:t>Artículo  9°.-</w:t>
      </w:r>
      <w:r>
        <w:rPr>
          <w:rFonts w:ascii="Arial" w:hAnsi="Arial"/>
          <w:lang w:val="es-MX"/>
        </w:rPr>
        <w:t xml:space="preserve"> Declárase que lo dispuesto en el artículo 6° de la ley N° 18.885 no será aplicable a las partes alícuotas del derecho de dominio respecto de los edificios, sedes de las Secretarías Regionales Ministeriales de Obras Públicas, que estaban ocupados parcialmente por el ex Servicio Nacional de Obras Sanitarias en la fecha de vigencia de esa ley. Por consiguiente, esos derechos proporcionales no pasarán en dominio al patrimonio de las respectivas Empresas de Servicios Sanitarios, mencionadas en el articulo 2° de la misma ley.</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r>
      <w:r>
        <w:rPr>
          <w:rFonts w:ascii="Arial" w:hAnsi="Arial"/>
          <w:u w:val="single"/>
          <w:lang w:val="es-MX"/>
        </w:rPr>
        <w:t>Artículo 10</w:t>
      </w:r>
      <w:r>
        <w:rPr>
          <w:rFonts w:ascii="Arial" w:hAnsi="Arial"/>
          <w:lang w:val="es-MX"/>
        </w:rPr>
        <w:t>.- El gasto que signifique la aplicación de esta ley por el presente año, se financiará con reasignaciones de los recursos presupuestarios fijados a los servicios u órganos del Ministerio de Obras Públicas, conforme a lo dispuesto en el decreto ley N° 1.263, de 1975, y en lo que respecta al año 1991, los fondos correspondientes serán previstos en la Ley de Presupuestos del Sector Público respectivo.”.</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lang w:val="es-MX"/>
        </w:rPr>
        <w:t>- - - - - - - -</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Acordado en sesiones celebradas los días 27 y 28 de noviembre de 1990, con asistencia de sus miembros Honorables Senadores señores Siebert (Presidente), Jarpa, Martin, Navarrete y Zaldívar.</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lang w:val="es-MX"/>
        </w:rPr>
      </w:pPr>
      <w:r>
        <w:rPr>
          <w:rFonts w:ascii="Arial" w:hAnsi="Arial"/>
          <w:lang w:val="es-MX"/>
        </w:rPr>
        <w:tab/>
        <w:t>Sala de la Comisión, a 29 de Noviembre de 1990.</w:t>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both"/>
        <w:rPr>
          <w:rFonts w:ascii="Arial" w:hAnsi="Arial"/>
          <w:lang w:val="es-MX"/>
        </w:rPr>
      </w:pPr>
      <w:r>
        <w:rPr>
          <w:rFonts w:ascii="Arial" w:hAnsi="Arial"/>
          <w:lang w:val="es-MX"/>
        </w:rPr>
      </w:r>
    </w:p>
    <w:p>
      <w:pPr>
        <w:pStyle w:val="Normal"/>
        <w:tabs>
          <w:tab w:val="clear" w:pos="720"/>
          <w:tab w:val="left" w:pos="2835" w:leader="none"/>
        </w:tabs>
        <w:bidi w:val="0"/>
        <w:ind w:left="0" w:right="0" w:hanging="0"/>
        <w:jc w:val="center"/>
        <w:rPr>
          <w:lang w:val="es-MX"/>
        </w:rPr>
      </w:pPr>
      <w:r>
        <w:rPr>
          <w:rFonts w:ascii="Arial" w:hAnsi="Arial"/>
          <w:b/>
          <w:lang w:val="es-MX"/>
        </w:rPr>
        <w:t>SERGIO SEPULVEDA GUMUCIO</w:t>
      </w:r>
    </w:p>
    <w:p>
      <w:pPr>
        <w:pStyle w:val="Normal"/>
        <w:tabs>
          <w:tab w:val="clear" w:pos="720"/>
          <w:tab w:val="left" w:pos="2835" w:leader="none"/>
        </w:tabs>
        <w:bidi w:val="0"/>
        <w:ind w:left="0" w:right="0" w:hanging="0"/>
        <w:jc w:val="center"/>
        <w:rPr>
          <w:lang w:val="es-MX"/>
        </w:rPr>
      </w:pPr>
      <w:r>
        <w:rPr>
          <w:rFonts w:ascii="Arial" w:hAnsi="Arial"/>
          <w:lang w:val="es-MX"/>
        </w:rPr>
        <w:t>Secretario</w:t>
      </w:r>
    </w:p>
    <w:p>
      <w:pPr>
        <w:pStyle w:val="Normal"/>
        <w:tabs>
          <w:tab w:val="clear" w:pos="720"/>
          <w:tab w:val="left" w:pos="2835" w:leader="none"/>
        </w:tabs>
        <w:bidi w:val="0"/>
        <w:ind w:left="0" w:right="0" w:hanging="0"/>
        <w:jc w:val="both"/>
        <w:rPr/>
      </w:pPr>
      <w:r>
        <w:rPr/>
      </w:r>
    </w:p>
    <w:sectPr>
      <w:type w:val="nextPage"/>
      <w:pgSz w:w="12240" w:h="1584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1">
    <w:name w:val="t1"/>
    <w:basedOn w:val="Normal"/>
    <w:qFormat/>
    <w:pPr/>
    <w:rPr/>
  </w:style>
  <w:style w:type="paragraph" w:styleId="P2">
    <w:name w:val="p2"/>
    <w:basedOn w:val="Normal"/>
    <w:qFormat/>
    <w:pPr>
      <w:tabs>
        <w:tab w:val="clear" w:pos="720"/>
        <w:tab w:val="left" w:pos="6162" w:leader="none"/>
      </w:tabs>
      <w:ind w:left="4722" w:hanging="0"/>
      <w:jc w:val="both"/>
    </w:pPr>
    <w:rPr/>
  </w:style>
  <w:style w:type="paragraph" w:styleId="P3">
    <w:name w:val="p3"/>
    <w:basedOn w:val="Normal"/>
    <w:qFormat/>
    <w:pPr>
      <w:tabs>
        <w:tab w:val="clear" w:pos="720"/>
        <w:tab w:val="left" w:pos="6134" w:leader="none"/>
        <w:tab w:val="left" w:pos="7330" w:leader="none"/>
      </w:tabs>
      <w:ind w:left="4694" w:hanging="0"/>
      <w:jc w:val="both"/>
    </w:pPr>
    <w:rPr/>
  </w:style>
  <w:style w:type="paragraph" w:styleId="P4">
    <w:name w:val="p4"/>
    <w:basedOn w:val="Normal"/>
    <w:qFormat/>
    <w:pPr>
      <w:tabs>
        <w:tab w:val="clear" w:pos="720"/>
        <w:tab w:val="left" w:pos="3429" w:leader="none"/>
      </w:tabs>
      <w:ind w:left="1989" w:hanging="0"/>
      <w:jc w:val="both"/>
    </w:pPr>
    <w:rPr/>
  </w:style>
  <w:style w:type="paragraph" w:styleId="P5">
    <w:name w:val="p5"/>
    <w:basedOn w:val="Normal"/>
    <w:qFormat/>
    <w:pPr>
      <w:tabs>
        <w:tab w:val="clear" w:pos="720"/>
        <w:tab w:val="left" w:pos="6162" w:leader="none"/>
      </w:tabs>
      <w:ind w:left="3429" w:firstLine="2733"/>
      <w:jc w:val="both"/>
    </w:pPr>
    <w:rPr/>
  </w:style>
  <w:style w:type="paragraph" w:styleId="C6">
    <w:name w:val="c6"/>
    <w:basedOn w:val="Normal"/>
    <w:qFormat/>
    <w:pPr>
      <w:jc w:val="center"/>
    </w:pPr>
    <w:rPr/>
  </w:style>
  <w:style w:type="paragraph" w:styleId="P7">
    <w:name w:val="p7"/>
    <w:basedOn w:val="Normal"/>
    <w:qFormat/>
    <w:pPr>
      <w:tabs>
        <w:tab w:val="clear" w:pos="720"/>
        <w:tab w:val="left" w:pos="6162" w:leader="none"/>
      </w:tabs>
      <w:ind w:left="4722" w:hanging="0"/>
      <w:jc w:val="both"/>
    </w:pPr>
    <w:rPr/>
  </w:style>
  <w:style w:type="paragraph" w:styleId="P8">
    <w:name w:val="p8"/>
    <w:basedOn w:val="Normal"/>
    <w:qFormat/>
    <w:pPr>
      <w:tabs>
        <w:tab w:val="clear" w:pos="720"/>
        <w:tab w:val="left" w:pos="9150" w:leader="none"/>
      </w:tabs>
      <w:ind w:left="7710" w:hanging="0"/>
    </w:pPr>
    <w:rPr/>
  </w:style>
  <w:style w:type="paragraph" w:styleId="P9">
    <w:name w:val="p9"/>
    <w:basedOn w:val="Normal"/>
    <w:qFormat/>
    <w:pPr>
      <w:tabs>
        <w:tab w:val="clear" w:pos="720"/>
        <w:tab w:val="left" w:pos="2494" w:leader="none"/>
        <w:tab w:val="left" w:pos="5193" w:leader="none"/>
      </w:tabs>
      <w:ind w:left="2494" w:firstLine="2699"/>
      <w:jc w:val="both"/>
    </w:pPr>
    <w:rPr/>
  </w:style>
  <w:style w:type="paragraph" w:styleId="P10">
    <w:name w:val="p10"/>
    <w:basedOn w:val="Normal"/>
    <w:qFormat/>
    <w:pPr>
      <w:tabs>
        <w:tab w:val="clear" w:pos="720"/>
        <w:tab w:val="left" w:pos="2494" w:leader="none"/>
      </w:tabs>
      <w:ind w:left="1054" w:hanging="0"/>
      <w:jc w:val="both"/>
    </w:pPr>
    <w:rPr/>
  </w:style>
  <w:style w:type="paragraph" w:styleId="P11">
    <w:name w:val="p11"/>
    <w:basedOn w:val="Normal"/>
    <w:qFormat/>
    <w:pPr>
      <w:tabs>
        <w:tab w:val="clear" w:pos="720"/>
        <w:tab w:val="left" w:pos="5193" w:leader="none"/>
        <w:tab w:val="left" w:pos="5629" w:leader="none"/>
      </w:tabs>
      <w:ind w:left="2494" w:firstLine="2699"/>
      <w:jc w:val="both"/>
    </w:pPr>
    <w:rPr/>
  </w:style>
  <w:style w:type="paragraph" w:styleId="P12">
    <w:name w:val="p12"/>
    <w:basedOn w:val="Normal"/>
    <w:qFormat/>
    <w:pPr>
      <w:tabs>
        <w:tab w:val="clear" w:pos="720"/>
        <w:tab w:val="left" w:pos="9286" w:leader="none"/>
      </w:tabs>
      <w:ind w:left="7846" w:hanging="0"/>
    </w:pPr>
    <w:rPr/>
  </w:style>
  <w:style w:type="paragraph" w:styleId="P13">
    <w:name w:val="p13"/>
    <w:basedOn w:val="Normal"/>
    <w:qFormat/>
    <w:pPr>
      <w:tabs>
        <w:tab w:val="clear" w:pos="720"/>
        <w:tab w:val="left" w:pos="2494" w:leader="none"/>
        <w:tab w:val="left" w:pos="5193" w:leader="none"/>
        <w:tab w:val="left" w:pos="5833" w:leader="none"/>
      </w:tabs>
      <w:ind w:left="2494" w:firstLine="2699"/>
      <w:jc w:val="both"/>
    </w:pPr>
    <w:rPr/>
  </w:style>
  <w:style w:type="paragraph" w:styleId="P14">
    <w:name w:val="p14"/>
    <w:basedOn w:val="Normal"/>
    <w:qFormat/>
    <w:pPr>
      <w:tabs>
        <w:tab w:val="clear" w:pos="720"/>
        <w:tab w:val="left" w:pos="2494" w:leader="none"/>
        <w:tab w:val="left" w:pos="5193" w:leader="none"/>
      </w:tabs>
      <w:ind w:left="2494" w:firstLine="2699"/>
    </w:pPr>
    <w:rPr/>
  </w:style>
  <w:style w:type="paragraph" w:styleId="P15">
    <w:name w:val="p15"/>
    <w:basedOn w:val="Normal"/>
    <w:qFormat/>
    <w:pPr>
      <w:tabs>
        <w:tab w:val="clear" w:pos="720"/>
        <w:tab w:val="left" w:pos="204" w:leader="none"/>
      </w:tabs>
    </w:pPr>
    <w:rPr/>
  </w:style>
  <w:style w:type="paragraph" w:styleId="P16">
    <w:name w:val="p16"/>
    <w:basedOn w:val="Normal"/>
    <w:qFormat/>
    <w:pPr>
      <w:tabs>
        <w:tab w:val="clear" w:pos="720"/>
        <w:tab w:val="left" w:pos="311" w:leader="none"/>
      </w:tabs>
      <w:ind w:firstLine="311"/>
    </w:pPr>
    <w:rPr/>
  </w:style>
  <w:style w:type="paragraph" w:styleId="P17">
    <w:name w:val="p17"/>
    <w:basedOn w:val="Normal"/>
    <w:qFormat/>
    <w:pPr>
      <w:tabs>
        <w:tab w:val="clear" w:pos="720"/>
        <w:tab w:val="left" w:pos="311" w:leader="none"/>
      </w:tabs>
      <w:ind w:left="1129" w:hanging="311"/>
    </w:pPr>
    <w:rPr/>
  </w:style>
  <w:style w:type="paragraph" w:styleId="P18">
    <w:name w:val="p18"/>
    <w:basedOn w:val="Normal"/>
    <w:qFormat/>
    <w:pPr>
      <w:tabs>
        <w:tab w:val="clear" w:pos="720"/>
        <w:tab w:val="left" w:pos="9110" w:leader="none"/>
      </w:tabs>
      <w:ind w:left="7670" w:hanging="0"/>
    </w:pPr>
    <w:rPr/>
  </w:style>
  <w:style w:type="paragraph" w:styleId="P19">
    <w:name w:val="p19"/>
    <w:basedOn w:val="Normal"/>
    <w:qFormat/>
    <w:pPr>
      <w:tabs>
        <w:tab w:val="clear" w:pos="720"/>
        <w:tab w:val="left" w:pos="2403" w:leader="none"/>
        <w:tab w:val="left" w:pos="2494" w:leader="none"/>
      </w:tabs>
      <w:ind w:left="2403" w:firstLine="91"/>
      <w:jc w:val="both"/>
    </w:pPr>
    <w:rPr/>
  </w:style>
  <w:style w:type="paragraph" w:styleId="P20">
    <w:name w:val="p20"/>
    <w:basedOn w:val="Normal"/>
    <w:qFormat/>
    <w:pPr>
      <w:tabs>
        <w:tab w:val="clear" w:pos="720"/>
        <w:tab w:val="left" w:pos="2403" w:leader="none"/>
        <w:tab w:val="left" w:pos="5193" w:leader="none"/>
      </w:tabs>
      <w:ind w:left="2403" w:firstLine="2790"/>
      <w:jc w:val="both"/>
    </w:pPr>
    <w:rPr/>
  </w:style>
  <w:style w:type="paragraph" w:styleId="P21">
    <w:name w:val="p21"/>
    <w:basedOn w:val="Normal"/>
    <w:qFormat/>
    <w:pPr>
      <w:tabs>
        <w:tab w:val="clear" w:pos="720"/>
        <w:tab w:val="left" w:pos="2403" w:leader="none"/>
        <w:tab w:val="left" w:pos="5017" w:leader="none"/>
      </w:tabs>
      <w:ind w:left="2403" w:firstLine="2614"/>
      <w:jc w:val="both"/>
    </w:pPr>
    <w:rPr/>
  </w:style>
  <w:style w:type="paragraph" w:styleId="P22">
    <w:name w:val="p22"/>
    <w:basedOn w:val="Normal"/>
    <w:qFormat/>
    <w:pPr>
      <w:tabs>
        <w:tab w:val="clear" w:pos="720"/>
        <w:tab w:val="left" w:pos="204" w:leader="none"/>
      </w:tabs>
    </w:pPr>
    <w:rPr/>
  </w:style>
  <w:style w:type="paragraph" w:styleId="T23">
    <w:name w:val="t23"/>
    <w:basedOn w:val="Normal"/>
    <w:qFormat/>
    <w:pPr/>
    <w:rPr/>
  </w:style>
  <w:style w:type="paragraph" w:styleId="P24">
    <w:name w:val="p24"/>
    <w:basedOn w:val="Normal"/>
    <w:qFormat/>
    <w:pPr>
      <w:tabs>
        <w:tab w:val="clear" w:pos="720"/>
        <w:tab w:val="left" w:pos="3435" w:leader="none"/>
        <w:tab w:val="left" w:pos="10170" w:leader="none"/>
      </w:tabs>
      <w:ind w:left="3435" w:firstLine="6735"/>
    </w:pPr>
    <w:rPr/>
  </w:style>
  <w:style w:type="paragraph" w:styleId="P25">
    <w:name w:val="p25"/>
    <w:basedOn w:val="Normal"/>
    <w:qFormat/>
    <w:pPr>
      <w:tabs>
        <w:tab w:val="clear" w:pos="720"/>
        <w:tab w:val="left" w:pos="3435" w:leader="none"/>
      </w:tabs>
      <w:ind w:left="1995" w:hanging="0"/>
    </w:pPr>
    <w:rPr/>
  </w:style>
  <w:style w:type="paragraph" w:styleId="P26">
    <w:name w:val="p26"/>
    <w:basedOn w:val="Normal"/>
    <w:qFormat/>
    <w:pPr>
      <w:tabs>
        <w:tab w:val="clear" w:pos="720"/>
        <w:tab w:val="left" w:pos="6134" w:leader="none"/>
      </w:tabs>
      <w:ind w:left="3435" w:firstLine="2699"/>
    </w:pPr>
    <w:rPr/>
  </w:style>
  <w:style w:type="paragraph" w:styleId="C27">
    <w:name w:val="c27"/>
    <w:basedOn w:val="Normal"/>
    <w:qFormat/>
    <w:pPr>
      <w:jc w:val="center"/>
    </w:pPr>
    <w:rPr/>
  </w:style>
  <w:style w:type="paragraph" w:styleId="P28">
    <w:name w:val="p28"/>
    <w:basedOn w:val="Normal"/>
    <w:qFormat/>
    <w:pPr>
      <w:tabs>
        <w:tab w:val="clear" w:pos="720"/>
        <w:tab w:val="left" w:pos="3435" w:leader="none"/>
        <w:tab w:val="left" w:pos="10170" w:leader="none"/>
      </w:tabs>
      <w:ind w:left="3435" w:firstLine="6735"/>
    </w:pPr>
    <w:rPr/>
  </w:style>
  <w:style w:type="paragraph" w:styleId="C29">
    <w:name w:val="c29"/>
    <w:basedOn w:val="Normal"/>
    <w:qFormat/>
    <w:pPr>
      <w:jc w:val="center"/>
    </w:pPr>
    <w:rPr/>
  </w:style>
  <w:style w:type="paragraph" w:styleId="P30">
    <w:name w:val="p30"/>
    <w:basedOn w:val="Normal"/>
    <w:qFormat/>
    <w:pPr>
      <w:tabs>
        <w:tab w:val="clear" w:pos="720"/>
        <w:tab w:val="left" w:pos="2403" w:leader="none"/>
        <w:tab w:val="left" w:pos="2494" w:leader="none"/>
      </w:tabs>
      <w:ind w:left="2494" w:hanging="91"/>
      <w:jc w:val="both"/>
    </w:pPr>
    <w:rPr/>
  </w:style>
  <w:style w:type="paragraph" w:styleId="P31">
    <w:name w:val="p31"/>
    <w:basedOn w:val="Normal"/>
    <w:qFormat/>
    <w:pPr>
      <w:tabs>
        <w:tab w:val="clear" w:pos="720"/>
        <w:tab w:val="left" w:pos="2188" w:leader="none"/>
        <w:tab w:val="left" w:pos="5017" w:leader="none"/>
      </w:tabs>
      <w:ind w:left="2188" w:firstLine="2829"/>
      <w:jc w:val="both"/>
    </w:pPr>
    <w:rPr/>
  </w:style>
  <w:style w:type="paragraph" w:styleId="P32">
    <w:name w:val="p32"/>
    <w:basedOn w:val="Normal"/>
    <w:qFormat/>
    <w:pPr>
      <w:tabs>
        <w:tab w:val="clear" w:pos="720"/>
        <w:tab w:val="left" w:pos="4784" w:leader="none"/>
      </w:tabs>
      <w:ind w:left="3344" w:hanging="0"/>
      <w:jc w:val="both"/>
    </w:pPr>
    <w:rPr/>
  </w:style>
  <w:style w:type="paragraph" w:styleId="P33">
    <w:name w:val="p33"/>
    <w:basedOn w:val="Normal"/>
    <w:qFormat/>
    <w:pPr>
      <w:tabs>
        <w:tab w:val="clear" w:pos="720"/>
        <w:tab w:val="left" w:pos="2188" w:leader="none"/>
      </w:tabs>
      <w:ind w:left="748" w:hanging="0"/>
      <w:jc w:val="both"/>
    </w:pPr>
    <w:rPr/>
  </w:style>
  <w:style w:type="paragraph" w:styleId="P34">
    <w:name w:val="p34"/>
    <w:basedOn w:val="Normal"/>
    <w:qFormat/>
    <w:pPr>
      <w:tabs>
        <w:tab w:val="clear" w:pos="720"/>
        <w:tab w:val="left" w:pos="2403" w:leader="none"/>
        <w:tab w:val="left" w:pos="5017" w:leader="none"/>
      </w:tabs>
      <w:ind w:left="2403" w:firstLine="2614"/>
    </w:pPr>
    <w:rPr/>
  </w:style>
  <w:style w:type="paragraph" w:styleId="P35">
    <w:name w:val="p35"/>
    <w:basedOn w:val="Normal"/>
    <w:qFormat/>
    <w:pPr>
      <w:tabs>
        <w:tab w:val="clear" w:pos="720"/>
        <w:tab w:val="left" w:pos="2403" w:leader="none"/>
      </w:tabs>
      <w:ind w:left="963" w:hanging="0"/>
    </w:pPr>
    <w:rPr/>
  </w:style>
  <w:style w:type="paragraph" w:styleId="P36">
    <w:name w:val="p36"/>
    <w:basedOn w:val="Normal"/>
    <w:qFormat/>
    <w:pPr>
      <w:tabs>
        <w:tab w:val="clear" w:pos="720"/>
        <w:tab w:val="left" w:pos="2188" w:leader="none"/>
        <w:tab w:val="left" w:pos="5017" w:leader="none"/>
      </w:tabs>
      <w:ind w:left="2188" w:firstLine="2829"/>
    </w:pPr>
    <w:rPr/>
  </w:style>
  <w:style w:type="paragraph" w:styleId="P37">
    <w:name w:val="p37"/>
    <w:basedOn w:val="Normal"/>
    <w:qFormat/>
    <w:pPr>
      <w:tabs>
        <w:tab w:val="clear" w:pos="720"/>
        <w:tab w:val="left" w:pos="4784" w:leader="none"/>
      </w:tabs>
      <w:ind w:left="3344" w:hanging="0"/>
    </w:pPr>
    <w:rPr/>
  </w:style>
  <w:style w:type="paragraph" w:styleId="P38">
    <w:name w:val="p38"/>
    <w:basedOn w:val="Normal"/>
    <w:qFormat/>
    <w:pPr>
      <w:tabs>
        <w:tab w:val="clear" w:pos="720"/>
        <w:tab w:val="left" w:pos="2188" w:leader="none"/>
      </w:tabs>
      <w:ind w:left="748" w:hanging="0"/>
    </w:pPr>
    <w:rPr/>
  </w:style>
  <w:style w:type="paragraph" w:styleId="C39">
    <w:name w:val="c39"/>
    <w:basedOn w:val="Normal"/>
    <w:qFormat/>
    <w:pPr>
      <w:jc w:val="center"/>
    </w:pPr>
    <w:rPr/>
  </w:style>
  <w:style w:type="paragraph" w:styleId="C40">
    <w:name w:val="c40"/>
    <w:basedOn w:val="Normal"/>
    <w:qFormat/>
    <w:pPr>
      <w:jc w:val="center"/>
    </w:pPr>
    <w:rPr/>
  </w:style>
  <w:style w:type="paragraph" w:styleId="P41">
    <w:name w:val="p41"/>
    <w:basedOn w:val="Normal"/>
    <w:qFormat/>
    <w:pPr>
      <w:tabs>
        <w:tab w:val="clear" w:pos="720"/>
        <w:tab w:val="left" w:pos="2494" w:leader="none"/>
      </w:tabs>
      <w:ind w:left="1054" w:hanging="0"/>
    </w:pPr>
    <w:rPr/>
  </w:style>
  <w:style w:type="paragraph" w:styleId="C42">
    <w:name w:val="c42"/>
    <w:basedOn w:val="Normal"/>
    <w:qFormat/>
    <w:pPr>
      <w:jc w:val="center"/>
    </w:pPr>
    <w:rPr/>
  </w:style>
  <w:style w:type="paragraph" w:styleId="P43">
    <w:name w:val="p43"/>
    <w:basedOn w:val="Normal"/>
    <w:qFormat/>
    <w:pPr>
      <w:tabs>
        <w:tab w:val="clear" w:pos="720"/>
        <w:tab w:val="left" w:pos="5300" w:leader="none"/>
      </w:tabs>
      <w:ind w:left="2494" w:firstLine="2806"/>
    </w:pPr>
    <w:rPr/>
  </w:style>
  <w:style w:type="paragraph" w:styleId="P44">
    <w:name w:val="p44"/>
    <w:basedOn w:val="Normal"/>
    <w:qFormat/>
    <w:pPr>
      <w:tabs>
        <w:tab w:val="clear" w:pos="720"/>
        <w:tab w:val="left" w:pos="204" w:leader="none"/>
      </w:tabs>
    </w:pPr>
    <w:rPr/>
  </w:style>
  <w:style w:type="paragraph" w:styleId="P45">
    <w:name w:val="p45"/>
    <w:basedOn w:val="Normal"/>
    <w:qFormat/>
    <w:pPr>
      <w:tabs>
        <w:tab w:val="clear" w:pos="720"/>
        <w:tab w:val="left" w:pos="5833" w:leader="none"/>
        <w:tab w:val="left" w:pos="9462" w:leader="none"/>
      </w:tabs>
      <w:ind w:left="5833" w:firstLine="3629"/>
      <w:jc w:val="both"/>
    </w:pPr>
    <w:rPr/>
  </w:style>
  <w:style w:type="paragraph" w:styleId="P46">
    <w:name w:val="p46"/>
    <w:basedOn w:val="Normal"/>
    <w:qFormat/>
    <w:pPr>
      <w:tabs>
        <w:tab w:val="clear" w:pos="720"/>
        <w:tab w:val="left" w:pos="2777" w:leader="none"/>
        <w:tab w:val="left" w:pos="5629" w:leader="none"/>
      </w:tabs>
      <w:ind w:left="2777" w:firstLine="2852"/>
      <w:jc w:val="both"/>
    </w:pPr>
    <w:rPr/>
  </w:style>
  <w:style w:type="paragraph" w:styleId="P47">
    <w:name w:val="p47"/>
    <w:basedOn w:val="Normal"/>
    <w:qFormat/>
    <w:pPr>
      <w:tabs>
        <w:tab w:val="clear" w:pos="720"/>
        <w:tab w:val="left" w:pos="2777" w:leader="none"/>
        <w:tab w:val="left" w:pos="5527" w:leader="none"/>
      </w:tabs>
      <w:ind w:left="2777" w:firstLine="2750"/>
      <w:jc w:val="both"/>
    </w:pPr>
    <w:rPr/>
  </w:style>
  <w:style w:type="paragraph" w:styleId="P48">
    <w:name w:val="p48"/>
    <w:basedOn w:val="Normal"/>
    <w:qFormat/>
    <w:pPr>
      <w:tabs>
        <w:tab w:val="clear" w:pos="720"/>
        <w:tab w:val="left" w:pos="5833" w:leader="none"/>
        <w:tab w:val="left" w:pos="9462" w:leader="none"/>
      </w:tabs>
      <w:ind w:left="5833" w:firstLine="3629"/>
      <w:jc w:val="both"/>
    </w:pPr>
    <w:rPr/>
  </w:style>
  <w:style w:type="paragraph" w:styleId="P49">
    <w:name w:val="p49"/>
    <w:basedOn w:val="Normal"/>
    <w:qFormat/>
    <w:pPr>
      <w:tabs>
        <w:tab w:val="clear" w:pos="720"/>
        <w:tab w:val="left" w:pos="5833" w:leader="none"/>
        <w:tab w:val="left" w:pos="9654" w:leader="none"/>
      </w:tabs>
      <w:ind w:left="5833" w:firstLine="3821"/>
      <w:jc w:val="both"/>
    </w:pPr>
    <w:rPr/>
  </w:style>
  <w:style w:type="paragraph" w:styleId="P50">
    <w:name w:val="p50"/>
    <w:basedOn w:val="Normal"/>
    <w:qFormat/>
    <w:pPr>
      <w:tabs>
        <w:tab w:val="clear" w:pos="720"/>
        <w:tab w:val="left" w:pos="2999" w:leader="none"/>
      </w:tabs>
      <w:ind w:left="1559" w:hanging="0"/>
      <w:jc w:val="both"/>
    </w:pPr>
    <w:rPr/>
  </w:style>
  <w:style w:type="paragraph" w:styleId="P51">
    <w:name w:val="p51"/>
    <w:basedOn w:val="Normal"/>
    <w:qFormat/>
    <w:pPr>
      <w:tabs>
        <w:tab w:val="clear" w:pos="720"/>
        <w:tab w:val="left" w:pos="5720" w:leader="none"/>
      </w:tabs>
      <w:ind w:left="2999" w:firstLine="2721"/>
      <w:jc w:val="both"/>
    </w:pPr>
    <w:rPr/>
  </w:style>
  <w:style w:type="paragraph" w:styleId="P52">
    <w:name w:val="p52"/>
    <w:basedOn w:val="Normal"/>
    <w:qFormat/>
    <w:pPr>
      <w:tabs>
        <w:tab w:val="clear" w:pos="720"/>
        <w:tab w:val="left" w:pos="5833" w:leader="none"/>
        <w:tab w:val="left" w:pos="9654" w:leader="none"/>
      </w:tabs>
      <w:ind w:left="5833" w:firstLine="3821"/>
      <w:jc w:val="both"/>
    </w:pPr>
    <w:rPr/>
  </w:style>
  <w:style w:type="paragraph" w:styleId="P53">
    <w:name w:val="p53"/>
    <w:basedOn w:val="Normal"/>
    <w:qFormat/>
    <w:pPr>
      <w:tabs>
        <w:tab w:val="clear" w:pos="720"/>
        <w:tab w:val="left" w:pos="204" w:leader="none"/>
      </w:tabs>
    </w:pPr>
    <w:rPr/>
  </w:style>
  <w:style w:type="paragraph" w:styleId="P54">
    <w:name w:val="p54"/>
    <w:basedOn w:val="Normal"/>
    <w:qFormat/>
    <w:pPr>
      <w:tabs>
        <w:tab w:val="clear" w:pos="720"/>
        <w:tab w:val="left" w:pos="5981" w:leader="none"/>
        <w:tab w:val="left" w:pos="9654" w:leader="none"/>
      </w:tabs>
      <w:ind w:left="5981" w:firstLine="3673"/>
      <w:jc w:val="both"/>
    </w:pPr>
    <w:rPr/>
  </w:style>
  <w:style w:type="paragraph" w:styleId="P55">
    <w:name w:val="p55"/>
    <w:basedOn w:val="Normal"/>
    <w:qFormat/>
    <w:pPr>
      <w:tabs>
        <w:tab w:val="clear" w:pos="720"/>
        <w:tab w:val="left" w:pos="3231" w:leader="none"/>
        <w:tab w:val="left" w:pos="5833" w:leader="none"/>
      </w:tabs>
      <w:ind w:left="3231" w:firstLine="2602"/>
      <w:jc w:val="both"/>
    </w:pPr>
    <w:rPr/>
  </w:style>
  <w:style w:type="paragraph" w:styleId="P56">
    <w:name w:val="p56"/>
    <w:basedOn w:val="Normal"/>
    <w:qFormat/>
    <w:pPr>
      <w:tabs>
        <w:tab w:val="clear" w:pos="720"/>
        <w:tab w:val="left" w:pos="3435" w:leader="none"/>
        <w:tab w:val="left" w:pos="5981" w:leader="none"/>
      </w:tabs>
      <w:ind w:left="3435" w:firstLine="2546"/>
      <w:jc w:val="both"/>
    </w:pPr>
    <w:rPr/>
  </w:style>
  <w:style w:type="paragraph" w:styleId="P57">
    <w:name w:val="p57"/>
    <w:basedOn w:val="Normal"/>
    <w:qFormat/>
    <w:pPr>
      <w:tabs>
        <w:tab w:val="clear" w:pos="720"/>
        <w:tab w:val="left" w:pos="3231" w:leader="none"/>
      </w:tabs>
      <w:ind w:left="1791" w:hanging="0"/>
      <w:jc w:val="both"/>
    </w:pPr>
    <w:rPr/>
  </w:style>
  <w:style w:type="paragraph" w:styleId="P58">
    <w:name w:val="p58"/>
    <w:basedOn w:val="Normal"/>
    <w:qFormat/>
    <w:pPr>
      <w:tabs>
        <w:tab w:val="clear" w:pos="720"/>
        <w:tab w:val="left" w:pos="3435" w:leader="none"/>
        <w:tab w:val="left" w:pos="3577" w:leader="none"/>
      </w:tabs>
      <w:ind w:left="1995" w:hanging="0"/>
      <w:jc w:val="both"/>
    </w:pPr>
    <w:rPr/>
  </w:style>
  <w:style w:type="paragraph" w:styleId="P59">
    <w:name w:val="p59"/>
    <w:basedOn w:val="Normal"/>
    <w:qFormat/>
    <w:pPr>
      <w:tabs>
        <w:tab w:val="clear" w:pos="720"/>
        <w:tab w:val="left" w:pos="5981" w:leader="none"/>
        <w:tab w:val="left" w:pos="9654" w:leader="none"/>
      </w:tabs>
      <w:ind w:left="5981" w:firstLine="3673"/>
      <w:jc w:val="both"/>
    </w:pPr>
    <w:rPr/>
  </w:style>
  <w:style w:type="paragraph" w:styleId="P60">
    <w:name w:val="p60"/>
    <w:basedOn w:val="Normal"/>
    <w:qFormat/>
    <w:pPr>
      <w:tabs>
        <w:tab w:val="clear" w:pos="720"/>
        <w:tab w:val="left" w:pos="5193" w:leader="none"/>
        <w:tab w:val="left" w:pos="9110" w:leader="none"/>
      </w:tabs>
      <w:ind w:left="5193" w:firstLine="3917"/>
      <w:jc w:val="both"/>
    </w:pPr>
    <w:rPr/>
  </w:style>
  <w:style w:type="paragraph" w:styleId="P61">
    <w:name w:val="p61"/>
    <w:basedOn w:val="Normal"/>
    <w:qFormat/>
    <w:pPr>
      <w:tabs>
        <w:tab w:val="clear" w:pos="720"/>
        <w:tab w:val="left" w:pos="2624" w:leader="none"/>
        <w:tab w:val="left" w:pos="5300" w:leader="none"/>
      </w:tabs>
      <w:ind w:left="2624" w:firstLine="2676"/>
      <w:jc w:val="both"/>
    </w:pPr>
    <w:rPr/>
  </w:style>
  <w:style w:type="paragraph" w:styleId="C62">
    <w:name w:val="c62"/>
    <w:basedOn w:val="Normal"/>
    <w:qFormat/>
    <w:pPr>
      <w:jc w:val="center"/>
    </w:pPr>
    <w:rPr/>
  </w:style>
  <w:style w:type="paragraph" w:styleId="P63">
    <w:name w:val="p63"/>
    <w:basedOn w:val="Normal"/>
    <w:qFormat/>
    <w:pPr>
      <w:tabs>
        <w:tab w:val="clear" w:pos="720"/>
        <w:tab w:val="left" w:pos="2777" w:leader="none"/>
      </w:tabs>
      <w:ind w:left="1337" w:hanging="0"/>
      <w:jc w:val="both"/>
    </w:pPr>
    <w:rPr/>
  </w:style>
  <w:style w:type="paragraph" w:styleId="P64">
    <w:name w:val="p64"/>
    <w:basedOn w:val="Normal"/>
    <w:qFormat/>
    <w:pPr>
      <w:tabs>
        <w:tab w:val="clear" w:pos="720"/>
        <w:tab w:val="left" w:pos="5193" w:leader="none"/>
        <w:tab w:val="left" w:pos="9110" w:leader="none"/>
      </w:tabs>
      <w:ind w:left="5193" w:firstLine="3917"/>
      <w:jc w:val="both"/>
    </w:pPr>
    <w:rPr/>
  </w:style>
  <w:style w:type="paragraph" w:styleId="P65">
    <w:name w:val="p65"/>
    <w:basedOn w:val="Normal"/>
    <w:qFormat/>
    <w:pPr>
      <w:tabs>
        <w:tab w:val="clear" w:pos="720"/>
        <w:tab w:val="left" w:pos="9172" w:leader="none"/>
      </w:tabs>
      <w:ind w:left="7732" w:hanging="0"/>
    </w:pPr>
    <w:rPr/>
  </w:style>
  <w:style w:type="paragraph" w:styleId="P66">
    <w:name w:val="p66"/>
    <w:basedOn w:val="Normal"/>
    <w:qFormat/>
    <w:pPr>
      <w:tabs>
        <w:tab w:val="clear" w:pos="720"/>
        <w:tab w:val="left" w:pos="2403" w:leader="none"/>
      </w:tabs>
      <w:ind w:left="963" w:hanging="0"/>
      <w:jc w:val="both"/>
    </w:pPr>
    <w:rPr/>
  </w:style>
  <w:style w:type="paragraph" w:styleId="C67">
    <w:name w:val="c67"/>
    <w:basedOn w:val="Normal"/>
    <w:qFormat/>
    <w:pPr>
      <w:jc w:val="center"/>
    </w:pPr>
    <w:rPr/>
  </w:style>
  <w:style w:type="paragraph" w:styleId="P68">
    <w:name w:val="p68"/>
    <w:basedOn w:val="Normal"/>
    <w:qFormat/>
    <w:pPr>
      <w:tabs>
        <w:tab w:val="clear" w:pos="720"/>
        <w:tab w:val="left" w:pos="204" w:leader="none"/>
      </w:tabs>
    </w:pPr>
    <w:rPr/>
  </w:style>
  <w:style w:type="paragraph" w:styleId="P69">
    <w:name w:val="p69"/>
    <w:basedOn w:val="Normal"/>
    <w:qFormat/>
    <w:pPr>
      <w:tabs>
        <w:tab w:val="clear" w:pos="720"/>
        <w:tab w:val="left" w:pos="6837" w:leader="none"/>
        <w:tab w:val="left" w:pos="10692" w:leader="none"/>
      </w:tabs>
      <w:ind w:left="6837" w:firstLine="3855"/>
      <w:jc w:val="both"/>
    </w:pPr>
    <w:rPr/>
  </w:style>
  <w:style w:type="paragraph" w:styleId="P70">
    <w:name w:val="p70"/>
    <w:basedOn w:val="Normal"/>
    <w:qFormat/>
    <w:pPr>
      <w:tabs>
        <w:tab w:val="clear" w:pos="720"/>
        <w:tab w:val="left" w:pos="4127" w:leader="none"/>
        <w:tab w:val="left" w:pos="6837" w:leader="none"/>
      </w:tabs>
      <w:ind w:left="4127" w:firstLine="2710"/>
      <w:jc w:val="both"/>
    </w:pPr>
    <w:rPr/>
  </w:style>
  <w:style w:type="paragraph" w:styleId="P71">
    <w:name w:val="p71"/>
    <w:basedOn w:val="Normal"/>
    <w:qFormat/>
    <w:pPr>
      <w:tabs>
        <w:tab w:val="clear" w:pos="720"/>
        <w:tab w:val="left" w:pos="4127" w:leader="none"/>
      </w:tabs>
      <w:ind w:left="2687" w:hanging="0"/>
      <w:jc w:val="both"/>
    </w:pPr>
    <w:rPr/>
  </w:style>
  <w:style w:type="paragraph" w:styleId="P72">
    <w:name w:val="p72"/>
    <w:basedOn w:val="Normal"/>
    <w:qFormat/>
    <w:pPr>
      <w:tabs>
        <w:tab w:val="clear" w:pos="720"/>
        <w:tab w:val="left" w:pos="6984" w:leader="none"/>
      </w:tabs>
      <w:ind w:left="5544" w:hanging="0"/>
      <w:jc w:val="both"/>
    </w:pPr>
    <w:rPr/>
  </w:style>
  <w:style w:type="paragraph" w:styleId="P73">
    <w:name w:val="p73"/>
    <w:basedOn w:val="Normal"/>
    <w:qFormat/>
    <w:pPr>
      <w:tabs>
        <w:tab w:val="clear" w:pos="720"/>
        <w:tab w:val="left" w:pos="10692" w:leader="none"/>
      </w:tabs>
      <w:ind w:left="6984" w:firstLine="3708"/>
      <w:jc w:val="both"/>
    </w:pPr>
    <w:rPr/>
  </w:style>
  <w:style w:type="paragraph" w:styleId="T74">
    <w:name w:val="t74"/>
    <w:basedOn w:val="Normal"/>
    <w:qFormat/>
    <w:pPr/>
    <w:rPr/>
  </w:style>
  <w:style w:type="paragraph" w:styleId="P75">
    <w:name w:val="p75"/>
    <w:basedOn w:val="Normal"/>
    <w:qFormat/>
    <w:pPr>
      <w:tabs>
        <w:tab w:val="clear" w:pos="720"/>
        <w:tab w:val="left" w:pos="2777" w:leader="none"/>
      </w:tabs>
      <w:ind w:left="1337" w:hanging="0"/>
    </w:pPr>
    <w:rPr/>
  </w:style>
  <w:style w:type="paragraph" w:styleId="C76">
    <w:name w:val="c76"/>
    <w:basedOn w:val="Normal"/>
    <w:qFormat/>
    <w:pPr>
      <w:jc w:val="center"/>
    </w:pPr>
    <w:rPr/>
  </w:style>
  <w:style w:type="paragraph" w:styleId="P77">
    <w:name w:val="p77"/>
    <w:basedOn w:val="Normal"/>
    <w:qFormat/>
    <w:pPr>
      <w:tabs>
        <w:tab w:val="clear" w:pos="720"/>
        <w:tab w:val="left" w:pos="2228" w:leader="none"/>
        <w:tab w:val="left" w:pos="5017" w:leader="none"/>
      </w:tabs>
      <w:ind w:left="2228" w:firstLine="2789"/>
    </w:pPr>
    <w:rPr/>
  </w:style>
  <w:style w:type="paragraph" w:styleId="P78">
    <w:name w:val="p78"/>
    <w:basedOn w:val="Normal"/>
    <w:qFormat/>
    <w:pPr>
      <w:tabs>
        <w:tab w:val="clear" w:pos="720"/>
        <w:tab w:val="left" w:pos="442" w:leader="none"/>
      </w:tabs>
      <w:ind w:left="998" w:hanging="442"/>
    </w:pPr>
    <w:rPr/>
  </w:style>
  <w:style w:type="paragraph" w:styleId="P79">
    <w:name w:val="p79"/>
    <w:basedOn w:val="Normal"/>
    <w:qFormat/>
    <w:pPr>
      <w:tabs>
        <w:tab w:val="clear" w:pos="720"/>
        <w:tab w:val="left" w:pos="2494" w:leader="none"/>
        <w:tab w:val="left" w:pos="5300" w:leader="none"/>
        <w:tab w:val="left" w:pos="5629" w:leader="none"/>
      </w:tabs>
      <w:ind w:left="2494" w:firstLine="2806"/>
      <w:jc w:val="both"/>
    </w:pPr>
    <w:rPr/>
  </w:style>
  <w:style w:type="paragraph" w:styleId="P82">
    <w:name w:val="p82"/>
    <w:basedOn w:val="Normal"/>
    <w:qFormat/>
    <w:pPr>
      <w:tabs>
        <w:tab w:val="clear" w:pos="720"/>
        <w:tab w:val="left" w:pos="2403" w:leader="none"/>
        <w:tab w:val="left" w:pos="5193" w:leader="none"/>
      </w:tabs>
      <w:ind w:left="2403" w:firstLine="2790"/>
    </w:pPr>
    <w:rPr/>
  </w:style>
  <w:style w:type="paragraph" w:styleId="P83">
    <w:name w:val="p83"/>
    <w:basedOn w:val="Normal"/>
    <w:qFormat/>
    <w:pPr>
      <w:tabs>
        <w:tab w:val="clear" w:pos="720"/>
        <w:tab w:val="left" w:pos="204" w:leader="none"/>
      </w:tabs>
    </w:pPr>
    <w:rPr/>
  </w:style>
  <w:style w:type="paragraph" w:styleId="P84">
    <w:name w:val="p84"/>
    <w:basedOn w:val="Normal"/>
    <w:qFormat/>
    <w:pPr>
      <w:tabs>
        <w:tab w:val="clear" w:pos="720"/>
        <w:tab w:val="left" w:pos="204" w:leader="none"/>
      </w:tabs>
    </w:pPr>
    <w:rPr/>
  </w:style>
  <w:style w:type="paragraph" w:styleId="P85">
    <w:name w:val="p85"/>
    <w:basedOn w:val="Normal"/>
    <w:qFormat/>
    <w:pPr>
      <w:tabs>
        <w:tab w:val="clear" w:pos="720"/>
        <w:tab w:val="left" w:pos="204" w:leader="none"/>
      </w:tabs>
    </w:pPr>
    <w:rPr/>
  </w:style>
  <w:style w:type="paragraph" w:styleId="P86">
    <w:name w:val="p86"/>
    <w:basedOn w:val="Normal"/>
    <w:qFormat/>
    <w:pPr>
      <w:tabs>
        <w:tab w:val="clear" w:pos="720"/>
        <w:tab w:val="left" w:pos="2999" w:leader="none"/>
        <w:tab w:val="left" w:pos="9462" w:leader="none"/>
      </w:tabs>
      <w:ind w:left="2999" w:firstLine="6463"/>
      <w:jc w:val="both"/>
    </w:pPr>
    <w:rPr/>
  </w:style>
  <w:style w:type="paragraph" w:styleId="P87">
    <w:name w:val="p87"/>
    <w:basedOn w:val="Normal"/>
    <w:qFormat/>
    <w:pPr>
      <w:tabs>
        <w:tab w:val="clear" w:pos="720"/>
        <w:tab w:val="left" w:pos="2624" w:leader="none"/>
      </w:tabs>
      <w:ind w:left="1184" w:hanging="0"/>
      <w:jc w:val="both"/>
    </w:pPr>
    <w:rPr/>
  </w:style>
  <w:style w:type="paragraph" w:styleId="P88">
    <w:name w:val="p88"/>
    <w:basedOn w:val="Normal"/>
    <w:qFormat/>
    <w:pPr>
      <w:tabs>
        <w:tab w:val="clear" w:pos="720"/>
        <w:tab w:val="left" w:pos="2999" w:leader="none"/>
        <w:tab w:val="left" w:pos="9462" w:leader="none"/>
      </w:tabs>
      <w:ind w:left="2999" w:firstLine="6463"/>
    </w:pPr>
    <w:rPr/>
  </w:style>
  <w:style w:type="paragraph" w:styleId="P89">
    <w:name w:val="p89"/>
    <w:basedOn w:val="Normal"/>
    <w:qFormat/>
    <w:pPr>
      <w:tabs>
        <w:tab w:val="clear" w:pos="720"/>
        <w:tab w:val="left" w:pos="2999" w:leader="none"/>
      </w:tabs>
      <w:ind w:left="1559" w:hanging="0"/>
    </w:pPr>
    <w:rPr/>
  </w:style>
  <w:style w:type="paragraph" w:styleId="P90">
    <w:name w:val="p90"/>
    <w:basedOn w:val="Normal"/>
    <w:qFormat/>
    <w:pPr>
      <w:tabs>
        <w:tab w:val="clear" w:pos="720"/>
        <w:tab w:val="left" w:pos="2777" w:leader="none"/>
        <w:tab w:val="left" w:pos="5527" w:leader="none"/>
      </w:tabs>
      <w:ind w:left="2777" w:firstLine="2750"/>
    </w:pPr>
    <w:rPr/>
  </w:style>
  <w:style w:type="paragraph" w:styleId="P91">
    <w:name w:val="p91"/>
    <w:basedOn w:val="Normal"/>
    <w:qFormat/>
    <w:pPr>
      <w:tabs>
        <w:tab w:val="clear" w:pos="720"/>
        <w:tab w:val="left" w:pos="2624" w:leader="none"/>
      </w:tabs>
      <w:ind w:left="1184" w:hanging="0"/>
    </w:pPr>
    <w:rPr/>
  </w:style>
  <w:style w:type="paragraph" w:styleId="T92">
    <w:name w:val="t92"/>
    <w:basedOn w:val="Normal"/>
    <w:qFormat/>
    <w:pPr/>
    <w:rPr/>
  </w:style>
  <w:style w:type="paragraph" w:styleId="T93">
    <w:name w:val="t93"/>
    <w:basedOn w:val="Normal"/>
    <w:qFormat/>
    <w:pPr/>
    <w:rPr/>
  </w:style>
  <w:style w:type="paragraph" w:styleId="P94">
    <w:name w:val="p94"/>
    <w:basedOn w:val="Normal"/>
    <w:qFormat/>
    <w:pPr>
      <w:tabs>
        <w:tab w:val="clear" w:pos="720"/>
        <w:tab w:val="left" w:pos="2403" w:leader="none"/>
        <w:tab w:val="left" w:pos="9110" w:leader="none"/>
      </w:tabs>
      <w:ind w:left="2403" w:firstLine="6707"/>
      <w:jc w:val="both"/>
    </w:pPr>
    <w:rPr/>
  </w:style>
  <w:style w:type="paragraph" w:styleId="P95">
    <w:name w:val="p95"/>
    <w:basedOn w:val="Normal"/>
    <w:qFormat/>
    <w:pPr>
      <w:tabs>
        <w:tab w:val="clear" w:pos="720"/>
        <w:tab w:val="left" w:pos="2403" w:leader="none"/>
        <w:tab w:val="left" w:pos="9110" w:leader="none"/>
      </w:tabs>
      <w:ind w:left="2403" w:firstLine="6707"/>
      <w:jc w:val="both"/>
    </w:pPr>
    <w:rPr/>
  </w:style>
  <w:style w:type="paragraph" w:styleId="T96">
    <w:name w:val="t96"/>
    <w:basedOn w:val="Normal"/>
    <w:qFormat/>
    <w:pPr/>
    <w:rPr/>
  </w:style>
  <w:style w:type="paragraph" w:styleId="P97">
    <w:name w:val="p97"/>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05</Words>
  <Characters>29230</Characters>
  <CharactersWithSpaces>2478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54:00Z</dcterms:created>
  <dc:creator>PJARA</dc:creator>
  <dc:description/>
  <dc:language>en-US</dc:language>
  <cp:lastModifiedBy/>
  <dcterms:modified xsi:type="dcterms:W3CDTF">2004-08-02T11:05:00Z</dcterms:modified>
  <cp:revision>7</cp:revision>
  <dc:subject/>
  <dc:title>BOLETIN N° 16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JARA</vt:lpwstr>
  </property>
</Properties>
</file>