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077340614"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8ª, en miércoles 9 de diciembre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24 a 19:2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99"/>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ensaje de Su Excelencia el Presidente de la República y en mociones de los Senadores señor Quintana, señora Aravena y señores García, Huenchumilla y Kast, y del Senador señor Chahuán, respectivamente, que establece feriado legal el 24 de junio de cada año, Día Nacional de los Pueblos Indígenas (13.902-06) (el proyecto vuelve a la Comisión de Gobierno, Descentralización y Regionalización para un nuevo primer informe)………………………….</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el Día Nacional del Yoga (9.695-29)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iniciado en mensaje de su Excelencia el Presidente de la República, que permite la postergación de cuotas de créditos hipotecarios y crea garantía estatal para caucionar el pago de cuotas postergadas (13.809-03)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0.422, que establece normas sobre igualdad de oportunidades e inclusión social de personas con discapacidad, para promover el uso del lenguaje de señas en los ámbitos educacional y laboral (10.913-31, 11.603-31 y 11.928-31, refundidos) (se aprueba en general)…………………………..</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segundo trámite constitucional, que establece el Sistema de Red Integral de Protección Social (12.661-31) (queda pendiente la discusión en general del proyecto)………………………………………..</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Salud recaído en el proyecto de ley, en segundo trámite constitucional, que establece el Día Nacional del Yoga (9.695-29).</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Recursos Hídricos, Desertificación y Sequía recaído en el proyecto de ley, en primer trámite constitucional, que establece el 14 de septiembre como el “Día de la Gestión Comunitaria del Agua” (13.880-09).</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Latorre, señoras Allende, Muñoz y Provoste y señor Navarro, con la que inician un proyecto de ley que concede indulto general por razones humanitarias a las personas que indica y por los delitos que señala (13.941-1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Moción de los Senadores señor Quinteros, señora Muñoz y señor De Urresti, con la que inician un proyecto de ley sobre medidas de seguridad en el sector pesquero artesanal (13.936-2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 las Senadoras señoras Rincón, Allende, Aravena, Muñoz y Sabat, con la que inician un proyecto de ley que facilita el pago por subrogación de las deudas alimentarias proveniente de las retenciones de retiros previsionales que autorizan la Constitución y las leyes (13.942-21).</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Moción del Senador señor Chahuán, con la que inicia un proyecto de ley que promueve la participación de candidatos independientes en los actos eleccionarios (13.937-06).</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telemáticamente, los Ministros de Hacienda, señor Ignacio Briones Rojas, y de Desarrollo Social y Familia, señora Karla Rubilar Baraho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24, en presencia de 22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QUINTEROS (Vicepresidente).-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Mensaj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res de Su Excelencia el Presidente de la Repúblic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primero, retira y hace presente la urgencia, calificándola de “discusión inmediata”, para el despacho de los siguientes proyectos de ley:</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El que modifica el Código Penal y otros cuerpos legales para fortalecer la protección de las Fuerzas de Orden y Seguridad y de Gendarmería de Chile (Boletín N° 13.124-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 El que introduce diversas modificaciones a las normas del Código Penal referidas al delito de incendio (Boletín N° 13.719-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3.- El que modifica el Código Procesal Penal con el objeto de permitir la utilización de técnicas especiales de investigación en la persecución de conductas que la ley califica como terroristas (Boletín N° 12.589-21).</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4.- El que excluye de los beneficios regulados en la ley N° 19.856 a quienes hayan cometido crímenes de carácter sexual contra personas menores de edad (Boletín N° 13.046-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5.- El que modifica las normas de admisión escolar para garantizar la libertad de enseñanza, vinculación de apoderados con los proyectos educativos, y entregar prioridad en la admisión a estudiantes bajo cuidado alternativo del Servicio Nacional de Menores y aquellos con necesidades educativas especiales permanentes (Boletín Nº 12.486-04).</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6.- El que permite la postergación de cuotas de créditos hipotecarios y crea garantía estatal para caucionar el pago de las cuotas postergadas (Boletín Nº 13.809-03).</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7.- El que modifica las leyes N</w:t>
      </w:r>
      <w:r>
        <w:rPr>
          <w:rFonts w:cs="Times New Roman" w:ascii="Times New Roman" w:hAnsi="Times New Roman"/>
          <w:iCs/>
          <w:color w:val="000000"/>
          <w:spacing w:val="20"/>
          <w:sz w:val="26"/>
          <w:szCs w:val="26"/>
          <w:vertAlign w:val="superscript"/>
          <w:lang w:val="es-ES"/>
        </w:rPr>
        <w:t>os</w:t>
      </w:r>
      <w:r>
        <w:rPr>
          <w:rFonts w:cs="Times New Roman" w:ascii="Times New Roman" w:hAnsi="Times New Roman"/>
          <w:iCs/>
          <w:color w:val="000000"/>
          <w:spacing w:val="20"/>
          <w:sz w:val="26"/>
          <w:szCs w:val="26"/>
          <w:lang w:val="es-ES"/>
        </w:rPr>
        <w:t xml:space="preserve"> 18.045 y 18.046, para establecer nuevas exigencias de transparencia y reforzamiento de responsabilidades de los agentes de los mercados (Boletín Nº 10.162-0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8.- Sobre eficiencia energética (Boletín Nº 12.058-08).</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9.- El que reforma el sistema de justicia para enfrentar la situación luego del estado de excepción constitucional de catástrofe por calamidad pública (Boletín Nº 13.752-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0.- El que modifica la ley Nº 17.798, sobre Control de Armas, y otras disposiciones, para sancionar penalmente la fabricación, importación, comercialización, distribución, venta, entrega a cualquier título, y el uso de fuegos artificiales, en las condiciones que indica (Boletín Nº 12.649-2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1.- El que establece beneficio que indica para los afiliados y pensionados calificados como enfermos terminales (Boletín Nº 13.853-13).</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segundo, retira y hace presente la urgencia, en carácter de “suma”, a los siguientes proyectos de ley:</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El que modifica la ley General de Educación con el objeto de establecer la obligatoriedad del segundo nivel de transición de Educación Parvularia (Boletín Nº 12.118-04).</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 El que crea un Sistema de Tratamiento Automatizado de Infracciones del Tránsito y modifica las leyes N° 18.287 y N° 18.290 (Boletín Nº 9.252-1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3.- El que regula estado de alerta para prevenir daños a infraestructura crítica (Boletín Nº 13.086-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4.- El que promueve el envejecimiento positivo, el cuidado integral de las personas mayores, y el fortalecimiento de la institucionalidad del adulto mayor (Boletín Nº 13.822-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5.- El que regula a las aplicaciones de transporte remunerado de pasajeros y los servicios que a través de ellas se presten (Boletín Nº 11.934-1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6.- El que modifica la ley N° 18.290, de Tránsito, para sancionar la organización y participación en carreras no autorizadas de vehículos motorizados (Boletín Nº 12.065-1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7.- El que establece normas sobre composición, etiquetado y comercialización de los fertilizantes (Boletín Nº 12.233-01).</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8.- El que crea el Seguro de Salud Clase Media a través de una cobertura financiera especial en la modalidad de atención de libre elección de Fonasa (Boletín Nº 12.662-11).</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9.- El que establece beneficio excepcional y transitorio respecto a la obligación de garantizar el cierre de una faena de conformidad a la ley N° 20.551, que regula el cierre de faenas e instalaciones mineras (Boletín N° 13.645-08).</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0.- El que fija las tasas de intercambio máximas a ser cobradas por los emisores en el mercado de medios de pago a través de tarjetas de crédito, débito y prepago (Boletín Nº 13.654-03).</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1.- Sobre el derecho de las mujeres a una vida libre de violencia (Boletín N° 11.077-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2.- El que deroga los artículos 13 y 14 de la ley N° 16.441, que crea el departamento de Isla de Pascua, en materia de atenuantes a la penalidad asignada a ciertos delitos y al cumplimiento de las mismas (Boletín N° 10.788-06).</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3.- El que moderniza la gestión institucional y fortalece la probidad y la transparencia en las Fuerzas de Orden y Seguridad Pública (Boletín Nº 12.250-2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4.- El que fija Ley Marco de Cambio Climático (Boletín Nº 13.191-12).</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5.- El que modifica la Ley General de Pesca y Acuicultura en el ámbito de los recursos bentónicos (Boletín Nº 12.535-21).</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6.- El que modifica la ley N° 20.285, sobre Acceso a la Información Pública (Boletín Nº 12.100-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7.- El que establece el Sistema Nacional de Emergencia y Protección Civil y crea la Agencia Nacional de Protección Civil (Boletín Nº 7.550-06).</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8.- El que incorpora a los deudores de pensiones de alimentos al Boletín de Informaciones Comerciales (Boletín Nº 13.330-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9.- El que perfecciona la ley N° 19.657 sobre concesiones de energía geotérmica para el desarrollo de proyectos de aprovechamiento somero de energía geotérmica (Boletín Nº 12.546-08).</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0.- Sobre modernización de la franquicia tributaria y modificación de fondos públicos que indica (Boletín Nº 12.487-0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1.- El que establece el ocultamiento de la identidad como tipo penal, circunstancia agravante y caso de flagrancia (Boletín Nº 12.894-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2.- El que modifica la ley N° 20.423, del Sistema Institucional para el Desarrollo del Turismo (Boletín Nº 9.170-23).</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3.- El que modifica el sistema registral y notarial en sus aspectos orgánicos y funcionales (Boletín Nº 12.092-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4.- El que amplía el ámbito de la ley N° 20.418, que fija normas sobre información, orientación y prestaciones en materia de regulación de la fertilidad (Boletín Nº 12.734-04).</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5.- El que propicia la especialización preferente de las Fuerzas de Orden y Seguridad Pública mediante modificaciones a las leyes orgánicas que indica y a la normativa procesal penal (Boletín Nº 12.699-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6.- El que crea un beneficio transitorio para el pago del crédito con garantía estatal establecido en la ley N° 20.027 (Boletín Nº 13.758-05).</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7.- El que modifica la ley N° 19.496, que establece normas sobre protección de los derechos de los consumidores, en materia de límites a la cobranza telefónica de créditos de consumo (Boletín Nº 13.468-03).</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28.- El que m</w:t>
      </w:r>
      <w:r>
        <w:rPr>
          <w:rFonts w:cs="Times New Roman" w:ascii="Times New Roman" w:hAnsi="Times New Roman"/>
          <w:color w:val="000000"/>
          <w:spacing w:val="20"/>
          <w:sz w:val="26"/>
          <w:szCs w:val="26"/>
          <w:lang w:val="es-ES"/>
        </w:rPr>
        <w:t>odifica la ley N° 19.039, de Propiedad Industrial, la ley N° 20.254, que establece el Instituto Nacional de Propiedad Industrial, y el Código Procesal Penal</w:t>
      </w:r>
      <w:r>
        <w:rPr>
          <w:rFonts w:cs="Times New Roman" w:ascii="Times New Roman" w:hAnsi="Times New Roman"/>
          <w:iCs/>
          <w:color w:val="000000"/>
          <w:spacing w:val="20"/>
          <w:sz w:val="26"/>
          <w:szCs w:val="26"/>
          <w:lang w:val="es-ES"/>
        </w:rPr>
        <w:t xml:space="preserve"> (Boletín Nº 12.135-03).</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29.- El que e</w:t>
      </w:r>
      <w:r>
        <w:rPr>
          <w:rFonts w:cs="Times New Roman" w:ascii="Times New Roman" w:hAnsi="Times New Roman"/>
          <w:color w:val="000000"/>
          <w:spacing w:val="20"/>
          <w:sz w:val="26"/>
          <w:szCs w:val="26"/>
          <w:lang w:val="es-ES"/>
        </w:rPr>
        <w:t>stablece normas especiales para la entrega voluntaria de armas de fuego a la autoridad, fija obligaciones a esta, determina un plazo para la reinscripción de dichas armas y declara una amnistía</w:t>
      </w:r>
      <w:r>
        <w:rPr>
          <w:rFonts w:cs="Times New Roman" w:ascii="Times New Roman" w:hAnsi="Times New Roman"/>
          <w:iCs/>
          <w:color w:val="000000"/>
          <w:spacing w:val="20"/>
          <w:sz w:val="26"/>
          <w:szCs w:val="26"/>
          <w:lang w:val="es-ES"/>
        </w:rPr>
        <w:t xml:space="preserve"> (Boletín Nº 12.229-02).</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30.- El que </w:t>
      </w:r>
      <w:r>
        <w:rPr>
          <w:rFonts w:cs="Times New Roman" w:ascii="Times New Roman" w:hAnsi="Times New Roman"/>
          <w:color w:val="000000"/>
          <w:spacing w:val="20"/>
          <w:sz w:val="26"/>
          <w:szCs w:val="26"/>
          <w:lang w:val="es-ES"/>
        </w:rPr>
        <w:t>modifica la ley N° 17.798, sobre Control de Armas, sancionando el porte e ingreso de armas en lugares de acceso público</w:t>
      </w:r>
      <w:r>
        <w:rPr>
          <w:rFonts w:cs="Times New Roman" w:ascii="Times New Roman" w:hAnsi="Times New Roman"/>
          <w:iCs/>
          <w:color w:val="000000"/>
          <w:spacing w:val="20"/>
          <w:sz w:val="26"/>
          <w:szCs w:val="26"/>
          <w:lang w:val="es-ES"/>
        </w:rPr>
        <w:t xml:space="preserve"> (Boletín Nº 9.993-25).</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31.- El p</w:t>
      </w:r>
      <w:r>
        <w:rPr>
          <w:rFonts w:cs="Times New Roman" w:ascii="Times New Roman" w:hAnsi="Times New Roman"/>
          <w:color w:val="000000"/>
          <w:spacing w:val="20"/>
          <w:sz w:val="26"/>
          <w:szCs w:val="26"/>
          <w:lang w:val="es-ES"/>
        </w:rPr>
        <w:t>royecto de reforma constitucional que regula estado de alerta para prevenir daños a infraestructura crítica</w:t>
      </w:r>
      <w:r>
        <w:rPr>
          <w:rFonts w:cs="Times New Roman" w:ascii="Times New Roman" w:hAnsi="Times New Roman"/>
          <w:iCs/>
          <w:color w:val="000000"/>
          <w:spacing w:val="20"/>
          <w:sz w:val="26"/>
          <w:szCs w:val="26"/>
          <w:lang w:val="es-ES"/>
        </w:rPr>
        <w:t xml:space="preserve"> (Boletín Nº 13.086-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on el tercero, retira y hace presente la urgencia, calificándola de “simple”, para el despacho de los siguientes proyectos de ley:</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1.- El que regula la exhibición y ejecución artística en los bienes nacionales de uso público (Boletín Nº 8.335-24).</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2.- El que establece una modalidad alternativa de cumplimiento de la prisión preventiva y regula el monitoreo telemático en el Código Procesal Penal y en la ley N° 20.066 (Boletín Nº 13.541-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3.- El que modifica la ley N° 19.799, sobre documentos electrónicos, firma electrónica y servicios de certificación de dicha firma, y otros textos legales que indica (Boletín N° 8.466-07).</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4.- El que modifica la ley N° 19.884, orgánica constitucional sobre transparencia, límite y control del gasto electoral, para ampliar el plazo de prescripción de la acción penal de los delitos contemplados en dicha ley (Boletín Nº 13.301-06).</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CL"/>
        </w:rPr>
        <w:t>Se toma conocimiento de las calificaciones y se manda agregar los documentos a sus antecedent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Ofic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Honorable Cámara de Diputadas y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unica que tomó conocimiento del rechazo por parte del Senado de los siguientes asuntos y, en ambos, indica los nombres de las señoras diputadas y señores diputados que concurrirán a las Comisiones Mixtas que deben formars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1. Proyecto de reforma constitucional que modifica la Carta Fundamental para establecer y regular un mecanismo de retiro de fondos previsionales, en las condiciones que ind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736-07, 13.749-07 y 13.800-07, refundid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2. Proyecto de ley sobre eficiencia energét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489-08 y 12.058-08, refundidos) (con urgencia calificada de “discusión inmediat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agregar los documentos a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forma que ha aprobado las enmiendas propuestas por el Senado a los siguientes proyectos de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El que prohíbe a los establecimientos educacionales particulares subvencionados y particulares pagados negar la matrícula para el año 2021 a estudiantes que presentan deuda, en el contexto de la crisis económica producto de la pandemia por COVID-19 (Boletín N° 13.585- 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El que modifica la Carta Fundamental para facilitar la suscripción de patrocinios y la declaración e inscripción de listas de candidaturas independientes, con miras a la elección de los integrantes del órgano constituyente a que se refiere su disposición vigésimo novena transitoria (Boletín N° 13.790-0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archivar con sus anteced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Excelentísimo Tribunal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iversas resoluciones dictadas en procedimientos de inaplicabilidad por inconstitucionalidad, respecto de las siguientes disposicion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820-20, 9.806-20, 9.711-20, 9.829-20, 9.817-20, 9.823-20, 9.825-20, 9.801-20, 9.723-20, 9.814-20, 9.828-20, 9.836-20, 9.822-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y artículo 17 B), inciso segundo, de la ley N° 17.798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706-20, 9.746-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5°, numerales 1 y 3, del Código de Justicia Militar (Rol N° 9.801-20, 9.672-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9°, inciso segundo, de la ley N° 21.226, respecto de la frase “en forma absoluta”, contenida en este precepto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691-20, 9.650-20, 9.833-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318 del Código Penal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683-20, 9.570-20, 9.568-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196 ter de la ley N° 18.290 (Rol N° 9.837-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23, inciso primero, de la ley N° 20.129, respecto de la frase “en conformidad con lo establecido en los dos artículos precedentes” (Rol N° 9.680-20, 9.682-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5º, inciso segundo; 10, inciso segundo; 11, letra c); 15 y 28, inciso segundo, de la ley N° 20.285, sobre acceso a la información pública; y artículos 2º, letra i); 4º, inciso quinto; 5°, 7º y 9º, de la ley N° 19.628, sobre protección de la vida privada (Rol N° 9.666-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miten los documentos a la Comisión de Constitución, Legislación, Justicia y Reglame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Artículo 196 ter, </w:t>
      </w:r>
      <w:r>
        <w:rPr>
          <w:rFonts w:cs="Times New Roman" w:ascii="Times New Roman" w:hAnsi="Times New Roman"/>
          <w:color w:val="000000"/>
          <w:spacing w:val="20"/>
          <w:sz w:val="26"/>
          <w:szCs w:val="26"/>
          <w:lang w:val="es-ES"/>
        </w:rPr>
        <w:t>inciso primero, parte final; y 196 ter inciso 2° parte primera, ambos de la ley N° 18.290</w:t>
      </w:r>
      <w:r>
        <w:rPr>
          <w:rFonts w:cs="Times New Roman" w:ascii="Times New Roman" w:hAnsi="Times New Roman"/>
          <w:iCs/>
          <w:color w:val="000000"/>
          <w:spacing w:val="20"/>
          <w:sz w:val="26"/>
          <w:szCs w:val="26"/>
          <w:lang w:val="es-ES"/>
        </w:rPr>
        <w:t xml:space="preserve"> (Roles N</w:t>
      </w:r>
      <w:r>
        <w:rPr>
          <w:rFonts w:cs="Times New Roman" w:ascii="Times New Roman" w:hAnsi="Times New Roman"/>
          <w:iCs/>
          <w:color w:val="000000"/>
          <w:spacing w:val="20"/>
          <w:sz w:val="26"/>
          <w:szCs w:val="26"/>
          <w:vertAlign w:val="superscript"/>
          <w:lang w:val="es-ES"/>
        </w:rPr>
        <w:t>os</w:t>
      </w:r>
      <w:r>
        <w:rPr>
          <w:rFonts w:cs="Times New Roman" w:ascii="Times New Roman" w:hAnsi="Times New Roman"/>
          <w:iCs/>
          <w:color w:val="000000"/>
          <w:spacing w:val="20"/>
          <w:sz w:val="26"/>
          <w:szCs w:val="26"/>
          <w:lang w:val="es-ES"/>
        </w:rPr>
        <w:t xml:space="preserve"> 8.739-20, 8.688-20, 8.787-20, 8.740-20).</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A</w:t>
      </w:r>
      <w:r>
        <w:rPr>
          <w:rFonts w:cs="Times New Roman" w:ascii="Times New Roman" w:hAnsi="Times New Roman"/>
          <w:color w:val="000000"/>
          <w:spacing w:val="20"/>
          <w:sz w:val="26"/>
          <w:szCs w:val="26"/>
          <w:lang w:val="es-ES"/>
        </w:rPr>
        <w:t>rtículo 196 ter, inciso primero, segunda parte, de la ley N° 18.290 (Rol N° 8.788-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Artículo 1°, inciso segundo, de la ley N° 18.216 (Rol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9.010-20, 9.003-20, 8.980-20, 8.978-20, 8.970-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1°, inciso segundo, de la ley Nº 18.216, y 17 B), inciso segundo, de la ley N° 17.798 (Rol N° 9.001-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s 2°, del decreto ley N° 3.643, de 1981; y 4°, del decreto ley N° 2.067 (Rol N° 8.963-20).</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rtículo 472 del Código del Trabajo (Rol N° 9.127-20).</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manda archivar los docume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Contralor General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mite un pronunciamiento, solicitado por el Honorable Senador señor Guillier, en relación a si se ajusta a derecho el procedimiento de otorgamiento de beneficios adicionales o complementarios a quienes fueron favorecidos con la Beca de Doctorado Nacional, seguido por la entonces Comisión Nacional de Investigación Científica y Tecnológica (Conicyt), actual Agencia Nacional de Investigación y Desarrollo (ANI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l Interior y Seguridad 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unica que se ha concedido el retiro voluntario, en el carácter de absoluto, al ex General Director de Carabineros señor Mario Rozas, y que se ha designado en el referido cargo al General Inspector señor Ricardo Yáñez Reve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forma, a requerimiento del Honorable Senador señor Navarro, sobre la posibilidad de aumentar la vigilancia y fiscalización del cumplimiento del toque de queda en la población Pedro del Río, en la comuna de Concep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la solicitud del Honorable Senador señor Harboe de evaluar la concesión de una pensión de gracia a los familiares de don Pedro Cabrera Benavides, quien falleció a causa de la violencia ru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Ministro de Economía, Fomento y Tur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tiende preocupación por la situación económica que afecta a los pueblos originarios, como consecuencia de la pandemia del COVID-19, y solicitud de creación de un fondo especial de rescate de microempresas indígenas, compuesto por créditos y subsid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sponde presentación del Honorable Senador Navarro referida al aumento en los cobros por consumo de agua potable en los hogares de la Región del Biobí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fiere a petición de la Honorable Senadora señora Provoste de otorgar urgencia para la tramitación del proyecto de ley, en segundo trámite constitucional, que modifica la ley N° 18.892, General de Pesca y Acuicultura, con el objeto de considerar a las marejadas como fuerza mayor, para evitar la caducidad de la inscripción de los pescadores artesanales en el Registro respectivo (Boletín N° 11.311-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Ministra del Medio Ambi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diversos antecedentes requeridos por el Honorable Senador señor Navarro acerca del proyecto de construcción del nuevo puente ferroviario sobre el río Biobío, entre Concepción y San Pedro de La Paz.</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antecedentes solicitados por el Honorable Senador señor De Urresti respecto del proyecto minero Salares Norte, cuyo titular es la Minera Gold Fields Salares Norte Sp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Subsecretario del Patrimonio Cultur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vía una opinión, pedida por el Honorable Senador señor De Urresti, respecto de la conservación del patrimonio representada en el puente del sector Quinchilca, en la comuna de Los Lag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 señora Presidenta del Consejo Nacional de Telev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rega información acerca del estado de tramitación de peticiones de otorgamiento de frecuencia de ámbito nacional para señales culturales o educ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señor Director de la Corporación Nacional de Desarrollo Indíg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Remite información requerida por el Honorable Senador señor Huenchumilla referida a una solicitud planteada por la comunidad Luciano Cayul, referente a petición de aplicabilidad.</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Quedan a disposición de Sus Señoría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Informe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e la Comisión de Salud, recaído en el proyecto de ley, en segundo trámite constitucional, que establece el Día Nacional del Yoga (Boletín N</w:t>
      </w:r>
      <w:r>
        <w:rPr>
          <w:rFonts w:cs="Times New Roman" w:ascii="Times New Roman" w:hAnsi="Times New Roman"/>
          <w:color w:val="000000"/>
          <w:spacing w:val="20"/>
          <w:sz w:val="26"/>
          <w:szCs w:val="26"/>
          <w:vertAlign w:val="superscript"/>
          <w:lang w:val="es-ES"/>
        </w:rPr>
        <w:t xml:space="preserve">o </w:t>
      </w:r>
      <w:r>
        <w:rPr>
          <w:rFonts w:cs="Times New Roman" w:ascii="Times New Roman" w:hAnsi="Times New Roman"/>
          <w:color w:val="000000"/>
          <w:spacing w:val="20"/>
          <w:sz w:val="26"/>
          <w:szCs w:val="26"/>
          <w:lang w:val="es-ES"/>
        </w:rPr>
        <w:t>9.695-29).</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De la Comisión de Recursos Hídricos, Desertificación y Sequía, recaído en el proyecto de ley, en primer trámite constitucional, que establece el 14 de septiembre como el “Día de la Gestión Comunitaria del Agua” (Boletín N° 13.880-09).</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Quedan para tabl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De la Comisión Revisora de Cuentas, mediante el cual comunica que ha aprobado las cuentas de la Tesorería del Senado correspondientes al año presupuestario 2019, acompañando una síntesis de las mismas, de conformidad con lo dispuesto en el artículo 68 de la Ley Orgánica Constitucional del Congreso Nacional, aprobada por la Comisión de Régimen Interi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toma conocimiento y se manda publicar la síntesis de las cuentas en el Diario Oficial.</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Mo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 Latorre, señoras Allende, Muñoz y Provoste y señor Navarro, con la que inician un proyecto de ley que concede indulto general por razones humanitarias a las personas que indica y por los delitos que señala (Boletín N° 13.941-17).</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Derechos Humanos, Nacionalidad y Ciudadan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os Honorables Senadores señor Quinteros, señora Muñoz y señor De Urresti, con la que inician un proyecto de ley sobre medidas de seguridad en el sector pesquero artesanal (Boletín N° 13.936-21).</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Intereses Marítimos, Pesca y Acuicultu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las Honorables Senadoras señoras Rincón, Allende, Aravena, Muñoz y Sabat, con la que inician un proyecto de ley que facilita el pago por subrogación de las deudas alimentarias proveniente de las retenciones de retiros previsionales que autorizan la Constitución y las leyes (Boletín N° 13.942-21).</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Pasa a la Comisión Especial encargada de tramitar proyectos de ley relacionados con niños, niñas y adolesce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l Honorable Senador señor Chahuán, con la que inicia un proyecto de ley que promueve la participación de candidatos independientes en los actos eleccionarios (Boletín N° 13.937-06).</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Pasa a la Comisión de Gobierno, Descentralización y Regionalización.</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Declaración de inadmisibili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oción de los Honorables Senadores señora Goic y señor Chahuán, que fija el régimen de licencias médicas para los trabajadores regidos por la Ley Nacional del Cánce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declara inadmisible por corresponder a una materia de la iniciativa exclusiva de Su Excelencia el Presidente de la República, conforme lo dispone el inciso cuarto, número 6°, del artículo 65 de la Constitución Política de la Repúbl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Terminada la Cuent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la Sala está solicitando la palabra la Senadora señora Goic.</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nadora Carolina Goic,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GOIC.- Señor Presidente, en la Cuenta hay una declaración de inadmisibilidad sobre un proyecto de ley que presentamos con el Senador Chahuán. Es evidente que es inadmisible. El contenido tiene que ver con cómo se agiliza la tramitación de licencias médicas en el caso de aquellas personas que padecen de un cáncer y también con cómo facilitamos la tramitación de la pensión de invalidez.</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color w:val="000000"/>
          <w:spacing w:val="20"/>
          <w:sz w:val="26"/>
          <w:szCs w:val="26"/>
          <w:lang w:val="es-CL"/>
        </w:rPr>
        <w:t xml:space="preserve">Hoy día hay una situación que muchas veces es </w:t>
      </w:r>
      <w:r>
        <w:rPr>
          <w:rFonts w:cs="Times New Roman" w:ascii="Times New Roman" w:hAnsi="Times New Roman"/>
          <w:color w:val="000000"/>
          <w:spacing w:val="20"/>
          <w:sz w:val="26"/>
          <w:szCs w:val="26"/>
          <w:lang w:val="es-ES"/>
        </w:rPr>
        <w:t>dramática: del orden de diez mil personas se encuentran ya sea con temas pendientes de licencia o con la tramitación de la pensión de invalidez, momento en que quedan sin una ni otra altern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Este es un proyecto que se comprometió durante la tramitación de la Ley Nacional del Cáncer. El Ejecutivo ahí formalmente adquirió el compromiso de que iba a patrocinar esta iniciativa. La hemos trabajado y, por lo tanto, quería solicitar, por su intermedio, Presidente, que se oficie a la Ministra del Trabajo, al Ministro de la Segprés y al Ministro de Salud para que se patrocine esta iniciativa, en cumplimiento de lo que se acordó durante la tramitación de la Ley del Cán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se hará, Senador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Secretario para dar cuenta de los acuerdos de Comités.</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El señor GUZMÁN (Secretario General).- Los Comités, en sesión celebrada el día de hoy, adoptaron los siguientes acuer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1.- Tratar en tabla de Fácil Despacho en la sesión ordinaria de hoy, miércoles 9 de diciembre, los siguientes asun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royecto de ley, en primer trámite constitucional, que establece feriado legal el 24 de junio de cada año, Día Nacional de los Pueblos Indígena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902-06, 13.890-06 y 13.794-06,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que establece el Día Nacional del Yoga (boletín Nº 9.695-2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Para el tratamiento de estas iniciativas se otorgará el uso de la palabra al Presidente de la Comisión respectiva, para que emita su informe, y luego se procederá a la votación, sin discusión y sin fundamento de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2.- Considerar en primer, segundo y tercer lugar, respectivamente, del Orden del Día de esta sesión, las siguientes iniciativ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que permite la postergación de cuotas de créditos hipotecarios y crea garantía estatal para caucionar el pago de las cuotas postergadas (boletín Nº 13.809-03).</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royecto, en segundo trámite constitucional, que modifica la ley Nº 20.422, que establece normas sobre igualdad de oportunidades e inclusión social de personas con discapacidad, para exigir la enseñanza de la lengua de señas en los establecimientos educacionales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1.603-31, 10.913-31 y 11.928-31, refundi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Proyecto de ley, en segundo trámite constitucional, que establece el Sistema Red Integral de Protección Social (boletín Nº 12.661-3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3.- Citar a sesiones especiales sucesivas para mañana, jueves 10 de diciembre, de 15:30 a 17:30 horas, de 16 a 18 horas, de 16:30 a 18:30 horas, de 17 a 19 horas, de 17:30 a 19:30 horas, de 18 a 20 horas y de 18:30 a 20:30 horas, para tratar los siguiente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Informe de la Comisión Mixta formada para resolver las divergencias suscitadas durante la tramitación del proyecto de reforma constitucional que modifica la Carta Fundamental para reservar escaños a representantes de los pueblos originarios en la integración del órgano constituyente que se conforme para la creación de una nueva Constitución Política de la República (boletín Nº 13.129-07), siempre que se hubiere recibido el oficio respectivo de la Cámara de Diput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aso contrario, se dará curso a la sesión especial correspondiente con los proyectos de ley que sigue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royecto, en segundo trámite constitucional, que modifica la ley Nº 17.798, sobre Control de Armas, y otras disposiciones para sancionar penalmente la fabricación, importación, comercialización, distribución, venta, entrega a cualquier título y el uso de fuegos artificiales, en las condiciones que indic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2.649-25 y 12.656-25,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iniciado en moción de los Senadores señora Provoste y señores Chahuán, Latorre, Ossandón y Quintana, en primer trámite constitucional, que modifica la Ley General de Educación con el objeto de complementar el sistema de evaluación correspondiente al nivel de educación básica, especialmente a los cursos primero a cuarto básico (boletín N° 11.992-04).</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iniciado en moción de los Senadores señor Chahuán, señoras Órdenes y Rincón y señores García-Huidobro y Letelier, en primer trámite constitucional, que establece un sistema de mensajes de alerta ante la desaparición de menores de edad (boletín Nº 12.880-1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4.- Tratar en primer, segundo, tercer, cuarto y quinto lugar, respectivamente, del Orden del Día de la sesión ordinaria del martes 15 de diciembre los siguientes asunt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segundo trámite constitucional, de sistema de garantías de los derechos de la niñez (boletín Nº 10.315-18).</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reforma constitucional, en primer trámite constitucional, que modifica el artículo 19, número 1º, de la Carta Fundamental para proteger la integridad y la indemnidad mental con relación al avance de las neurotecnologías (boletín Nº 13.827-19).</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primer trámite constitucional, sobre protección de los neuroderechos y la integridad mental y el desarrollo de la investigación y las neurotecnologías (boletín Nº 13.828-19).</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Proyecto, en primer trámite constitucional, que modifica la ley Nº 20.808, que protege la libre elección en los servicios de cable, internet o telefonía (boletines 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13.113-14 y 13.073-15, refundi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yecto de ley, en primer trámite constitucional, que implementa adecuadamente el proceso de descentralización del país (boletín Nº 13.823-06).</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ab/>
        <w:tab/>
        <w:t>Si estos proyectos no se alcanzaren a despachar en dicha sesión, quedarán para ser tratados en los mismos lugares del Orden del Día de la sesión ordinaria del miércoles 16 de dicie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5.- Citar a sesión especial para el próximo jueves, 17 de diciembre, de 12 a 14 horas, para tratar el oficio de Su Excelencia el Presidente de la República mediante el cual solicita el acuerdo del Senado para nombrar integrantes del Consejo Directivo del Consejo para la Transparencia a la señora Natalia Andrea González Bañados y al señor Bernardo Navarrete Yáñez (boletín Nº S 2.140-05).</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Muchas gracias, señor Secretario.</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Ofrezco la palabr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Han solicitado la palabra el Senador señor Harboe y el Senador señor Insulza.</w:t>
      </w:r>
    </w:p>
    <w:p>
      <w:pPr>
        <w:pStyle w:val="Extenso"/>
        <w:spacing w:lineRule="auto" w:line="480" w:before="0" w:after="0"/>
        <w:ind w:left="0" w:hanging="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El señor QUINTEROS (Vicepresidente).- Senador Harboe,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ARBOE.- Señor Presidente, solo quisiera hacer mención de que yo valoro mucho que se vaya a discutir en Fácil Despacho el Día Nacional del Yoga. Pero, tal como lo hicimos presente a través del Comité y también en carta enviada a la Mesa del Senado, hay un proyecto (boletín 13.654-03) que regula las tasas de intercambio, aprobado en general por la unanimidad de la Comisión de Economía y que está ya hace más de cuatro semanas a la espera de ser puesto en tabla, que podría ser aprobado fácilmente, toda vez que solo es en general. Se trata de una iniciativa que beneficiaría directamente a más de un millón de comerciantes pequeños, porque establece un mecanismo de disminución de las tasas de intercambio que hoy día le cobran a todo el comerci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pido que se vea la </w:t>
      </w:r>
      <w:r>
        <w:rPr>
          <w:rFonts w:cs="Times New Roman" w:ascii="Times New Roman" w:hAnsi="Times New Roman"/>
          <w:color w:val="000000"/>
          <w:spacing w:val="20"/>
          <w:sz w:val="26"/>
          <w:szCs w:val="26"/>
          <w:lang w:val="es-CL"/>
        </w:rPr>
        <w:t>posibilidad de que coloque en tabla el referido proyecto en algún minu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iderar su proposición para la próxima se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darle micrófono a Su Seño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es algo parecido a lo que señaló el Senad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añana en Comisión de Gobierno examinamos la situación de varios proyectos muy urgentes y que hemos aprobado en dicha instancia. El problema es que están sancionados en general y no podemos seguir trabajando sobre ellos. Evidentemente, la iniciativa sobre reforma del Consejo para la Transparencia y otras materias más no va a salir en una semana, ni tampoco el proyecto relativo a la descentralización, que está pendiente. Pero necesitamos por lo menos la aprobación en general para empezar a tratar estos asuntos en serio en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cantidad de iniciativas que están esperando ser aprobadas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ienso que en una sesión al menos podríamos darles el pase a esos proyectos, porque evidentemente van a ser aprobados en general. No cabe ninguna duda al respecto, pues fueron despachados en general en la Comisión, y serán discutidos después en ella. Por lo menos démosles el pitazo inicial con la aprobación en general, porque si no, se nos irán acabando las iniciativas chicas que tra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dicho sea de paso además, qué pena que el proyecto que establece feriado por el Día Nacional de los Pueblos Indígenas sea tratado en tabla de Fácil Despacho sin discursos, sin hablar, porque la verdad es que muchos hubiéramos querido rendir un homenaje a eso que hemos esperado durante tantos 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ueron los propios representantes de los partidos en los Comités quienes acordaron esto,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tomar en consideración lo que usted ha planteado para los proyectos que están radicados en las Comisiones para verlos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la Sala han solicitado la palabra la Senadora señora Goic, la Senadora señora Rincón y la Senadora señora Ebensperger.</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 el mismo or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Goic.</w:t>
      </w:r>
    </w:p>
    <w:p>
      <w:pPr>
        <w:pStyle w:val="Extenso"/>
        <w:spacing w:lineRule="auto" w:line="480"/>
        <w:rPr/>
      </w:pPr>
      <w:r>
        <w:rPr>
          <w:rFonts w:cs="Times New Roman" w:ascii="Times New Roman" w:hAnsi="Times New Roman"/>
          <w:color w:val="000000"/>
          <w:spacing w:val="20"/>
          <w:sz w:val="26"/>
          <w:szCs w:val="26"/>
          <w:lang w:val="es-CL"/>
        </w:rPr>
        <w:t xml:space="preserve">La señora GOIC.- Señor Presidente, le solicito que recabe la autorización correspondiente para los efectos de discutir en general y en particular a la vez un proyecto que estamos viendo en la Comisión de Salud para incorporar a la enfermedad celiaca y al gluten como su principal causante en las menciones y en la regulación contenidas en las leyes </w:t>
      </w:r>
      <w:r>
        <w:rPr>
          <w:rFonts w:cs="Times New Roman" w:ascii="Times New Roman" w:hAnsi="Times New Roman"/>
          <w:color w:val="000000"/>
          <w:spacing w:val="20"/>
          <w:sz w:val="26"/>
          <w:szCs w:val="26"/>
          <w:lang w:val="es-ES"/>
        </w:rPr>
        <w:t>N</w:t>
      </w:r>
      <w:r>
        <w:rPr>
          <w:rFonts w:cs="Times New Roman" w:ascii="Times New Roman" w:hAnsi="Times New Roman"/>
          <w:color w:val="000000"/>
          <w:spacing w:val="20"/>
          <w:sz w:val="26"/>
          <w:szCs w:val="26"/>
          <w:vertAlign w:val="superscript"/>
          <w:lang w:val="es-ES"/>
        </w:rPr>
        <w:t>os</w:t>
      </w:r>
      <w:r>
        <w:rPr>
          <w:rFonts w:cs="Times New Roman" w:ascii="Times New Roman" w:hAnsi="Times New Roman"/>
          <w:color w:val="000000"/>
          <w:spacing w:val="20"/>
          <w:sz w:val="26"/>
          <w:szCs w:val="26"/>
          <w:lang w:val="es-ES"/>
        </w:rPr>
        <w:t xml:space="preserve"> </w:t>
      </w:r>
      <w:r>
        <w:rPr>
          <w:rFonts w:cs="Times New Roman" w:ascii="Times New Roman" w:hAnsi="Times New Roman"/>
          <w:color w:val="000000"/>
          <w:spacing w:val="20"/>
          <w:sz w:val="26"/>
          <w:szCs w:val="26"/>
          <w:lang w:val="es-CL"/>
        </w:rPr>
        <w:t>20.606 y 19.886 (boletín N° 12.9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s de artículo único, ver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No, Presidente; no es de artículo ú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ecesitamos hacer la solicitud respectiva, para tramitarlo en general y en particular a la vez, conforme a lo que conversamos en la Comisión de Salud, de la que usted forma parte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Les parece a Sus Señorías?</w:t>
      </w:r>
    </w:p>
    <w:p>
      <w:pPr>
        <w:pStyle w:val="Extenso"/>
        <w:spacing w:lineRule="auto" w:line="480"/>
        <w:rPr/>
      </w:pPr>
      <w:r>
        <w:rPr>
          <w:rFonts w:cs="Times New Roman" w:ascii="Times New Roman" w:hAnsi="Times New Roman"/>
          <w:i/>
          <w:color w:val="000000"/>
          <w:spacing w:val="20"/>
          <w:sz w:val="26"/>
          <w:szCs w:val="26"/>
          <w:lang w:val="es-CL"/>
        </w:rPr>
        <w:tab/>
        <w:tab/>
      </w:r>
      <w:r>
        <w:rPr>
          <w:rFonts w:cs="Times New Roman" w:ascii="Times New Roman" w:hAnsi="Times New Roman"/>
          <w:color w:val="000000"/>
          <w:spacing w:val="20"/>
          <w:sz w:val="26"/>
          <w:szCs w:val="26"/>
          <w:lang w:val="es-CL"/>
        </w:rPr>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al parecer había pedid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uede intervenir la Senadora Lu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no tenía audio; por eso no podía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e, con respecto a lo manifestado por el Senador Harboe, lamentablemente a mí me llegó su solicitud cuando ya habíamos realizado la reunión de Comités esta mañana. Se trata del proyecto contenido en el boletín N° 13.654-03.</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ello se podría subsanar en la misma línea de lo planteado por la Senadora Goic respecto de la iniciativa que indicó, y podríamos discutirlo, si la Sala lo autoriza, en general y en particular en la Comisión, con lo que no tendríamos que esperar el referido trámite para seguir avanzan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Le parece a la Sala acceder a lo propuesto por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 hay ninguna opos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la Senadora Luz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favor, actívenle el micrófono a Su Señorí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e, quiero referirme brevemente a lo mismo que señaló el Senador Insul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Gobierno hoy día acordamos pedirles a la Sala y a los Comités que se pusieran prontamente en tabla los proyectos que nosotros aprobamos en general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el que se refiere a la “Ley corta” para resolver algunos conflictos o contradicciones que presenta la normativa sobre gobiernos regionales para que una vez electos los gobernadores puedan asumir sin que se produzcan problem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segundo lugar, el proyecto que también se halla desde hace bastante tiempo para ser discutido y que modifica la ley sobre transparencia, el cual fue aprobado en la Comisión por unanimidad.</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en tercer lugar, le solicito que recabe el acuerdo respectivo para que la Comisión de Gobierno pueda ver en general y en particular el proyecto que facilita la suscripción de patrocinios y declaración e inscripción de candidaturas independientes en forma excepcional por el año 2021 para las elecciones de alcaldes, concejales y gobernadores regionales (boletín N° 13.910-06)</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Usted está pidiendo el acuerdo de la Sala pa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ara que la Comisión pueda ver en general y particular el mencionado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que la Comisión de Gobierno pueda discutir en general y en particular el proyecto señalado por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í se acuer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planteado respecto de las demás iniciativas que mencionó Su Señoría será resuelto en reunión de Comité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señor Letelier ha solicitado la palabra en la Sala.</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enador Letelier, puede interveni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ETELIER.- Presidente, le solicito -creo que es una tónica en la mayoría de las Comisiones- que recabe la autorización necesaria para los efectos de poder discutir en general y en particular a la vez ciertos proy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la Comisión de Trabajo y Previsión Social estamos viendo el proyecto de ley sobre modernización de la Dirección del Trabajo. Dicha iniciativa se halla en segundo trámite constitucional, y nos gustaría verla en general y en particular a la vez, así como el proyecto de ley que aborda la situación de enfermos terminales a fin de permitirles retirar sus fondos de pension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do que se nos autorice a debatir ambos proyectos en general y en particular a la vez.</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Si le parece a la Sala, procederemos de esa forma a fin de acelerar el despacho de las iniciativ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bría acuerdo para el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cordado.</w:t>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Pasaremos a la tabla de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V. FÁCIL DESPACHO</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DECLARACIÓN DE FERIADO LEGAL EL 24 DE JUNIO: DÍA NACIONAL DE LOS PUEBLOS INDÍGEN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Conforme a lo resuelto por los Comités, corresponde ocuparse en el proyecto de ley, en primer trámite constitucional, iniciado en mensaje de Su Excelencia el Presidente de la República y en mociones de los Senadores señor Quintana, señora Aravena y señores García, Huenchumilla y Kast, y del Senador señor Chahuán, respectivamente, que establece feriado legal el 24 de junio de cada año, Día Nacional de los Pueblos Indígenas, con informe de la Comisión de Gobierno, Descentralización y Regionalización y urgencia calificada de “sum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imer proyecto (13.902-06)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ensaje de Su Excelencia el Presidente de la Repúblic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12ª, en 17 de noviembre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segundo proyecto (13.890-06)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 (moción de los Senadores señor Quintana, señora Aravena, y señores García, Huenchumilla y Kas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110ª, en 16 de noviembre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tercer proyecto (13.794-06) figuran en los Diarios de Sesiones que se indican:</w:t>
      </w:r>
    </w:p>
    <w:p>
      <w:pPr>
        <w:pStyle w:val="Extenso"/>
        <w:spacing w:lineRule="auto" w:line="480"/>
        <w:rPr/>
      </w:pPr>
      <w:r>
        <w:rPr>
          <w:rFonts w:cs="Times New Roman" w:ascii="Times New Roman" w:hAnsi="Times New Roman"/>
          <w:b/>
          <w:color w:val="000000"/>
          <w:spacing w:val="20"/>
          <w:sz w:val="26"/>
          <w:szCs w:val="26"/>
        </w:rPr>
        <w:tab/>
        <w:tab/>
        <w:t xml:space="preserve">Proyecto de ley (moción del </w:t>
      </w:r>
      <w:r>
        <w:rPr>
          <w:rFonts w:cs="Times New Roman" w:ascii="Times New Roman" w:hAnsi="Times New Roman"/>
          <w:b/>
          <w:color w:val="000000"/>
          <w:spacing w:val="20"/>
          <w:sz w:val="26"/>
          <w:szCs w:val="26"/>
          <w:lang w:eastAsia="es-CL"/>
        </w:rPr>
        <w:t>Senador señor Chahuán)</w:t>
      </w:r>
      <w:r>
        <w:rPr>
          <w:rFonts w:cs="Times New Roman" w:ascii="Times New Roman" w:hAnsi="Times New Roman"/>
          <w:b/>
          <w:color w:val="000000"/>
          <w:spacing w:val="20"/>
          <w:sz w:val="26"/>
          <w:szCs w:val="26"/>
        </w:rPr>
        <w:t>:</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primer trámite: sesión 90ª, en 16 de septiembre de 2020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Gobierno, Descentralización y Regionalización: sesión 125ª, en 2 de diciembre de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sta iniciativa tiene por objeto establecer feriado legal el 24 de junio de cada año, Día Nacional de los Pueblos Indígenas, y derogar la ley N° 18.432, que declara feriado legal anual el día que ind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Comisión de Gobierno, Descentralización y Regionalización deja constancia de que discutió este proyecto de ley en general y en particular en virtud del acuerdo adoptado en la Sala del Senado en su oportunidad. Asimismo, el referido órgano técnico consigna que sometió a votación la iniciativa de ley refundida en general y en particular con la modificación que se consigna en su informe, y que fue aprobada por la unanimidad de sus miembros presentes, Senadores señora Ebensperger y señores Insulza y Ossandón.</w:t>
      </w:r>
    </w:p>
    <w:p>
      <w:pPr>
        <w:pStyle w:val="Extenso"/>
        <w:spacing w:lineRule="auto" w:line="480"/>
        <w:rPr/>
      </w:pPr>
      <w:r>
        <w:rPr>
          <w:rFonts w:cs="Times New Roman" w:ascii="Times New Roman" w:hAnsi="Times New Roman"/>
          <w:color w:val="000000"/>
          <w:spacing w:val="20"/>
          <w:sz w:val="26"/>
          <w:szCs w:val="26"/>
        </w:rPr>
        <w:tab/>
        <w:tab/>
        <w:t>El texto que se propone aprobar se transcribe en la página 9 del informe de la Comisión de Gobierno, Descentralización y Regionalización y en el boletín comparado que Sus Señorías tienen a disposición en la Sala</w:t>
      </w:r>
      <w:r>
        <w:rPr>
          <w:rFonts w:cs="Times New Roman" w:ascii="Times New Roman" w:hAnsi="Times New Roman"/>
          <w:color w:val="000000"/>
          <w:spacing w:val="20"/>
          <w:sz w:val="26"/>
          <w:szCs w:val="26"/>
          <w:lang w:val="es-CL"/>
        </w:rPr>
        <w:t>, y también se encuentra en la plataforma informática de esta sesión remota y ha sido remitido a los correos electrónicos de todas las señoras Senadoras y de todos los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Gracias,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general y particular a la vez.</w:t>
      </w:r>
    </w:p>
    <w:p>
      <w:pPr>
        <w:pStyle w:val="Extenso"/>
        <w:spacing w:lineRule="auto" w:line="480"/>
        <w:rPr/>
      </w:pPr>
      <w:r>
        <w:rPr>
          <w:rFonts w:cs="Times New Roman" w:ascii="Times New Roman" w:hAnsi="Times New Roman"/>
          <w:color w:val="000000"/>
          <w:spacing w:val="20"/>
          <w:sz w:val="26"/>
          <w:szCs w:val="26"/>
        </w:rPr>
        <w:tab/>
        <w:tab/>
        <w:t xml:space="preserve">Tiene la palabra la Presidenta de la Comisión de Gobierno para que dé el informe respectivo, y después procederemos con la </w:t>
      </w:r>
      <w:r>
        <w:rPr>
          <w:rFonts w:cs="Times New Roman" w:ascii="Times New Roman" w:hAnsi="Times New Roman"/>
          <w:color w:val="000000"/>
          <w:spacing w:val="20"/>
          <w:sz w:val="26"/>
          <w:szCs w:val="26"/>
          <w:lang w:val="es-ES"/>
        </w:rPr>
        <w:t>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Presidente, efectivamente, la Comisión de Gobierno analizó en general y en particular el proyecto contenido en los boletines 13.902-06, 13.890-06 y 13.794-06, refundidos, el cual busca avanzar en el reconocimiento de los pueblos indígenas a fin de establecer a nivel nacional feriado legal el 24 de junio de cada año, Día Nacional de los Pueblos Indíg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destacó que la fecha indicada, siempre cercana al solsticio de invierno, representa un cambio de ciclo, la nueva salida del sol y renovación de vida que coincide con ser el día más corto del año, pero que a su vez es la noche más larga de él. Este día especial, según se hace presente, es celebrado por los pueblos indígenas como el Año Nuevo, instancia en que se realizan rituales y conmemoraciones propias que dan cuenta del cierre de un ciclo y comienzo de uno nuevo. Y ahí exponen además todas sus tradiciones y costumb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nalizado este proyecto en la Comisión, básicamente se dieron respuestas a dos consultas que hizo el Senador Insulza: la primera de ellas, en el sentido de si era preferible declarar Día Nacional de Pueblos Indígenas o de Pueblos Originarios; y la segunda relativa a cuál era la oposición de los pueblos indígenas en cuanto a si este día era movible o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respondió que ambos términos, “indígenas” y “originarios”, eran aceptados, pero que se había optado por el “indígenas” porque además se trataba de la forma en que estos eran reconocidos internacionalmente en todos los tratados, y así también se refería a ellos el Convenio 169 de la OIT. Con respecto a la movilidad de este día, tal como establece la normativa, se correría para su celebración al lunes más próximo, siguiendo la norma existente en nuestro país. Y también se indicó que se consultó el punto a las comunidades indígenas, las que habían manifestado que tampoco tenían problema para ello, porque efectivamente el solsticio no siempre se producía el 23 de junio, sino que era variable: generalmente desde el 20 hasta el 24 o 25 de ese mismo m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lucionadas esas inquietudes, se sometió a votación este proyecto refundido, el mensaje y las mociones respectivas, el cual fue aprobado por unanimidad, declarándose feriado legal el 24 de junio de cada año, Día Nacional de los Pueblos Indígenas, derogándose a la vez la ley N° 18. 432, que declara feriado legal anual el día que indica. Y el artículo segundo reemplaza en el artículo único de la ley N° 19.668, que traslada a los días lunes los feriados que indica, la frase “29 de junio, día de San Pedro y San Pablo” por “24 de junio, Día Nacional de los Pueblos Indígen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cuanto puedo informa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ien, someteré a votación este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 Sus Señorías están de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Quintana ha pedido la palabra por reglament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Quint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Señor Presidente, señor Secretario, efectivamente, pedí la palabra para un punto de reglamento, artículos 124 y 131, número 7°.</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o tiene mucho que ver con lo que planteó el Senador José Miguel Insulza hace un rato; pero luego de escuchar el informe de la Comisión de Gobierno me cercioro en qué sent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Bueno, primero valoro el trabajo que ha hecho la referida Comisión y la seriedad que le ha dado a un tema, como se ha dicho, tremendamente importa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obstante, lo que me preocupa de la revisión hecha es que aquí no se escucharon a organismos territoriales indígenas, a agrupaciones indígenas de ninguno de los pueblos. Entiendo que hay algunas consultas a las cuales se refiere el informe, pero que fueron evacuadas de manera indirec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qué planteo el punto? Porque estamos frente a un asunto tremendamente sensible. Hasta el día de hoy todos saben que no tenemos acuerdo respecto de escaños reservados, materia igualmente sensible. Si bien alguien podría decir que esta es una cuestión simbólica, es de la máxima importancia para los pueblos indígenas. Lo señaló también el informe de la Presidenta: el solsticio de invierno, la noche más larga, en fin. Esto tiene que ver con la cosmovisión indíge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considero esencial escuchar a las comunidades indígenas, conforme a lo señalado en el Convenio 169; y más allá de que no esté reglamentado en el Congreso Nacional, por lo menos cabría una consulta a ciertas organizaciones, dado que aquí estamos reemplazando un feriado por otro, el cual tiene más de alguna connotación religiosa, pese a no ser un feriado de precepto: me refiero al de San Pablo y San Pedro, que fue un reconocimiento a la mediación papal por el conflicto con Argentina en el sur de nuestro paí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consiguiente, siento que esta es una discusión que en sí misma reviste algunas complejidades, como lo esbozó el Senador Insulza; y más aún, cuando se trata de cambiar un feriado, cuando ello está vinculado con la cosmovisión de los pueblos originarios parece indispensable escucharl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creto mi propuesta -sé que en esto nos acompañan los Senadores de La Araucanía, también autores del proyecto que en su oportunidad le propusimos al Gobierno y respecto del cual presentó un mensaje; pero es una iniciativa de la Región- es que se haga una consulta breve -pueden ser algunas semanas- para escuchar a algunas organizaciones indígenas en la Comisión. Creo que con ello resolveríamos una cuestión de legitimidad, que es fundamental en todas estas mater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efinitiva, pido un nuevo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enador Quintana, debo decirle que la solicitud para tratar iniciativas en Fácil Despacho se hace con el acuerdo de los respectivos Comités. Por eso se ponen en tabla. Entonces, como Mesa uno supone que estos problemas ya están solucionados, dilucidados en dicha inst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si usted solicita segunda discusión, no hay ningún problema para el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ien ha pedido la palabra,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No,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solicito como punto de reglamento es simplemente un nuevo primer informe; no he pedido segunda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Entonces, postergamos la discusión de este proyecto para un nuevo primer inform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ñor Secretario, continua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Para puntos de reglamento,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Senador señor Moreira y el Senador señor García también han pedido la palabra para asuntos reglamentari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Moreira, y posteriormente, el Senador Garc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Señor Presidente, muy contento de que usted esté presidiendo esta tan importante sesión. Señalo esto como Senador y colega de la Región de Los Lag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Dicho aquello, es del caso indicar que en las reuniones de Mesa y de Comités se está haciendo un esfuerzo por tratar de que se legisle rápido en las cosas en que se supone hay consenso. En este caso, bueno, a mí me parecía razonable que se votara este proyecto, sobre todo en un momento tan significativo para el mundo indígena, que se vincula con el tema de los escaños reservados. Obviamente, el Senador que me antecedió en la palabra, quien prefiere darle una vuelta a este asunto, se halla en su derecho a hacer ese planteamiento. No obstante, a mí me preocupa que perdamos tiempo en esta sesión, pues tenemos una iniciativa muy relevante, como la que permite</w:t>
      </w:r>
      <w:r>
        <w:rPr>
          <w:rFonts w:cs="Times New Roman" w:ascii="Times New Roman" w:hAnsi="Times New Roman"/>
          <w:color w:val="000000"/>
          <w:spacing w:val="20"/>
          <w:sz w:val="26"/>
          <w:szCs w:val="26"/>
        </w:rPr>
        <w:t xml:space="preserve"> la postergación de cuotas de créditos hipotecarios y crea garantía estatal para caucionar el pago de las cuotas postergadas, en que</w:t>
      </w:r>
      <w:r>
        <w:rPr>
          <w:rFonts w:cs="Times New Roman" w:ascii="Times New Roman" w:hAnsi="Times New Roman"/>
          <w:color w:val="000000"/>
          <w:spacing w:val="20"/>
          <w:sz w:val="26"/>
          <w:szCs w:val="26"/>
          <w:lang w:val="es-ES"/>
        </w:rPr>
        <w:t xml:space="preserve"> hay muchos chilenos que están esperando que lo despachemos hoy dí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deseo mucha suerte en su conducción, Presidente y Senador señor Quinteros. Sé que usted está trabajando duro allá, en la Región de Los Lagos, así como yo aquí. Sin embargo, lo voy a acompañar el próximo jueves, a fin de solidarizar con uste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pende de su comportamiento, para que podamos avanz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García, tiene la palab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Es muy breve, Presidente, porque ya se aclaró el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que solicitó el colega Quintana y que compartimos los Senadores de La Araucanía no es una segunda discusión respecto de este proyecto, sino que vuelva a Comisión para un nuevo primer informe. Y ello, no porque estemos en desacuerdo con la referida iniciativa, sino para la historia de la ley, pues por la importancia que tiene esta materia resulta significativo que sean escuchados representantes de nuestros pueblos originarios; que sea oída también la Iglesia católica, porque se está afectando un feriado que hasta el momento depende de ell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stamos plenamente de acuerdo en respaldar esta </w:t>
      </w:r>
      <w:r>
        <w:rPr>
          <w:rFonts w:cs="Times New Roman" w:ascii="Times New Roman" w:hAnsi="Times New Roman"/>
          <w:color w:val="000000"/>
          <w:spacing w:val="20"/>
          <w:sz w:val="26"/>
          <w:szCs w:val="26"/>
          <w:lang w:val="es-CL"/>
        </w:rPr>
        <w:t>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trata, como digo, de que para la historia fidedigna de la ley los pueblos originarios sean escuchados, toda vez que es un proyecto que los favorece y los reconoce y que, por tratarse de una iniciativa parlamentaria, no se hace consul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una manera de reflejar la opinión de ellos es que puedan ser escuchados por la Comisión de Gobierno, y sus opiniones queden plasmadas en el respecti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pedimos que el proyecto vuelva a la Comi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claro,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olverá el proyecto a la Comisión para un nue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asamos al segundo proyecto de Fácil Despach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olo para para precisar,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 indicado por el Senador señor García y lo solicitado por el Senador señor Quintana, el proyecto volverá a la Comisión para los fines que se mencionó: un nue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Así e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l proyecto vuelve a la Comisión de Gobierno, Descentralización y Regionalización para un nuevo primer inform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DÍA NACIONAL DEL YO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Corresponde tratar el proyecto de ley, en segundo trámite constitucional, que establece el Día Nacional del Yoga, con informe de la Comisión de Salud.</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9.695-29)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57ª, en 30 de septiembre de 2015 (se da cuent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ES"/>
        </w:rPr>
        <w:tab/>
        <w:tab/>
        <w:t>Salud: sesión 128ª, en 9 de dic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La Comisión de Salud hace presente que, de acuerdo a la moción que le dio origen, el proyecto de ley persigue reconocer la difusión que la disciplina o práctica del yoga ha alcanzado en nuestro país y contribuir a ella por medio de los municipios y los establecimientos educaciona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referido órgano técnico hace presente que discutió esta iniciativa en general y en particular a la vez, atendida su conformación como proyecto de artículo úni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De igual modo, señala que la iniciativa no contiene normas que requiera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de aprobación ni afecta la organización o las atribuciones de los tribunales de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a Comisión de Salud deja constancia de que, sometido a votación, el proyecto resultó aprobado en general y en particular por la unanimidad de sus miembros presentes, Senadores señoras Goic y Von Baer y señores Chahuán y Quinteros, en los mismos términos en que fuera despachado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texto que se propone aprobar se transcribe en la página 4 del informe de la Comisión, el cual se encuentra a disposición de Sus Señorías tanto en la Sala como también en la plataforma informática de la sesión remota, y que fuera remitido a los correos de las señoras Senadoras y los señores Sen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todo, señor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y particul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Presidenta de la Comisión de Salud,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ré muy breve, pues el Secretario ya ha señalado en la relación los principales aspecto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fue tramitada en de la Cámara de Diputados -entiendo que en la Comisión de Deportes- y su objetivo es establecer que el 4 de noviembre de cada año sea reconocido como el Día Nacional del Yog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Quiero recordar que esta es una </w:t>
      </w:r>
      <w:r>
        <w:rPr>
          <w:rFonts w:cs="Times New Roman" w:ascii="Times New Roman" w:hAnsi="Times New Roman"/>
          <w:color w:val="000000"/>
          <w:spacing w:val="20"/>
          <w:sz w:val="26"/>
          <w:szCs w:val="26"/>
          <w:lang w:val="es-ES"/>
        </w:rPr>
        <w:t xml:space="preserve">moción </w:t>
      </w:r>
      <w:bookmarkStart w:id="0" w:name="_Hlk45637059"/>
      <w:r>
        <w:rPr>
          <w:rFonts w:cs="Times New Roman" w:ascii="Times New Roman" w:hAnsi="Times New Roman"/>
          <w:color w:val="000000"/>
          <w:spacing w:val="20"/>
          <w:sz w:val="26"/>
          <w:szCs w:val="26"/>
          <w:lang w:val="es-ES"/>
        </w:rPr>
        <w:t>de los Honorables Diputados señoras Cristina Girardi y Maya Fernández y señores Tucapel Jiménez, Osvaldo Urrutia y Matías Walker, y de los ex Diputados señores Sergio Espejo, Marco Antonio Núñez, Jaime Pilowsky, Alberto Robles y Patricio Vallespí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l como se ha señalado, la iniciativa busca visibilizar y reconocer la disciplina o práctica del yoga, en virtud de la expansión que ha tenido en nuestro país, y contribuir a su difusión por medio de los municipios, sobre todo para acercar esta disciplina a los barrios y plazas, en la medida en que, por supuesto, la pandemia lo permita, y también en los establecimientos educacionales, especialmente a los niños, entendiendo los beneficios que el yoga acarrea en términos de salud ment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abe recordar acá que el yoga se define como un “conjunto de disciplinas físico-mentales originales de la India, destinadas a contribuir a la perfección espiritual y la unión con lo absolu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Una segunda acepción señala que es “un conjunto de prácticas modernas derivadas del yoga hindú y dirigidas a obtener mayor eficacia en el dominio del cuerpo y la concentración aním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ue en 1964 cuando José Rafael Estrada, de nacionalidad mexicana, llegó a Chile para iniciar la enseñanza de esta disciplina y el 4 de noviembre de ese año fundó el primer instituto de yoga en nuestro país. Por tanto, ese es el hecho, el hito que se reconoce para establecer esta fech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rmino destacando las cualidades curativas, deportivas, reflexivas del yoga. Esta disciplina trae beneficios tanto para el cuerpo como para el alma a raíz de sus posiciones y la concentración ment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lo que queremos con este proyecto es reconocer las distintas actividades que ya se están desarrollando para el 4 de noviemb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trata de un proyecto simbólico, simple, que, tal como se ha señalado, fue aprobado en general y en particular a la vez por todos los integrantes de la Comisión de Salu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consecuencia, sugerimos a la Sala proceder de igual forma en esta tabla de Fácil Despa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ES"/>
        </w:rPr>
        <w:tab/>
        <w:tab/>
        <w:t xml:space="preserve">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bookmarkEnd w:id="0"/>
      <w:r>
        <w:rPr>
          <w:rFonts w:cs="Times New Roman" w:ascii="Times New Roman" w:hAnsi="Times New Roman"/>
          <w:color w:val="000000"/>
          <w:spacing w:val="20"/>
          <w:sz w:val="26"/>
          <w:szCs w:val="26"/>
          <w:lang w:val="es-CL"/>
        </w:rPr>
        <w:t xml:space="preserve">El señor QUINTEROS (Vicepresidente).- A usted, señora Senador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forme a los acuerdos de Comités, corresponde abrir la votación en la Sala, y se procederá a la consulta de votos de las señoras y señores Senadores que se encuentran a dist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oy día corresponde iniciar la consulta de voto con el Senador señ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Vicepresidente).- Dele micrófono,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í.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Me sal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Namast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icepresidente).- Dele micrófono,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e dije “namasté”.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Un salu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2196"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No tiene micrófono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 de este proyecto que está desde el año 20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nador señor Huenchumilla, ¿cómo </w:t>
      </w:r>
      <w:r>
        <w:rPr>
          <w:rFonts w:cs="Times New Roman" w:ascii="Times New Roman" w:hAnsi="Times New Roman"/>
          <w:color w:val="000000"/>
          <w:spacing w:val="20"/>
          <w:sz w:val="26"/>
          <w:szCs w:val="26"/>
        </w:rPr>
        <w:t>vota?</w:t>
      </w:r>
    </w:p>
    <w:p>
      <w:pPr>
        <w:pStyle w:val="Extenso1"/>
        <w:spacing w:lineRule="auto" w:line="480"/>
        <w:rPr>
          <w:szCs w:val="26"/>
        </w:rPr>
      </w:pPr>
      <w:r>
        <w:rPr>
          <w:szCs w:val="26"/>
        </w:rPr>
        <w:t>El señor HUENCHUMILLA.-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Insulza, ¿cómo vota?</w:t>
      </w:r>
    </w:p>
    <w:p>
      <w:pPr>
        <w:pStyle w:val="Extenso1"/>
        <w:spacing w:lineRule="auto" w:line="480"/>
        <w:rPr>
          <w:szCs w:val="26"/>
        </w:rPr>
      </w:pPr>
      <w:r>
        <w:rPr>
          <w:szCs w:val="26"/>
        </w:rPr>
        <w:t>El señor INSULZA.- A favor, Presidente.</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nador señor Bianchi, ¿cómo vota?</w:t>
      </w:r>
    </w:p>
    <w:p>
      <w:pPr>
        <w:pStyle w:val="Extenso1"/>
        <w:spacing w:lineRule="auto" w:line="480"/>
        <w:rPr>
          <w:szCs w:val="26"/>
        </w:rPr>
      </w:pPr>
      <w:r>
        <w:rPr>
          <w:szCs w:val="26"/>
        </w:rPr>
        <w:t xml:space="preserve">El señor BIANCHI.- A favor, señor Secretario. </w:t>
      </w:r>
    </w:p>
    <w:p>
      <w:pPr>
        <w:pStyle w:val="Extenso1"/>
        <w:spacing w:lineRule="auto" w:line="480"/>
        <w:rPr>
          <w:szCs w:val="26"/>
        </w:rPr>
      </w:pPr>
      <w:r>
        <w:rPr>
          <w:szCs w:val="26"/>
        </w:rPr>
        <w:t>El señor GUZMÁN (Secretario General).- Vota a favor.</w:t>
      </w:r>
    </w:p>
    <w:p>
      <w:pPr>
        <w:pStyle w:val="Extenso1"/>
        <w:spacing w:lineRule="auto" w:line="480"/>
        <w:rPr>
          <w:szCs w:val="26"/>
        </w:rPr>
      </w:pPr>
      <w:r>
        <w:rPr>
          <w:szCs w:val="26"/>
        </w:rPr>
        <w:tab/>
        <w:tab/>
        <w:t>Senador señor Kast, ¿cómo vota?</w:t>
      </w:r>
    </w:p>
    <w:p>
      <w:pPr>
        <w:pStyle w:val="Extenso1"/>
        <w:spacing w:lineRule="auto" w:line="480"/>
        <w:rPr>
          <w:szCs w:val="26"/>
        </w:rPr>
      </w:pPr>
      <w:r>
        <w:rPr>
          <w:szCs w:val="26"/>
        </w:rPr>
        <w:t>El señor KAST.- A favor.</w:t>
      </w:r>
    </w:p>
    <w:p>
      <w:pPr>
        <w:pStyle w:val="Extenso1"/>
        <w:spacing w:lineRule="auto" w:line="480"/>
        <w:rPr>
          <w:szCs w:val="26"/>
        </w:rPr>
      </w:pPr>
      <w:r>
        <w:rPr>
          <w:szCs w:val="26"/>
        </w:rPr>
        <w:t>El señor GUZMÁN (Secretario General).- Gracias.</w:t>
      </w:r>
    </w:p>
    <w:p>
      <w:pPr>
        <w:pStyle w:val="Extenso1"/>
        <w:spacing w:lineRule="auto" w:line="480"/>
        <w:rPr>
          <w:szCs w:val="26"/>
        </w:rPr>
      </w:pPr>
      <w:r>
        <w:rPr>
          <w:szCs w:val="26"/>
        </w:rPr>
        <w:tab/>
        <w:tab/>
        <w:t>Vota a favor.</w:t>
      </w:r>
    </w:p>
    <w:p>
      <w:pPr>
        <w:pStyle w:val="Extenso1"/>
        <w:spacing w:lineRule="auto" w:line="480"/>
        <w:rPr>
          <w:szCs w:val="26"/>
        </w:rPr>
      </w:pPr>
      <w:r>
        <w:rPr>
          <w:szCs w:val="26"/>
        </w:rPr>
        <w:tab/>
        <w:tab/>
        <w:t>Se han informado los siguientes pareos: del Senador señor Lagos con el Senador señor Galilea y de la Senadora señora Van Rysselberghe con el Senador señor De Urresti.</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El señor QUINTEROS (Vicepresidente).- Yo falto.</w:t>
      </w:r>
    </w:p>
    <w:p>
      <w:pPr>
        <w:pStyle w:val="Extenso1"/>
        <w:spacing w:lineRule="auto" w:line="480"/>
        <w:rPr>
          <w:szCs w:val="26"/>
        </w:rPr>
      </w:pPr>
      <w:r>
        <w:rPr>
          <w:szCs w:val="26"/>
        </w:rPr>
        <w:t>El señor GUZMÁN (Secretario General).- ¿Senador señor Quinteros?</w:t>
      </w:r>
    </w:p>
    <w:p>
      <w:pPr>
        <w:pStyle w:val="Extenso1"/>
        <w:spacing w:lineRule="auto" w:line="480"/>
        <w:rPr>
          <w:szCs w:val="26"/>
        </w:rPr>
      </w:pPr>
      <w:r>
        <w:rPr>
          <w:szCs w:val="26"/>
        </w:rPr>
        <w:t>El señor QUINTEROS (Vicepresidente).- Voto a favor.</w:t>
      </w:r>
    </w:p>
    <w:p>
      <w:pPr>
        <w:pStyle w:val="Extenso1"/>
        <w:spacing w:lineRule="auto" w:line="480"/>
        <w:rPr>
          <w:szCs w:val="26"/>
        </w:rPr>
      </w:pPr>
      <w:r>
        <w:rPr>
          <w:szCs w:val="26"/>
        </w:rPr>
        <w:t>El señor GUZMÁN (Secretario General).- Muy bien.</w:t>
      </w:r>
    </w:p>
    <w:p>
      <w:pPr>
        <w:pStyle w:val="Extenso1"/>
        <w:spacing w:lineRule="auto" w:line="480"/>
        <w:rPr>
          <w:szCs w:val="26"/>
        </w:rPr>
      </w:pPr>
      <w:r>
        <w:rPr>
          <w:szCs w:val="26"/>
        </w:rPr>
        <w:tab/>
        <w:tab/>
        <w:t>¿Alguna señora Senadora o algún señor Senador aún no ha emitido su voto?</w:t>
      </w:r>
    </w:p>
    <w:p>
      <w:pPr>
        <w:pStyle w:val="Extenso1"/>
        <w:spacing w:lineRule="auto" w:line="480"/>
        <w:rPr>
          <w:szCs w:val="26"/>
        </w:rPr>
      </w:pPr>
      <w:r>
        <w:rPr>
          <w:szCs w:val="26"/>
        </w:rPr>
        <w:t>El señor QUINTEROS (Vicepresidente).- Terminada la votación.</w:t>
      </w:r>
    </w:p>
    <w:p>
      <w:pPr>
        <w:pStyle w:val="Extenso1"/>
        <w:spacing w:lineRule="auto" w:line="480"/>
        <w:rPr>
          <w:b/>
          <w:b/>
          <w:bCs/>
          <w:szCs w:val="26"/>
        </w:rPr>
      </w:pPr>
      <w:r>
        <w:rPr>
          <w:b/>
          <w:bCs/>
          <w:szCs w:val="26"/>
        </w:rPr>
        <w:tab/>
        <w:tab/>
        <w:t>--Se aprueba en general y en particular el proyecto (33 votos a favor), y queda despachado en este trámite.</w:t>
      </w:r>
    </w:p>
    <w:p>
      <w:pPr>
        <w:pStyle w:val="Extenso1"/>
        <w:spacing w:lineRule="auto" w:line="480"/>
        <w:rPr>
          <w:b/>
          <w:b/>
          <w:bCs/>
          <w:szCs w:val="26"/>
          <w:lang w:val="es-CL"/>
        </w:rPr>
      </w:pPr>
      <w:r>
        <w:rPr>
          <w:b/>
          <w:bCs/>
          <w:szCs w:val="26"/>
          <w:lang w:val="es-ES_tradnl"/>
        </w:rPr>
        <w:tab/>
        <w:tab/>
        <w:t xml:space="preserve">Votaron por la afirmativa </w:t>
      </w:r>
      <w:r>
        <w:rPr>
          <w:bCs/>
          <w:szCs w:val="26"/>
          <w:lang w:val="es-ES_tradnl"/>
        </w:rPr>
        <w:t>las señoras Allende, Aravena, Ebensperger, Goic, Órdenes, Provoste, Rincón, Sabat y Von Baer y los señores Alvarado, Bianchi, Castro, Chahuán, Coloma, Durana, Elizalde, García, Girardi, Guillier, Huenchumilla, Insulza, Kast, Latorre, Letelier, Montes, Ossandón, Pizarro, Prohens, Pugh, Quintana, Quinteros, Sandoval y Soria.</w:t>
      </w:r>
    </w:p>
    <w:p>
      <w:pPr>
        <w:pStyle w:val="Extenso1"/>
        <w:spacing w:lineRule="auto" w:line="480"/>
        <w:rPr>
          <w:szCs w:val="26"/>
        </w:rPr>
      </w:pPr>
      <w:r>
        <w:rPr>
          <w:szCs w:val="26"/>
        </w:rPr>
        <w:t>El señor QUINTEROS (Vicepresidente).- Muy bien.</w:t>
      </w:r>
    </w:p>
    <w:p>
      <w:pPr>
        <w:pStyle w:val="Extenso1"/>
        <w:spacing w:lineRule="auto" w:line="480"/>
        <w:rPr>
          <w:szCs w:val="26"/>
        </w:rPr>
      </w:pPr>
      <w:r>
        <w:rPr>
          <w:szCs w:val="26"/>
        </w:rPr>
        <w:tab/>
        <w:tab/>
        <w:t>Pasamos al Orden del Día.</w:t>
      </w:r>
    </w:p>
    <w:p>
      <w:pPr>
        <w:pStyle w:val="Extenso1"/>
        <w:spacing w:lineRule="auto" w:line="480"/>
        <w:jc w:val="center"/>
        <w:rPr>
          <w:b/>
          <w:b/>
          <w:bCs/>
          <w:szCs w:val="26"/>
        </w:rPr>
      </w:pPr>
      <w:r>
        <w:rPr>
          <w:b/>
          <w:bCs/>
          <w:szCs w:val="26"/>
        </w:rPr>
        <w:t>V. ORDEN DEL DÍA</w:t>
      </w:r>
    </w:p>
    <w:p>
      <w:pPr>
        <w:pStyle w:val="Extenso1"/>
        <w:spacing w:lineRule="auto" w:line="480"/>
        <w:jc w:val="center"/>
        <w:rPr>
          <w:b/>
          <w:b/>
          <w:szCs w:val="26"/>
        </w:rPr>
      </w:pPr>
      <w:r>
        <w:rPr>
          <w:b/>
          <w:szCs w:val="26"/>
        </w:rPr>
        <w:t>POSTERGACIÓN DE CUOTAS DE CRÉDITOS HIPOTECARIOS Y CREACIÓN DE GARANTÍA ESTATAL PARA CAUCIÓN DE CUOTAS ATRASADAS</w:t>
      </w:r>
    </w:p>
    <w:p>
      <w:pPr>
        <w:pStyle w:val="Extenso1"/>
        <w:spacing w:lineRule="auto" w:line="480"/>
        <w:rPr>
          <w:szCs w:val="26"/>
        </w:rPr>
      </w:pPr>
      <w:r>
        <w:rPr>
          <w:szCs w:val="26"/>
        </w:rPr>
        <w:t>El señor QUINTEROS (Vicepresidente).- Proyecto de ley, en segundo trámite constitucional, iniciado en mensaje de su Excelencia el Presidente de la República, que permite la postergación de cuotas de créditos hipotecarios y crea garantía estatal para caucionar el pago de cuotas postergadas, con informes de las Comisiones de Economía y de Hacienda, y urgencia calificada de “discusión inmediata”.</w:t>
      </w:r>
    </w:p>
    <w:p>
      <w:pPr>
        <w:pStyle w:val="Extenso1"/>
        <w:spacing w:lineRule="auto" w:line="480"/>
        <w:rPr>
          <w:b/>
          <w:b/>
          <w:szCs w:val="26"/>
          <w:lang w:val="es-ES_tradnl"/>
        </w:rPr>
      </w:pPr>
      <w:r>
        <w:rPr>
          <w:b/>
          <w:szCs w:val="26"/>
          <w:lang w:val="es-ES_tradnl"/>
        </w:rPr>
        <w:tab/>
        <w:tab/>
        <w:t>--Los antecedentes sobre el proyecto (13.809-03) figuran en los Diarios de Sesiones que se indican:</w:t>
      </w:r>
    </w:p>
    <w:p>
      <w:pPr>
        <w:pStyle w:val="Extenso1"/>
        <w:spacing w:lineRule="auto" w:line="480"/>
        <w:rPr>
          <w:b/>
          <w:b/>
          <w:szCs w:val="26"/>
          <w:lang w:val="es-ES_tradnl"/>
        </w:rPr>
      </w:pPr>
      <w:r>
        <w:rPr>
          <w:b/>
          <w:szCs w:val="26"/>
          <w:lang w:val="es-ES_tradnl"/>
        </w:rPr>
        <w:tab/>
        <w:tab/>
        <w:t>Proyecto de ley:</w:t>
      </w:r>
    </w:p>
    <w:p>
      <w:pPr>
        <w:pStyle w:val="Extenso1"/>
        <w:spacing w:lineRule="auto" w:line="480"/>
        <w:rPr>
          <w:b/>
          <w:b/>
          <w:szCs w:val="26"/>
          <w:lang w:val="es-ES_tradnl"/>
        </w:rPr>
      </w:pPr>
      <w:r>
        <w:rPr>
          <w:b/>
          <w:szCs w:val="26"/>
          <w:lang w:val="es-ES_tradnl"/>
        </w:rPr>
        <w:tab/>
        <w:tab/>
        <w:t>En segundo trámite: sesión 106ª, en 27 de octubre de 2020 (se da cuenta).</w:t>
      </w:r>
    </w:p>
    <w:p>
      <w:pPr>
        <w:pStyle w:val="Extenso1"/>
        <w:spacing w:lineRule="auto" w:line="480"/>
        <w:rPr>
          <w:b/>
          <w:b/>
          <w:szCs w:val="26"/>
          <w:lang w:val="es-ES_tradnl"/>
        </w:rPr>
      </w:pPr>
      <w:r>
        <w:rPr>
          <w:b/>
          <w:szCs w:val="26"/>
          <w:lang w:val="es-ES_tradnl"/>
        </w:rPr>
        <w:tab/>
        <w:tab/>
        <w:t>Informes de Comisión:</w:t>
      </w:r>
    </w:p>
    <w:p>
      <w:pPr>
        <w:pStyle w:val="Extenso1"/>
        <w:spacing w:lineRule="auto" w:line="480"/>
        <w:rPr>
          <w:b/>
          <w:b/>
          <w:szCs w:val="26"/>
          <w:lang w:val="es-ES_tradnl"/>
        </w:rPr>
      </w:pPr>
      <w:r>
        <w:rPr>
          <w:b/>
          <w:szCs w:val="26"/>
          <w:lang w:val="es-ES_tradnl"/>
        </w:rPr>
        <w:tab/>
        <w:tab/>
        <w:t>Economía: sesión 125ª, en 2 de diciembre de 2020.</w:t>
      </w:r>
    </w:p>
    <w:p>
      <w:pPr>
        <w:pStyle w:val="Extenso1"/>
        <w:spacing w:lineRule="auto" w:line="480"/>
        <w:rPr>
          <w:b/>
          <w:b/>
          <w:szCs w:val="26"/>
          <w:lang w:val="es-ES_tradnl"/>
        </w:rPr>
      </w:pPr>
      <w:r>
        <w:rPr>
          <w:b/>
          <w:szCs w:val="26"/>
          <w:lang w:val="es-ES_tradnl"/>
        </w:rPr>
        <w:tab/>
        <w:tab/>
        <w:t>Hacienda: sesión 125ª, en 2 de diciembre de 2020.</w:t>
      </w:r>
    </w:p>
    <w:p>
      <w:pPr>
        <w:pStyle w:val="Extenso1"/>
        <w:spacing w:lineRule="auto" w:line="480"/>
        <w:rPr>
          <w:szCs w:val="26"/>
        </w:rPr>
      </w:pPr>
      <w:r>
        <w:rPr>
          <w:szCs w:val="26"/>
        </w:rPr>
        <w:t>El señor QUINTEROS (Vicepresidente).- Tiene la palabra el señor Secretario.</w:t>
      </w:r>
    </w:p>
    <w:p>
      <w:pPr>
        <w:pStyle w:val="Extenso1"/>
        <w:spacing w:lineRule="auto" w:line="480"/>
        <w:rPr>
          <w:szCs w:val="26"/>
        </w:rPr>
      </w:pPr>
      <w:r>
        <w:rPr>
          <w:szCs w:val="26"/>
        </w:rPr>
        <w:t>El señor GUZMÁN (Secretario General).- La iniciativa tiene por objeto consagrar un mecanismo simplificado destinado a posponer temporalmente el pago de dividendos de créditos hipotecarios para la vivienda, denominado “crédito de postergación”, y crea una garantía estatal para caucionar el pago de las cuotas que resulten postergadas.</w:t>
      </w:r>
    </w:p>
    <w:p>
      <w:pPr>
        <w:pStyle w:val="Extenso1"/>
        <w:spacing w:lineRule="auto" w:line="480"/>
        <w:rPr>
          <w:szCs w:val="26"/>
        </w:rPr>
      </w:pPr>
      <w:r>
        <w:rPr>
          <w:szCs w:val="26"/>
        </w:rPr>
        <w:tab/>
        <w:tab/>
        <w:t>La Comisión de Economía hace presente que, por tratarse de un proyecto con urgencia calificada de “discusión inmediata”, de conformidad a lo dispuesto en el artículo 127 del Reglamento de la Corporación discutió la iniciativa en general y en particular a la vez, aprobando la idea de legislar por la unanimidad de sus miembros, Senadores señoras Aravena y Rincón y señores Durana, Elizalde y Harboe. En particular acogió la iniciativa con las modificaciones y votaciones unánimes, que se registran en su informe.</w:t>
      </w:r>
    </w:p>
    <w:p>
      <w:pPr>
        <w:pStyle w:val="Extenso1"/>
        <w:spacing w:lineRule="auto" w:line="480"/>
        <w:rPr>
          <w:szCs w:val="26"/>
        </w:rPr>
      </w:pPr>
      <w:r>
        <w:rPr>
          <w:szCs w:val="26"/>
        </w:rPr>
        <w:tab/>
        <w:tab/>
        <w:t xml:space="preserve">La Comisión de Hacienda, por su parte, se pronunció acerca de las normas de su competencia, esto es, el inciso cuarto del artículo 1 y los artículos 8, 9 y 10, permanentes, y el artículo primero transitorio, en los términos que fueron aprobados por la Comisión de Economía, como reglamentariamente corresponde. </w:t>
      </w:r>
    </w:p>
    <w:p>
      <w:pPr>
        <w:pStyle w:val="Extenso1"/>
        <w:spacing w:lineRule="auto" w:line="480"/>
        <w:rPr>
          <w:szCs w:val="26"/>
        </w:rPr>
      </w:pPr>
      <w:r>
        <w:rPr>
          <w:szCs w:val="26"/>
        </w:rPr>
        <w:tab/>
        <w:tab/>
        <w:t>Asimismo, deja constancia de que no introdujo enmiendas respecto del texto despachado por la Comisión de Economía, aprobando las disposiciones mencionadas con las votaciones unánimes que en cada caso se consignan en su informe.</w:t>
      </w:r>
    </w:p>
    <w:p>
      <w:pPr>
        <w:pStyle w:val="Extenso1"/>
        <w:spacing w:lineRule="auto" w:line="480"/>
        <w:rPr>
          <w:szCs w:val="26"/>
        </w:rPr>
      </w:pPr>
      <w:r>
        <w:rPr>
          <w:szCs w:val="26"/>
        </w:rPr>
        <w:tab/>
        <w:tab/>
        <w:t>La Comisión de Hacienda hace mención al informe financiero que se debe considerar en cumplimiento de lo dispuesto en el inciso segundo del artículo 17 de la Ley Orgánica del Congreso Nacional.</w:t>
      </w:r>
    </w:p>
    <w:p>
      <w:pPr>
        <w:pStyle w:val="Extenso1"/>
        <w:spacing w:lineRule="auto" w:line="480"/>
        <w:rPr>
          <w:szCs w:val="26"/>
        </w:rPr>
      </w:pPr>
      <w:r>
        <w:rPr>
          <w:szCs w:val="26"/>
        </w:rPr>
        <w:tab/>
        <w:tab/>
        <w:t>El texto de la iniciativa que se propone aprobar se transcribe en las páginas 21 a 27 del informe de la Comisión de Economía, en las páginas 12 a 18 del informe de Hacienda y en el boletín comparado que Sus Señorías tienen a su disposición.</w:t>
      </w:r>
    </w:p>
    <w:p>
      <w:pPr>
        <w:pStyle w:val="Extenso1"/>
        <w:spacing w:lineRule="auto" w:line="480"/>
        <w:rPr>
          <w:szCs w:val="26"/>
        </w:rPr>
      </w:pPr>
      <w:r>
        <w:rPr>
          <w:szCs w:val="26"/>
        </w:rPr>
        <w:tab/>
        <w:tab/>
        <w:t>Finalmente, cabe hacer presente que el Ejecutivo ha ingresado una indicación, formulada al artículo 10 del proyecto, para agregar un artículo octavo transitorio y, a su vez, propone reemplazar el inciso primero del artículo 12 por el siguiente:</w:t>
      </w:r>
    </w:p>
    <w:p>
      <w:pPr>
        <w:pStyle w:val="Extenso1"/>
        <w:spacing w:lineRule="auto" w:line="480"/>
        <w:rPr>
          <w:szCs w:val="26"/>
        </w:rPr>
      </w:pPr>
      <w:r>
        <w:rPr>
          <w:szCs w:val="26"/>
        </w:rPr>
        <w:tab/>
        <w:tab/>
        <w:t>“Artículo 12.- El Fondo podrá garantizar créditos hipotecarios y otros créditos que se utilicen para pagar créditos hipotecarios, de conformidad con la ley que permite la postergación de cuotas de créditos hipotecarios y crea la garantía estatal para caucionar cuotas postergadas y su respectivo reglamento.”.</w:t>
      </w:r>
    </w:p>
    <w:p>
      <w:pPr>
        <w:pStyle w:val="Extenso1"/>
        <w:spacing w:lineRule="auto" w:line="480"/>
        <w:rPr>
          <w:szCs w:val="26"/>
        </w:rPr>
      </w:pPr>
      <w:r>
        <w:rPr>
          <w:szCs w:val="26"/>
        </w:rPr>
        <w:tab/>
        <w:tab/>
        <w:t>Es todo, señor Presidente.</w:t>
      </w:r>
    </w:p>
    <w:p>
      <w:pPr>
        <w:pStyle w:val="Extenso1"/>
        <w:spacing w:lineRule="auto" w:line="480"/>
        <w:rPr>
          <w:szCs w:val="26"/>
        </w:rPr>
      </w:pPr>
      <w:r>
        <w:rPr>
          <w:szCs w:val="26"/>
        </w:rPr>
        <w:t>El señor QUINTEROS (Vicepresidente).- Gracias, señor Secretario.</w:t>
      </w:r>
    </w:p>
    <w:p>
      <w:pPr>
        <w:pStyle w:val="Extenso1"/>
        <w:spacing w:lineRule="auto" w:line="480"/>
        <w:rPr>
          <w:szCs w:val="26"/>
        </w:rPr>
      </w:pPr>
      <w:r>
        <w:rPr>
          <w:szCs w:val="26"/>
        </w:rPr>
        <w:tab/>
        <w:tab/>
        <w:t>En discusión el proyecto.</w:t>
      </w:r>
    </w:p>
    <w:p>
      <w:pPr>
        <w:pStyle w:val="Extenso1"/>
        <w:spacing w:lineRule="auto" w:line="480"/>
        <w:rPr>
          <w:szCs w:val="26"/>
        </w:rPr>
      </w:pPr>
      <w:r>
        <w:rPr>
          <w:szCs w:val="26"/>
        </w:rPr>
        <w:tab/>
        <w:tab/>
        <w:t>Tiene la palabra el Senador Jorge Pizarro, Presidente de la Comisión de Hacienda.</w:t>
      </w:r>
    </w:p>
    <w:p>
      <w:pPr>
        <w:pStyle w:val="Extenso1"/>
        <w:spacing w:lineRule="auto" w:line="480"/>
        <w:rPr>
          <w:szCs w:val="26"/>
        </w:rPr>
      </w:pPr>
      <w:r>
        <w:rPr>
          <w:szCs w:val="26"/>
        </w:rPr>
        <w:t>El señor PIZARRO.- Gracias, Presidente.</w:t>
      </w:r>
    </w:p>
    <w:p>
      <w:pPr>
        <w:pStyle w:val="Extenso1"/>
        <w:spacing w:lineRule="auto" w:line="480"/>
        <w:rPr/>
      </w:pPr>
      <w:r>
        <w:rPr>
          <w:szCs w:val="26"/>
        </w:rPr>
        <w:tab/>
        <w:tab/>
        <w:t xml:space="preserve">Efectivamente, tal como indicó el señor Secretario, este es un proyecto de iniciativa parlamentaria y viene de la Cámara de Diputados con un </w:t>
      </w:r>
      <w:r>
        <w:rPr>
          <w:i/>
          <w:iCs/>
          <w:szCs w:val="26"/>
        </w:rPr>
        <w:t>quorum</w:t>
      </w:r>
      <w:r>
        <w:rPr>
          <w:szCs w:val="26"/>
        </w:rPr>
        <w:t xml:space="preserve"> altísimo de aprobación.</w:t>
      </w:r>
    </w:p>
    <w:p>
      <w:pPr>
        <w:pStyle w:val="Extenso1"/>
        <w:spacing w:lineRule="auto" w:line="480"/>
        <w:rPr>
          <w:szCs w:val="26"/>
        </w:rPr>
      </w:pPr>
      <w:r>
        <w:rPr>
          <w:szCs w:val="26"/>
        </w:rPr>
        <w:tab/>
        <w:tab/>
        <w:t>Nace, por supuesto, de las necesidades que ha provocado la situación de emergencia sanitaria a la gran mayoría de los chilenos, quienes tienen un alto nivel de endeudamiento y, además, han recibido menores ingresos por, lisa y llanamente, la pérdida de sus trabajos o la disminución de sus recursos como consecuencia de la baja en la actividad económica.</w:t>
      </w:r>
    </w:p>
    <w:p>
      <w:pPr>
        <w:pStyle w:val="Extenso1"/>
        <w:spacing w:lineRule="auto" w:line="480"/>
        <w:rPr>
          <w:szCs w:val="26"/>
        </w:rPr>
      </w:pPr>
      <w:r>
        <w:rPr>
          <w:szCs w:val="26"/>
        </w:rPr>
        <w:tab/>
        <w:tab/>
        <w:t>El endeudamiento hipotecario es tal vez uno de los mayores en términos de la familia chilena.</w:t>
      </w:r>
    </w:p>
    <w:p>
      <w:pPr>
        <w:pStyle w:val="Extenso1"/>
        <w:spacing w:lineRule="auto" w:line="480"/>
        <w:rPr>
          <w:szCs w:val="26"/>
        </w:rPr>
      </w:pPr>
      <w:r>
        <w:rPr>
          <w:szCs w:val="26"/>
        </w:rPr>
        <w:tab/>
        <w:tab/>
        <w:t>Todos los antecedentes entregados por el Banco Central apuntan en esa dirección y, como se dijo, lo que se busca es contar con un mecanismo que permita posponer el pago de los créditos hipotecarios bajo ciertas condiciones.</w:t>
      </w:r>
    </w:p>
    <w:p>
      <w:pPr>
        <w:pStyle w:val="Extenso1"/>
        <w:spacing w:lineRule="auto" w:line="480"/>
        <w:rPr>
          <w:szCs w:val="26"/>
        </w:rPr>
      </w:pPr>
      <w:r>
        <w:rPr>
          <w:szCs w:val="26"/>
        </w:rPr>
        <w:tab/>
        <w:tab/>
        <w:t>Esto se ha venido haciendo fundamentalmente por iniciativa o -llamémoslo así- por voluntad de los bancos que, en la alternativa de ver a sus clientes no pagar o caer en morosidad, han buscado algunos mecanismos de renegociaciones, de postergaciones o de otorgamientos de nuevos créditos para facilitar el paso por esta situación compleja que se vive en razón de los menores ingresos.</w:t>
      </w:r>
    </w:p>
    <w:p>
      <w:pPr>
        <w:pStyle w:val="Extenso1"/>
        <w:spacing w:lineRule="auto" w:line="480"/>
        <w:rPr>
          <w:szCs w:val="26"/>
        </w:rPr>
      </w:pPr>
      <w:r>
        <w:rPr>
          <w:szCs w:val="26"/>
        </w:rPr>
        <w:tab/>
        <w:tab/>
        <w:t xml:space="preserve">En consecuencia, tal como dijo el Secretario, en la Comisión de Hacienda nos abocamos a los artículos que corresponden a nuestra competencia, haciendo constar que todas las modificaciones que hizo la Comisión de Economía fueron aprobadas por unanimidad, al igual que las que introdujo el órgano técnico que presido. </w:t>
      </w:r>
    </w:p>
    <w:p>
      <w:pPr>
        <w:pStyle w:val="Extenso1"/>
        <w:spacing w:lineRule="auto" w:line="480"/>
        <w:rPr>
          <w:szCs w:val="26"/>
        </w:rPr>
      </w:pPr>
      <w:r>
        <w:rPr>
          <w:szCs w:val="26"/>
        </w:rPr>
        <w:tab/>
        <w:tab/>
        <w:t>La mayoría de las enmiendas fueron trabajadas por los asesores de los distintos parlamentarios tanto de Gobierno como de Oposición.</w:t>
      </w:r>
    </w:p>
    <w:p>
      <w:pPr>
        <w:pStyle w:val="Extenso1"/>
        <w:spacing w:lineRule="auto" w:line="480"/>
        <w:rPr>
          <w:szCs w:val="26"/>
        </w:rPr>
      </w:pPr>
      <w:r>
        <w:rPr>
          <w:szCs w:val="26"/>
        </w:rPr>
        <w:tab/>
        <w:tab/>
        <w:t>En buenas cuentas, el propósito es, como dije recién, establecer por ley la posibilidad de que se normalicen o se simplifiquen las fórmulas y los mecanismos de postergación que se han venido ofreciendo. ¿De qué manera? A través del otorgamiento de créditos con aval del Fogape, al igual como se hizo con la pequeña empresa, a fin de que aquellas personas que en un momento determinado se vean en dificultades puedan obtener de los bancos la garantía o el aval del Fondo de Garantía para la Pequeña Empresa.</w:t>
      </w:r>
    </w:p>
    <w:p>
      <w:pPr>
        <w:pStyle w:val="Extenso1"/>
        <w:spacing w:lineRule="auto" w:line="480"/>
        <w:rPr>
          <w:szCs w:val="26"/>
        </w:rPr>
      </w:pPr>
      <w:r>
        <w:rPr>
          <w:szCs w:val="26"/>
        </w:rPr>
        <w:tab/>
        <w:tab/>
        <w:t>Ese es el elemento fundamental.</w:t>
      </w:r>
    </w:p>
    <w:p>
      <w:pPr>
        <w:pStyle w:val="Extenso1"/>
        <w:spacing w:lineRule="auto" w:line="480"/>
        <w:rPr>
          <w:szCs w:val="26"/>
        </w:rPr>
      </w:pPr>
      <w:r>
        <w:rPr>
          <w:szCs w:val="26"/>
        </w:rPr>
        <w:tab/>
        <w:tab/>
        <w:t>O sea, el proyecto produce dos efectos. Esto ya no queda a la pura voluntad del sector financiero o de los bancos, que son los grandes tenedores de los créditos hipotecarios, sino que se establece un mecanismo a través del cual, cumpliendo algunos requisitos (entre ellos, por ejemplo, la comprobación de la caída de ingresos en un 30 por ciento), las personas puedan acceder, por decirlo de alguna manera, a estas facilidades.</w:t>
      </w:r>
    </w:p>
    <w:p>
      <w:pPr>
        <w:pStyle w:val="Extenso1"/>
        <w:spacing w:lineRule="auto" w:line="480"/>
        <w:rPr>
          <w:szCs w:val="26"/>
        </w:rPr>
      </w:pPr>
      <w:r>
        <w:rPr>
          <w:szCs w:val="26"/>
        </w:rPr>
        <w:tab/>
        <w:tab/>
        <w:t>Aquí no estamos hablando ni de condonación, ni de perdonazos ni de nada; estamos hablando de buscar la posibilidad de postergar, ya sea para el final del crédito hipotecario, o una renegociación intermedia de común acuerdo entre quien tiene el crédito y quien lo otorg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que se busca, también, es que esto no se preste para una situación de abuso o de cobro más allá de lo que hoy día esos propios créditos hipotecarios muestran en términos de tasas de interés. Asimismo, mediante modificaciones introducidas en la Comisión de Economía se establece que para los trámites tanto en notarías como en conservadores habrá un cobro de no más allá de 2.500 pesos por trámi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sí que, Presidente, a nosotros nos parece que este es un buen proyecto y, mientras antes lo aprobemos, mejo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uelvo a decir que muchas de las personas que están en esta situación ya han recibido algún tipo de crédito, lo cual les permitirá tener mayores facilidades, porque no se olviden ustedes de que para muchos de los créditos que se entregaron al principio se daban entre tres y seis cuotas. Hoy día se establecen plazos muy superior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os cambios que se introdujeron en el Senado al texto despachado por la Cámara de Diputados buscan, fundamentalmente, que la contratación de los seguros sea voluntaria y que en ningún caso se pueda cobrar un precio mayor al seguro actualmente contratad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 explicita también, a diferencia de la normativa de la Cámara, el monto máximo a cobrar por notarios y conservadores, a lo cual hacía referencia recién.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mejora, igualmente, la redacción del límite a los créditos hipotecarios. Este es otro elemento. El crédito sujeto a esta facilidad tiene un tope de 10 mil unidades de fo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aumenta de noventa días a cuatro meses el plazo para celebrar estos créditos de postergación; se incrementa la vigencia de la ley de sesenta y dos a sesenta y cuatro meses, de manera que sea consistente con la ampliación del plazo para solicitar el crédito de posterg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quí hubo un debate respecto de si esto regía solamente para la primera vivienda. Y la verdad de las cosas es que se realizó en un buen tono, con buen ánimo, porque, en la práctica, si lo que se está buscando con este proyecto es facilitar la postergación del pago de créditos y se colocan algunas condiciones, no necesariamente tiene que ser por una primera vivienda; tiene que ser por el crédito de una vivienda respecto de la cual la persona esté haciendo uso. Hay muchos casos, cada día más corrientes, de parejas que en algún momento compraron una primera vivienda; luego se separaron, y uno de los dos, ya sea el hombre o la mujer, se vuelve a casar o vive en otra vivienda respecto de la cual también tiene un crédito hipotecario, la cual podría ser interpretada como una segunda vivienda y, por lo tanto, no tendría acceso al benefic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manera que eso también quedó claramente establecido: que lo que se busca es priorizar y privilegiar la facilidad para aquellas viviendas que tienen crédito hipotecario y de las cuales se hace uso, para no caer en aquellos créditos que se pueden tener como inversión o como negocio, que mucha gente legítimamente pose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lo que puedo informar, Presid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 parece que el proyecto es muy neces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specto de la indicación que leyó el señor Secretario, nosotros no la alcanzamos a ver en la Comisión, pero entiendo que lo que busca es mejorar la redacción, justamente para facilitar el contenido del artículo 12.</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Vicepresidente).- Muy bi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Senador Pizar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Elizalde, por la Comisión de Economía. Y posteriormente se la voy a entregar al señor Ministro de Hac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ELIZALDE.- Gracias, President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fectivamente, este proyecto, que se encuentra en segundo trámite constitucional en el Senado, permite la postergación de cuotas de créditos hipotecarios y crea una garantía estatal para caucionar el pago de las cuotas posterg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ue discutido en general y en particular a la vez en la Comisión de Economía, por haber sido calificado con urgencia de “discusión inmediata”, con arreglo a lo dispuesto en el artículo 127 del Regla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representación del Ministerio de Hacienda, concurrieron el Ministro, señor Ignacio Briones; el Subsecretario, señor Francisco Moreno, y la Coordinadora de Mercado de Capitales, señora Catherine Torne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odos los acuerdos fueron adoptados por la unanimidad de los integrantes de la Comisión, Honorables Senadores señoras Aravena y Rincón y señores Durana, Harboe y el que habla.</w:t>
      </w:r>
    </w:p>
    <w:p>
      <w:pPr>
        <w:pStyle w:val="Extenso"/>
        <w:spacing w:lineRule="auto" w:line="480"/>
        <w:rPr/>
      </w:pPr>
      <w:r>
        <w:rPr>
          <w:rFonts w:cs="Times New Roman" w:ascii="Times New Roman" w:hAnsi="Times New Roman"/>
          <w:color w:val="000000"/>
          <w:spacing w:val="20"/>
          <w:sz w:val="26"/>
          <w:szCs w:val="26"/>
        </w:rPr>
        <w:tab/>
        <w:tab/>
        <w:t xml:space="preserve">El objetivo del proyecto de ley es crear </w:t>
      </w:r>
      <w:bookmarkStart w:id="1" w:name="_Hlk25057501"/>
      <w:r>
        <w:rPr>
          <w:rFonts w:eastAsia="Calibri" w:cs="Times New Roman" w:ascii="Times New Roman" w:hAnsi="Times New Roman"/>
          <w:color w:val="000000"/>
          <w:spacing w:val="20"/>
          <w:sz w:val="26"/>
          <w:szCs w:val="26"/>
          <w:lang w:val="en-US" w:eastAsia="en-US"/>
        </w:rPr>
        <w:t>un mecanismo simplificado para posponer temporalmente el pago de dividendos de créditos hipotecarios para la vivienda,</w:t>
      </w:r>
      <w:r>
        <w:rPr>
          <w:rFonts w:cs="Times New Roman" w:ascii="Times New Roman" w:hAnsi="Times New Roman"/>
          <w:color w:val="000000"/>
          <w:spacing w:val="20"/>
          <w:sz w:val="26"/>
          <w:szCs w:val="26"/>
        </w:rPr>
        <w:t xml:space="preserve"> denominado “crédito de postergación”, y crear una garantía estatal para caucionar el pago de las cuotas que resulten postergadas a través del Fondo de Garantía para Pequeños Empresarios (Fogape) por un plazo de cinco añ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oyecto, básicamente, tiene un contexto: se debe a la emergencia sanitaria -lo sabemos- y sus consecuencias económicas. Muchas familias han visto reducidos significativamente sus ingresos y uno de los mayores desembolsos periódicos de los hogares es el pago de los créditos hipotecarios. Existe más de un millón de deudores hipotecarios que mensualmente destinan cerca del 28 por ciento de su ingreso disponible para pagar dividendos hipotecari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funciona el mecanismo? El cliente podrá solicitar un crédito de postergación que se celebrará mediante mandato otorgado por medios físicos o digitales; se podrá suscribir hasta cuatro meses después de la entrada en vigencia de la ley; estará libre de impuestos; deberá destinarse exclusivamente al pago de cuotas hipotecarias; tendrá una tasa que no podrá ser mayor a la tasa del crédito hipotecario postergado; las cuotas postergadas podrán pagarse distribuyendo sus cuotas en el plazo restante del crédito hipotecario o un plazo menor, o al final del crédito hipotecario.</w:t>
      </w:r>
    </w:p>
    <w:p>
      <w:pPr>
        <w:pStyle w:val="Extenso"/>
        <w:spacing w:lineRule="auto" w:line="480"/>
        <w:rPr/>
      </w:pPr>
      <w:r>
        <w:rPr>
          <w:rFonts w:cs="Times New Roman" w:ascii="Times New Roman" w:hAnsi="Times New Roman"/>
          <w:color w:val="000000"/>
          <w:spacing w:val="20"/>
          <w:sz w:val="26"/>
          <w:szCs w:val="26"/>
        </w:rPr>
        <w:tab/>
        <w:tab/>
        <w:t>En segundo lugar, el acreedor deberá pagar las cuotas del crédito hipotecario u</w:t>
      </w:r>
      <w:r>
        <w:rPr>
          <w:rFonts w:eastAsia="Calibri" w:cs="Times New Roman" w:ascii="Times New Roman" w:hAnsi="Times New Roman"/>
          <w:color w:val="000000"/>
          <w:spacing w:val="20"/>
          <w:sz w:val="26"/>
          <w:szCs w:val="26"/>
          <w:lang w:val="en-US" w:eastAsia="en-US"/>
        </w:rPr>
        <w:t>na vez contratado el crédito de postergación. Tendrá hasta diez días hábiles bancarios para pagar las cuotas del crédito hipotecario con dichos fondos. Luego, deberá llevar el contrato al conservador competente y solicitar la inscripción de la constancia del pago de cuotas hipotecarias con el crédito de postergación para efectos de publicidad y oponibilidad con terceros.</w:t>
      </w:r>
    </w:p>
    <w:p>
      <w:pPr>
        <w:pStyle w:val="Extenso"/>
        <w:spacing w:lineRule="auto" w:line="480"/>
        <w:rPr>
          <w:rFonts w:ascii="Times New Roman" w:hAnsi="Times New Roman" w:eastAsia="Calibri" w:cs="Times New Roman"/>
          <w:color w:val="000000"/>
          <w:spacing w:val="20"/>
          <w:sz w:val="26"/>
          <w:szCs w:val="26"/>
          <w:lang w:val="en-US" w:eastAsia="en-US"/>
        </w:rPr>
      </w:pPr>
      <w:r>
        <w:rPr>
          <w:rFonts w:eastAsia="Calibri" w:cs="Times New Roman" w:ascii="Times New Roman" w:hAnsi="Times New Roman"/>
          <w:color w:val="000000"/>
          <w:spacing w:val="20"/>
          <w:sz w:val="26"/>
          <w:szCs w:val="26"/>
          <w:lang w:val="en-US" w:eastAsia="en-US"/>
        </w:rPr>
        <w:tab/>
        <w:tab/>
        <w:t>Se establecen, además, cobros máximos. En el caso de los notarios: 2.500 pesos por la escritura pública del contrato de crédito de postergación. En el caso de los conservadores: 2.000 pesos por la inscripción. Adicionalmente, se consagra la facultad de sancionar disciplinariamente con la exoneración del cargo a los notarios y conservadores que incumplan esta obligación.</w:t>
      </w:r>
    </w:p>
    <w:p>
      <w:pPr>
        <w:pStyle w:val="Extenso"/>
        <w:spacing w:lineRule="auto" w:line="480"/>
        <w:rPr/>
      </w:pPr>
      <w:r>
        <w:rPr>
          <w:rFonts w:cs="Times New Roman" w:ascii="Times New Roman" w:hAnsi="Times New Roman"/>
          <w:color w:val="000000"/>
          <w:spacing w:val="20"/>
          <w:sz w:val="26"/>
          <w:szCs w:val="26"/>
        </w:rPr>
        <w:tab/>
        <w:tab/>
        <w:t xml:space="preserve">Respecto a las garantías de los créditos, el crédito hipotecario, el crédito de postergación y cualquier otro crédito que se haya contratado con anterioridad para postergar cuotas hipotecarias quedarán resguardados por la </w:t>
      </w:r>
      <w:r>
        <w:rPr>
          <w:rFonts w:eastAsia="Calibri" w:cs="Times New Roman" w:ascii="Times New Roman" w:hAnsi="Times New Roman"/>
          <w:color w:val="000000"/>
          <w:spacing w:val="20"/>
          <w:sz w:val="26"/>
          <w:szCs w:val="26"/>
          <w:lang w:val="en-US" w:eastAsia="en-US"/>
        </w:rPr>
        <w:t xml:space="preserve">hipoteca original que garantizó el crédito hipotecario. En caso de que terceros se vean afectados por esta modificación a la hipoteca, también deberán aceptar los efectos del nuevo crédito. </w:t>
      </w:r>
    </w:p>
    <w:p>
      <w:pPr>
        <w:pStyle w:val="Extenso"/>
        <w:spacing w:lineRule="auto" w:line="480"/>
        <w:rPr>
          <w:rFonts w:ascii="Times New Roman" w:hAnsi="Times New Roman" w:eastAsia="Calibri" w:cs="Times New Roman"/>
          <w:color w:val="000000"/>
          <w:spacing w:val="20"/>
          <w:sz w:val="26"/>
          <w:szCs w:val="26"/>
          <w:lang w:val="en-US" w:eastAsia="en-US"/>
        </w:rPr>
      </w:pPr>
      <w:r>
        <w:rPr>
          <w:rFonts w:eastAsia="Calibri" w:cs="Times New Roman" w:ascii="Times New Roman" w:hAnsi="Times New Roman"/>
          <w:color w:val="000000"/>
          <w:spacing w:val="20"/>
          <w:sz w:val="26"/>
          <w:szCs w:val="26"/>
          <w:lang w:val="en-US" w:eastAsia="en-US"/>
        </w:rPr>
        <w:tab/>
        <w:tab/>
        <w:t>Existirá una garantía estatal otorgada por el Fogape cuya vigencia máxima será de sesenta y cuatro meses. El límite de la garantía será equivalente al valor de seis cuotas del respectivo crédito hipotecario.</w:t>
      </w:r>
    </w:p>
    <w:p>
      <w:pPr>
        <w:pStyle w:val="Extenso"/>
        <w:spacing w:lineRule="auto" w:line="480"/>
        <w:rPr/>
      </w:pPr>
      <w:r>
        <w:rPr>
          <w:rFonts w:cs="Times New Roman" w:ascii="Times New Roman" w:hAnsi="Times New Roman"/>
          <w:color w:val="000000"/>
          <w:spacing w:val="20"/>
          <w:sz w:val="26"/>
          <w:szCs w:val="26"/>
        </w:rPr>
        <w:tab/>
        <w:tab/>
        <w:t>En cuanto al reglamento de la ley, este regulará</w:t>
      </w:r>
      <w:r>
        <w:rPr>
          <w:rFonts w:eastAsia="Calibri" w:cs="Times New Roman" w:ascii="Times New Roman" w:hAnsi="Times New Roman"/>
          <w:color w:val="000000"/>
          <w:spacing w:val="20"/>
          <w:sz w:val="26"/>
          <w:szCs w:val="26"/>
          <w:lang w:val="en-US" w:eastAsia="en-US"/>
        </w:rPr>
        <w:t xml:space="preserve"> los requisitos de los deudores elegibles, a saber, haber experimentado una disminución de al menos el 30 por ciento del ingreso mensual y que el crédito hipotecario se haya contratado para primera viviend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abe señalar que la Comisión de Economía tuvo expresamente presente la hipótesis de deudores que opten por pagar el crédito de postergación al final del crédito hipotecario original, respecto de quienes va a ocurrir que el seguro de incendio, por ejemplo, va a vencer en conjunto con el plazo de dicho crédito original. En tal caso, el banco no podrá exigir al deudor la contratación de un nuevo seguro, pero el deudor podrá hacerlo si así lo decide. Y de hacerlo, deberá ser por el mismo valor o por un valor inferior y en ningún caso por uno superior al del seguro del primer crédi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jecutivo asumió el compromiso de consagrar en el reglamento de la ley el deber de los bancos de explicitar toda la información relativa a situaciones como la descrita. Esto, con el objeto de cautelar que el deudor adopte sus decisiones debidamente informado, pues no es menor que una propiedad se quede sin seguro de incendio por un período de seis mes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Las principales modificaciones introducidas por la Comisión de Economía, además de la mencionada, son las siguiente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primer lugar, en virtud de una indicación suscrita por todos sus integrantes, se incorporó el siguiente inciso final en el artículo 1: “Los seguros que se contraten en virtud de la celebración de un contrato de crédito de postergación, serán voluntarios y no podrán tener un costo superior a los seguros contratados en virtud del respectivo crédito hipotec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l respecto, el Senador Harboe destacó que la finalidad es evitar que se obligue a la contratación de seguros para el caso de que las condiciones de salud del solicitante sean distintas al momento de acceder a la postergación de las que tenía al contraer el crédito original. Del mismo modo, busca que no se produzca un encarecimiento de costos debido a la postergación. </w:t>
      </w:r>
    </w:p>
    <w:p>
      <w:pPr>
        <w:pStyle w:val="Extenso"/>
        <w:spacing w:lineRule="auto" w:line="480"/>
        <w:rPr/>
      </w:pPr>
      <w:r>
        <w:rPr>
          <w:rFonts w:cs="Times New Roman" w:ascii="Times New Roman" w:hAnsi="Times New Roman"/>
          <w:color w:val="000000"/>
          <w:spacing w:val="20"/>
          <w:sz w:val="26"/>
          <w:szCs w:val="26"/>
        </w:rPr>
        <w:tab/>
        <w:tab/>
        <w:t xml:space="preserve">En segundo lugar, en virtud de una indicación suscrita por todos sus integrantes, la Comisión acordó explicitar, en el artículo 7, las cantidades que pueden cobrar notarios y conservadores por las prestaciones </w:t>
      </w:r>
      <w:bookmarkEnd w:id="1"/>
      <w:r>
        <w:rPr>
          <w:rFonts w:cs="Times New Roman" w:ascii="Times New Roman" w:hAnsi="Times New Roman"/>
          <w:color w:val="000000"/>
          <w:spacing w:val="20"/>
          <w:sz w:val="26"/>
          <w:szCs w:val="26"/>
          <w:lang w:val="es-ES"/>
        </w:rPr>
        <w:t xml:space="preserve">vinculadas al proyecto de ley, habida cuenta de que el texto aprobado por la Cámara de Diputados solo hacía una remisión a los decretos en los que se establecen las respectivas sum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l mismo modo, se incorporó la sanción, a la cual ya he hecho referencia, de exoneración del cargo para el notario o conservador que incumpla lo dispuesto en esta disposi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tercer lugar, en virtud de una indicación del Ejecutivo, se estableció en el artículo 8 que el límite de la garantía estatal estará dado por el valor de la propiedad que se financie con el crédito hipotecario. Esto, con el propósito de llegar de mejor manera a las personas que realmente necesitan una ayuda, que son aquellas que han adquirido un bien raíz de valor no superior a 10 mil unidades de fomen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uarto lugar, en virtud de una indicación suscrita por todos sus integrantes, la Comisión acordó disponer en el artículo primero transitorio que la vigencia de la ley se extenderá por el plazo de sesenta y cuatro meses -y no sesenta y dos, como estaba establecido-, contado desde la primera adjudicación de la primera licitación bajo esta ley y su reglamento, y no desde la publicación del reglamento de la ley. Lo anterior, con el propósito de evitar que una eventual demora en la dictación del reglamento de la ley o en la implementación de aspectos operativos pueda repercutir en una disminución de los plazos efectivos para que los deudores accedan a la postergación de sus crédi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también en virtud de una indicación suscrita por todos sus integrantes, la Comisión acordó establecer en el artículo segundo transitorio que los contratos de crédito de postergación solo podrán celebrarse dentro del plazo de cuatro meses -y no noventa días-, contado desde la primera adjudicación de la primera licitación bajo esta ley y su reglamento, y no desde la entrada en vigencia de la ley.</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cuanto puedo informar, señor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icepresidente). - Gracias, Senador. Muy concis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señor Ministro de Hacie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BRIONES (Ministro de Hacienda).- Buenas tardes, Presidente, y muchas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 intermedio, quisiera saludar a los Senadores y las Senadoras y referirme a este importante proyecto de ley. Porque no cabe duda, Presidente, que vivimos momentos complejos en lo económico, con caídas de ingres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Banco Central esta mañana, en su Informe de Política Monetaria, entregó valiosas cifras, en línea con las que nosotros hemos transmitido, en términos de la caída esperada de la actividad económica este año. Ellos la sitúan en un rango central de 6 por ciento. Es la contracción más grande que hayamos vivido desde la crisis de los ochenta, sin ninguna duda. Y también daba cuenta de la caída del ingreso autónomo de los hogares; ingresos provenientes del trabajo y otras fuentes, sin incluir, por supuesto, las transferencias y otras medidas de liquidez que, según el Banco, estarán aproximadamente, en promedio, en 5,7 por ciento este año. Esto está bastante en línea con la información que el Ministerio de Hacienda, a través de mí, ha presentado en distintas instancias. Pero no cabe duda de que el 2020 es un año extremadamente complejo y que tenemos por delante desafíos también complej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e contexto, Presidente, como decía el Senador Elizalde, es indudable que el tema de los créditos hipotecarios, que dice relación con lo más preciado, lo más valioso que tiene una familia, cual es su techo, su casa, su lugar de residencia, es también una fuente fundamental del gasto de las familias. Como recordaba el Senador, en promedio el 28 por ciento de los ingresos de las familias que tienen un crédito hipotecario va a pagar el dividendo, de modo que es una fuente de egreso muy muy importante para ell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 De ahí la preocupación por este tema; preocupación que, hay que decirlo, ha sido transversal. Hubo una moción, en la misma línea, presentada en abril de este año por cuatro Senadores de Oposición y un Senador de Chile Vamos: la Presidenta de esta Corporación, Adriana Muñoz; la Senadora Rincón; el Senador Elizalde, Presidente de la Comisión de Economía; el Senador Girardi y el Senador Dur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ese contexto, Presidente, el proyecto del Ejecutivo, que hoy se somete a vuestra consideración, contó en su diseño con el apoyo original de Chile Vamos. Distintos parlamentarios apoyaron esta iniciativa en sus orígenes, y no cabe sino agradecer que tengamos una visión compartida en esta mate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lga también este agradecimiento, Presidente, para el trámite expedito que ha tenido el proyecto, el cual, como se recordará, ingresó al Congreso a fines de septiembre, en la Cámara, y el 27 de noviembre, al Senado. En la otra rama del Parlamento también recibió un apoyo bien transversal. Quiero agradecer el trámite rápido que tuvo en la Comisión de Economía de la Cámara, así como en su Comisión de Hacienda. Y, por supuesto, en la Comisión de Economía del Sen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su intermedio, Presidente, agradezco al Presidente de dicha instancia, Senador Elizalde, por ese despacho expedito, y también porque, a través de un trabajo conjunto con los equipos técnicos, pudimos avanzar en una serie de indicaciones que permitieron darle una fácil tramitación. Por lo tanto, agradezco a los miembros de esa Comisión y, por su intermedio, a su Presiden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supuesto, igualmente a la Comisión de Hacienda, comenzando por su titular, Senador Pizarro, por el trámite y las mejoras que ahí se obraron y de las cuales se ha dado cuenta muy detall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es importante en el actual contexto, Presidente, porque es una señal positiva, una buena noticia -creo que no hay duda de ello- para las familias chilenas que tienen un crédito hipotecario, que tienen necesidades de liquidez, y que, como acá se recordaba, requieren, muchas de ellas, un plazo, una postergación de este ítem tan importante de su presupu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ora, de acuerdo a lo que aquí se ha dicho, es muy relevante señalar que es cierto que en el pasado ha habido postergaciones muy importantes obradas por los propios bancos. De hecho, cuando yo presenté el proyecto, les entregué algunas cifras. A agosto de este año, casi un 30 por ciento del número de personas que tenían un crédito hipotecario accedieron a algún tipo de postergación en acuerdo con los bancos. Eso corresponde, además, a cerca de un 40 por ciento de las colocaciones hipotecarias. Es decir, los bancos han obrado un primer paso sustantiv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o, como señalamos en las distintas instancias, Economía y Hacienda, la idea de este proyecto es, precisamente, dar acceso a aquellas personas que por distintas razones no han podido postular a esa postergación, ya sea porque han tomado un crédito hipotecario con posterioridad a esas postergaciones, ya sea porque no accedieron a la postergación original que impulsaron los propios bancos, de forma tal de ampliar el universo de familias que puedan postular a esta prórrog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hacemos, por supuesto, centrándonos en aquellas que hayan sufrido una disminución en sus ingresos. Es una condición necesaria, que va a estar incluida en el reglamento de la ley a través de un trámite simple y expedi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ambién, como decía el Senador Pizarro, debe tratarse de una primera vivienda. Y me detengo en este concepto, que discutimos en la Comisión de Hacienda. Por primera vivienda se entiende acá, como bien lo indicó el Senador, una unidad habitacional que tenga un crédito hipotecario vigente y que, por tanto, sea susceptible de posterg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señalé al comienzo, lo más preciado que tiene una familia es su morada, su techo, y el espíritu del proyecto es justamente  proteger ese hábitat, ese activo tan importante. Pero tampoco es para todas las viviendas: se fija un monto del valor de la vivienda o del crédito hipotecario asociado de hasta 10 mil unidades de fomento, equivalente a una propiedad con un avalúo fiscal cercano a las 5 mil UF.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omo se recordaba acá, y es el corazón del proyecto, se otorga una garantía estatal para que dicha postergación no opere, simplemente, por la mera voluntad del acto legal, sino que, al mismo tiempo, permita calibrar dos elementos en juego que son importa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ustedes saben, cuando hay una postergación de crédito, hay también provisiones que por reglamentación deben hacer los bancos. Eso es reglamentario, es parte de nuestra regulación. Y cuando tales provisiones se efectúan, bueno, hay menos capital disponible para apalancar otras operaciones crediticias, que en momentos como este -bien lo sabemos-, son precisamente lo que se necesita. Queremos que el crédito se expanda en lugar de que se contraig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ntonces, ¿cómo combinar ambos objetivos? Por un lado, dar acceso a aquellas familias que aún no lo han podido hacer para que posterguen sus créditos hipotecarios. Ese es el objetivo central, el objetivo número </w:t>
      </w:r>
      <w:r>
        <w:rPr>
          <w:rFonts w:cs="Times New Roman" w:ascii="Times New Roman" w:hAnsi="Times New Roman"/>
          <w:color w:val="000000"/>
          <w:spacing w:val="20"/>
          <w:sz w:val="26"/>
          <w:szCs w:val="26"/>
          <w:lang w:val="es-CL"/>
        </w:rPr>
        <w:t>uno. Pero, al mismo tiempo, debe buscarse que no haya un efecto adverso en la palanca credi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respuesta a aquello es entregar una garantía estatal que absorba una parte sustancial de ese riesgo, de forma tal de habilitar la postergación sin con ello generar un aumento en provisiones significativo que pueda afectar la palanca del créd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talles adicionales del proyecto, Presidente, creo que han sido muy bien descritos, así que sería redundante de mi parte volver a repetirlos. Quizás pondría el acento en que acá la tasa a la cual se hace la postergación hipotecaria no podrá ser superior a aquella originalmente pactada en el crédito hipotecario, y la mejor manera de aprender o de poder imaginarse esto es que pueda hacerse bajo dos modalidades, que son la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quizás la más simple, es imaginar que este es un paréntesis de seis meses en el cual no hay pago de esas cuotas, y esas cuotas postergadas se agregan al final de la vida del crédito. Esto es como si uno hubiera interrumpido el tiempo por seis meses y después todo sigue igual.  Ese “todo sigue igual” se hace bajo la misma tasa originalmente pactada en el crédito hipotec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tra fórmula posible es que esas cuotas de seis meses de este paréntesis postergado se distribuyan a lo largo de la vida residual del crédito. Ambas son equivalentes económicamente, pero lo importante es que tengamos todos muy claro que acá no va a haber una sobretasa respecto al crédito original. Nos parece que eso es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como ya se ha recordado acá, es limitar los cobros administrativos y notariales asociados a cualquier postergación que se haga. Y ya se decía acá que los notarios solo pueden hacer un cobro máximo de dos mil quinientos pesos por la escritura pública del crédito de postergación, y los conservadores un máximo de dos mil pesos por practicar la respectiva inscripción, sin re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tal suerte que, en definitiva, esta postergación con garantía estatal lo que busca es mantener el crédito original y establecer un paréntesis, como yo bien decía, que dé alivio financiero a aquellas familias que han tenido mermas de ingreso y a las cuales les afecta, en consecuencia, su posibilidad de pagar este crédito hipotec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Presidente, que efectivamente en la Comisión de Hacienda acordamos una indicación que clarifica una redacción que estaba en el proyecto original, dejando esta vez meridianamente claro en el lenguaje que esto aplica para el crédito hipotecario original o para cualquier crédito asociado que vaya a pagar ese crédito hipotecario origi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e, agradezco nuevamente la tramitación rápida, acelerada de este proyecto, y ojalá podamos avanzar para que esto pueda ser ley en los próximos días y así dar una buena noticia a la ciudadanía que necesita estas postergaciones durante este m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don Carlos Bianchi, y posteriormente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estima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re, yo no voy a poner en duda el trabajo de las Comisiones de Hacienda y de Economía, más bien quiero sumarme a lo que ellas han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abe qué, Presidente, yo creo que es hora de rebelarse frente a esta situación abusiva que enfrentan miles de familias en nuestro país. Y lo quiero decir con fuerza: ¡Me rebelo frente a los enormes abusos, fundamentalmente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con todo lo que se acaba de decir acá, la banca se queda con una doble garantía: por un lado, efectivamente la banca tiene la garantía de la propiedad de esa persona que está debiendo esa casa; ¡y se le agrega, además, la garantía del Estado! El banco no va a perder en esta pasada, ni en esta, ni en las anteriores, ni en las demás pasadas del día de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lo que hace la banca es quedar con una doble garantía, y la que gana, además, es la aseguradora que trabaja con el Estado, porque nunca van a llegar a cobrar esa garantía del Estado, sino que se van a quedar con la casa de la persona que deb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abe qué, Presidente, fíjese que yo no puedo obviar lo que está pasando -voy a hablar de mi Región de Magallanes, pero esto es en todo el país-: lo abusivo de los cobros, ¡los cobros usureros!, que está llevando a cabo la propia Tesorería, el propio Estado frente a las personas que hoy día están con de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onozco a una persona que está con cáncer, una señora que en los últimos nueve meses no ha podido trabajar en su empresa, que es de servicios, de suministros, y quedó con una deuda, efectivamente, de IVA. Y lo que ha hecho la Tesorería es decirle: “Mire, usted págueme el 3 por ciento en efectivo, el resto en tantas cuotas”, pero con créditos usureros, abusivos. Y eso el Estado no lo dice, el Gobierno no lo di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acabo de enviar un oficio, Presidente, para que, en definitiva, el propio Gobierno, que está tan preocupado de los problemas de las chilenas y los chilenos, a lo menos elimine los intereses que están cobrando por la vía de la Tesorería de la República, porque, simplemente, estando hoy día las personas cesantes, estando sin su emprendimiento, no teniendo actividad, además, les dicen: “Mire, páguenme el 3 por ciento en efectivo, el resto en cuotas”, pero con todos los intereses históricos para atr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ta situación, realmente ¡tiene que indignarnos!, si no, el otro tiene un doble estándar, esto es de un cinismo enorme. Por su intermedio, Presidente, le quiero decir al Ministro de Hacienda, que es el que tiene en esto todas las potestades, tiene todas las atribuciones, que entendiendo que tiene que velar también por el Presupuesto de la Nación, ¿qué pasa con las personas que tienen emprendimientos, que efectivamente llegaron a tener una deuda con el Estado por no pagar determinados impuestos, porque no estaban operando sus negocios, etcétera, etcétera,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quí se manifestaran amenazas como llevar a remate las propiedades, ¡las penas del infierno! ¡Y nadie dice absolutamente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estamos viendo es una política del Estado, del Gobierno? No, es una política de parlamentarias y parlamentarios. Entonces, aquí el Estado pone la segunda garantía, que no va a llegar nunca, porque el banco se va a quedar con la primera garantía, que es la de la casa, de la propiedad de esa persona, y ese es el tema de fond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onsecuencia, yo creo que ante este cinismo, este doble estándar, esta situación, nosotros tenemos que ponernos del lado de las personas, tenemos que sabernos poner del lado de esa necesidad, tenemos que entender y ponernos del lado de esa persona que lleva nueve, diez meses sin poder llevar a cabo su emprendimiento, de brazos cruza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uarentenas y todos los problemas que han ocurrido los últimos meses han hecho que esa persona no es que no quiera, sino que no tenga cómo pagar. ¿Y qué hace el Estado? Le dice: “Entrégueme un porcentaje en efectivo y el resto en cuotas, pero para atrás con todos los intereses, con todas las penas del inf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laro, uno tiene que entrar a valorar este proyecto, tiene que decir: “Pucha, que bueno”.  “Miren, ¡fantástico!”. “¡Qué bien!”. “Es algo mejor de lo que tenemos”. Pero ¿esta es la solución? No, no es la sol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eso, por su intermedio, Presidente, no sé si el Ministro va a acoger esto o no, yo creo que no lo va a acoger, pero debiera revisar lo que está haciendo la Tesorería General de la República con aquellas personas, que son miles de emprendedores, de personas que están hoy día en la imposibilidad. No ofrezcan créditos, basta de créditos a 24, 36 cuotas, simplemente eliminen los abusivos intereses que están cobrando y permitamos que puedan salir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este proyecto favorablemente porque no puedo votarlo en contra, desgraciadamente. Es algo mejor de lo que tenemos, pero el Estado no puede renunciar a proteger a los habit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Isabel Allende, y, posteriormente, el Senador Iván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os colegas, al Ministro de Hacienda. Y deseo señalar que yo voy a aprobar este proyecto. Evidentemente que es una forma de aliviar en parte la tremenda carga que tienen las familias y que se ha desatado con esta pandemia, y respecto a las cuales hemos señalado tantas veces que es necesario ayudar y prote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de alguna manera, esto obedece a que por lo menos quede legalmente establecido, y no sea solamente la voluntad de los bancos. Efectivamente, al inicio se demostró. Pero creo que evidentemente se genera mucho más certeza, fuera de algo que es real: se les entregan a los bancos garantías, por lo tanto, es negocio seguro y no tienen ningún riesgo. Y eso hay que tenerlo en consider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yo lo voy a aprobar porque creo que es importante para tantas familias hoy día deudoras de crédito hipotecario, como aquí se ha dicho, y que destinan nada menos que un 28 por ciento de sus ingresos. Hoy día esto es una situación muy difícil para muchas de ellas, y creo que tener este crédito que se llama “de postergación”, con la posibilidad de dejarlo hasta el final o bien de prorratear las cuotas que debe pagarse, pasa a ser una ayuda, no cabe du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o también quiero manifestar algo que no puedo dejar de seña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recibido mensajes y comunicaciones, y voy a señalar la situación que también está viviendo, por ejemplo, integrantes de la asociación gremial de hoteles de Valparaí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s últimas indicaciones sanitarias, que obviamente todos queremos que se cumplan y que no se provoquen mayores brotes o rebrotes, vuelve a poner a sus integrantes en una situación extremadamente difícil. Comenzaban a aliviarse, con las reservas que tenían en los fines de semana, y ahora con este nuevo retroceso, hoy día eso queda eliminado.</w:t>
      </w:r>
    </w:p>
    <w:p>
      <w:pPr>
        <w:pStyle w:val="Extenso"/>
        <w:spacing w:lineRule="auto" w:line="480"/>
        <w:rPr/>
      </w:pPr>
      <w:r>
        <w:rPr>
          <w:rFonts w:cs="Times New Roman" w:ascii="Times New Roman" w:hAnsi="Times New Roman"/>
          <w:color w:val="000000"/>
          <w:spacing w:val="20"/>
          <w:sz w:val="26"/>
          <w:szCs w:val="26"/>
          <w:lang w:val="es-CL"/>
        </w:rPr>
        <w:tab/>
        <w:tab/>
        <w:t xml:space="preserve">Entonces yo me pregunto, ellos…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asesorados incluso por…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han invertido en todo lo que se les ha recomendado como medidas sanitarias, están considerados como una actividad esencial, es más, vencen -y el Ministro lo sabe muy bien- sus créditos Fogape ahora en diciembre, y resulta que, cuando empiezan a recuperarse después de meses, de toda la pandemia, pero antes incluso, con lo del estallido, resulta que no tienen posibilidad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la pregunta es ¿qué hac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bien, yo voy a aprobar esto del crédito hipotecario, pero me gustaría dejar conciencia en esta Sala de aquella inquietud que es imposible no tener, y yo espero que haya algún tipo de solución. Se dijo tanto por el Ministro que viene un nuevo Fogape, bueno, que sea más efectivo, de mayor acceso, que realmente llegue a quienes lo necesitan, y el mejor ejemplo para mí son los hoteleros de Valparaí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espero una respuesta al respecto, porque o si no, no estamos llegando a la gente que se esfuerza y que realmente lo necesita, y que ha hecho con mucha dedicación y empeño, para poder cumplir con todas las normas sanitarias, y tenían la esperanza de poder irse recuperando y, lamentablemente, con este retroceso, hoy día no se dice nada al respecto, y debiera buscarse algún tipo de soluciones, salidas. Puede que haya un pasaporte sanitario, puede que se controlen las medidas, pero alguna forma se necesita, porque vencen, como decíamos, los créditos que ellos tienen, ahora en diciem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sí que, Presidente, voy a aprobar este proyecto; pero quiero dejar en alto mi preocupación con lo que está ocurriendo con otros gremios y otras actividades, como es el caso de la asociación gremial de hoteleros de Valparaíso, que es un símbolo y un ejemplo de cómo el Fogape, hasta ahora, no ha logrado ser la respuesta real, y cómo necesitamos, entonces, encontrar instrumentos que de verdad lleguen a la gente, en este caso, gente que genera trabajo, que da empleo, que se ha esforzado y que ha inverti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oy a votar, como dije, a favor, pero dejo expresada mi inquie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Iván Moreira, y posteriormente el Senador Felipe Harbo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Pero la palabra se pide acá y no pasa n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b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acá en la Sala también se encuentran anotados para el uso de la palabra el Senador señor Chahuán, el Senador señor García, la Senadora señora Rincón, el Senador señor Coloma y el Senador señor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estaba llegando por el chat, por eso estoy dando la palabra de esa 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nador Morei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pPr>
      <w:r>
        <w:rPr>
          <w:rFonts w:cs="Times New Roman" w:ascii="Times New Roman" w:hAnsi="Times New Roman"/>
          <w:color w:val="000000"/>
          <w:spacing w:val="20"/>
          <w:sz w:val="26"/>
          <w:szCs w:val="26"/>
          <w:lang w:val="es-CL"/>
        </w:rPr>
        <w:tab/>
        <w:tab/>
        <w:t>Mire, la verdad es que no es el momento de ponerse a llorar sobre el hombro, y seguir con lo que siempre se dice: que el Gobierno esto, que el Gobierno esto otro. Yo sé que mi Gobierno a veces no se ha anticipado a las cosas, pero uno tiene que valorar las cosas que se hacen, y yo creo que la crisis económica y social le sigue pegando todos los días fuerte a Chile, y en especial a nuestra Región de Los Lagos, donde la cuarentena de más de 20 semanas provocó una debacle en la micro y pequeña empresa, y en consecuencia, con el empleo. Y esto no solamente pasa en la Región de Los Lagos, sino que en todas las regiones del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lanes de ayuda del Gobierno han permitido disminuir los nefastos efectos de esta pandemia. Pero quiero reconocer que, si el Gobierno ha gastado 9 mil millones de dólares, aproximadamente, en esta pandemia, de los cuales 6.500 o un poco más han sido transferencias directas, los chilenos, con sus ahorros previsionales, le van a poner, para sobrevivir en esta pandemia, casi 30 mil millones de dó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e nuestro Gobierno -aunque no le guste a los economistas- tiene que endeudarse más. Endeudarse más para elaborar políticas públicas y poder enfrentar esta pandemia, y esas deudas se pagarán en el futuro. Yo sé que hay un retroceso y un riesgo, pero hoy día existe un imperativ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ahí que yo valoro los planes del Gobierno que han permitido disminuir estos nefastos efectos de esta pandemia, pero les hago un homenaje y un reconocimiento a los millones de chilenos que van a aportar 30 mil millones de pesos para mover la economía y reactivar el país. El Gobierno puede hacer mucho má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n respecto a este proyecto de ley que posterga los créditos hipotecarios con garantía estatal, los créditos hipotecarios significan un promedio del 28 por ciento del gasto mensual de un hogar, un gasto que las familias buscan cumplir de manera puntual para evitar poner en riesgo uno de los sueños más preciados de los chilenos, que es el sueño de la casa prop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itir postergar el pago de estas obligaciones significa un respiro para millones de familias que tratan de cumplir responsablemente. La propuesta que ha hecho el Gobierno se hace cargo de esta necesidad mediante un crédito de consumo con garantía estatal, para incentivar que los bancos no se queden al margen de est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tergación de las cuotas de crédito es una medida transitoria y completamente voluntaria, la garantía estatal va a permitir incentivar que los bancos no usen su obligación de efectuar provisiones como excusa para no otorgar esta posibi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amos claros, señor Presidente, el proyecto no es un perdonazo, es una postergación, pero con garantía Fogape, de acuerdo con un reglamento que se debe dictar a la brevedad. Se regulan las condiciones para que no sea más gravoso el nuevo crédito que el original; dado que es un proyecto transitorio, se regulan los honorarios del notario y del conservador que deben tramitar o inscribir lo que correspon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unanimidad lograda en las Comisiones habla de la transversalidad del diagnóstico, y de la necesidad de aprobarla. Para evitar que se pueda pensar que busca beneficiar a los más ricos, aquí se determinó como límite que el avalúo comercial del inmueble no sea superior a las 10 mil UF.</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ubiera gustado que nuestro Gobierno se involucrara antes en un tema de esta naturaleza, y no que se hubiera hecho a través de otra reforma constitucional sobre el mismo tema. Sin embargo, han pasado los días y creo que lo importante es que se va a aprobar este proyecto en forma unánime, y que daremos un aliv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el momento de buscar soluciones. Yo entiendo que la Oposición le dé muy duro al Gobierno, que indudablemente ha hecho cosas buenas, pero en otras se ha equivocado. Sin embargo, es nuestro Gobierno, y trataremos de que nuestro Gobierno sea más proactivo frente a estos temas y que los parlamentarios no tengan que ser los que busquen, vía reformas constitucionales, soluciones a los problemas de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me molesta es ver la elocuencia de algunos políticos fracasados que me han antecedido en el uso de la palabra, que son personas de las cuales lo único que sale de sus bocas es odiosidad, es rencor, es amargura.</w:t>
        <w:tab/>
        <w:t>Solucionemos los problemas de la gente. Este es un comien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Harboe, y posteriormente el Senador Chahuá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incido con el diagnóstico lamentable que está ocurriendo en nuestro país. La pandemia sanitaria ha traído una pandemia social, y con ello, una pandemia económica a miles de pequeños comerciantes, a miles de personas, de familias que han perdido sus empleos, otras personas que, lamentablemente, han visto como su negocio familiar de toda una vida, está fracasando producto de una pandemia; producto de que no pueden abrir; producto de que los costos de mantención de sus locales, de sus trabajadores, les está generando una situación muy delic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nuestra Región de Ñuble tenemos una situación extremadamente delicada. Dos cuarentenas han generado un impacto negativo en la industria gastronómica, en la industria hotelera, en las peluquerías, en los pequeños locales comerci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verdad es que se requieren ayudas concretas. Por eso es que hemos trabajado junto con un conjunto de Senadoras y Senadores, transversalmente: el Senador Rodrigo Galilea, la Senadora Carmen Gloria Aravena, el Senador Durana, la Senadora Ximena Rincón y el Senador Elizalde, en un paquete de propuestas de inyección a la vena de l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ta es una de ellas: nos encantaría que, en vez de postergación, se hablara de “condonación”; pero, lamentablemente, eso no es de resorte de los parlament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suma a otros, como el que la Sala del Senado aprobó hace algunas semanas relativo a los montos de los remates. No era justo que a una persona le tasaran la casa en 100 para darle el crédito y, a la hora del remate, se la recibieran en 40. ¡Quedaba sin propiedad y, además, endeudado! Eso lo corregimos en una iniciativa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opuesta legislativa en debate va a permitir, en la práctica, que las personas puedan postergar el pago de sus créditos hipotecarios. Esto es muy muy importante, porque hay cientos -por no decir miles- de pequeños comerciantes que están pagando dividendos por sus locales todos los meses. Y si obviamente no pueden atender, porque la cuarentena les impide trabajar y hacer funcionar sus negocios, es muy difícil que logren pagar sus créditos, razón por la cual se están endeud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lo que puede ocurrir después es que salgan a remate sus propiedades. Hemos hecho un trabajo con varios Senadores y Senadoras para pedirle al Gobierno que postergue esos remates. Ya hablamos con BancoEstado, que está haciendo un esfuerzo para postergar todos los remates de propiedades producto de deudas contraídas con posterioridad al estallido so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iniciativa -insisto- va a permitir postergar las cuotas de créditos hipotec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hemos incorporado en la Comisión de Economía, ratificado después en la de Hacienda, es un conjunto de indicaciones, acordadas con el Gobierno, que buscan evitar problemas práct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los plazos establecidos originalmente en el proyecto eran muy cortos. Les explicamos al Ministro y al equipo del Gobierno que pedir un crédito en región era muy distinto que hacerlo en Santiago. La burocracia interna es mayor: muchas veces requiere dobles, triples o cuádruples aprobaciones. Y eso, obviamente, podía retardar el otorgamiento del crédito, y quedar fuera de los benefic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mpliaron los plaz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planteamos que, para postergar el crédito hipotecario, no se contemple la obligación de contratar un seguro, porque puede ocurrir que una persona tenga una condición de salud determinada al momento de contratar el préstamo, pero esta sea muy distinta en el minuto de pedir la postergación. En tal caso, iba a ser más caro el seguro o le podrían negar el crédito, con lo cual se frustraría la operación de la posterg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orregimos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finalmente, establecimos en la ley guarismos para que los cobros notariales y de conservadores de bienes raíces no sean considerables y así se abarate la gest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a mi juicio, va a la vena para ayudar 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nos queda pendiente? Bueno, ese es un tema muy importante. Creo que, para la industria turística y gastronómica, se requiere un crédito otorgado por la Tesorería General de la República, con tasa real cero y, al menos, con doce a dieciocho meses de gracia, por lo estacional de dicho sector. Eso puede ayudar a levantar a estas empresas, que ya están tremendamente golp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no hay un salvataje para las pequeñas empresas, veremos aumentar el desempleo y, con ello, los niveles de pobrez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apoyar este proyecto, porque creo que avanza en la línea correc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gradezco a las Senadoras, a los Senadores y al Gobierno la buena disposición para avanzar en una medida concreta para la g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el Senador señor Chahuán en este minuto no se encuentra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ntonces, le ofrezco la palabra al Senador García, quien también está inscrito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ré muy breve, porque está todo dicho y, para mí, este proyecto tiene sentido de extrema urg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an pasado muchos meses, y meses muy difíciles. Ante ello, los bancos han entregado facilidades a sus clientes para que puedan postergar los pagos de créditos hipotec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que viene a hacer este proyecto es facilitar la postergación en aquellos casos en que ya se otorgó un crédito puente. Por eso valoramos tanto la indicación que agregó un artículo 12 a la ley, que mejora la redacción de la norma y deja claramente establecido que los créditos que se otorgaron antes de este proyecto también se van a poder incluir en la garant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ambién incorpora a las familias que no se habían acogido a las reprogramaciones que, voluntariamente, se estaban pactando con las institucione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señalar que este proyecto ayuda a las familias que han perdido ingresos, sobre todo a las que han perdido, al menos, el 30 por ciento de sus ingres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to más pronto esto sea ley de la república, much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Carmen Gloria Aravena y, posteriormente,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ARAVENA.- Gracias, Presid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hacer una breve reflexión, principalmente, para reforzar las palabras del Senador Harbo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ha sido un privilegio estar en la Comisión de Economía. Formo parte de ella desde hace pocos meses, pero siento que en ese breve tiempo hemos hecho muchísimo, trabajando codo a codo con el Gobiern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coincido en que esta medida, probablemente, debió haber llegado antes. En una de mis primeras intervenciones este año, planteé que quizá debimos haber formado mesas de trabajo por área, a fin de haber buscado soluciones en conjunto, entre el Senado y los Ministe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inalmente, la historia dirá qué fue lo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ió de un mensaje del Ejecutivo, porque garantizar créditos es algo que solo puede hacer el Gobier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quiero valorar las indicaciones a las que hizo mención el Senador Elizalde -por su intermedio, Presidente-, que fueron muy importantes, ya que permitieron mejorar la puesta en práctica de la iniciativa: ampliar los plazos, colocar precios fijos a los gastos notariales y tantos otros pequeños detalles que harán que las personas puedan acceder a este tipo de créditos de manera justa. Más del 60 por ciento de los créditos que contratan las familias en este país son hipotec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lo que más aprecia un chileno es su casa y, además, es un muy buen pagador. Los micro y pequeños empresarios de este país son quienes mejor pagan, pero, por lo general, no tienen herramientas para irse a quie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mos ante una buena ayuda, un gran proyecto. No lo voy a detallar, no tiene sentido; pero sí quiero invitar a todos quienes nos escuchan a conocerlo y a que se acojan a él. El requisito es una disminución de ingreso de, al menos, 30 por ciento. Y cada cual verá si lo paga al final del crédito o lo repacta en todas las cuotas que correspon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buena inici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quiero decirle a un Senador que me antecedió en el uso de la palabra que no hay que demonizar ni a los bancos ni a las empresas privadas. Es nuestra labor, tanto del Ejecutivo como del Legislativo, normar las instituciones financieras y regularlas mej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instituciones como la CMF, que se encargan de fiscaliz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bancos actúan en función de la legislación vigente. Si alguno de nosotros no está de acuerdo con el actuar de las instituciones bancarias, debe proponer mayores controles y normativas que permitan que estas entidades funcionen de mejor manera y que el mercado sea cada día más transpar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enemos que operar con los bancos. Si estos no funcionan, el país tampoco. Y los créditos son fundamentales para comprar viviendas y hacer negoc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también acojo todas las solicitudes de los Senadores relativas al tema del turism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l crédito Fogape que ya se entregó, hay que analizar si efectivamente todas las empresas están en condiciones de iniciar pagos, pues los seis meses ya se están cumplie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o lado, generar un Fogape especial para el sector turismo es indispensable. Nuestra Región de La Araucanía sigue en cuarentena y está muy complicada. Lo peor de todo es que esas empresas van a quebrar, porque no son grandes. Sabemos que más del 90 por ciento del turismo es micro y pequeño emprendimiento. Eso implica que, cuando tengamos una vacuna y salgamos de la pandemia, esas empresas ya no van a exist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debemos ser capaces de dar soluciones a tiempo. Lo hemos dicho desde hace varios meses, pero no hemos logrado encontrar soluciones en conj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absolutamente a favor de este proyecto, Presidente, y quiero felicitar el trabajo de la Comisión y también de los asesores del Ejecu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 y, posteriormente,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 no se encuentra en la Sala en este minuto la Senadora señ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El Senador Coloma,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ste proyecto es muy importante, pese a que de repente noto un cierto ninguneo hacia é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emos que, según datos entregados por el Banco Central a través de su Informe de Estabilidad Financiera, un 59 por ciento de la deuda en Chile se califica como “hipotecario”. Eso nos permite entender objetivamente la magnitud del tema del que estamos hablando en materia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ucede que estamos en una pandemia que en el mundo está lejos de ser controlada. La mejor demostración es que parte importante del país ha pasado o está pasando a fase 2, y nada parece indicar que la situación mejore mucho antes de que la vacuna se masifiqu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para recuperarse, las personas requieren un período de tiempo, lo que es muy complejo, pues ellas, queriendo pagar, tienen debilidades en los ingre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no es tan menor. En el fondo, lo propuesto tiene tres elementos muy importantes, que quiero destacar. Ya se han valorado, pero yo quiero orientarlos mentalmente con una enumer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este crédito de postergación es mucho más barato que cualquier otro equivalente, porque está exento del impuesto de timbres y estampillas y porque tiene fijado un máximo en cargos notariales y de conservador de bienes raíces de 2.000 o 2.500 pesos, según l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hablando de algo que, desde un punto de vista económico, está exento de todo lo que supone reprogramar en Chile. Y, aunque esto no es nada nuevo, ahora es más barato. En general, reprogramar créditos es muy caro, porque implica escrituras notariales, inscripciones en el conservador, el pago del impuesto de timbres y estampillas; o sea, suele ir sumando una cantidad muy importante de recursos que, en la práctica, hace que cualquier recusación de tasas se dilu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lo primero es lograr que sea algo barato. Y esta iniciativa de ley lo hace, estableciendo un máximo en los cobros y eximiendo del impuesto de timbres y estampillas, que es un tributo importante en Chile. La gente, cuando se entera de que corresponde al 0,8 por ciento, cualquiera sea la naturaleza del crédito, considera que es un monto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lugar, se plantea hacerlo de manera acorde a los nuevos tiempos: con distanciamiento social. En efecto, se propone la posibilidad de realizarlo a través de un mandato electrónico. Esto no es común dentro del derecho, menos en un tipo de contrato tan masificado como es el crédito hipotecario. Eso se permite ahora; se dan los espacios legales para que se pueda generar mediante un mandato electrónic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tercero, se crea una garantía que se suma al crédito, lo que tiene que ver, obviamente, con la seguridad en la tasa. Esto opera por el período que dure el crédito de postergación y por el monto del crédito hipotecario respectivo. O sea, la postergación pasa a tener una garantía adicional, que es otro de los temas que suelen ocurri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o, de repente alguien dice: “Da lo mismo la garantía”. Lamentablemente, en el mundo no da lo mismo. Cuando uno tiene un depósito a plazo, espera que le paguen ese depósito y no acepta la explicación de que, en realidad, el crédito obtenido con esos recursos se entregó a alguien que después no pudo pagar. ¡Eso sería muy comple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parece que se tiende a simplificar la complejidad increíble del mundo financiero, el cual también exige responsabilidades respecto del uso de los recursos ajenos. Parece que algunos no tienen conciencia de que, con los fondos de diez personas, el apalancamiento de un banco es de diez veces, a efectos de generar el movimiento bancario. Y esos depositantes van a querer, obviamente, recuperar sus recur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 mí me parece que esta es una fórmula inteligente, una fórmula práctica, una fórmula sencilla, una fórmula barata ¿de qué? De permitir que todas las personas que se han retrasado en sus cuotas hipotecarias puedan actualizarlas mediante dos opciones: prorratearlas dentro de las cuotas actuales o dejarlas para el final, sin que eso afecte la tasa original. Esto último fue un escenario difícil de lograr, pero se obtuvo después de una negociación -yo creo que fue muy razonable- en la Comisión de Economía, primero, y en la de Hacienda, con poste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lejos de un tono mendicante, creo que corresponde tener un tono un poquito más positivo. Claro, ninguna medida por sí misma resolverá todos los problemas, pero en conjunto van ayudando a enfrentar de mejor manera la pandemia que está viviendo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valorando lo que se ha hecho, voto a favor de este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Rincón está ahora en la Sala,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hilenos estamos más endeudados que nunca en la historia. Las familias chilenas gastan siete de cada diez pesos que ganan en pagar deudas. Varios protegen esto casi como una política pública de endeudamiento, y los intentos para restringir los abusos son vistos como violaciones a la libertad económ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tención -y creo que la comparten mis colegas- nunca ha sido dejar a los chilenos sin acceso al crédito; por el contrario, hemos querido proteger los abusos de una relación asimétrica entre consumidores e institucione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esente proyecto de ley viene a resolver una cuestión que planteamos desde el inicio de la pandem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nuestro país existen más de once millones de deudores, en créditos hipotecarios, en créditos de consumo, en deuda universitaria, entre otros. Es bien sabido que en Chile la tasa de deudores y morosos es alta, en relación con los estándares de la OEC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de esperar, por tanto, que, ante una situación de crisis sanitaria y su consecuente crisis económica, estos niveles de endeudamiento se acrecentaran. Es así que, previendo esta situación, durante los primeros meses de la pandemia presentamos, junto con otros colegas, diversas iniciativas para proteger a los consumidores y a los deudores, ya que son precisamente estos los que le dan movilidad al sistema. Uno de esos proyectos de ley fue el que buscaba suspender por seis meses el pago de créditos hipotecarios y de consumo (boletín N° 13.423-03), que presentamos el 8 de abril pas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es de chilenos usaron sus fondos previsionales para pagar deudas acumuladas; miles de chilenos tienen deudas universitarias, de colegiaturas, créditos hipotecarios y de consumo. Ellos vieron mermados sus ahorros para enfrentar la crisis, diluidos en pagar cuotas a las instituciones financie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ñor Presidente, es una solución que va a aliviar a los millones de deudores del sistema financiero, y no podemos hacer menos que aprobar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lega tarde -y se van a enojar algunos colegas porque nosotros lo planteamos-, agradecemos al Gobierno que haya acogido nuestra iniciativa, aunque no lo haya consignado así en el mensaje, que permitirá a los deudores hipotecarios aplazar sus cuotas hacia el final del crédito, darles un período de gracia y, por fin, tener un respiro en sus deu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esperamos que las instituciones financieras entiendan el espíritu y el fin de esta iniciativa y no la usen para ofrecer nuevos créditos o productos adicionales, o para gravar el riesgo crediticio de los clientes que soliciten este crédito de posterg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provechamos también la instancia para solicitar al Gobierno que dé máxima urgencia a todas aquellas iniciativas que van a ayudar a paliar los efectos lesivos de la crisis económica, derivada de la crisis sanitaria. Estamos hablando, concretamente, señor Presidente, de proyectos que les permitan dar un respiro a esos millones de chilenos que, por un lado, luchan contra las consecuencias económicas de la crisis y, por otro, miran con más miedo de lo normal el mes de marz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es de familias chilenas ven con incertidumbre cómo van a afrontar un mes de pago de cuentas, de impuestos, de patentes, de colegiaturas. No queremos que los chilenos y las chilenas usen la conocida “bicicleta”, endeudándose y sobreendeudándose para llegar a fin de mes y afrontar mar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ya, solicito al Gobierno que evalúe y presente soluciones rápidas y efectivas de aquí a marzo. Como decían colegas que me han antecedido en el uso de la palabra, el Ejecutivo tiene la posibilidad d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aule, nos llegan reclamos y peticiones de padres y apoderados de varios colegios de la región, porque a sus hijos les están cancelando la matrícula para el próximo año, pese a que este Congreso aprobó, hace un par de semanas, un proyecto que remedia eso, el cual aún no ha sido promulgado. Solicitamos al Gobierno celeridad al resp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edimos que ponga urgencia a la iniciativa que esta Sala despachó -es una moción parlamentaria de varios de nosotros- para redefinir los reavalúos fiscales y los remates de las propiedades de las familias, tal como lo ha señalado el Senador Harboe, quien me ha antecedido en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vienen las cosas en la pandemia, tenemos demasiados dramas a la vuelta de la esquina. Todo el sector turismo (gastronomía, hotelería, eventos, artistas) lo está pasando muy mal, ¡muy muy mal! Y si no se toman cartas en el asunto, este proyecto no será sufic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Allende señalaba que el Fogape no está llegando a todos, lo que causará destrucción de emple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les de personas y familias dependen del sector turismo en nuestro país y no tienen, a la fecha, una solución para enfrentar el drama que esta crisis sanitaria les está significando. Por tanto, solicitamos en ese ámbito una mirada atenta y especial de parte del Ejecutivo, quien tiene las herramientas para abord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e, vamos a aprobar este proyecto por lo importante que es y agradecemos al Gobierno la celeridad que le ha pu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ñor Presidente, en la Sala se ha solicitado abrir la vo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al caso, se votaría el proyecto en general y en particular respecto de todas aquellas normas que no han sido objeto de indicaciones ni modificaciones y de las enmiendas que fueron aprobadas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a indicación con relación al artículo 10 del proyecto, que busca agregar dos artículos transitorios al decreto ley N° 3.472, de 1980. Esa sería la segunda votación pos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escuchar las tres intervenciones que quedan y luego abrimos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varado,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Señor Presidente, tal como se ha ido señalando en las diferentes intervenciones, este es un proyecto que, sin lugar a dudas, es muy importante para muchas familias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al sentido, hay que destacar que el crédito hipotecario es el fruto de muchos años de anhelos, de sueños, de esperanzas, de juntar un pie, de conseguirse un crédito y, de esta forma, hacer realidad la casa prop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cuando nos enfrentamos a la realidad de una pandemia que afecta de manera importante los ingresos de las familias, indudablemente que la capacidad de pago de este tipo de créditos y de otros se ve mermada y se ve afect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no pagar oportunamente la cuota de un crédito hipotecario tiene efectos que no son menores para l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la banca está obligada a informar la morosidad del dividendo. Y cuando ya se informa la morosidad del dividendo significa aparecer en el boletín de informes comerciales. Y eso genera, sin duda, una serie de dificultades y problemas. Por eso es bienvenido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permite, precisamente, que las cuotas que las familias por sí solas no pueden enfrentar, producto de la caída de sus ingresos por efectos de la pandemia, puedan ser pagadas con un crédito complementario, que mantiene al día ese crédito original, y posteriormente esas cuotas pueden prorratearse en los dividendos que quedan del crédito original, o bien, agregarse al final del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señora Presidenta, considero que es una iniciativa que apunta muy bien, tiene un sentido correcto y lleva tranquilidad 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quí también debemos destacar los esfuerzos que hace el Gobierno de colocar herramientas e instrumentos como el Fogape para garantizar este tipo de oper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n esta crisis sanitaria el Fogape ha tenido un rol muy significativo y muy relevante en apalancar y levantar créditos hacia la pequeña y la mediana empres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esfuerzo que se hace por esta vía para proteger a las familias a las que les han caído sus ingresos y que tienen estos créditos hipotecarios sin duda es digno de destacar y de val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dicho, creo que hoy debemos aprobar es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solicitando nuevamente en la Sala la apertura de la votación. Y ha llegado a la Sala también l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Montes y luego se abr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está conectado el Senador señor Montes. Ahí se conec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Estoy aquí,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ía habilitado el micrófono.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Presidente, en un diario de hoy día decían que el impulso fiscal podría ser mayor porque la tasa de interés está en 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todos nos toca recibir muchas constataciones de que la protección social, por lo menos, es bastante irreg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hemos visto la situación en que se encuentran las pymes. Hay problemas serios con ellas. Y recién se están preparando las pymes para, por primera vez, discutir con el Gobierno la próxima semana la política py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parlamentarios que dicen que nosotros somos los campeones del mundo, los mejores de América Latina, que nunca nadie había destinado tantos recursos a enfrentar una crisis; en fin, un conjunto de afirmaciones que son tremendamente discutibles. Y uno se pregunta para qué sirve discutirlas siquiera, porque son más bien autovaloraciones y la realidad está muy complej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creto es que no sabemos el real efecto en las familias de lo que se ha hecho. Se han realizado hartas cosas. Pero ese no es el problema, sino el efecto real, a cuántas familias ha llegado a lo largo del país. Tampoco se ve respecto de las pymes, con inver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primera vez hoy día el Banco Central nos señala que de estos tres aspectos tiene informes. Cuenta con cuadros de síntesis e informes que nos permitirán ver, no sé si en lo territorial, pero por lo menos algo en ese nive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te proyecto es un aporte, porque mitiga un daño, enfrenta un problema. Pero hay que tratar estas cosas con moderación, porque empiezan a surgir una serie de afirmaciones muy exageradas. Y la gente está viviendo otra realidad, por lo que no nos entiend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ostergación de créditos empezó en marzo, casi desde el comienzo de la pandemia. Y ya estamos en el décimo mes. Las reglas fueron las que cada banco puso y dependían mucho de distintas realidades, de los clientes, etcét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 pesar de todo eso, muchos deudores fueron quedando fuera, porque no cumplían ciertas condiciones o porque quieren repactar nuevamente ya que siguen viviendo en una situación de caída de ingresos muy fuerte. Y en algunas ocasiones les exigieron tasas altas y les impusieron otros aspectos bastante leoni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dudo de que este proyecto sea un aporte a los deudores a los que les han caído los ingresos y no pueden pagar cuotas. Y tampoco dudo, como dice el Senador Bianchi muy bien, de que aquí los regalones son los bancos. Si los bancos son regalones: necesitan una doble hipoteca para estar dispuestos a responderles a este tipo de deudores.</w:t>
      </w:r>
    </w:p>
    <w:p>
      <w:pPr>
        <w:pStyle w:val="Extenso"/>
        <w:spacing w:lineRule="auto" w:line="480"/>
        <w:rPr/>
      </w:pPr>
      <w:r>
        <w:rPr>
          <w:rFonts w:cs="Times New Roman" w:ascii="Times New Roman" w:hAnsi="Times New Roman"/>
          <w:color w:val="000000"/>
          <w:spacing w:val="20"/>
          <w:sz w:val="26"/>
          <w:szCs w:val="26"/>
          <w:lang w:val="es-CL"/>
        </w:rPr>
        <w:tab/>
        <w:tab/>
        <w:t>Esto ocurre en muchos aspectos. Si no, pregúntenle al propio Senador Coloma, pues incluso él consideraba que eran muy regalones con el tema del sobregiro y propuso un proyecto que parece que les costó a los bancos, pero que era algo muy simple. Si el sobregiro no lo pagaba el banco, no se lo autopagaba, sino que esperaba que uno le fuera a pedir</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Y esto lo corrigió Coloma en la “Ley Coloma”, que se ha dado en lla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e usa la garantía Fogape para estos ef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é surgió y en qué Gobierno surgió? Por favor, no fue ahora. Esto ya tiene su historia. Surgió para pequeñas empresas. Era parte de una política para pequeña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comienzo de la pandemia se nos plantea: “Ampliémoslo a la mediana y a la grande”. Y nosotros decimos: “Bueno, la situación está difícil. Ampliemos a la mediana y a la grande”. Obviamente, quienes más han usado esta garantía son la mediana y la grande, especialmente la gra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nos dicen: “Extendamos el Fogape a crédito hipotec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esto que se va a usar para crédito hipotecario no se nos vaya a las propiedades, porque el comercio de propiedades en medio de la crisis está concentrando la propiedad como nunca en el país. Y si el Gobierno quiere hacer un estudio, que lo haga, porque hay condiciones de concentración y de compras baratas. Espero que con esto no se encuentren los resquicios para hace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l Fogape no es gratis para el Estado; el Fogape le cuesta al Estado. Dar una garantía tiene un riesgo. Hay algunos que no pagan y se ejerce la garantía. Por lo tanto, el Fogape no es grati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ierto, como también dice el Senador Bianchi, que esta es una doble garantía. Y, por lo tanto, la segunda debería ocuparse mucho menos que en el caso del Fogape, que se extiende para todas las pymes y todas las empresas. No recuerdo muy bien el costo que tenía, pero era por lo menos 20 millones de dólares en ese momento el costo de poner garantías por aquellos que no iban a pag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que sirve a los deudores porque les pone techo a las tasas de interés. El máximo será el que tenía el crédito original. Hay que tener cuidado, porque en algunos casos eran muy altas, pero hay un tope al m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sirve a los sectores medios, no solo a los sectores de bajos ingresos. Son propiedades de hasta 290 millones de pesos de valor comercial y se puede extender hasta sesenta y cuatro meses, o sea, cinco años y cuatro me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votar a favor de este proyecto. Pero hagámoslo con moderación; no exageremos; no digamos que es algo que no es. No es la magia para resolver los problemas de muchas familias. Esto es para amortiguar el daño que les ha provocado la crisis a much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pensemos más -se lo decimos al Ejecutivo- los bancos, que durante la dictadura se hicieron un nicho muy regalón. Y sería bueno que el Ministerio de Hacienda encargara un estudio comparativo acerca de las condiciones especiales de los bancos chilenos. ¿Por qué ganan tanto los bancos? ¡Si son sorprendentes las utilidades que tienen! Porque cuentan con un conjunto de pequeños privilegios. En fin, yo creo que hay altas utilidades que podrían desplegarse. No me voy a meter en el tema tributario y los bancos, porque también ahí hay una situación bastante anóm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reo -se lo digo al señor Ministro- que de una vez por todas hay que sacar adelante el registro consolidado de deudores hipotecarios. Esto lo aprobamos ya dos veces, y el Tribunal Constitucional lo echó abajo. Esto es clave, porque debemos tener seguridad de lo que está ocurr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l Senador Harboe hizo un seminario, pero necesitamos transformar esto en una ley, porque estamos en una situación crítica que puede agudiz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uncio mi voto a favor,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le que el proyecto es lo que es: un aporte para mitigar la situación de muchos deu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icepresidente).-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ien, ha llegado la Presidenta titular, así que ella asume la dirección de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el Senador señor Insulza, el Senador señor Pizarro y la Senadora señ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tiendo que hay que votar la indicación tambié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los dos casos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a señora Saba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ía solicitada la palabra el Senador señ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uede interveni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l objetivo que tiene este proyecto, obviamente, es aliviar los gastos de las familias y contribuir a que cuenten con mayor liquidez en estos tiempos difíciles provocados por la pandemia, mediante la postergación del pago de su crédito hipotecario, que representa uno de los mayores gastos en el presupuesto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que crea un crédito especial, denominado “crédito de postergación”, va a permitir que las personas que tengan deudas garantizadas con una hipoteca con determinados acreedores aplacen el pago de sus cuotas durante el actual período de crisis financiera, independientemente de las entidades que las otorgan y de las particularidades de cada cré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obviamente, constituye una medida de alivio para miles de familias chilenas que hoy ven con preocupación que la merma de sus ingresos, como producto de la pandemia, pone en serio riesgo su propia vivien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otra medida que, junto con el Parlamento y el Ejecutivo, obviamente, genera las condiciones para brindar una oportunidad a cientos de familias que hoy día, con este nuevo crédito de postergación, van a tener la posibilidad de que en un plazo de hasta diez días hábiles bancarios, después de haber firmado este crédito de postergación, los acreedores deban pagar las cuotas del crédito hipotecario, con una tasa de interés que no va a ser superior a la de los créditos originales. Y, obviamente, el consumidor tendrá la opción de definir si paga estas cuotas después de la última cuota del crédito original o la redistribuye dentro del mismo plaz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quiero hacer un llamado al Ejecutivo en el sentido de ir buscando soluciones por regiones, porque, en general, todas las medidas que se han impulsado -el Ingreso Familiar de Emergencia, las destinadas a la clase media, las entregadas a quienes emiten boletas de honorarios, los subsidios- tienen una orientación nacional. Y cada región posee, efectivamente, ciertas particularidades. Yo invito a que de verdad podamos trabajar con cada una de las regiones para sacar alternativas de solución de acuerdo con las propias estrategias de desarrollo regional y la realidad de cada región, como es el caso de la que yo represento, Arica y Parinac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o me cabe la menor duda de que cada parlamentario podrá siempre expresar la situación de sectores que hasta el día de hoy no pueden recibir ningún beneficio por parte del Gobierno. Porque si bien esto es una gran ayuda, obviamente, también está focalizado en aquellas personas que han garantizado con su vivienda un crédito hipotecario o un crédito comer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se valora que este beneficio alcance a todas aquellas viviendas que, al momento de la suscripción, no superen las 10 mil unidades de fomento. Del mismo modo, va a permitir adicionalmente la garantía hipotecaria con una garantía estatal otorgada por el Fondo de Garantías para Pequeños Empres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uelvo a insistir, invito a que el Ejecutivo pueda trabajar en cada una de las regiones y evaluar en región, en terreno, la realidad en cada una de ell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Voy a fundamentar mi vo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una vez más, el Gobierno llega tarde a una iniciativa que busca entregar una respuesta a millones de chilenos y chilenas que ven cómo el esfuerzo de toda una vida se pone en riesgo producto de la falta de empleo y de no poder cumplir con los compromisos del crédito hipotec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ía de hoy, sin ir más lejos, hemos conocido los datos respecto de la caída, una vez más, en el empleo, que aún sigue afectando a sectores claves en la reactivación económica, como lo son el comercio, la construcción, el turismo, la gastronomía, que son los más intensos en generación de emple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 lenta la recuperación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hoy día esta es una respuesta que insiste en un modelo fracasado de este Gobierno, que es avanzar en la foc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recordar que desde que comenzamos la crisis más aguda desde el punto de vista sanitario y social, desde marzo a la época, han sido innumerables las iniciativas que este Gobierno ha bloqueado y que buscan generar un apoyo muy concreto para las familias en situación de complicación económica, que no solo están en los sectores más vulnerables, sino también en los sectores medios, que no han tenido una respuesta adecu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o digo porque fue el propio Gobierno el que bloqueó una iniciativa, que fue aprobada legítimamente en el Parlamento, para entregar gratuidad en internet a millones de estudiantes. Y posteriormente el Gobierno del Presidente Piñera vetó es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a moción parlamentaria buscaba hacerse cargo de la situación más compleja de la vulnerabilidad que tenían millones de familias que veían que se podía perder el sueño de todos y el trabajo de toda una vida, que era su casa, por no pagar los créditos hipotecarios, lo que hace el Gobierno es bloquear y llegar tarde con una iniciativa que insiste en un modelo fracasado, como lo es esta focaliz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o tenemos otra que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como lo decía muy bien el Senador Carlos Montes, creo que aquí estas autofelicitaciones que escuchamos permanentemente del Gobierno distan mucho del sentir ciudadano, que ve que este es un Gobierno que corre para proteger a las grandes empresas. Y, por lo tanto, no escatima esfuerzo alguno para hacer que el Fogape hoy día lo puedan utilizar las grandes empresas en desmedro de las pequeñas y las medianas. Y hoy día una vez más avanza en iniciativas que protegen más a los bancos que a la propia famil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uando aquí se pregunta, por parte de algunos Senadores o algunas Senadoras, por qué se mira con tanta desconfianza a la banca, yo quisiera preguntar por qué se mira con tanta desconfianza a las personas, en circunstancias de que tras el primer retiro lo que hicieron millones de chilenos y chilenas fue pagar deudas. Eso habla del espíritu de nuestros ciudadanos: pagar sus deudas. Pero este Gobierno siempre los mira con desconfianza, no así a la banca o a las grandes empre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esto es una contribución, pequeña, pero es una contrib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ese sentido, voto a favo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eñora Provos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n solicitado adelantar su voto sin fundamentar el Senador señor García-Huidobro y el 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Vot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Permítame, señor Secretario, una breve fundamentación solo para destacar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aquí bien se ha dicho, la deuda de los hogares chilenos alcanza un promedio de 75 por ciento de sus ingresos -esto, según datos del Banco Central-, y el 59 por ciento de ella es hipotec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sa es una deuda muy particular, porque se trata de una inversión en rigor, no un gasto que se vaya liquidando mes a mes o que se consuma: es la principal inversión de las familias chilenas; la inmensa mayoría de los hogares chilenos hace el mayor esfuerzo de su vida por tener a sus hijos educados y poseer una vivienda prop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sueño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sueño para muchos compatriotas se halla hoy día, producto de la pandemia y de la crisis económica, en una situación muy gra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bemos que los deudores que han quedado en mora van aumentando muy significativamente, aunque la cifra concreta y real no está muy precis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sabemos que hay remates absolutamente arbitrarios y abusivos, porque los bienes sometidos a ese proceso no reparan a las familias que están perdiendo sus viviendas su valor real, y más bien hay en marcha una gran especulación que está permitiendo la concentración de la riqu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entender este drama, que se nos está viniendo y que será cada día peor, del endeudamiento de las familias chile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 medida que se está tomando es un paliativo, pero va a acentuar la deuda de los hogares en el largo pl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si revisamos el gasto que se hizo con el 10 por ciento de los fondos previsionales que fueron retirados, veremos que la mayoría fue a pagar deudas, lo que confirma un cuadro muy complejo: una clase media, un sector significativo de ella al menos, abandonada a su suerte, arreglándoselas con sus propios recursos, y aun así cada día endeudándose cada vez más y quedándose con menos reser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situación insostenible! Aquí se requiere una decisión de Estado sobre cómo vamos a abordar este asun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que esto va a reventar más temprano o más tarde, por mucho que apliquemos este tipo de medidas que ayudan. ¡Por cierto que desahogan! Pero no resuelven la cuestión de fondo, porque tira el problema para más adelante, y estas familias, cada vez más endeudadas, se van a enfrentar con que el 75 por ciento de sus ingresos, que se les va en pagar deudas, aunque sean inversiones, puede ir </w:t>
      </w:r>
      <w:r>
        <w:rPr>
          <w:rFonts w:cs="Times New Roman" w:ascii="Times New Roman" w:hAnsi="Times New Roman"/>
          <w:i/>
          <w:color w:val="000000"/>
          <w:spacing w:val="20"/>
          <w:sz w:val="26"/>
          <w:szCs w:val="26"/>
          <w:lang w:val="es-CL"/>
        </w:rPr>
        <w:t>in crescendo</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a razón voy a votar a favor de este proyecto, porque no veo una alternativa distinta; pero hago el punto, porque el Gobierno tiene que apoyar a todos los chilenos; no puede hacerlo solo respecto de los altos ingresos, pensando que las grandes empresas van a arrastrar la economía y que ello moverá al resto, porque eso no va a ser a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salir un Chile tremendamente concentrado en la riqueza y con una clase media arruinada si no se hace algo pronto, pues la situación es dra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o tenemos disposición a colaborar; pero debemos mirar ya esta proyección a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Presidente, quiero fundamentar mi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agradezco y felicito al Gobierno por esta medida, que sin lugar a dudas es extremadamente relevante en un momento como el que estamos viviendo. Creo que permite ir más allá de lo que tal vez espontáneamente ha ocurrido, en cuanto a poder asegurarse de que en todos los hogares exista justamente esta garantía por parte del Estado en relación con los créditos hipotecarios, en una cuestión tan preciada como la vivienda propia, que tal vez es el sueño que uno siempre tiene, el cual además posibilita dejarles a los hijos algún tipo de patrimon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además de felicitar al Gobierno, deseo efectuar una breve reflexión sobre lo que ha ocurrido este a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más allá de que seguimos en medio del huracán y que hay muchos emprendedores que lo están pasando muy mal, no solamente en Santiago producto de las últimas medidas, sino también en regiones, particularmente en La Araucanía…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puede activar su micrófono desde all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volvió a apag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me desconectó la señ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ásicamente, Presidente, además de votar a favor de este proyecto, deseo relevar el esfuerzo gigantesco que ha hecho el Estado de Chile, por cuanto en estos seis meses hemos visto que ha inyectado 6 mil millones de dólares en gasto público, en transferencias dire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logrado que el Fogape alcanzara a más de 300 mil empresas, 97 por ciento de ellas pymes, inyectando 13 mil 70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a modo de ejemplo puedo señalar que el 2009, cuando tuvimos una crisis muy importante, en lugar de 300 mil empresas, fueron 75 mil, cosa muy importante en su minuto, y 2 mil 400 millones de dó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después de escuchar a varios colegas, yo los invitaría a que, en lugar de simplemente dedicarse a criticar los esfuerzos que se hacen, tuvieran un poquito más de objetiv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uno siempre puede decir -y es legítimo- que existen problemas; de hecho, lo hemos tenido muy fuertes, pues probablemente estamos viviendo la peor crisis económica y sanitaria de nuestra historia. Pero no tener un mínimo de generosidad y objetividad para comparar los esfuerzos que ha efectuado nuestro Gobierno, nuestro Estado frente a esta emergencia me parece mezquino. Es más, creo que ello en nada ayuda a la política para los efectos de prestigiarla, sobre todo si simplemente nos dedicamos a sacar provecho político para criticar todo lo que se hace en el frente, diciendo que siempre se llegó tarde, en circunstancias de que los mismos organismos internacionales, que no tienen incentivos perversos y que son objetivos, celebran los esfuerzos que ha hecho Chile, e incluso valoran la estrategia sanitaria, social y económica; valoran el acuerdo de los 12 mil millones de dólares que firmaron todos los partidos políticos que están acá, con excepción del Frente Amplio, que se marginó a última 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e, les pido a todos, dado que estamos votando un proyecto de ley importante, que empecemos a construir con un espíritu de mayor objetividad y seriedad, con un espíritu republic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que es verdad, hoy día nos toca a Chile Vamos gobernar; mañana no sabemos. Pero la base de una buena política, como es un juego repetido, es que tratemos siempre de ser serios, objetivos y respons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guien tiene algún estudio internacional que señale que en realidad Chile ha sido infinitamente inferior al resto, bueno, que lo muestre, porque todos los estudios que he… </w:t>
      </w:r>
      <w:r>
        <w:rPr>
          <w:rFonts w:cs="Times New Roman" w:ascii="Times New Roman" w:hAnsi="Times New Roman"/>
          <w:i/>
          <w:color w:val="000000"/>
          <w:spacing w:val="20"/>
          <w:sz w:val="26"/>
          <w:szCs w:val="26"/>
          <w:lang w:val="es-CL"/>
        </w:rPr>
        <w:t>(falla de audio en transmisión telem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Quedó peg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hí,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tengamos ese clima de diálogo con altura de mi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Kast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Un minuto no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duda alguna, este es un alivio para muchas familias en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gustaría también, después de escuchar esta danza de millones que se han entregado, que alguna de esas ayudas les llegara a los pequeños y medianos empresarios del turismo, de la gastronomía, de las ferias, de los mercados, porque esa es gente que se queja mucho, que incluso ha venido a Santiago, a La Mone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mana recién pasada representamos el probl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se escucha n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ojalá que todos estos millones que se han aportado, según se dice, les llegue alguna una vez a estos pequeños y medianos emprende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l Senador señor Quinteros vota a </w:t>
      </w:r>
      <w:r>
        <w:rPr>
          <w:rFonts w:cs="Times New Roman" w:ascii="Times New Roman" w:hAnsi="Times New Roman"/>
          <w:color w:val="000000"/>
          <w:spacing w:val="20"/>
          <w:sz w:val="26"/>
          <w:szCs w:val="26"/>
        </w:rPr>
        <w:t>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uenchumilla, ¿cómo vo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HUENCHUMILL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guna señora Senadora o algún señor Senador aún no ha emitido su vo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erminada la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prueban en general y en particular todos los artículos que no fueron objeto de indicaciones (37 votos a favor y 3 pare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rPr>
        <w:tab/>
        <w:tab/>
        <w:t xml:space="preserve">Votaron por la afirmativa </w:t>
      </w:r>
      <w:r>
        <w:rPr>
          <w:rFonts w:cs="Times New Roman" w:ascii="Times New Roman" w:hAnsi="Times New Roman"/>
          <w:color w:val="000000"/>
          <w:spacing w:val="20"/>
          <w:sz w:val="26"/>
          <w:szCs w:val="26"/>
        </w:rPr>
        <w:t>las señoras Allende, Aravena, Ebensperger, Goic, Muñoz, Órdenes, Provoste, Rincón, Sabat y Von Baer y los señores Alvarado, Araya, Bianchi, Castro, Chahuán, Coloma, Durana, Elizalde, García, García-Huidobro, Girardi, Guillier, Harboe, Huenchumilla, Insulza, Kast, Latorre, Letelier, Montes, Moreira, Ossandón, Pizarro, Pugh, Quintana, Quinteros, Sandoval y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n pareados los señores Lagos y Galilea; la señora Van Rysselberghe y el señor De Urresti, y los señores Ossandón y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n aprobados, entonces, en general y en particular todos aquellos artículos que no fueron objet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cederá a votar a continuación la indicación que se present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Corresponde ahora, como se indicó al inicio, pronunciarse con respecto a la indicación formulada por el Ejecutivo, que recae sobre el artículo 10 del proyecto, para agregar un artículo octavo transitorio que, a su vez, incorpora un artículo 12 (Sus Señorías pueden ver el texto aprobado en las páginas 24 y 25 del comparado; se encuentra en la cuarta columna de la página 25), cuyo inciso primero en esta indicación se propone reemplazar por el sigu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rtículo 12.- El Fondo podrá garantizar créditos hipotecarios y otros créditos que se utilicen para pagar créditos hipotecarios, de conformidad con la ley que permite la postergación de cuotas de créditos hipotecarios y crea la garantía estatal para caucionar cuotas postergadas y su respectivo reglamen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e es el nuevo text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s una indicación del Ejecutiv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sé si estará presente el señor Ministro? De lo contrario, le daré la palabra al Senador Piz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o tiene micrófono. Por favor, actívenle el audi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hí está.</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ñor Ministro, y después, el Senador Piz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RIONES (Ministro de Hacienda).- Presidenta, buenas tardes, gusto en saludar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omo dije al principio, esta es una indicación muy simple pero importante a la vez, que fue solicitada durante la discusión de la Comisión de Hacienda y que buscaba precisar en el lenguaje ser superexplícito y simple en el sentido de que esta garantía refiere tanto al crédito hipotecario como a cualquier crédito destinado a pagar aquella obligación y que sea sujeto de la posterg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o que se halla consignado en la indicación que ustedes tienen a la vista, que si la comparan con el texto original, efectivamente hay que reconocer que simplifica su lectura y es más fiel al objetivo subyacente que está detrás del proyecto de ley.</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eso es cuanto puedo señalar, President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ñor Minist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Pizarr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Presidenta, le iba a sugerir -porque se explicó así- que con la misma votación anterior podamos aprobar la indicación.</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a Mesa está de acuerdo con esa propuesta. Podemos aprobarla con la misma votación anterior.</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Con la misma votación anterior, se acoge la indicación del Ejecutivo; y el proyecto queda aprobado en general y en particular, y despachado en este trámite.</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Queda aprobado en general y particular el proyecto, y se despacha a la Cámara de Diputados para su tercer trámite constitucion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entonces, al segundo proyecto del Orden del Día.</w:t>
      </w:r>
    </w:p>
    <w:p>
      <w:pPr>
        <w:pStyle w:val="Extenso"/>
        <w:spacing w:lineRule="auto" w:line="480"/>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MODIFICACIÓN DE LEY N° 20.422 PARA PROMOCIÓN DE USO DE LENGUAJE DE SEÑAS EN ÁMBITOS EDUCACIONAL Y LABORAL</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 continuación, corresponde ocuparse en el proyecto, en segundo trámite constitucional, que modifica la ley N° 20.422, que establece normas sobre igualdad de oportunidades e inclusión social de personas con discapacidad, para promover el uso del lenguaje de señas en los ámbitos educacional y laboral, con informe de la Comisión de Educación y Cultura.</w:t>
      </w:r>
    </w:p>
    <w:p>
      <w:pPr>
        <w:pStyle w:val="Extenso"/>
        <w:spacing w:lineRule="auto" w:line="480"/>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rPr>
        <w:t>--Los antecedentes sobre el proyecto (10.913-31, 11.603-31 y 11.928-31, refundidos) figuran en los Diarios de Sesiones que se indica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46ª, en 4 de septiembre de 2019 (se da cuenta).</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rPr>
          <w:rFonts w:ascii="Times New Roman" w:hAnsi="Times New Roman" w:cs="Times New Roman"/>
          <w:b/>
          <w:b/>
          <w:i/>
          <w:i/>
          <w:color w:val="000000"/>
          <w:spacing w:val="20"/>
          <w:sz w:val="26"/>
          <w:szCs w:val="26"/>
          <w:lang w:val="es-CL"/>
        </w:rPr>
      </w:pPr>
      <w:r>
        <w:rPr>
          <w:rFonts w:cs="Times New Roman" w:ascii="Times New Roman" w:hAnsi="Times New Roman"/>
          <w:b/>
          <w:color w:val="000000"/>
          <w:spacing w:val="20"/>
          <w:sz w:val="26"/>
          <w:szCs w:val="26"/>
          <w:lang w:val="es-ES"/>
        </w:rPr>
        <w:tab/>
        <w:tab/>
        <w:t>Educación y Cultura: sesión 106ª, en 27 de octubre de 202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objetivo principal de este proyecto es incorporar una definición de la lengua de señas chilenas en la ley N° 20.422, sobre igualdad de oportunidades e inclusión social de las personas con discapacidad; promover la enseñanza de la lengua de señas en los establecimientos educacionales, y fijar en la ley la obligación del Estado de crear y fomentar, por sí o a través de terceros, programas de acceso al empleo para personas con discapacidad auditiv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 iniciativa cuenta con un primer informe de la Comisión de Educación y Cultura, la que consigna que acordó, por la unanimidad de sus integrantes presentes, discutir este proyecto de ley solamente en general, no obstante tratarse de una iniciativa de artículo único, por entender que contiene disposiciones relativas a distintos temas, todo ello según lo prevé el inciso final del artículo 127 de Reglamento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referida Comisión aprobó en general el proyecto de ley por la unanimidad de sus miembros presentes, Senadores señora Provoste y señores Alvarado, García y Quintana.</w:t>
      </w:r>
    </w:p>
    <w:p>
      <w:pPr>
        <w:pStyle w:val="Extenso"/>
        <w:spacing w:lineRule="auto" w:line="480"/>
        <w:rPr/>
      </w:pPr>
      <w:r>
        <w:rPr>
          <w:rFonts w:cs="Times New Roman" w:ascii="Times New Roman" w:hAnsi="Times New Roman"/>
          <w:color w:val="000000"/>
          <w:spacing w:val="20"/>
          <w:sz w:val="26"/>
          <w:szCs w:val="26"/>
        </w:rPr>
        <w:tab/>
        <w:tab/>
        <w:t xml:space="preserve">El texto que se propone aprobar en general se transcribe en las páginas 4 y 5 del primer informe de la Comisión de Educación y Cultura y en el boletín comparado que Sus Señorías tienen a su disposición tanto en la Sala como </w:t>
      </w:r>
      <w:r>
        <w:rPr>
          <w:rFonts w:cs="Times New Roman" w:ascii="Times New Roman" w:hAnsi="Times New Roman"/>
          <w:color w:val="000000"/>
          <w:spacing w:val="20"/>
          <w:sz w:val="26"/>
          <w:szCs w:val="26"/>
          <w:lang w:val="es-CL"/>
        </w:rPr>
        <w:t>en la plataforma informática de esta sesión remota y ha sido remitido a los correos electrónicos de todas las señoras Senadoras y de todos los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discusión general 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Presidente de la Comisión de Educación, Senador Jaime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Señora Presidenta, ya se dijo en la relación que este proyecto refunde varias mociones de Diputados y de Diput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necesario precisar que la Comisión acordó, por la unanimidad de sus integrantes presentes, discutir este proyecto de ley solamente en general, no obstante ser de artículo único, por entender que contiene disposiciones relativas a distintos temas, todo ello según lo prevé el inciso final del artículo 127 del Reglamento del Senado.</w:t>
      </w:r>
    </w:p>
    <w:p>
      <w:pPr>
        <w:pStyle w:val="Extenso"/>
        <w:spacing w:lineRule="auto" w:line="480"/>
        <w:rPr/>
      </w:pPr>
      <w:r>
        <w:rPr>
          <w:rFonts w:cs="Times New Roman" w:ascii="Times New Roman" w:hAnsi="Times New Roman"/>
          <w:color w:val="000000"/>
          <w:spacing w:val="20"/>
          <w:sz w:val="26"/>
          <w:szCs w:val="26"/>
        </w:rPr>
        <w:tab/>
        <w:tab/>
        <w:t xml:space="preserve">El objetivo de esta iniciativa tiene que ver con </w:t>
      </w:r>
      <w:r>
        <w:rPr>
          <w:rFonts w:cs="Times New Roman" w:ascii="Times New Roman" w:hAnsi="Times New Roman"/>
          <w:color w:val="000000"/>
          <w:spacing w:val="20"/>
          <w:sz w:val="26"/>
          <w:szCs w:val="26"/>
          <w:lang w:val="es-ES"/>
        </w:rPr>
        <w:t>incorporar una definición de la lengua de señas chilena en la ley N° 20.422, sobre igualdad de oportunidades e inclusión social de las personas con discapacidad; promover la enseñanza de la lengua de señas en los establecimientos educacionales, y fijar en la ley la obligación del Estado de crear y fomentar, por sí o a través de terceros, programas de acceso al empleo para personas con discapacidad auditiv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obre el particular, cabe señalar que aunque el artículo 26 de la ley N° 20.422 reconoce la lengua de señas como medio de comunicación natural de la comunidad sorda esta norma es insuficiente, debiendo reforzarse su concepto en orden a que el Estado tienda a adoptar las medidas legislativas y administrativas que sean pertinentes para hacer efectivos los derechos reconocidos a nivel mundial, particularmente en la Convención Internacional sobre el Derecho de las Personas con Discapacidad.</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o el proyecto viene a dar cumplimiento a las obligaciones internacionales contraídas por Chile, reconociendo el rol del Estado en relación con las personas con discapacidad; favoreciendo su desarrollo, integración y participación independiente en todos los aspectos de la vida a fin de eliminar obstáculos, y garantizando legalmente el reconocimiento de la lengua de señas chilena y promoviendo su formación de calidad al objeto de integrar a la propia comunidad en el proceso de eliminación de barreras de acceso a ella.</w:t>
      </w:r>
    </w:p>
    <w:p>
      <w:pPr>
        <w:pStyle w:val="Extenso"/>
        <w:spacing w:lineRule="auto" w:line="480"/>
        <w:rPr/>
      </w:pPr>
      <w:r>
        <w:rPr>
          <w:rFonts w:cs="Times New Roman" w:ascii="Times New Roman" w:hAnsi="Times New Roman"/>
          <w:color w:val="000000"/>
          <w:spacing w:val="20"/>
          <w:sz w:val="26"/>
          <w:szCs w:val="26"/>
          <w:lang w:val="es-ES"/>
        </w:rPr>
        <w:tab/>
        <w:tab/>
        <w:t xml:space="preserve">Para ello, la iniciativa de ley, mediante </w:t>
      </w:r>
      <w:r>
        <w:rPr>
          <w:rFonts w:cs="Times New Roman" w:ascii="Times New Roman" w:hAnsi="Times New Roman"/>
          <w:color w:val="000000"/>
          <w:spacing w:val="20"/>
          <w:sz w:val="26"/>
          <w:szCs w:val="26"/>
          <w:lang w:val="es-CL"/>
        </w:rPr>
        <w:t>modificaciones a la precedentemente referida ley N° 20.422, considera los siguientes aspec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 Incorporar las definiciones de persona con discapacidad auditiva, persona sorda y comunidad sorda.</w:t>
      </w:r>
    </w:p>
    <w:p>
      <w:pPr>
        <w:pStyle w:val="Extenso"/>
        <w:spacing w:lineRule="auto" w:line="480"/>
        <w:rPr/>
      </w:pPr>
      <w:r>
        <w:rPr>
          <w:rFonts w:cs="Times New Roman" w:ascii="Times New Roman" w:hAnsi="Times New Roman"/>
          <w:color w:val="000000"/>
          <w:spacing w:val="20"/>
          <w:sz w:val="26"/>
          <w:szCs w:val="26"/>
        </w:rPr>
        <w:tab/>
        <w:tab/>
        <w:t xml:space="preserve">b) Establecer que la lengua de señas chilena es la lengua natural, originaria y patrimonio intangible de las personas sordas, </w:t>
      </w:r>
      <w:r>
        <w:rPr>
          <w:rFonts w:cs="Times New Roman" w:ascii="Times New Roman" w:hAnsi="Times New Roman"/>
          <w:color w:val="000000"/>
          <w:spacing w:val="20"/>
          <w:sz w:val="26"/>
          <w:szCs w:val="26"/>
          <w:lang w:val="es-ES"/>
        </w:rPr>
        <w:t>así como también el elemento esencial de su cultura e identidad individual y colectiva. El Estado reconoce su carácter de lengua oficial de las personas sordas, disponiendo que el Estado reconoce y se obliga a promover, respetar y hacer respetar, de conformidad con la Constitución, las leyes y los tratados internacionales ratificados por Chile y que estén vigentes, los derechos culturales y lingüísticos de las personas sordas, asegurándoles el acceso a servicios públicos y privados, a la educación, al mercado laboral, a la salud y demás ámbitos de la vida en sociedad en lengua de señ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 Consagrar que la enseñanza de la lengua de señas será realizada preferentemente por personas sordas calificadas.</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 Precisar que la enseñanza para las y los estudiantes sordos deberá garantizar el acceso a todos los contenidos del currículum común, así como cualquier otro que el establecimiento educacional ofrezca, a través de la lengua de señas como primera lengua y en español escrito como segunda lengu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Finalmente, tal como consignó en la relación el Secretario y con el objeto de acelerar la tramitación de esta iniciativa y efectuar perfeccionamientos a su contenido, la Comisión de Educación acordó poner en votación general, sin debate, el proyecto de ley, siendo aprobado por la unanimidad de sus miembros presentes, Honorables Senadores señora Provoste y señores Alvarado, García Ruminot y el que habla.</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w:t>
      </w:r>
    </w:p>
    <w:p>
      <w:pPr>
        <w:pStyle w:val="Extenso"/>
        <w:spacing w:lineRule="auto" w:line="480"/>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ntes de ofrecerle la palabra a la Senadora Yasna Provoste, quien se ha inscrito, quiero consultar a la Sala si es posible discutir este proyecto en general y en particular a la vez, dado que hay acuerdo en lo que ha informado el Presidente de la Comisión y además fue aprobado por unanim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es una ley que están esperando hace mucho rato las organizaciones que agrupan a personas con discapacidad aud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en la Sala para que lo discutamos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N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por reglamento, el Senador José Garc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Señora Presidenta, en su momento la Comisión de Educación estimó aprobar este proyecto solo en general para después analizar sus aspectos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ugiero que se respete la opinión de la Comisión de Educación, porque eso nos va a permitir escuchar a otros especialistas y, probablemente, agregar modificaciones que pueden enriquecer aún más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es un proyecto muy importante y la Comisión tiene la mejor disposición de resolverlo pront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hace mucho rato en la Comisión, Senador. Recién pudimos traerlo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Yasn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usted señala, este es un proyecto de gran importancia no solo para aquellas personas que sufren algún grado de discapacidad auditiva, sino también para el tipo de sociedad en que queremos vivir, donde la inclusión sea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ya largo tiempo, en su calidad de Presidenta de la Corporación, usted ha instalado una mesa de mujeres, donde hemos escuchado las dificultades que ellas han debido enfrentar en el marco de esta pandemia. Y una de ellas tiene que ver con la adecuada atención que debiera brindarse a las usuarias de las instituciones públicas, especialmente a las personas con discapacidades de origen auditivo, vinculadas al tema del lenguaje de señas, y de otra naturale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nos parece fundamental lo que ha venido reiterando en materia de inclusión la Comisión creada en el Gobierno de la ex Presidenta Bachelet para garantizar el acceso al sistema nacional de apoyo y asegurar una atención adecuada a las personas que requieren intérpretes en lenguaje de señ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discusión también abre un espa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tá contenida en este proyecto de ley la obligación de que toda la programación televisiva, no solo los noticiarios, tenga interpretación en lenguaje de señas, porque la normativa acerca de la accesibilidad a las comunicaciones y a la información es insuficiente para garantizar los derechos de las personas con discapacidad aud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parece muy importante en materia educacional colocar a disposición de estas personas formatos alternativos como el braille, el lenguaje sencillo o la interpretación de lenguaje de señas, para hacer exigible que ellas puedan acceder al conocimiento y, por cierto, al consecuente acatamiento de normas que generen la posibilidad de vivir en socie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fundamental, tal como dice el propio Pacto de Discapacidad, que Chile suscribió, que hoy día nos hagamos cargo de los ajustes razonables y de apoyos en la entrega de información durante los distintos espacios que las personas con algún tipo de discapacidad tienen que enfrentar, por ejemplo, en el ámbito de l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muy acotado, tal como recordó la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tengo dificultad alguna en que el proyecto se apruebe en general y particular, pero, tal como indicó el Senador García Ruminot, esperamos que vuelva a la Comisión con la finalidad de escuchar a algunas organizaciones para que rápidamente pueda ser discutido en la Cámara de Diputados, toda vez que hoy día requerimos avanzar en el reconocimiento y la relevancia del lenguaje de señas, en la comunicación de las personas sordas y en su derecho a ser educadas bajo esta mod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anticipar mi voto favorable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quiero anticipar mi voto favor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hubiese gustado discutir este proyecto en general y en particular para avanzar más. Y por eso ruego que no se quede estanc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muy bien decía, señora Presidenta, en la mesa de mujeres que usted convocó, de gran transversalidad y diversidad, también escuchamos -y nos consta- a la coordinadora general de la inclusión sociolaboral de la Fundación Ronda, señora Tamara Toro, quien nos ha hecho tomar conciencia del aislamiento de los sor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mundo hay 72 millones de personas sordas y, por lo menos, 500 mil viven en Chile con algún tipo de sordera o dificultad auditiva. De ellas, solo un 18 por ciento accede a la educación. Y este no es un problema cognitivo, sino de accesibilidad a la mis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es el gran desafío que nos tenemos que plante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ando la Comisión de Educación revise el proyecto, pienso que podría pedirle al Gobierno cómo avanzamos más en la inclusión, en la integración; qué esfuerzos se han hecho por dar a conocer este lenguaje con el objeto de hacerlo más universal no solo en su reconocimiento, sino también para su utilización en las distintas instancias e instrumentos tanto educacionales como comunic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acuerdo de la gran batalla que dimos hace muchos años para conseguir con Anatel y la red de canales de televisión que a lo menos una vez al día los noticieros transmitieran en lenguaje de señ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creo que muy poco a poco hemos ido avanzan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aún tenemos un gran déficit.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abemos que es necesario crear conciencia, pues son muchas las personas que necesitan el lenguaje de señas y este tipo de comuni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pero que se vaya introduciendo gradualmente este programa y que en Chile, que ha hecho un reconocimiento muy tardío del lenguaje de señas, este sea un paso más para que, en definitiva, podamos no solo reconocer este formato de comunicación, sino también difundirlo, practicarlo y us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ya, anunció mi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más ha solicitado el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ocederemos a la votación general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Se ha abierto la votación en l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consultar a las señoras Senadoras y a los señores Senadores que están fuera de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ntes, ¿cómo vot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nadora señora Órdenes, ¿cómo </w:t>
      </w:r>
      <w:r>
        <w:rPr>
          <w:rFonts w:cs="Times New Roman" w:ascii="Times New Roman" w:hAnsi="Times New Roman"/>
          <w:color w:val="000000"/>
          <w:spacing w:val="20"/>
          <w:sz w:val="26"/>
          <w:szCs w:val="26"/>
          <w:lang w:val="es-ES"/>
        </w:rPr>
        <w:t>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AN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QUINTERO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Saba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Guillier solicitó adelantar su voto, sin fundament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andoval,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SANDOVAL.-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Soria, ¿cómo vota?</w:t>
      </w:r>
    </w:p>
    <w:p>
      <w:pPr>
        <w:pStyle w:val="Extenso"/>
        <w:spacing w:lineRule="auto" w:line="480" w:before="0" w:after="0"/>
        <w:contextualSpacing/>
        <w:rPr/>
      </w:pPr>
      <w:r>
        <w:rPr>
          <w:rFonts w:cs="Times New Roman" w:ascii="Times New Roman" w:hAnsi="Times New Roman"/>
          <w:color w:val="000000"/>
          <w:spacing w:val="20"/>
          <w:sz w:val="26"/>
          <w:szCs w:val="26"/>
          <w:lang w:val="es-ES"/>
        </w:rPr>
        <w:t>El señor SORIA.-…</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Cómo vota? ¿Perd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SORIA.-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ARAYA.- Señor Secretario, tengo un pareo con el Senador Prohens a partir de este minu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Araya está pare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BIANCHI.-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ASTR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DURANA.- A favor,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ló?</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Yo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INZULZA.- 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nador señor Lagos está pare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Voto a fav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lguna señora Senadora o algún señor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erminada la votación.</w:t>
      </w:r>
    </w:p>
    <w:p>
      <w:pPr>
        <w:pStyle w:val="Extenso"/>
        <w:spacing w:lineRule="auto" w:line="480" w:before="0" w:after="0"/>
        <w:contextualSpacing/>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aprueba en general el proyecto (28 votos a favor y 2 pare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ES"/>
        </w:rPr>
        <w:tab/>
        <w:tab/>
        <w:t>Votaron por la afirmativa</w:t>
      </w:r>
      <w:r>
        <w:rPr>
          <w:rFonts w:cs="Times New Roman" w:ascii="Times New Roman" w:hAnsi="Times New Roman"/>
          <w:b/>
          <w:bCs/>
          <w:color w:val="000000"/>
          <w:spacing w:val="20"/>
          <w:sz w:val="26"/>
          <w:szCs w:val="26"/>
        </w:rPr>
        <w:t xml:space="preserve"> </w:t>
      </w:r>
      <w:r>
        <w:rPr>
          <w:rFonts w:cs="Times New Roman" w:ascii="Times New Roman" w:hAnsi="Times New Roman"/>
          <w:color w:val="000000"/>
          <w:spacing w:val="20"/>
          <w:sz w:val="26"/>
          <w:szCs w:val="26"/>
        </w:rPr>
        <w:t>las señoras Allende, Aravena, Ebensperger, Goic, Muñoz, Órdenes, Rincón, Sabat y Von Baer y los señores Alvarado, Bianchi, Castro, Chahuán, Durana, Elizalde, García, García-Huidobro, Guillier, Huenchumilla, Insulza, Kast, Latorre, Moreira, Pugh,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No votaron, por estar pareados, </w:t>
      </w:r>
      <w:r>
        <w:rPr>
          <w:rFonts w:cs="Times New Roman" w:ascii="Times New Roman" w:hAnsi="Times New Roman"/>
          <w:color w:val="000000"/>
          <w:spacing w:val="20"/>
          <w:sz w:val="26"/>
          <w:szCs w:val="26"/>
          <w:lang w:val="es-CL"/>
        </w:rPr>
        <w:t>los señores Araya y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eda aprobado en general el proyecto y vuelve a la Comisión de Educación para su trámite en particul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propone como plazo de indicaciones el lunes 21 de diciembre, a las 12 h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cord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asamos, entonces, al tercer proyecto del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CREACIÓN DE SISTEMA DE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Corresponde poner en discusión general el proyecto de ley, en segundo trámite constitucional, que establece el Sistema de Red Integral de Protección Social, con informe de la Comisión de </w:t>
      </w:r>
      <w:r>
        <w:rPr>
          <w:rFonts w:cs="Times New Roman" w:ascii="Times New Roman" w:hAnsi="Times New Roman"/>
          <w:color w:val="000000"/>
          <w:spacing w:val="20"/>
          <w:sz w:val="26"/>
          <w:szCs w:val="26"/>
        </w:rPr>
        <w:t>Gobierno, Descentralización y Regionalización, y urgencia calificada de “sum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Los antecedentes sobre el proyecto (12.661-31) figuran en los Diarios de Sesiones que se indica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Proyecto de ley:</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En segundo trámite: sesión 54ª, en 9 de octubre de 2019 (se da cuenta).</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Gobierno, Descentralización y Regionalización: sesión 19ª, en 30 de abril de 202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l principal objetivo del proyecto es crear el Sistema de Red Integral de Protección Soc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iscutió esta iniciativa solamente en general, y aprobó la idea de legislar por la unanimidad de sus miembros presentes, Senadores señora Ebensperger y señores Galilea y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hacer presente que los artículos 4 y 5 del proyecto tienen el carácter de normas orgánicas constitucionales, por lo que requieren para su aprobación 25 votos favorabl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que se propone aprobar en general se transcribe en las páginas 7 y siguientes del primer informe de la Comisión, y en el boletín comparado que Sus Señorías tienen a su disposición tanto en la Sala como en la plataforma informática de la sesión remota o telemática, y que fuera despachado al correo de todas las señoras y los señores Senado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iscusión general el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a la Presidenta de la Comisión de Gobierno, Senadora Luz Ebensperg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correspondiente al boletín Nº 12.661-31, tiene por objeto crear el Sistema de Red Integral de Protección Social y se encuentra en su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abe señalar que la Comisión de Gobierno, presidida en ese entonces por el Senador Letelier, coincidió plenamente con las finalidades expresadas en el mensaje en cuanto a crear el mencionado sistema para que, a través de la Subsecretaría de Servicios Sociales, se coordine intersectorialmente la oferta programática relacionada a eventos adversos que podrían conducir a personas, grupos o familias a una situación de vulnerabilidad, en los términos regulados en la ley N° 20.530, entregando información clara, oportuna y personalizada sobre la misma, simplificando el acceso a ella y concordando en someter a votación en general el proyecto para que avance en su trami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Comisión, luego de discutir la idea de legislar y escuchar al Ministro de Desarrollo Social y Familia, aprobó el proyecto por la unanimidad de sus miembr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exto del proyecto consta de 6 títulos: 12 artículos permanentes y uno transito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ítulo I “De la naturaleza y objeto”, que crea este sistema de Red de Protección Social, establece sus objetivos y algunas defini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ítulo II “De la coordinación intersectorial y la articulación de oferta programáti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ítulo III “De la Secretaría Ejecutiva, del Comité Técnico Intersectorial y de los convenios”. Dicha Secretaría Ejecutiva estará radicada en la Subsecretaría de Servicios Sociales del Ministerio de Desarrollo Social y Familia, y le corresponderá coordinar intersectorialmente, administrar, supervisar, implementar y hacer seguimiento del Sistema y de los indicadores de gestión de la Red de Atención a Usuarios. Se crea también un Comité Técnico Intersectori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Título IV, “De la solicitud de datos, su uso y tratamiento”, se refiere a los datos que el Comité puede solicitar y a las sanciones que se establecen en caso de que no se respete la confidencialidad de dichos datos.</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El Título V establece la Red de Atención a Usuarios y dispone que existirá una red de atención de usuarios en cada región del país, a través de la cual se les entregará </w:t>
      </w:r>
      <w:r>
        <w:rPr>
          <w:rFonts w:cs="Times New Roman" w:ascii="Times New Roman" w:hAnsi="Times New Roman"/>
          <w:color w:val="000000"/>
          <w:spacing w:val="20"/>
          <w:sz w:val="26"/>
          <w:szCs w:val="26"/>
          <w:lang w:val="es-CL"/>
        </w:rPr>
        <w:t>orientación e información sobre la oferta programática que forme parte del sistema. Y, adicionalmente, la plataforma que integre esta red permitirá a los usuarios hacer seguimientos de todos y cada uno de los cas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el artículo primero transitorio, contenido en el Título VI, se refiere al mayor gasto fiscal que pudiere irrogar la presente iniciativa. Cuando esta se vio en la Comisión, se estableció que aquel será de cargo del presupuesto ya existente en el propio Ministe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omo se señaló, el proyecto fue aprobado en forma unánime, pero solamente en general, por la Comi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 puede hacer uso de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Presidenta, es más bien un punto de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nsando en lo difícil que está siendo avanzar, por las tablas recargadas que tenemos, quizás sería bueno que en la próxima reunión de Comités se viera la posibilidad de priorizar que los proyectos se discutieran en general y en particular a la vez cuando así lo permitieran. Me parece que en buena parte de los casos eso haría posible agilizar su tratamiento               -desconozco si el que estamos analizando ahora se encuentra en tal situación-, pues traerlos dos veces a la Sala hace que su avance sea mucho más l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condiciones en que estamos, creo que podría ser una buena id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ería plantear aqu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nad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residenta, el mensaje de este proyecto de ley señala que en las últimas décadas Chile ha experimentado un cambio importante en su composición socioeconómica, con lo que se ha logrado reducir sistemáticamente la pobreza, tanto por el crecimiento económico sostenido como por las buenas políticas públicas. Agrega que, según la Encuesta de Caracterización Socioeconómica (Casen) 2017, la pobreza ha disminuido de 68 por ciento en 1990 a 8,6 por ciento en el año 2017. Sin lugar a dudas, todas estas cifras tendrán que ser revisadas después de la pandemia.</w:t>
      </w:r>
    </w:p>
    <w:p>
      <w:pPr>
        <w:pStyle w:val="Extenso"/>
        <w:spacing w:lineRule="auto" w:line="480"/>
        <w:rPr/>
      </w:pPr>
      <w:r>
        <w:rPr>
          <w:rFonts w:cs="Times New Roman" w:ascii="Times New Roman" w:hAnsi="Times New Roman"/>
          <w:color w:val="000000"/>
          <w:spacing w:val="20"/>
          <w:sz w:val="26"/>
          <w:szCs w:val="26"/>
          <w:lang w:val="es-CL"/>
        </w:rPr>
        <w:tab/>
        <w:tab/>
        <w:t>Se d</w:t>
      </w:r>
      <w:r>
        <w:rPr>
          <w:rFonts w:cs="Times New Roman" w:ascii="Times New Roman" w:hAnsi="Times New Roman"/>
          <w:color w:val="000000"/>
          <w:spacing w:val="20"/>
          <w:sz w:val="26"/>
          <w:szCs w:val="26"/>
        </w:rPr>
        <w:t>estaca que la transformación social antes señalada ha permitido a los chilenos prosperar y optar a una mejor calidad de vida, lo que se ve reflejado en el rápido crecimiento de familias de ingresos medios, tendencia que está en línea con la modificación de las sociedades modernas, en las cuales el crecimiento del ingreso per cápita se alínea con un descenso importante de la pobreza y con el crecimiento de este segmen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Recalca el mensaje que la amplitud de este segmento tiene como consecuencia una alta heterogeneidad en su composición y realidades que coexisten, de manera que no se puede hablar de una clase media global y homogénea, sino más bien de ciertas características que representan a distintos grupos que componen este sect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fatiza que una parte considerable de la clase media se sitúa por sobre pero cerca de los parámetros internacionales de vulnerabilidad, lo cual significa que tiene un elevado riesgo potencial de ver retroceder su situación ante contingencias o eventos adversos. Sin lugar a dudas, lo que estamos viviendo es parte de aquello.</w:t>
      </w:r>
    </w:p>
    <w:p>
      <w:pPr>
        <w:pStyle w:val="Extenso"/>
        <w:spacing w:lineRule="auto" w:line="480"/>
        <w:rPr/>
      </w:pPr>
      <w:r>
        <w:rPr>
          <w:rFonts w:cs="Times New Roman" w:ascii="Times New Roman" w:hAnsi="Times New Roman"/>
          <w:color w:val="000000"/>
          <w:spacing w:val="20"/>
          <w:sz w:val="26"/>
          <w:szCs w:val="26"/>
        </w:rPr>
        <w:tab/>
        <w:tab/>
        <w:t>P</w:t>
      </w:r>
      <w:r>
        <w:rPr>
          <w:rFonts w:cs="Times New Roman" w:ascii="Times New Roman" w:hAnsi="Times New Roman"/>
          <w:color w:val="000000"/>
          <w:spacing w:val="20"/>
          <w:sz w:val="26"/>
          <w:szCs w:val="26"/>
          <w:lang w:val="es-CL"/>
        </w:rPr>
        <w:t xml:space="preserve">recisa que para este segmento se deben buscar soluciones tendientes a mitigar los riesgos, que incluyan el establecimiento y perfeccionamiento de beneficios, y también moderarse las asimetrías de información que existen entre la ciudadanía y los respectivos servicios públicos, mejorar sustancialmente la calidad de atención y orientación que reciben las familias, todo lo cual implica eliminar la excesiva burocracia a la que se enfrenta el ciudadano para encontrar soluciones. Y pone en relevancia la atención ciudadana como uno de los elementos que debe sustentar la política púb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ala que para profundizar este objetivo se crea el Sistema Clase Media Protegida, que consiste en un modelo de gestión cuyo objetivo es coordinar intersectorialmente la oferta programática existente, relacionada con eventos adversos que podrían conducir a personas, grupos o familias a una situación de vulnerabilidad; entregar información clara, oportuna y personalizada sobre la misma, y simplificar el acceso a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Hace presente que el objetivo es asegurar una orientación eficaz, una derivación oportuna hacia otros servicios especializados del Estado y un seguimiento de casos complejos cuando sea necesario, para que el servicio se vuelva accesible a todos, simplificando procesos y permitiendo que la información se encuentre de manera oportun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color w:val="000000"/>
          <w:spacing w:val="20"/>
          <w:sz w:val="26"/>
          <w:szCs w:val="26"/>
        </w:rPr>
        <w:t xml:space="preserve">Señala que otro objetivo es colaborar con las iniciativas orientadas a la clase media que busquen atenuar el riesgo de retroceder por la ocurrencia de eventos advers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Presidenta, es que esta iniciativa parece relevante y creo que debiera ser aprobada en gener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Me gustaría que entendiéramos -no voy a entrar en el detalle del texto, que será parte del debate- que muchas de las cosas que hoy día pasan se deben a la desintegración o no conexión entre los distintos servicios, por lo que la ciudadanía no puede acceder a los beneficios a los cuales el sistema les da derech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 solo ejemplo: hay muchas familias que hoy, en medio de la pandemia, son -por decirlo de una manera gráfica- expulsadas de los distintos sistemas de protección -por ejemplo, el subsidio único familiar-, y cuando tienen que concurrir a los servicios para que les revaliden sus datos, pueden pasar hasta tres meses sin que reciban el subsidio correspondient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lo tanto, para una familia cuya jefatura de hogar está a cargo de una mujer, o en que no hay un padre, o al revés, en que solo existe un padre y no existe una madre; y tiene dos, tres o cuatro cargas, y en donde se sufre la cesantía, esta normativa pasa a ser un apoyo vital.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sistema no está operando rápidamente. Lo conversábamos el otro día con el Ministro del ramo e incluso con el Ministro de Hacienda, quienes están conscientes de que los servicios no alcanzan a reaccionar de manera rápida y ágil. Y ahí es cuando las municipalidades se vuelven un elemento clave.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ómo dotar a los municipios de conectividad y relación directa con los organismos públicos para que tales situaciones no ocurran? ¿Y qué hacer para que, cuando ocurran, se rectifique rápidamente el problema y los recursos lleguen a los ciudadan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hay familias a las que hoy día no se les está pagando el SUF. Tienen que validar sus datos y llevar ellas esa información, con todo el riesgo que eso significa en medio de una pandemia, para recibir el beneficio en tres meses má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o es dramát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Gobierno impulsa, con justa razón, una Red Integral de Protección Social, pero ello no servirá de nada si los sistemas no están operativos. Es ahí -y lo sabe la Senadora Luz Ebensperger, que está liderando este tema en la Comisión- donde tenemos que poner mucha energía, mucho recurso, porque, si no, esto solo será una buena intención, pero no resolverá el drama de las famil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voy a aprobar en general este proyecto. Y me sumo a las palabras de la Senadora Goic: creo que debiéramos revisar y hacer un barrido de todas las iniciativas que pueden discutirse en general y en particular a la vez, permitiendo así que las ya aprobadas en esta última forma puedan correr en la tabla y ser tratadas por la Sala del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A usted, Senador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 ofrec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tiene la Senadora Ebensperg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EBENSPERGER.- Presidenta, muy brev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oncuerdo con la Senadora Rincón. Pienso que este proyecto tiene una muy buena intención, y si logra cumplir con los objetivos propuestos, puede ser de gran ayuda; pero, de la misma manera, estimo que en su estudio pormenorizado deben especificarse, aclararse o mejorarse, por parte del Gobierno, varios puntos que quedan un poco en el ai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general, me parece que estamos ante un muy buen proyecto, muy bien inspirado, pero -insisto- creo que hay que desarrollarlo un poco más, y espero que así ocurra en la discusión particul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Nosotros vamos a aprobarlo en general,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Por haber llegado la hora de término del Orden del Día, vamos a dejar hasta aquí el debate de la iniciativa.</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Queda pendiente la discusión general del proyec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Habiéndose cumplido su objetivo, se levanta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PETICIONES DE OFICIOS</w:t>
      </w:r>
    </w:p>
    <w:p>
      <w:pPr>
        <w:pStyle w:val="Extenso"/>
        <w:spacing w:lineRule="auto" w:line="480"/>
        <w:rPr/>
      </w:pPr>
      <w:r>
        <w:rPr>
          <w:rFonts w:cs="Times New Roman" w:ascii="Times New Roman" w:hAnsi="Times New Roman"/>
          <w:b/>
          <w:color w:val="000000"/>
          <w:spacing w:val="20"/>
          <w:sz w:val="26"/>
          <w:szCs w:val="26"/>
        </w:rPr>
        <w:tab/>
        <w:tab/>
      </w:r>
      <w:r>
        <w:rPr>
          <w:rFonts w:cs="Times New Roman" w:ascii="Times New Roman" w:hAnsi="Times New Roman"/>
          <w:b/>
          <w:color w:val="000000"/>
          <w:spacing w:val="20"/>
          <w:sz w:val="26"/>
          <w:szCs w:val="26"/>
          <w:lang w:val="es-CL"/>
        </w:rPr>
        <w:t>--Los oficios cuyo envío se anunció son los siguientes:</w:t>
      </w:r>
      <w:r>
        <w:rPr>
          <w:rFonts w:cs="Times New Roman" w:ascii="Times New Roman" w:hAnsi="Times New Roman"/>
          <w:color w:val="000000"/>
          <w:spacing w:val="20"/>
          <w:sz w:val="26"/>
          <w:szCs w:val="26"/>
        </w:rPr>
        <w:tab/>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la señora ALLENDE:</w:t>
      </w:r>
    </w:p>
    <w:p>
      <w:pPr>
        <w:pStyle w:val="Extenso"/>
        <w:spacing w:lineRule="auto" w:line="480"/>
        <w:rPr/>
      </w:pPr>
      <w:r>
        <w:rPr>
          <w:rFonts w:cs="Times New Roman" w:ascii="Times New Roman" w:hAnsi="Times New Roman"/>
          <w:color w:val="000000"/>
          <w:spacing w:val="20"/>
          <w:sz w:val="26"/>
          <w:szCs w:val="26"/>
        </w:rPr>
        <w:tab/>
        <w:tab/>
        <w:t xml:space="preserve">Al Ministro de Obras Públicas, para que remita información relativa a </w:t>
      </w:r>
      <w:r>
        <w:rPr>
          <w:rFonts w:cs="Times New Roman" w:ascii="Times New Roman" w:hAnsi="Times New Roman"/>
          <w:b/>
          <w:color w:val="000000"/>
          <w:spacing w:val="20"/>
          <w:sz w:val="26"/>
          <w:szCs w:val="26"/>
        </w:rPr>
        <w:t>ESTUDIOS SOBRE ALTERNATIVAS A DISEÑO DE EMBALSE CATEMU</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l Subsecretario para las Fuerzas Armadas, consultándole por </w:t>
      </w:r>
      <w:r>
        <w:rPr>
          <w:rFonts w:cs="Times New Roman" w:ascii="Times New Roman" w:hAnsi="Times New Roman"/>
          <w:b/>
          <w:color w:val="000000"/>
          <w:spacing w:val="20"/>
          <w:sz w:val="26"/>
          <w:szCs w:val="26"/>
        </w:rPr>
        <w:t>RAZONES DE RETRASO EN ESCLARECIMIENTO DE RESPONSABILIDAD POR CONSTANTES VARAMIENTOS DE CARBÓN.</w:t>
      </w:r>
    </w:p>
    <w:p>
      <w:pPr>
        <w:pStyle w:val="Extenso"/>
        <w:spacing w:lineRule="auto" w:line="480"/>
        <w:rPr/>
      </w:pPr>
      <w:r>
        <w:rPr>
          <w:rFonts w:cs="Times New Roman" w:ascii="Times New Roman" w:hAnsi="Times New Roman"/>
          <w:color w:val="000000"/>
          <w:spacing w:val="20"/>
          <w:sz w:val="26"/>
          <w:szCs w:val="26"/>
        </w:rPr>
        <w:tab/>
        <w:tab/>
        <w:t xml:space="preserve">Y al Director de la DGA, requiriéndole antecedentes acerca de </w:t>
      </w:r>
      <w:r>
        <w:rPr>
          <w:rFonts w:cs="Times New Roman" w:ascii="Times New Roman" w:hAnsi="Times New Roman"/>
          <w:b/>
          <w:color w:val="000000"/>
          <w:spacing w:val="20"/>
          <w:sz w:val="26"/>
          <w:szCs w:val="26"/>
        </w:rPr>
        <w:t>PROYECTO DE CONSTRUCCIÓN DE CANAL DE INTERCEPCIÓN DE AGUAS LLUVIAS EN COMUNA DE LA LIGUA POR PARTE DE COMPAÑÍA MINERA PULLALLI SP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BIANCHI:</w:t>
      </w:r>
    </w:p>
    <w:p>
      <w:pPr>
        <w:pStyle w:val="Extenso"/>
        <w:spacing w:lineRule="auto" w:line="480"/>
        <w:rPr/>
      </w:pPr>
      <w:r>
        <w:rPr>
          <w:rFonts w:cs="Times New Roman" w:ascii="Times New Roman" w:hAnsi="Times New Roman"/>
          <w:color w:val="000000"/>
          <w:spacing w:val="20"/>
          <w:sz w:val="26"/>
          <w:szCs w:val="26"/>
        </w:rPr>
        <w:tab/>
        <w:tab/>
        <w:t xml:space="preserve">Al Presidente de la República y a los Ministros del Interior y Seguridad Pública, de Economía, Fomento y Turismo y de Salud, planteándoles evaluar propuesta de </w:t>
      </w:r>
      <w:r>
        <w:rPr>
          <w:rFonts w:cs="Times New Roman" w:ascii="Times New Roman" w:hAnsi="Times New Roman"/>
          <w:b/>
          <w:color w:val="000000"/>
          <w:spacing w:val="20"/>
          <w:sz w:val="26"/>
          <w:szCs w:val="26"/>
        </w:rPr>
        <w:t>NOMBRAMIENTO DE DELEGADO PRESIDENCIAL ANTE DELICADA Y GRAVE SITUACIÓN QUE ENFRENTA LA REGIÓN DE MAGALLANES POR PANDEMIA DE COVID-19.</w:t>
      </w:r>
    </w:p>
    <w:p>
      <w:pPr>
        <w:pStyle w:val="Extenso"/>
        <w:spacing w:lineRule="auto" w:line="480"/>
        <w:rPr/>
      </w:pPr>
      <w:r>
        <w:rPr>
          <w:rFonts w:cs="Times New Roman" w:ascii="Times New Roman" w:hAnsi="Times New Roman"/>
          <w:color w:val="000000"/>
          <w:spacing w:val="20"/>
          <w:sz w:val="26"/>
          <w:szCs w:val="26"/>
        </w:rPr>
        <w:tab/>
        <w:tab/>
        <w:t xml:space="preserve">Y al Ministro de Hacienda, para que disponga </w:t>
      </w:r>
      <w:r>
        <w:rPr>
          <w:rFonts w:cs="Times New Roman" w:ascii="Times New Roman" w:hAnsi="Times New Roman"/>
          <w:b/>
          <w:color w:val="000000"/>
          <w:spacing w:val="20"/>
          <w:sz w:val="26"/>
          <w:szCs w:val="26"/>
        </w:rPr>
        <w:t>NUEVAS MEDIDAS QUE FACILITEN EL PAGO DE DEUDAS FISCALES DE DIVERSOS CONTRIBUYENTES SERIAMENTE AFECTADOS POR PANDEMIA DE COVID-19.</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l señor DE URRESTI:</w:t>
      </w:r>
    </w:p>
    <w:p>
      <w:pPr>
        <w:pStyle w:val="Extenso"/>
        <w:spacing w:lineRule="auto" w:line="480"/>
        <w:rPr/>
      </w:pPr>
      <w:r>
        <w:rPr>
          <w:rFonts w:cs="Times New Roman" w:ascii="Times New Roman" w:hAnsi="Times New Roman"/>
          <w:color w:val="000000"/>
          <w:spacing w:val="20"/>
          <w:sz w:val="26"/>
          <w:szCs w:val="26"/>
        </w:rPr>
        <w:tab/>
        <w:tab/>
        <w:t xml:space="preserve">A los Ministros de Economía, Fomento y Turismo y de Salud, planteándoles </w:t>
      </w:r>
      <w:r>
        <w:rPr>
          <w:rFonts w:cs="Times New Roman" w:ascii="Times New Roman" w:hAnsi="Times New Roman"/>
          <w:b/>
          <w:color w:val="000000"/>
          <w:spacing w:val="20"/>
          <w:sz w:val="26"/>
          <w:szCs w:val="26"/>
        </w:rPr>
        <w:t>APLICACIÓN A LOCALES COMERCIALES DE LOS RUBROS GASTRONÓMICO Y TURÍSTICO DEL RESTO DE LAS REGIONES DEL PAÍS DE MEDIDAS DE FLEXIBILIDAD CONSIDERADAS EN LA REGIÓN METROPOLITANA, INCLUSO EN FASE 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Ministros de Desarrollo Social y Familia y de Obras Públicas, y al Director de Obras Hidráulicas, pidiéndoles información sobre </w:t>
      </w:r>
      <w:r>
        <w:rPr>
          <w:rFonts w:cs="Times New Roman" w:ascii="Times New Roman" w:hAnsi="Times New Roman"/>
          <w:b/>
          <w:color w:val="000000"/>
          <w:spacing w:val="20"/>
          <w:sz w:val="26"/>
          <w:szCs w:val="26"/>
          <w:lang w:val="es-CL"/>
        </w:rPr>
        <w:t>POSIBILIDAD DE AGILIZACIÓN DE RS Y PRIORIZACIÓN DE RECURSOS PARA CONSTRUCCIÓN DE SERVICIOS DE AGUA POTABLE DE COMITÉ DE AGUA POTABLE BONIFACIO, COMUNA DE VALDIVIA; DE COMITÉ DE AGUA HUIPEL MUCUN, COMUNA DE LANCO; DE COMITÉ DE AGUA RURAL MINA DE PUNAHUE, COMUNA DE LOS LAGOS; DE COMITÉ DE AGUA RURAL LOS MOLINOS, COMUNA DE VALDIVIA; DE COMITÉ DE AGUA RURAL FLOR DEL LAGO, COMUNA DE LOS LAGOS</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Y DEL COMITÉ DE AGUA RURAL SECTORES UNIDOS, COMUNA DE LA UN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a Ministra del Trabajo y Previsión Social y al Superintendente de Seguridad Social, para que otorguen información sobre </w:t>
      </w:r>
      <w:r>
        <w:rPr>
          <w:rFonts w:cs="Times New Roman" w:ascii="Times New Roman" w:hAnsi="Times New Roman"/>
          <w:b/>
          <w:color w:val="000000"/>
          <w:spacing w:val="20"/>
          <w:sz w:val="26"/>
          <w:szCs w:val="26"/>
          <w:lang w:val="es-CL"/>
        </w:rPr>
        <w:t>PROCEDIMIENTOS PARA INGRESO DE TRABAJADORES DE LA REGIÓN DE LOS RÍOS POR ACCIDENTES O ENFERMEDADES LABORALES A CORRESPONDIENTE MUTUAL DE SEGUROS, Y NÚMERO DE DERIVADOS A INSTITUCIONES DE SALUD O A SERVICIOS DE ATENCIÓN PRIMAR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consultándole acerca de </w:t>
      </w:r>
      <w:r>
        <w:rPr>
          <w:rFonts w:cs="Times New Roman" w:ascii="Times New Roman" w:hAnsi="Times New Roman"/>
          <w:b/>
          <w:color w:val="000000"/>
          <w:spacing w:val="20"/>
          <w:sz w:val="26"/>
          <w:szCs w:val="26"/>
          <w:lang w:val="es-CL"/>
        </w:rPr>
        <w:t>PRIORIZACIÓN DE DISEÑO INGENIERIL PARA INSTALACIÓN DE NUEVO ESTANQUE QUE CUBRA NECESIDADES DE AGUA POTABLE A FAMILIAS PERTENECIENTES AL COMITÉ DE AGUA POTABLE RURAL PUERTO NUEVO, COMUNA DE LA UN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Obras Públicas, pidiéndole </w:t>
      </w:r>
      <w:r>
        <w:rPr>
          <w:rFonts w:cs="Times New Roman" w:ascii="Times New Roman" w:hAnsi="Times New Roman"/>
          <w:b/>
          <w:color w:val="000000"/>
          <w:spacing w:val="20"/>
          <w:sz w:val="26"/>
          <w:szCs w:val="26"/>
          <w:lang w:val="es-CL"/>
        </w:rPr>
        <w:t>PRIORIZACIÓN DE RECURSOS PARA DISEÑO DE INGENIERÍA DE FUTURA CONSTRUCCIÓN DE SERVICIO DE AGUA POTABLE DE COMITÉ DE AGUA POTABLE RURAL 21 DE MAYO, ITROPULLI, COMUNA DE PAILLACO, Y ESTUDIO DE SOLUCIÓN TRANSITORIA ANTE FALTA DE AGUA EN DICHO SECT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Salud, solicitándole información sobre </w:t>
      </w:r>
      <w:r>
        <w:rPr>
          <w:rFonts w:cs="Times New Roman" w:ascii="Times New Roman" w:hAnsi="Times New Roman"/>
          <w:b/>
          <w:color w:val="000000"/>
          <w:spacing w:val="20"/>
          <w:sz w:val="26"/>
          <w:szCs w:val="26"/>
          <w:lang w:val="es-CL"/>
        </w:rPr>
        <w:t>PROTOCOLOS UTILIZADOS PARA ESTUDIO DE TRAZABILIDAD DE CONTAGIOS EN REGIÓN DE LOS RÍOS, UTILIZACIÓN DE DICHOS PROTOCOLOS POR PARTE DE MUNICIPALIDAD DE VALDIVIA Y APLICACIÓN DE MEDIDAS PROPUESTAS POR UNIVERSIDAD AUSTRAL DE CHI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Al Ministro de Salud y al Superintendente de Servicios Sanitarios, requiriéndoles antecedentes sobre </w:t>
      </w:r>
      <w:r>
        <w:rPr>
          <w:rFonts w:cs="Times New Roman" w:ascii="Times New Roman" w:hAnsi="Times New Roman"/>
          <w:b/>
          <w:color w:val="000000"/>
          <w:spacing w:val="20"/>
          <w:sz w:val="26"/>
          <w:szCs w:val="26"/>
          <w:lang w:val="es-CL"/>
        </w:rPr>
        <w:t>ESTADO DE RED DE ALCANTARILLADOS EN SECTOR CORVI, POBLACIÓN PETROHUÉ, COMUNA DE VALDIVIA, ESPECIFICANDO SI DICHAS INSTALACIONES CUENTAN CON LOS ESTÁNDARES REQUERIDOS PARA BRINDAR SERVICIO ADECUADO ANTE MAL FUNCIONAMIENTO DENUNCIADO POR RESIDENTES DEL SECTOR.</w:t>
      </w:r>
    </w:p>
    <w:p>
      <w:pPr>
        <w:pStyle w:val="Extenso"/>
        <w:spacing w:lineRule="auto" w:line="480"/>
        <w:rPr/>
      </w:pPr>
      <w:r>
        <w:rPr>
          <w:rFonts w:cs="Times New Roman" w:ascii="Times New Roman" w:hAnsi="Times New Roman"/>
          <w:color w:val="000000"/>
          <w:spacing w:val="20"/>
          <w:sz w:val="26"/>
          <w:szCs w:val="26"/>
          <w:lang w:val="es-CL"/>
        </w:rPr>
        <w:tab/>
        <w:tab/>
        <w:t xml:space="preserve">Y al Director Nacional de Conaf, para que remita información sobre </w:t>
      </w:r>
      <w:r>
        <w:rPr>
          <w:rFonts w:cs="Times New Roman" w:ascii="Times New Roman" w:hAnsi="Times New Roman"/>
          <w:b/>
          <w:color w:val="000000"/>
          <w:spacing w:val="20"/>
          <w:sz w:val="26"/>
          <w:szCs w:val="26"/>
          <w:lang w:val="es-CL"/>
        </w:rPr>
        <w:t>DENUNCIAS POR DAÑOS A EJEMPLARES DE ARAUCARIAS E INCUMPLIMIENTO DE MANEJO POR PARTE DE FORESTAL MININCO EN FUNDO TRONGOL ALTO, COMUNA DE CURANILAHUE, Y AFECTACIÓN DE BOSQUE NATIVO E INTERVENCIÓN DE CURSO DE AGUA EN PREDIO PILLIM PILLI, COMUNA DE CAÑE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Defensa Nacional, solicitándole indicar </w:t>
      </w:r>
      <w:r>
        <w:rPr>
          <w:rFonts w:cs="Times New Roman" w:ascii="Times New Roman" w:hAnsi="Times New Roman"/>
          <w:b/>
          <w:color w:val="000000"/>
          <w:spacing w:val="20"/>
          <w:sz w:val="26"/>
          <w:szCs w:val="26"/>
          <w:lang w:val="es-CL"/>
        </w:rPr>
        <w:t>CANTIDAD DE PERSONAS QUE HAN FINANCIADO SUS ESTUDIOS EN ESCUELAS MATRICES DE FUERZAS ARMADAS A TRAVÉS DE CRÉDITO CON GARANTÍA ESTATAL, DESDE PUBLICACIÓN DE LEY N° 20.027 HASTA EL DÍA DE HOY.</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os Ministros de Economía, Fomento y Turismo y de Agricultura, en lo relativo a </w:t>
      </w:r>
      <w:r>
        <w:rPr>
          <w:rFonts w:cs="Times New Roman" w:ascii="Times New Roman" w:hAnsi="Times New Roman"/>
          <w:b/>
          <w:color w:val="000000"/>
          <w:spacing w:val="20"/>
          <w:sz w:val="26"/>
          <w:szCs w:val="26"/>
          <w:lang w:val="es-CL"/>
        </w:rPr>
        <w:t>MECANISMOS CON QUE CUENTA CHILE PARA CERTIFICAR LOCALIDAD DE PROCEDENCIA Y ORIGEN ORGÁNICO DE ALIMENTOS PARA SU EXPORTACIÓN.</w:t>
      </w:r>
    </w:p>
    <w:p>
      <w:pPr>
        <w:pStyle w:val="Extenso"/>
        <w:spacing w:lineRule="auto" w:line="480"/>
        <w:rPr/>
      </w:pPr>
      <w:r>
        <w:rPr>
          <w:rFonts w:cs="Times New Roman" w:ascii="Times New Roman" w:hAnsi="Times New Roman"/>
          <w:color w:val="000000"/>
          <w:spacing w:val="20"/>
          <w:sz w:val="26"/>
          <w:szCs w:val="26"/>
          <w:lang w:val="es-CL"/>
        </w:rPr>
        <w:tab/>
        <w:tab/>
        <w:t xml:space="preserve">Al Ministro de Economía, Fomento y Turismo, para que informe acerca de </w:t>
      </w:r>
      <w:r>
        <w:rPr>
          <w:rFonts w:cs="Times New Roman" w:ascii="Times New Roman" w:hAnsi="Times New Roman"/>
          <w:b/>
          <w:color w:val="000000"/>
          <w:spacing w:val="20"/>
          <w:sz w:val="26"/>
          <w:szCs w:val="26"/>
          <w:lang w:val="es-CL"/>
        </w:rPr>
        <w:t>APORTES ESTATALES TRIBUTARIOS DIRECTOS E INCENTIVOS QUE HAN BENEFICIADO A EMPRESA REE UNO SpA EN TÉRMINOS GENERALES Y EN PARTICULAR EN PROYECTO BIOLANTÁNIDOS EN COMUNA DE PENC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Educación, con respecto a </w:t>
      </w:r>
      <w:r>
        <w:rPr>
          <w:rFonts w:cs="Times New Roman" w:ascii="Times New Roman" w:hAnsi="Times New Roman"/>
          <w:b/>
          <w:color w:val="000000"/>
          <w:spacing w:val="20"/>
          <w:sz w:val="26"/>
          <w:szCs w:val="26"/>
          <w:lang w:val="es-CL"/>
        </w:rPr>
        <w:t>MEDIDAS DE SEGURIDAD FRENTE A REGRESO A CLASES PRESENCIALES Y LISTA ACTUALIZADA DE ESTABLECIMIENTOS QUE YA SE ENCUENTRAN CON CLASES PRESENCIALES, DESGLOSADA POR REGIÓN, PROVINCIA Y COMUNA.</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Ministro de Salud, solicitándole informar, comuna por comuna, acerca de todos los </w:t>
      </w:r>
      <w:r>
        <w:rPr>
          <w:rFonts w:cs="Times New Roman" w:ascii="Times New Roman" w:hAnsi="Times New Roman"/>
          <w:b/>
          <w:color w:val="000000"/>
          <w:spacing w:val="20"/>
          <w:sz w:val="26"/>
          <w:szCs w:val="26"/>
          <w:lang w:val="es-CL"/>
        </w:rPr>
        <w:t>RECURSOS MONETARIOS, HUMANOS Y DE INFRAESTRUCTURA DESTINADOS A FORTALECER MECANISMOS Y PROCEDIMIENTOS PARA TRAZABILIDAD DE CONTAGIOS POR COVID-19.</w:t>
      </w:r>
    </w:p>
    <w:p>
      <w:pPr>
        <w:pStyle w:val="Extenso"/>
        <w:spacing w:lineRule="auto" w:line="480"/>
        <w:rPr/>
      </w:pPr>
      <w:r>
        <w:rPr>
          <w:rFonts w:cs="Times New Roman" w:ascii="Times New Roman" w:hAnsi="Times New Roman"/>
          <w:color w:val="000000"/>
          <w:spacing w:val="20"/>
          <w:sz w:val="26"/>
          <w:szCs w:val="26"/>
          <w:lang w:val="es-CL"/>
        </w:rPr>
        <w:tab/>
        <w:tab/>
        <w:t xml:space="preserve">Al señor Ministro de Salud, solicitándole información sobre </w:t>
      </w:r>
      <w:r>
        <w:rPr>
          <w:rFonts w:cs="Times New Roman" w:ascii="Times New Roman" w:hAnsi="Times New Roman"/>
          <w:b/>
          <w:color w:val="000000"/>
          <w:spacing w:val="20"/>
          <w:sz w:val="26"/>
          <w:szCs w:val="26"/>
          <w:lang w:val="es-CL"/>
        </w:rPr>
        <w:t>CANTIDAD DE CIRUGÍAS BARIÁTRICAS Y DE ABDOMINOPLASTÍAS REALIZADAS ANUALMENTE EN LOS ÚLTIMOS CINCO AÑOS, DETALLANDO LAS COMUNAS Y CON CARGO A QUÉ RECURSOS SE LLEVARON A CABO.</w:t>
      </w:r>
    </w:p>
    <w:p>
      <w:pPr>
        <w:pStyle w:val="Extenso"/>
        <w:spacing w:lineRule="auto" w:line="480"/>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 xml:space="preserve">Al señor Ministro de Agricultura y a la señora Ministra del Medio Ambiente, pidiéndoles antecedentes referidos a </w:t>
      </w:r>
      <w:r>
        <w:rPr>
          <w:rFonts w:cs="Times New Roman" w:ascii="Times New Roman" w:hAnsi="Times New Roman"/>
          <w:b/>
          <w:color w:val="000000"/>
          <w:spacing w:val="20"/>
          <w:sz w:val="26"/>
          <w:szCs w:val="26"/>
          <w:lang w:val="es-CL"/>
        </w:rPr>
        <w:t>NÚMERO DE AVES PILPILÉN QUE SE ENCUENTRAN EN CHILE, ZONA GEOGRÁFICA EN QUE SE ENCUENTRAN Y MEDIDAS DE PROTECCIÓN DE QUE SON OBJETO.</w:t>
      </w:r>
    </w:p>
    <w:p>
      <w:pPr>
        <w:pStyle w:val="Extenso"/>
        <w:spacing w:lineRule="auto" w:line="480"/>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 xml:space="preserve">A la Ministra del Medio Ambiente, requiriéndole información acerca de </w:t>
      </w:r>
      <w:r>
        <w:rPr>
          <w:rFonts w:cs="Times New Roman" w:ascii="Times New Roman" w:hAnsi="Times New Roman"/>
          <w:b/>
          <w:color w:val="000000"/>
          <w:spacing w:val="20"/>
          <w:sz w:val="26"/>
          <w:szCs w:val="26"/>
          <w:lang w:val="es-CL"/>
        </w:rPr>
        <w:t>PLANES, POLÍTICAS Y PROGRAMAS VIGENTES PARA RECICLAJE DE RESIDUOS DOMICILIARIOS E INDUSTRIALES.</w:t>
      </w:r>
    </w:p>
    <w:p>
      <w:pPr>
        <w:pStyle w:val="Extenso"/>
        <w:spacing w:lineRule="auto" w:line="480"/>
        <w:rPr/>
      </w:pPr>
      <w:r>
        <w:rPr>
          <w:rFonts w:cs="Times New Roman" w:ascii="Times New Roman" w:hAnsi="Times New Roman"/>
          <w:color w:val="000000"/>
          <w:spacing w:val="20"/>
          <w:sz w:val="26"/>
          <w:szCs w:val="26"/>
          <w:lang w:val="es-CL"/>
        </w:rPr>
        <w:tab/>
        <w:tab/>
        <w:t xml:space="preserve">Al Director General de la Policía de Investigaciones de Chile, solicitándole antecedentes sobre </w:t>
      </w:r>
      <w:r>
        <w:rPr>
          <w:rFonts w:cs="Times New Roman" w:ascii="Times New Roman" w:hAnsi="Times New Roman"/>
          <w:b/>
          <w:color w:val="000000"/>
          <w:spacing w:val="20"/>
          <w:sz w:val="26"/>
          <w:szCs w:val="26"/>
          <w:lang w:val="es-CL"/>
        </w:rPr>
        <w:t>HECHOS DELICTUALES VINCULADOS AL TRÁFICO DE ESTUPEFACIENTES REGISTRADOS EN CERRO CENTINELA, COMUNA DE TALCAHUANO, EN ÚLTIMOS SEIS MESES, Y ACCIONES DE PREVENCIÓN DE ESOS DELITOS</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 </w:t>
      </w:r>
      <w:r>
        <w:rPr>
          <w:rFonts w:cs="Times New Roman" w:ascii="Times New Roman" w:hAnsi="Times New Roman"/>
          <w:color w:val="000000"/>
          <w:spacing w:val="20"/>
          <w:sz w:val="26"/>
          <w:szCs w:val="26"/>
          <w:lang w:val="es-CL"/>
        </w:rPr>
        <w:tab/>
        <w:tab/>
        <w:t xml:space="preserve">Al Jefe de las Fuerzas de la Región del Biobío, pidiéndole información referida a </w:t>
      </w:r>
      <w:r>
        <w:rPr>
          <w:rFonts w:cs="Times New Roman" w:ascii="Times New Roman" w:hAnsi="Times New Roman"/>
          <w:b/>
          <w:color w:val="000000"/>
          <w:spacing w:val="20"/>
          <w:sz w:val="26"/>
          <w:szCs w:val="26"/>
          <w:lang w:val="es-CL"/>
        </w:rPr>
        <w:t>POLÍTICAS DE SEGURIDAD PARA PREVENCIÓN DEL DELITO Y EL TRÁFICO DE ESTUPEFACIENTES EN CERROS DAVID FUENTES, CENTINELA Y TUMBES, COMUNA DE TALCAHUANO, ADOPTADAS EN ÚLTIMOS SEIS MESE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Jefe de las Fuerzas de la Región y al Seremi de Salud del Biobío, para que informen acerca de </w:t>
      </w:r>
      <w:r>
        <w:rPr>
          <w:rFonts w:cs="Times New Roman" w:ascii="Times New Roman" w:hAnsi="Times New Roman"/>
          <w:b/>
          <w:color w:val="000000"/>
          <w:spacing w:val="20"/>
          <w:sz w:val="26"/>
          <w:szCs w:val="26"/>
          <w:lang w:val="es-CL"/>
        </w:rPr>
        <w:t>MEDIDAS DE FISCALIZACIÓN DE PROTOCOLOS SANITARIOS EN SECTORES TURÍSTICOS DE REGIÓN DEL BIOBÍO, EN PARTICULAR EN CALETA TUMB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de Obras Portuarias de la Región del Biobío, con relación a </w:t>
      </w:r>
      <w:r>
        <w:rPr>
          <w:rFonts w:cs="Times New Roman" w:ascii="Times New Roman" w:hAnsi="Times New Roman"/>
          <w:b/>
          <w:color w:val="000000"/>
          <w:spacing w:val="20"/>
          <w:sz w:val="26"/>
          <w:szCs w:val="26"/>
          <w:lang w:val="es-CL"/>
        </w:rPr>
        <w:t>FACULTADES PARA OTORGAR PERMISOS A LOCATARIOS DE BORDE COSTERO DE TUMB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Contralor General de la República, a fin de que emita </w:t>
      </w:r>
      <w:r>
        <w:rPr>
          <w:rFonts w:cs="Times New Roman" w:ascii="Times New Roman" w:hAnsi="Times New Roman"/>
          <w:b/>
          <w:color w:val="000000"/>
          <w:spacing w:val="20"/>
          <w:sz w:val="26"/>
          <w:szCs w:val="26"/>
          <w:lang w:val="es-CL"/>
        </w:rPr>
        <w:t>PRONUNCIAMIENTO EN DERECHO RESPECTO DE MANTENCIÓN DE REFUGIOS GLACIOLÓGICOS EXISTENTES EN CAMPOS DE HIELO SUR: INSTALACIÓN DE IGLÚ EN ESTACIÓN NUNATAK O’HIGGINS Y REPARACIONES MENORES EN ESTACIONES NUNATAK GREVE Y NUNATAK OCCIDENTAL, CONFORME A BASES DE LICITACIÓN ADJUN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os Ministros de Economía, Fomento y Turismo, y de Transportes y Telecomunicaciones, y al Presidente del Consejo Directivo del Sistema de Empresas Públicas, requiriéndoles </w:t>
      </w:r>
      <w:r>
        <w:rPr>
          <w:rFonts w:cs="Times New Roman" w:ascii="Times New Roman" w:hAnsi="Times New Roman"/>
          <w:b/>
          <w:color w:val="000000"/>
          <w:spacing w:val="20"/>
          <w:sz w:val="26"/>
          <w:szCs w:val="26"/>
          <w:lang w:val="es-CL"/>
        </w:rPr>
        <w:t>MEDIDAS Y ACCIONES PARA RECUPERAR EL ARRIBO DE CRUCEROS AL PUERTO DE VALPARAÍSO Y PARA DESARROLLAR UNA POLÍTICA DE ESTADO DESTINADA A POTENCIAR LAS CAPACIDADES TURÍSTICAS DE ESTE PUER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jc w:val="center"/>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r>
      <w:r>
        <w:rPr>
          <w:rFonts w:cs="Times New Roman" w:ascii="Times New Roman" w:hAnsi="Times New Roman"/>
          <w:b/>
          <w:color w:val="000000"/>
          <w:spacing w:val="20"/>
          <w:sz w:val="26"/>
          <w:szCs w:val="26"/>
        </w:rPr>
        <w:t>--Se levantó la sesión a las 19:29.</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r>
    </w:p>
    <w:p>
      <w:pPr>
        <w:pStyle w:val="Extenso"/>
        <w:spacing w:lineRule="auto" w:line="480"/>
        <w:rPr/>
      </w:pPr>
      <w:r>
        <w:rPr>
          <w:rFonts w:cs="Times New Roman" w:ascii="Times New Roman" w:hAnsi="Times New Roman"/>
          <w:b/>
          <w:color w:val="000000"/>
          <w:spacing w:val="20"/>
          <w:sz w:val="26"/>
          <w:szCs w:val="26"/>
        </w:rPr>
        <w:tab/>
        <w:tab/>
        <w:tab/>
        <w:tab/>
        <w:tab/>
        <w:tab/>
        <w:tab/>
        <w:tab/>
      </w:r>
      <w:r>
        <w:rPr>
          <w:rFonts w:cs="Times New Roman" w:ascii="Times New Roman" w:hAnsi="Times New Roman"/>
          <w:i/>
          <w:color w:val="000000"/>
          <w:spacing w:val="20"/>
          <w:sz w:val="26"/>
          <w:szCs w:val="26"/>
        </w:rPr>
        <w:t>Julio Cámara Oyarz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b/>
        <w:tab/>
        <w:tab/>
        <w:tab/>
        <w:t xml:space="preserve">      Director de la Redacción</w:t>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1">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0</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6:27:00Z</dcterms:created>
  <dc:creator>Redacción de Sesiones del Senado</dc:creator>
  <dc:description/>
  <dc:language>en-US</dc:language>
  <cp:lastModifiedBy>maestro</cp:lastModifiedBy>
  <cp:lastPrinted>2014-03-06T18:02:00Z</cp:lastPrinted>
  <dcterms:modified xsi:type="dcterms:W3CDTF">2021-08-18T16:27:00Z</dcterms:modified>
  <cp:revision>2</cp:revision>
  <dc:subject/>
  <dc:title>REPÚBLICA DE CHILE</dc:title>
</cp:coreProperties>
</file>