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/>
        <w:tab/>
        <w:t>Oficio Nº 1675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/>
        <w:tab/>
        <w:t>VALPARAISO,  2 de septiembre de 1997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90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exact" w:line="360"/>
        <w:jc w:val="both"/>
        <w:rPr/>
      </w:pPr>
      <w:r>
        <w:rPr/>
        <w:tab/>
        <w:t>Con motivo del Mensaje, Informe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/>
        <w:tab/>
        <w:tab/>
        <w:t>"Artículo único.- Apruébase el "Convenio de cooperación en materia de salud  entre el Gobierno de la República de Chile y el Gobierno de la República Argentina", suscrito en Buenos Aires, el 26 de abril de 1996."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17:38:00Z</dcterms:created>
  <dc:creator>CONGRESO NACIONAL</dc:creator>
  <dc:description/>
  <dc:language>en-US</dc:language>
  <cp:lastModifiedBy>CONGRESO NACIONAL</cp:lastModifiedBy>
  <dcterms:modified xsi:type="dcterms:W3CDTF">1998-08-11T17:38:00Z</dcterms:modified>
  <cp:revision>2</cp:revision>
  <dc:subject/>
  <dc:title/>
</cp:coreProperties>
</file>