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Informe de la Comisión de Relaciones Exteriores, Asuntos Interparlamentarios e Integración Latinoamericana sobre el proyecto de acuerdo que aprueba las modificaciones a los Estatutos de la Organización Mundial del Turismo. (boletín Nº 1689-10)(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onorable Cáma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uestra Comisión de Relaciones Exteriores, Asuntos Interparlamentarios e Integración Latinoamericana pasa a informaros el proyecto de acuerdo relativo a las modificaciones a los artículos 38, 37, 14 y 15 de los Estatutos de la Organización Mundial del Turismo y a los párrafos 12 y 13 de las Reglas de Financiación, anexas a dichos Estatutos, adoptadas mediante las resoluciones 61 (III), de 1979; 92 (IV) y 93 (IV), de 1981; 134 (V) y 135 (V), de 1983, y 208 (VII), de 1987, en la tercera, cuarta, quinta y séptima Asambleas Generales de la Organización, y sometidas a vuestra consideración en segundo trámite constitucional.</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I. ANTECEDENTES GENERALE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Organización Mundial del Turismo (OMT) es una organización intergubernamental, con sede en Madrid, España, que se rige por sus Estatutos y Reglas de Financiación anexas, suscritos en México, el 27 de septiembre de 1970, de la cual formaban parte, a octubre de 1997, 133 Estados, incluido Chile, más otros 5 que lo hacían en calidad de asoci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derecho, los Estatutos de la OMT y sus Reglas anexas, tienen el valor jurídico de un tratado internacional. Por ello, nuestro país los ha ratificado después de haberlos aprobado legislativamente y los ha incorporado en su orden interno mediante el decreto supremo del Ministerio de Relaciones Exteriores Nº 679, de 1974, publicado en el Diario Oficial del 20 de diciembre del mismo añ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Los Estatutos determinan la constitución, sede, fines, integración, órganos, presupuesto, capacidad jurídica y privilegios e inmunidades de la OMT, además de las cláusulas finales propias de un tratado multilateral.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s Reglas de Financiación se refieren al presupuesto de la OMT y a las contribuciones que deben hacer los Estados Miembros a los gastos de la Organiz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 acuerdo con el artículo 3 de los Estatutos, la OMT tiene como objetivo fundamental promover y desarrollar el turismo con vistas a contribuir al desarrollo económico, la comprensión internacional, la paz, la prosperidad, el respeto universal y la observancia de los derechos humanos, sin distinción de raza, sexo, lengua o relig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tales fines, la OMT mantiene una colaboración efectiva con los órganos de Naciones Unidas, particularmente con el Programa de las Naciones Unidas para el Desarrollo (Pnu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Asamblea General es su órgano supremo y plenario, se reúne cada dos años y entre sus atribuciones se encuentra la que le permite modificar los Estatutos y sus Reglas anexas, según lo dispone el artículo 33. En el ejercicio de tal atribución, la Asamblea General ha adoptado en sus reuniones tercera, cuarta, quinta y séptima, celebradas en los años 1979, 1981, 1983 y 1987, respectivamente, las modificaciones sometidas a vuestra consideración, el contenido de las cuales se os reseña más adela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abe señalaros que la Asamblea General que la OMT celebrará el año 1999 se celebrará en el país, oportunidad en la que se espera que participen los 133 Estados Miembros y los 5 Asociados, con 1200 Delegados, aproximadamente. En las fechas de la reunión se celebrará el Día Mundial del Turismo, lo que le dará resonancia política especial al país sede del even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forme a la norma estatutaria antes citada, a los Estados Miembros les corresponde, conforme a sus respectivos ordenamientos constitucionales, aprobar las modificaciones que adopte la Asamblea General y comunicar al depositario el cumplimiento de los trámites internos para los efectos de que se determine el momento en que entrarán en vig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Como se os ha señalado, estos instrumentos tienen el valor de un tratado internacional, lo mismo que las normas que los modifiquen, de manera que en nuestro país para dar cumplimiento al compromiso estatutario referido es necesario que ellas sean aprobadas por el Congreso Nacional, en la forma dispuesta por los artículos 32, Nº 17, y 50, Nº 1, de la Constitución Política. Desde este punto de vista, el proyecto de acuerdo aprobado por el honorable Senado, en primer trámite constitucional, si fuere sancionado por la honorable Cámara, será idóneo para los fines jurídicos correspondientes. </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II. RESEÑA DE LAS MODIFICACIONES EN TRAMITACIÓN.</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lo sustancial, las modificaciones a los Estatutos de la Organización Mundial de Turismo (OMT), tienen los propósitos siguient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 Agregar el árabe entre las lenguas oficiales de la OMT. Actualmente lo son el español, el francés, el inglés y el ruso (modificación al artículo 38, dispuesta por la resolución 61 (III), de 1979).</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Reemplazar al Gobierno de Suiza, originalmente designado depositario provisorio, por el Gobierno de España, que pasa a ser depositario definitivo (modificación al artículo 37, dispuesta por la resolución 92 (IV), de 1981).</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 Reconocer al Estado huésped de la OMT (España) el derecho a integrar el Consejo Ejecutivo de la Organización, sin afectar la aplicación del principio de la distribución geográfica equitativa de los cargos entre los Estados Miembros (modificación al artículo 14, dispuesta por la resolución 134 (V), de 1983).</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4) Reemplazar la norma que permitió establecer por sorteo el reemplazo de la mitad del primer Consejo por otra que dispone la no renovabilidad inmediata de sus Miembros, a menos que sea necesaria para salvaguardar la aplicación del principio señalado (modificación al artículo 15, dispuesta por las resoluciones 135 (V), de 1983, y 208 (VII), de 1987).</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s modificaciones a las Reglas de Financiación tienen los propósitos principales siguient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 Establecer que un Estado Miembro moroso, por un año o más, en el pago de sus contribuciones al presupuesto de la OMT dejará de ser parte del Consejo Ejecutivo y no podrá ejercer función alguna en el seno de los órganos de la Asamblea General (letra a) del nuevo párrafo 13, adoptado por la resolución 93 (IV), de 1981.</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Autorizar un recargo del 2% por atrasos injustificados en el pago de dichas contribuciones (letra b) del nuevo párrafo 13, adoptado en la resolución antes citad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 Fijar los plazos en los que los Estados Miembros deben pagar sus contribuciones (modificación al párrafo 12, dispuesta por la resolución 61 (III), de 1979).</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III. DECISIONES DE LA COMISIÓN.</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Aprobación del Conven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l concluir el examen de estas modificaciones, vuestra Comisión de Relaciones Exteriores, Asuntos Interparlamentarios e Integración Latinoamericana, acordó, por unanimidad, recomendaros su aprobación. Para este efecto, os sugiere adoptar el artículo único del proyecto de acuerdo, en los mismos términos en que los hizo el honorable Senado, es decir, en los siguient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único.- Apruébanse las modificaciones a los artículos 38, 37, 14 y 15 de los Estatutos de la Organización Mundial del Turismo y a los Párrafos 12 y 13 de las Reglas Financiación, anexas a dichos Estatutos, adoptadas mediante las Resoluciones 61 (III), de 1979; 92 (IV) y 93 (IV), de 1981; 134 (V) y 135 (V), de 1983, y 208 (VII), de 1987, en la Tercera, Cuarta, Quinta y Séptima Asamblea General de la Organiz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B) Designación de diputado informa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 nominación recayó en el honorable Diputado don Edgardo Riveros Marí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 Constancias reglamentari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los efectos señalados en los Nºs 2 y 4 del artículo 287 del Reglamento de la honorable Cámara, se os consigna que este Convenio no contiene normas que incidan en materias propias de leyes orgánico-constitucionales ni de quórum calificado, ni tampoco de aquéllas que deba conocer la honorable Comisión de Hacien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cordado en sesión de fecha 9 de junio de 1998, con la asistencia de los Diputados señores Riveros Marín, don Edgardo (Presidente de la Comisión); Alessandri Valdés, don Gustavo; Allende Bussi, doña Isabel; Caminondo Sáez, don Carlos; Jarpa Wevar, don Carlos Abel; Leay Morán, don Cristián; Masferrer Pellizzari, don Juan; Palma Irarrázaval, don Joaquín; Pérez Varela, don Víctor; Reyes Alvarado, don Víctor, y Urrutia Cárdenas, don Salvad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la de la Comisión, a 9 de junio de 1998.</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FEDERICO VALLEJOS DE LA BARRA, Secretario de la Comis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Secretario de la Organización Mundial del Turismo Antonio Enríquez Savignac certif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Que los documentos adjun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38 de los Estatutos y párrafo 12 de las reglas de financiación anexas a los estatu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solución 61 (III). Tercera Asamblea General, Torremolinos, sept. 1979.</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árrafo 13 de las reglas de financiación anexas a los Estatu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solución 92 (IV). Cuarta Asamblea General, Roma, sept. 198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37 de los Estatu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solución 93 (IV). Cuarta Asamblea General, Roma, sept. 198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4 de los Estatu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solución 134 (V) - Quinta Asamblea General, Nueva Delhi, octubre 1983.</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5 de los Estatu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solución 135 (V) - Quinta Asamblea General, Nueva Delhi, octubre 1983 y Resolución 208 (VII) - Séptima Asamblea General, Madrid, sept. 1987.</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on copia fiel e íntegra de los textos originales aprobados por la Asamblea General de la Organización Mundial del Turismo, cuyos originales se conservan en los archivos de la Organización y en los del Gobierno español, Depositario de los Estatutos de la Organiz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Y para que conste, a los efectos oportunos, firma este documento en Madrid, el seis de junio de mil novecientos noventa y cinc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ANTONIO ENRÍQUEZ SAVIGNAC, Secretario Gener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Asamblea General de la Organización Mundial del Turismo ha adoptado por unanimidad en el día de hoy, en sesión plenaria, en el curso de su quinta reunión, celebrada en Nueva Delhi (India), la siguiente resolución, por la cual se propone a los Estados Miembros para aprobación una modificación al artículo 15 de los Estatutos de la Organiz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La Asamblea General,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cordando su resolución 115 (IV) por la cual reafirmó el principio de la no renovación inmediata de los mandatos del Consejo que llegaran a expiración, tal como ya se expresaba en su resolución 45 (II), y encargó al Secretario General que le sometiera una propuesta de modificación con miras a introducir tal principio en los Estatutos de la Organiz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abiendo examinado el proyecto de modificación del artículo 15 de los Estatutos, tal como fue aprobado por el Consejo Ejecutivo por su decisión 9 (XVIII), para dar curso a la resolución precitada, así como las modificaciones aportadas a ese proyecto de modificación por un Estado Miembro, 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statando que el Secretario General ha notificado a todos los Miembros el proyecto de modificación del artículo 15 de los Estatutos propuesto por el Consejo Ejecutivo y que, en consecuencia, se han observado las disposiciones del artículo 33.1 de los Estatutos, que prevén que "cualquier modificación sugerida a los presentes Estatutos y su Anexo será transmitida al Secretario General, quien la comunicará a los Miembros Efectivos, por lo menos seis meses antes de que sea sometida a la consideración de la Asamble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 Adopta la modificación a los Estatutos de la Organización cuyo texto figura en anexo a la presente resolución, que entrará en vigor para todos los Miembros cuando los dos tercios de los Estados Miembros hayan notificado su aprobación al Gobierno depositario, de conformidad con el artículo 33.3 de los Estatutos, y</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Ruega al Presidente de la quinta reunión de la Asamblea General y al Secretario General de la Organización que firmen dos ejemplares de la presente resolución, uno de los cuales será transmitido al Gobierno español, en su calidad de depositario de los Estatutos, y el otro se conservará en los archivos de la Organización".</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ANEX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5</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mandatos de los Miembros del Consejo que lleguen a expiración no serán inmediatamente renovables, a menos que una inmediata renovación del mandato sea necesaria para salvaguardar una distribución geográfica justa y equitativa. En este caso, la admisibilidad de la petición de renovación deberá obtenerse por la mayoría de los Miembros Efectivos, presentes y votant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dar fe de lo anterior, firmamos el presente documento en dos ejemplares, los dos igualmente auténticos, de cada uno de los textos francés, inglés, español y ruso, para su conservación en los archivos de la Organización Mundial del Turismo y del Gobierno español, depositario de los Estatutos de la Organiz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echo en Nueva Delhi, el 14 de octubre de 1983.</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Presidente de la quinta reunión de la Asamblea General de la Organización Mundial del Turism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Secretario General de la Organización Mundial del Turism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tercera Asamblea General de la Organización Mundial del Turismo, reunida en sesión plenaria en Torremolinos (España), ha adoptado por unanimidad en el día de hoy la resolución siguiente, por la que se proponen a la aprobación de los Estados Miembros sendas modificaciones del Artículo treinta y ocho de los Estatutos de la Organización y del párrafo doce de las reglas de financiación anexas a los Estatu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La Asamblea General,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cordando su resolución 46 (II) en virtud de la cual aprobó el principio de la adopción del árabe como lengua oficial de la Organiz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siderando la redacción del texto recomendado por el Consejo Ejecutivo a la Asamblea General en su decisión 12 (IX), para la modificación del Artículo 38 de los Estatutos, con la introducción de la lengua árabe como lengua oficial de la Organiz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siderando también la recomendación sometida por el Consejo Ejecutivo a la Asamblea General en su decisión 11 (IX) relativa a la modificación del párrafo 12 de las reglas de financiación anexas a los Estatutos, para que la suma total de la contribución decidida por la Asamblea General se comunique a los Miembros seis meses antes del ejercicio financiero durante el cual se celebre la Asamblea General y dos meses antes de los demás ejercicios financier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omando nota de que se han observado las disposiciones del Artículo 33, párrafo 1, de los Estatutos, que prevé que "cualquier modificación sugerida a los presentes Estatutos y su Anexo será transmitida al Secretario General, quien la comunicará a los Miembros Efectivos, por lo menos seis meses antes de que sea sometida a la consideración de la Asamble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dopta las modificaciones a los Estatutos, anexas a la presente resolución y que forman parte integrante de ella, siendo igualmente fehacientes los textos español, francés, inglés y rus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cide que dos ejemplares de la presente resolución serán certificados por las firmas del Presidente de la Asamblea General de la Organización y el Secretario General de la Organización y que un ejemplar se transmitirá al Gobierno español, depositario permanente de los Estatutos, y el otro ejemplar se conservará en los archivos de la Organiz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siderando que las mencionadas modificaciones a los Estatutos entrarán en vigor para todos los Miembros cuando dos tercios de los Estados Miembros hayan notificado al Gobierno depositario su aprobación, de conformidad con el Artículo 33, párrafo 3, de los Estatu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cide que la notificación de la aprobación por los Estados Miembros de dichas modificaciones se efectúe por medio del depósito de un instrumento formal ante el Gobierno español, depositario permanente de los Estatuto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ANEX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38 de los Estatuto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stitúyase el texto de este Artículo por el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s lenguas oficiales de la Organización serán el español, el árabe, el francés, el inglés y el rus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Párrafo 12 de las Reglas de Financiación anexas a los Estatuto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stitúyase su texto por el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Miembros de la Organización harán entrega de su contribución durante el primer mes del ejercicio financiero correspondiente, por el cual es debida. La suma total de esta contribución decidida por la Asamblea será comunicada a los Miembros seis meses antes del ejercicio financiero durante el cual se celebre la Asamblea General, y dos meses antes de los demás ejercicios financieros. Sin embargo, el Consejo podrá aceptar casos de atrasos de pagos de cuotas justificados, resultantes de los diferentes ejercicios financieros que están en vigor en los diferentes país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fe de lo cual firmamos de nuestro puño y letra el presente documento en dos ejemplares, ambos igualmente auténticos, de cada uno de los textos español, francés, inglés y ruso, para su custodia en los archivos de la Organización Mundial del Turismo y en los del Gobierno de España, depositario de los Estatutos de la Organiz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echo en Torremolinos a veinticinco de septiembre de mil novecientos setenta y nuev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Presidente de la Tercera Asamblea de la Organización Mundial del Turism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Secretario General de la Organización Mundial del Turism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Copia auténtica y certificada</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 xml:space="preserve">Resolución A/RES/200(VII) adoptada por la Asamblea General de la </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Organización en su séptima reunión</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Madrid, España, 22 de septiembre a 1 de octubre de 1987)</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Aprobación de los proyectos de modificación de los Estatuto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Asamblea General, considerando el documento A/7/10 a), relativo a la aprobación de los proyectos de modificación de los Estatutos de la Organiz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siderando la decisión 13 (XXX), que pide al Secretario General que busque los medios que permitan acelerar la entrada en vigor de las modificaciones de los Estatuto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I</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omando nota con preocupación de que todavía no ha entrado en vigor ninguna de las modificaciones de los Estatutos, aunque fueren adoptadas por la Asamblea General por gran mayoría, si no por consenso, 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omando nota con vivo interés de las sugerencias del Secretario General tendientes a acelerar la entrada en vigor de las modificaciones votad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ace suyas esas sugerencias (documento A/7/10 a)), y ruega al Consejo Ejecutivo y al Secretario General que las apliquen en el marco de sus respectivas competencia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II</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siderando que la modificación del artículo 15 de los Estatutos no fue aprobada por la Asamblea General en su sexta reunión en su versión completa, porque una parte de dicha modificación no se reprodujo por error, en la resolución correspond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cide establecer el texto completo de la modificación y aprobar en consecuencia la modificación siguiente del artículo 13 de los Estatuto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 Los Miembros del Consejo serán elegidos por un período de cuatro años. La elección de la mitad de los Miembros del Consejo se efectuará cada dos año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Los mandatos de los Miembros del Consejo que lleguen a expiración no serán inmediatamente renovables, a menos que una inmediata renovación del mandato sea necesaria para salvaguardar una distribución geográfica justa y equitativa. En este caso, la admisibilidad de la petición de la renovación deberá obtenerse por la mayoría de los Miembros Efectivos, presentes y votant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echo en Madrid el diez de enero de mil novecientos noventa y un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Secretario General de la Organización Mundial del Turismo Antonio Enríquez Savignac.</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forme con su origi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MARIANO FERNÁNDEZ AMUNÁTEGUI, Subsecretario de Relaciones Exterior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Asamblea General de la Organización Mundial del Turismo ha adoptado por unanimidad en el día de hoy, en sesión plenaria, en el curso de su quinta reunión, celebrada en Nueva Delhi (India), la siguiente resolución, por la cual se propone a los Estados Miembros para aprobación una modificación al artículo 14 de los Estatutos de la Organiz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La Asamblea General,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cordando su resolución 114 (IV), por lo cual decidió invitar a España, en su calidad de Estado huésped de la Sede de la Organización, a ocupar un puesto en el Consejo como Miembro privilegiado y pidió al Secretario General que iniciara el procedimiento de modificación de los Estatutos con miras a crear un puesto en el Consejo para el Estado huésped, sin perjuicio del principio de la representación regional justa y equitativ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abiendo examinado el proyecto de modificación del artículo 14 de los Estatutos, tal como fue aprobado por el Consejo Ejecutivo en su decisión 8 (XVIII), para dar curso a la resolución precitada, así como la modificación aportada a este proyecto de modificación en el curso de la discusión, 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statando que el Secretario General ha notificado a todos los Miembros el proyecto de modificación del artículo 14 de los Estatutos propuesto por el Consejo Ejecutivo y que, en consecuencia, se han observado las disposiciones del artículo 33.1 de los Estatutos, que prevén que "cualquier modificación sugerida a los presentes Estatutos y su Anexo será transmitida al Secretario General, quien la comunicará a los Miembros Efectivos, por lo menos seis meses antes de que sea sometida a la consideración de la Asamble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 Adopta la modificación a los Estatutos de la Organización cuyo texto figura en anexo a la presente resolución, que entrará en vigor para todos los Miembros cuando los dos tercios de los Estados Miembros hayan notificado su aprobación al Gobierno depositario, de conformidad con el artículo 33.3 de los Estatutos y,</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Ruega al Presidente de la quinta reunión de la Asamblea General y al Secretario General de la Organización que firmen dos ejemplares de la presente resolución, uno de los cuales será transmitido al Gobierno español, en su calidad de depositario de los Estatutos, y el otro se conservará en los archivos de la Organización".</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ANEX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4</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 bis. El Estado huésped de la Sede de la Organización dispone de manera permanente de un puesto suplementario en el Consejo Ejecutivo, al que no se aplica el procedimiento previsto en el párrafo 1 anterior en lo que se refiere a la distribución geográfica de los puestos del Consej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dar fe de lo anterior, firmamos el presente documento en dos ejemplares, los dos igualmente auténticos, de cada uno de los textos francés, inglés, español y ruso, para su conservación en los archivos de la Organización Mundial del Turismo y del Gobierno español, depositario de los Estatutos de la Organiz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echo en Nueva Delhi, el 14 de octubre de 1983.</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Presidente de la quinta reunión de la Asamblea General de la Organización Mundial del Turism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Secretario General de la Organización Mundial del Turism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Asamblea de la Organización Mundial del Turismo, reunida en sesión plenaria en Roma (Italia), en su cuarta reunión ha adoptado por unanimidad en el día de hoy la resolución siguiente, por la que se propone a la aprobación de los Estados Miembros una modificación del Artículo 37 de los Estatu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La Asamblea General,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cordando su resolución 28 (II) por la cual decidió transferir las funciones de depositario de los Estatutos de la Organización del Gobierno suizo al Gobierno españo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omando nota de que el Gobierno español es el depositario de los Estatutos de la Organización desde el 1º de mayo de 1979.</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siderando la redacción de la decisión 7 (X) del Consejo Ejecutivo, que recomienda la enmienda del Artículo 37 de los Estatutos, para que refleje la transferencia de las funciones de depositario de los Estatutos de la Organización del Gobierno suizo al Gobierno español, 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mprobando que el Secretario General ha notificado a todos los Miembros el proyecto de enmienda propuesto por el Consejo Ejecutivo al Artículo 37 de los Estatutos y que, por consiguiente, se han cumplido las disposiciones del Artículo 33, párrafo 1, de los Estatutos, que prevén que "cualquier modificación sugerida a los presentes Estatutos y su Anexo será transmitida al Secretario General, quien la comunicará a los Miembros Efectivos, por lo menos seis meses antes de que sea sometida a la consideración de la Asamble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dopta la enmienda a los Estatutos de la Organización, cuyo texto figura en anexo a la presente resolución, que entrará en vigor para todos los Miembros cuando las dos terceras partes de los Estados Miembros hayan notificado su aprobación al Gobierno depositario, de conformidad con el Artículo 33, párrafo 3, de los Estatu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uega al Presidente de la cuarta reunión de la Asamblea General y al Secretario General de la Organización que firmen dos ejemplares de la presente resolución, uno para ser transmitido al Gobierno español, en su calidad de depositario de los Estatutos, y otro para ser conservado en los archivos de la Organización, 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cuerda que la notificación de la aprobación de las enmiendas a los Estatutos se efectúa por medio del depósito de un instrumento formal cerca del Gobierno español, depositario de los Estatuto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ANEX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37 de los Estatuto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exto que debe suprimirse y sustituirse por el siguient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 Los presentes Estatutos y todas las declaraciones de aceptación de las obligaciones inherentes a la calidad de Miembro serán depositados ante el Gobierno de Españ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El Gobierno de España informará a todos los Estados con derecho a recibirlas de las declaraciones mencionadas en el párrafo 1 y de las notificaciones formuladas de conformidad con lo dispuesto en los Artículos 33 y 35, así como de la fecha de entrada en vigor de las modificaciones de estos Estatu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fe de lo cual firmamos de nuestro puño y letra el presente documento en dos ejemplares, ambos igualmente auténticos, de cada uno de los textos español, francés, inglés y ruso, para su custodia en los archivos de la Organización Mundial del Turismo y en los del Gobierno de España, depositario de los Estatutos de la Organiz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echo en Roma a veinticinco de septiembre de mil novecientos ochenta y un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Presidente de la Cuarta Asamblea General de la Organización Mundial del Turism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Secretario General de la Organización Mundial del Turism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Asamblea General de la Organización Mundial del Turismo, reunida en sesión plenaria en Roma (Italia), en su cuarta reunión, ha adoptado por unanimidad en el día de hoy la resolución siguiente, por la que se propone a la aprobación de los Estados Miembros una modificación del párrafo 13 de las Reglas de Financiación anexas a los Estatu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La Asamblea General,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Considerando el Artículo 33 de los Estatutos de la Organización,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sciente de la preocupación que en varias ocasiones ha expresado el Consejo Ejecutivo con respecto a los numerosos casos de demora registrados en el pago de sus contribuciones por los Miembros al presupuesto de la Organiz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terada de la propuesta del Consejo Ejecutivo tendiente a reforzar en consecuencia el párrafo 13 de las Reglas de Financiación anexas a los Estatutos de la Organiz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dopta la enmienda del párrafo 13 de las Reglas de Financiación propuesta por el Consejo, con algunas modificaciones, quedando el texto final de la enmienda redactado como sigue:</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13. a) Un Miembro que esté en demora de un año o más en el pago de sus cuotas financieras para los gastos de la Organización no podrá formar parte del Consejo Ejecutivo ni ejercer función alguna en el seno de los órganos de la Asamblea General.</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b) Al Miembro que esté en demora de un año o más en el pago de sus cuotas financieras para los gastos de la Organización, sin haber podido explicar la naturaleza de las circunstancias que le impiden proceder a ese pago ni haber indicado las medidas que adoptará para liquidar sus atrasos, deberá pagar estos últimos con un recargo compensatorio que ascenderá al dos por ciento de dichos atrasos.</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c) Al Miembro que esté en demora en el pago de sus cuotas financieras para los gastos de la Organización se le retirará el privilegio del cual se benefician los Miembros, en forma de servicios y del derecho de voto en la Asamblea y en el Consejo, cuando la suma adeudada sea igual o superior a la contribución debida por él referente a los dos años financieros anteriores. A petición del Consejo, la Asamblea podrá, no obstante, autorizar a este Miembro a participar en el voto y a beneficiarse de los servicios de la Organización, si llegara a la conclusión de que la demora se debe a circunstancias anexas a la voluntad de dicho Miembr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uega al Presidente de la cuarta reunión de la Asamblea General y al Secretario General de la Organización que firmen dos ejemplares de la presente resolución, uno para ser transmitido al Gobierno español en su calidad de depositario de los Estatutos, y otro para ser conservado en los archivos de la Organiz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cuerda que, de conformidad con lo dispuesto por el Artículo 33, párrafo 3, de los Estatutos, la enmienda indicada entrará en vigor cuando dos tercios de los Estados Miembros hayan notificado al Gobierno depositario su aprobación de dicha enmien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fe de lo cual firmamos de nuestro puño y letra el presente documento en dos ejemplares, ambos igualmente auténticos, de cada uno de los textos español, francés, inglés y ruso, para su custodia en los archivos de la Organización Mundial del Turismo y en los del Gobierno de España, depositario de los Estatutos de la Organiz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echo en Roma a veinticinco de septiembre de mil novecientos ochenta y un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Presidente de la Cuarta Asamblea General de la Organización Mundial del Turism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Secretario General de la Organización Mundial del Turismo".</w:t>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rFonts w:ascii="Courier New" w:hAnsi="Courier New" w:eastAsia="Courier New" w:cs="Courier New"/>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57:00Z</dcterms:created>
  <dc:creator>jhenriquez</dc:creator>
  <dc:description/>
  <dc:language>en-US</dc:language>
  <cp:lastModifiedBy>Alejandra Carvallo Migliaro</cp:lastModifiedBy>
  <dcterms:modified xsi:type="dcterms:W3CDTF">2002-06-03T20:57:00Z</dcterms:modified>
  <cp:revision>2</cp:revision>
  <dc:subject/>
  <dc:title>Informe de la Comisión de Relaciones Exteriores, Asuntos Interparlamentarios e Integración Latinoamericana sobre el proyecto de acuerdo que aprueba las modificaciones a los Estatutos de la Organización Mundial del Turismo</dc:title>
</cp:coreProperties>
</file>