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" w:hanging="0"/>
        <w:rPr/>
      </w:pPr>
      <w:r>
        <w:rPr/>
        <w:t>Valparaíso, 3 de agosto de 2004.-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spacing w:val="10"/>
          <w:sz w:val="24"/>
        </w:rPr>
        <w:t>Secretario de Comisiones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80"/>
        <w:ind w:right="51" w:hanging="0"/>
        <w:jc w:val="both"/>
        <w:rPr/>
      </w:pPr>
      <w:r>
        <w:rPr>
          <w:rFonts w:cs="Arial" w:ascii="Arial" w:hAnsi="Arial"/>
          <w:sz w:val="24"/>
        </w:rPr>
        <w:tab/>
        <w:t xml:space="preserve">Que el proyecto de ley, que tiene su origen en el Senado, iniciado por Moción de los Honorables Senadores señores Flores, Ruiz-Esquide, Valdés, y Viera-Gallo, </w:t>
      </w:r>
      <w:r>
        <w:rPr>
          <w:rFonts w:cs="Arial" w:ascii="Arial" w:hAnsi="Arial"/>
          <w:b/>
          <w:bCs/>
          <w:sz w:val="24"/>
        </w:rPr>
        <w:t>que concede beneficios a los condenados o procesados por infracciones a las disposiciones penales relativas a la violencia con móviles políticos (Boletín Nº 3134-07 (S)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on urgencia calificada de “discusión inmediata”, fue despachado por esta Comisión, con la asistencia de los señores Escalona, don Camilo (Presidente); Alvarado, don Claudio; Álvarez, don Rodrigo; Dittborn, don Julio; Jaramillo, don Enrique; Kuschel, don Carlos Ignacio; Ortiz, don José Miguel; Pérez, don José; Saffirio, don Eduardo, Silva, don Exequiel; Tuma, don Eugenio y Von Mühlenbrock, don Gast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istió a la Comisión durante el estudio de la iniciativa el señor Jorge Correa Sutil, Subsecretario del Interior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Constitución, Legislación y Justicia dispuso en su informe que esta Comisión tomara conocimiento del artículo 5° del proyecto de ley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el debate se planteó que debía precisarse lo dispuesto en el artículo 5°, en cuanto a explicitar de que se trata de los delitos cometidos por las personas a que se refiere el artículo 1° del proyecto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s Diputados señores Alvarado, Álvarez, Dittborn, Escalona, Jaramillo, Kuschel, Ortiz, Pérez, don José, Saffirio, Silva, Tuma, y Von Mühlenbrock presentaron una indicación para agregar en el artículo 5°, entre las expresiones “delitos” y “tendrán”, la oración “cometidos por quienes fueren beneficiados por lo dispuesto en el artículo 1° de esta ley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sz w:val="24"/>
        </w:rPr>
        <w:t>Puesto en votación el artículo 5° del proyecto, con la indicación precedente, fue aprobado por unanimidad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a </w:t>
      </w:r>
      <w:r>
        <w:rPr>
          <w:rFonts w:cs="Arial" w:ascii="Arial" w:hAnsi="Arial"/>
          <w:b/>
          <w:spacing w:val="10"/>
          <w:sz w:val="24"/>
        </w:rPr>
        <w:t>Comisión de Hacienda</w:t>
      </w:r>
      <w:r>
        <w:rPr>
          <w:rFonts w:cs="Arial" w:ascii="Arial" w:hAnsi="Arial"/>
          <w:sz w:val="24"/>
        </w:rPr>
        <w:t xml:space="preserve"> acordó, además, que el informe se emitiera en forma verbal directamente en la Sala, para lo cual designó </w:t>
      </w:r>
      <w:r>
        <w:rPr>
          <w:rFonts w:cs="Arial" w:ascii="Arial" w:hAnsi="Arial"/>
          <w:spacing w:val="10"/>
          <w:sz w:val="24"/>
        </w:rPr>
        <w:t>Diputado Informante</w:t>
      </w:r>
      <w:r>
        <w:rPr>
          <w:rFonts w:cs="Arial" w:ascii="Arial" w:hAnsi="Arial"/>
          <w:sz w:val="24"/>
        </w:rPr>
        <w:t xml:space="preserve"> al señor Enrique Jaramillo</w:t>
      </w:r>
      <w:r>
        <w:rPr>
          <w:rFonts w:cs="Arial" w:ascii="Arial" w:hAnsi="Arial"/>
          <w:spacing w:val="10"/>
          <w:sz w:val="24"/>
        </w:rPr>
        <w:t>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51" w:hanging="0"/>
      <w:jc w:val="right"/>
      <w:outlineLvl w:val="0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tabs>
        <w:tab w:val="clear" w:pos="720"/>
        <w:tab w:val="left" w:pos="4253" w:leader="none"/>
      </w:tabs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Courier" w:hAnsi="Courier" w:cs="Courier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7:31:00Z</dcterms:created>
  <dc:creator>CONGRESO NACIONAL-Proyecto de Modernización</dc:creator>
  <dc:description/>
  <dc:language>en-US</dc:language>
  <cp:lastModifiedBy>JRosselot</cp:lastModifiedBy>
  <cp:lastPrinted>2004-08-03T12:37:00Z</cp:lastPrinted>
  <dcterms:modified xsi:type="dcterms:W3CDTF">2004-08-03T17:31:00Z</dcterms:modified>
  <cp:revision>2</cp:revision>
  <dc:subject/>
  <dc:title>Valparaíso, 9 de agosto de 1994.-</dc:title>
</cp:coreProperties>
</file>