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t>Oficio Nº4458</w:t>
      </w:r>
      <w:r>
        <mc:AlternateContent>
          <mc:Choice Requires="wps">
            <w:drawing>
              <wp:anchor behindDoc="0" distT="0" distB="0" distL="114935" distR="114935" simplePos="0" locked="0" layoutInCell="0" allowOverlap="1" relativeHeight="53">
                <wp:simplePos x="0" y="0"/>
                <wp:positionH relativeFrom="column">
                  <wp:posOffset>-654685</wp:posOffset>
                </wp:positionH>
                <wp:positionV relativeFrom="paragraph">
                  <wp:posOffset>-58293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5.9pt;mso-position-vertical-relative:text;margin-left:-51.5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7585</wp:posOffset>
                </wp:positionH>
                <wp:positionV relativeFrom="paragraph">
                  <wp:posOffset>-240030</wp:posOffset>
                </wp:positionV>
                <wp:extent cx="914400" cy="800100"/>
                <wp:effectExtent l="0" t="0" r="0" b="0"/>
                <wp:wrapNone/>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sz w:val="16"/>
                              </w:rPr>
                            </w:pPr>
                            <w:r>
                              <w:rPr>
                                <w:sz w:val="16"/>
                              </w:rPr>
                              <w:t>mes/mlp</w:t>
                            </w:r>
                          </w:p>
                          <w:p>
                            <w:pPr>
                              <w:pStyle w:val="Normal"/>
                              <w:jc w:val="center"/>
                              <w:rPr>
                                <w:sz w:val="16"/>
                              </w:rPr>
                            </w:pPr>
                            <w:r>
                              <w:rPr>
                                <w:sz w:val="16"/>
                              </w:rPr>
                              <w:t>S.23ª</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9pt;mso-position-vertical-relative:text;margin-left:-78.55pt;mso-position-horizontal-relative:text">
                <v:fill opacity="0f"/>
                <v:textbox inset="0.100694444444444in,0.0506944444444444in,0.100694444444444in,0.0506944444444444in">
                  <w:txbxContent>
                    <w:p>
                      <w:pPr>
                        <w:pStyle w:val="Normal"/>
                        <w:jc w:val="center"/>
                        <w:rPr>
                          <w:sz w:val="16"/>
                        </w:rPr>
                      </w:pPr>
                      <w:r>
                        <w:rPr>
                          <w:sz w:val="16"/>
                        </w:rPr>
                        <w:t>mes/mlp</w:t>
                      </w:r>
                    </w:p>
                    <w:p>
                      <w:pPr>
                        <w:pStyle w:val="Normal"/>
                        <w:jc w:val="center"/>
                        <w:rPr>
                          <w:sz w:val="16"/>
                        </w:rPr>
                      </w:pPr>
                      <w:r>
                        <w:rPr>
                          <w:sz w:val="16"/>
                        </w:rPr>
                        <w:t>S.23ª</w:t>
                      </w:r>
                    </w:p>
                  </w:txbxContent>
                </v:textbox>
                <w10:wrap type="none"/>
              </v:rect>
            </w:pict>
          </mc:Fallback>
        </mc:AlternateContent>
      </w:r>
    </w:p>
    <w:p>
      <w:pPr>
        <w:pStyle w:val="Header"/>
        <w:tabs>
          <w:tab w:val="clear" w:pos="4252"/>
          <w:tab w:val="clear" w:pos="8504"/>
        </w:tabs>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rPr>
      </w:pPr>
      <w:r>
        <w:rPr>
          <w:rFonts w:cs="Courier New" w:ascii="Courier New" w:hAnsi="Courier New"/>
        </w:rPr>
        <w:t>VALPARAISO, 31 de julio de 2003</w:t>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TextBodyIndent"/>
        <w:rPr/>
      </w:pPr>
      <w:r>
        <w:rPr/>
        <w:t>Tengo a honra comunicar a V.E., que el Congreso Nacional ha dado su aprobación al siguiente</w:t>
      </w:r>
      <w:r>
        <mc:AlternateContent>
          <mc:Choice Requires="wps">
            <w:drawing>
              <wp:anchor behindDoc="0" distT="0" distB="0" distL="114935" distR="114935" simplePos="0" locked="0" layoutInCell="0" allowOverlap="1" relativeHeight="54">
                <wp:simplePos x="0" y="0"/>
                <wp:positionH relativeFrom="column">
                  <wp:posOffset>-1340485</wp:posOffset>
                </wp:positionH>
                <wp:positionV relativeFrom="paragraph">
                  <wp:posOffset>179070</wp:posOffset>
                </wp:positionV>
                <wp:extent cx="1143000" cy="1143000"/>
                <wp:effectExtent l="0" t="0" r="0" b="0"/>
                <wp:wrapNone/>
                <wp:docPr id="3" name="Frame3"/>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4.1pt;mso-position-vertical-relative:text;margin-left:-105.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ind w:firstLine="3261"/>
        <w:jc w:val="both"/>
        <w:rPr>
          <w:rFonts w:ascii="Courier New" w:hAnsi="Courier New" w:cs="Courier New"/>
        </w:rPr>
      </w:pPr>
      <w:r>
        <w:rPr>
          <w:rFonts w:cs="Courier New" w:ascii="Courier New" w:hAnsi="Courier New"/>
        </w:rPr>
      </w:r>
    </w:p>
    <w:p>
      <w:pPr>
        <w:pStyle w:val="Header"/>
        <w:tabs>
          <w:tab w:val="clear" w:pos="4252"/>
          <w:tab w:val="clear" w:pos="8504"/>
        </w:tabs>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t>PROYECTO DE LEY:</w:t>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w:t>
      </w:r>
      <w:r>
        <w:rPr>
          <w:rFonts w:cs="Courier New" w:ascii="Courier New" w:hAnsi="Courier New"/>
        </w:rPr>
        <w:t>Artículo 1°.-Introdúcense las siguientes modificaciones en la ley N° 18.933:</w:t>
      </w:r>
    </w:p>
    <w:p>
      <w:pPr>
        <w:pStyle w:val="Normal"/>
        <w:ind w:firstLine="3261"/>
        <w:jc w:val="both"/>
        <w:rPr>
          <w:rFonts w:ascii="Courier New" w:hAnsi="Courier New" w:cs="Courier New"/>
        </w:rPr>
      </w:pPr>
      <w:r>
        <w:rPr>
          <w:rFonts w:cs="Courier New" w:ascii="Courier New" w:hAnsi="Courier New"/>
        </w:rPr>
        <w:tab/>
        <w:t>1.-  Modifícase el artículo 2° del siguiente mod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a) Reemplázase, en la letra g), la conjunción “y” con que finaliza y la coma (,) que la precede por un punto y coma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b) Reemplázase, en la letra h), el punto final (.) por un punto y coma (;).</w:t>
      </w:r>
    </w:p>
    <w:p>
      <w:pPr>
        <w:pStyle w:val="Normal"/>
        <w:ind w:firstLine="3261"/>
        <w:jc w:val="both"/>
        <w:rPr/>
      </w:pPr>
      <w:r>
        <w:rPr>
          <w:rFonts w:cs="Courier New" w:ascii="Courier New" w:hAnsi="Courier New"/>
        </w:rPr>
        <w:tab/>
      </w:r>
      <w:r>
        <w:rPr>
          <w:rFonts w:cs="Courier New" w:ascii="Courier New" w:hAnsi="Courier New"/>
          <w:spacing w:val="-3"/>
        </w:rPr>
        <w:t>c) Agréganse las siguientes letras i) y j), nuevas, a continuación de la letra h):</w:t>
      </w:r>
    </w:p>
    <w:p>
      <w:pPr>
        <w:pStyle w:val="Normal"/>
        <w:ind w:firstLine="3261"/>
        <w:jc w:val="both"/>
        <w:rPr/>
      </w:pPr>
      <w:r>
        <w:rPr>
          <w:rFonts w:cs="Courier New" w:ascii="Courier New" w:hAnsi="Courier New"/>
          <w:spacing w:val="-3"/>
        </w:rPr>
        <w:tab/>
      </w:r>
      <w:r>
        <w:rPr>
          <w:rFonts w:cs="Courier New" w:ascii="Courier New" w:hAnsi="Courier New"/>
        </w:rPr>
        <w:t>“i) La expresión “cotizante cautivo”, para los efectos de lo dispuesto en los artículos 44 ter y 45 bis, por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 y</w:t>
      </w:r>
    </w:p>
    <w:p>
      <w:pPr>
        <w:pStyle w:val="Normal"/>
        <w:ind w:firstLine="3261"/>
        <w:jc w:val="both"/>
        <w:rPr/>
      </w:pPr>
      <w:r>
        <w:rPr>
          <w:rFonts w:cs="Courier New" w:ascii="Courier New" w:hAnsi="Courier New"/>
        </w:rPr>
        <w:tab/>
        <w:t>j) La expresión “prestador de salud” corresponde a cualquier persona natural o jurídica,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w:t>
      </w:r>
    </w:p>
    <w:p>
      <w:pPr>
        <w:pStyle w:val="Normal"/>
        <w:ind w:firstLine="3261"/>
        <w:jc w:val="both"/>
        <w:rPr/>
      </w:pPr>
      <w:r>
        <w:rPr>
          <w:rFonts w:cs="Courier New" w:ascii="Courier New" w:hAnsi="Courier New"/>
          <w:spacing w:val="-3"/>
        </w:rPr>
        <w:tab/>
      </w:r>
      <w:r>
        <w:rPr>
          <w:rFonts w:cs="Courier New" w:ascii="Courier New" w:hAnsi="Courier New"/>
        </w:rPr>
        <w:t>2.-  Modifícase el artículo 3° del siguiente modo:</w:t>
      </w:r>
    </w:p>
    <w:p>
      <w:pPr>
        <w:pStyle w:val="Normal"/>
        <w:ind w:firstLine="3261"/>
        <w:jc w:val="both"/>
        <w:rPr>
          <w:rFonts w:ascii="Courier New" w:hAnsi="Courier New" w:cs="Courier New"/>
        </w:rPr>
      </w:pPr>
      <w:r>
        <w:rPr>
          <w:rFonts w:cs="Courier New" w:ascii="Courier New" w:hAnsi="Courier New"/>
        </w:rPr>
        <w:tab/>
        <w:t xml:space="preserve">a) Agréganse, a continuación del número 13 del inciso primero, los siguientes números 14 y 15, nuevos: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14.- Elaborar y difundir índices, estadísticas y estudios relativos a las Instituciones y al sistema privado de salud.</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15.- Impartir instrucciones generales sobre la transferencia de los contratos de salud y cartera de afiliados y beneficiarios a que se refiere el artículo 44 ter y dar su aprobación a dichas operacion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b) Intercálase, en el inciso segundo, entre la palabra “asesores” y la letra “o”, la expresión “auditores externos”, precedida de una coma (,).</w:t>
      </w:r>
    </w:p>
    <w:p>
      <w:pPr>
        <w:pStyle w:val="Normal"/>
        <w:ind w:firstLine="3261"/>
        <w:jc w:val="both"/>
        <w:rPr/>
      </w:pPr>
      <w:r>
        <w:rPr>
          <w:rFonts w:cs="Courier New" w:ascii="Courier New" w:hAnsi="Courier New"/>
        </w:rPr>
        <w:tab/>
        <w:t>c) Intercálase, en el inciso tercero, entre la palabra “asesores” y la letra “y”, la expresión “auditores externos”, precedida de una coma (,).</w:t>
      </w:r>
    </w:p>
    <w:p>
      <w:pPr>
        <w:pStyle w:val="Normal"/>
        <w:ind w:firstLine="3261"/>
        <w:jc w:val="both"/>
        <w:rPr/>
      </w:pPr>
      <w:r>
        <w:rPr>
          <w:rFonts w:cs="Courier New" w:ascii="Courier New" w:hAnsi="Courier New"/>
        </w:rPr>
        <w:tab/>
      </w:r>
      <w:r>
        <w:rPr>
          <w:rFonts w:cs="Courier New" w:ascii="Courier New" w:hAnsi="Courier New"/>
          <w:spacing w:val="-3"/>
        </w:rPr>
        <w:t>3.- Sustitúyese el inciso tercero del artículo 25 por los siguientes incisos tercero y cuarto, nuevos:</w:t>
      </w:r>
    </w:p>
    <w:p>
      <w:pPr>
        <w:pStyle w:val="Normal"/>
        <w:ind w:firstLine="3261"/>
        <w:jc w:val="both"/>
        <w:rPr>
          <w:rFonts w:ascii="Courier New" w:hAnsi="Courier New" w:cs="Courier New"/>
          <w:spacing w:val="-3"/>
        </w:rPr>
      </w:pPr>
      <w:r>
        <w:rPr>
          <w:rFonts w:cs="Courier New" w:ascii="Courier New" w:hAnsi="Courier New"/>
          <w:spacing w:val="-3"/>
        </w:rPr>
      </w:r>
    </w:p>
    <w:p>
      <w:pPr>
        <w:pStyle w:val="Normal"/>
        <w:ind w:firstLine="3261"/>
        <w:jc w:val="both"/>
        <w:rPr/>
      </w:pPr>
      <w:r>
        <w:rPr>
          <w:rFonts w:cs="Courier New" w:ascii="Courier New" w:hAnsi="Courier New"/>
          <w:spacing w:val="-3"/>
        </w:rPr>
        <w:tab/>
      </w:r>
      <w:r>
        <w:rPr>
          <w:rFonts w:cs="Courier New" w:ascii="Courier New" w:hAnsi="Courier New"/>
        </w:rPr>
        <w:t xml:space="preserve">“Asimismo, las Instituciones deberán mantener un patrimonio igual o superior a 0,3 veces sus deudas totales. Dicha relación será revisada mensualmente por la Superintendencia.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En todo caso, el patrimonio nunca podrá ser inferior a cinco mil unidades de fomento.”.</w:t>
      </w:r>
    </w:p>
    <w:p>
      <w:pPr>
        <w:pStyle w:val="Normal"/>
        <w:ind w:firstLine="3261"/>
        <w:jc w:val="both"/>
        <w:rPr/>
      </w:pPr>
      <w:r>
        <w:rPr>
          <w:rFonts w:cs="Courier New" w:ascii="Courier New" w:hAnsi="Courier New"/>
        </w:rPr>
        <w:tab/>
      </w:r>
      <w:r>
        <w:rPr>
          <w:rFonts w:cs="Courier New" w:ascii="Courier New" w:hAnsi="Courier New"/>
          <w:spacing w:val="-3"/>
        </w:rPr>
        <w:t xml:space="preserve">4.- </w:t>
      </w:r>
      <w:r>
        <w:rPr>
          <w:rFonts w:cs="Courier New" w:ascii="Courier New" w:hAnsi="Courier New"/>
        </w:rPr>
        <w:t>Agréganse, a continuación del artículo 25, los siguientes artículos 25 bis y 25 ter, nuevos:</w:t>
      </w:r>
    </w:p>
    <w:p>
      <w:pPr>
        <w:pStyle w:val="Normal"/>
        <w:ind w:firstLine="3261"/>
        <w:jc w:val="both"/>
        <w:rPr/>
      </w:pPr>
      <w:r>
        <w:rPr>
          <w:rFonts w:cs="Courier New" w:ascii="Courier New" w:hAnsi="Courier New"/>
        </w:rPr>
        <w:tab/>
        <w:t>“Artículo 25 bis.- Las Instituciones deberán designar auditores externos independientes, los que deberán examinar la contabilidad, el inventario, los balances y otros estados financieros, e informar por escrito a la Superintendencia, en la forma que ésta determine en instrucciones de general aplicació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os auditores externos serán remunerados por las Instituciones fiscalizada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Sin perjuicio de lo dispuesto en el inciso primero, 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Artículo 25 ter.- Las Instituciones deberán mantener un indicador de liquidez no inferior a 0,8 veces la relación entre el activo circulante y el pasivo circulante. Para los efectos de este cálculo, no se considerarán los instrumentos financieros señalados en el literal d), del inciso cuarto, del artículo 26 de esta ley cuando se hayan emitido para respaldar la garantía de que trata dicho artículo. Dicha relación será revisada mensualmente por la Superintendencia.  </w:t>
      </w:r>
    </w:p>
    <w:p>
      <w:pPr>
        <w:pStyle w:val="Normal"/>
        <w:ind w:firstLine="3261"/>
        <w:jc w:val="both"/>
        <w:rPr/>
      </w:pPr>
      <w:r>
        <w:rPr>
          <w:rFonts w:cs="Courier New" w:ascii="Courier New" w:hAnsi="Courier New"/>
        </w:rPr>
        <w:tab/>
        <w:t>Sin perjuicio de lo anterior, la Superintendencia deberá dictar instrucciones de general aplicación para establecer las condiciones de diversificación, emisor y depositario de instrumentos de largo plazo y de fácil liquidación, así como la forma en que podrán ser considerados por las Instituciones, para establecer el indicador referido en este artículo. Para los efectos del cumplimiento de lo dispuesto en el presente artículo, la garantía se considerará parte integrante del activo circulante, con excepción de los instrumentos financieros a que se refiere el inciso precedente.”.</w:t>
      </w:r>
    </w:p>
    <w:p>
      <w:pPr>
        <w:pStyle w:val="Normal"/>
        <w:ind w:firstLine="3261"/>
        <w:jc w:val="both"/>
        <w:rPr/>
      </w:pPr>
      <w:r>
        <w:rPr>
          <w:rFonts w:cs="Courier New" w:ascii="Courier New" w:hAnsi="Courier New"/>
        </w:rPr>
        <w:tab/>
        <w:t>5.- Sustitúyese el artículo 26 por el siguiente:</w:t>
      </w:r>
    </w:p>
    <w:p>
      <w:pPr>
        <w:pStyle w:val="Normal"/>
        <w:ind w:firstLine="3261"/>
        <w:jc w:val="both"/>
        <w:rPr/>
      </w:pPr>
      <w:r>
        <w:rPr>
          <w:rFonts w:cs="Courier New" w:ascii="Courier New" w:hAnsi="Courier New"/>
        </w:rPr>
        <w:tab/>
      </w:r>
      <w:r>
        <w:rPr>
          <w:rFonts w:cs="Courier New" w:ascii="Courier New" w:hAnsi="Courier New"/>
          <w:color w:val="000000"/>
        </w:rPr>
        <w:t>“</w:t>
      </w:r>
      <w:r>
        <w:rPr>
          <w:rFonts w:cs="Courier New" w:ascii="Courier New" w:hAnsi="Courier New"/>
        </w:rPr>
        <w:t>Artículo 26.- Las Instituciones mantendrán, en alguna entidad autorizada por ley para realizar el depósito y custodia de valores, que al efecto determine la Superintendencia, una garantía equivalente al monto de las obligaciones que se señalan a continuació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1.- 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2.- Respecto de los prestadores de salud, la garantía deberá considerar las obligaciones derivadas de prestaciones de salud otorgadas a los cotizantes y beneficiarios de la Institución.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a actualización de la garantía no podrá exceder de treinta días, para lo cual la Institución deberá completarla dentro de los veinte días siguientes, hasta cubrir el monto total que corresponda a las referidas obligacion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Cuando el monto de las antedichas obligaciones, dentro del período señalado en el inciso precedente, sea inferior a la garantía existente, la Institución podrá solicitar a la Superintendencia que rebaje el todo o parte del exceso. Dicha Superintendencia dispondrá de un plazo no superior a diez días para autorizar dicha rebaja, el que podrá prorrogarse por resolución fundada y por una sola vez.</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Los instrumentos financieros a considerar para la constitución de la garantía serán los siguient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a.- Documentos emitidos por el Banco Central de Chile o la Tesorería General de la Repúblic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b.- Depósitos a plazo en moneda nacional con vencimiento a menos de un año emitidos por banco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c.- Cuotas de fondos mutuos en instrumentos de deuda de corto plazo con duración menor a 90 días, nominados en moneda nacional;</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d.- Boletas de Garantías a la vista emitidas por bancos;</w:t>
      </w:r>
    </w:p>
    <w:p>
      <w:pPr>
        <w:pStyle w:val="Normal"/>
        <w:ind w:firstLine="3261"/>
        <w:jc w:val="both"/>
        <w:rPr/>
      </w:pPr>
      <w:r>
        <w:rPr>
          <w:rFonts w:cs="Courier New" w:ascii="Courier New" w:hAnsi="Courier New"/>
        </w:rPr>
        <w:tab/>
        <w:t>e.- Pactos de retrocompra bancarios respaldados en instrumentos indicados en las letras a) y b) precedentes. El contrato deberá consignar expresamente la venta y promesa de retrocompra de  estos instrumentos;</w:t>
      </w:r>
    </w:p>
    <w:p>
      <w:pPr>
        <w:pStyle w:val="Normal"/>
        <w:ind w:firstLine="3261"/>
        <w:jc w:val="both"/>
        <w:rPr/>
      </w:pPr>
      <w:r>
        <w:rPr>
          <w:rFonts w:cs="Courier New" w:ascii="Courier New" w:hAnsi="Courier New"/>
        </w:rPr>
        <w:tab/>
        <w:t>f.- Convenios de créditos en pesos o unidades de fomento endosables en que concurran dos o más bancos, siempre que el crédito sea exigible en menos de un año contado desde su suscripción y que el deudor se encuentre clasificado por agencias clasificadoras de riesgo inscritas en el Registro de la Superintendencia de Valores y Seguros, a lo menos, en categoría de riesgo A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g.- Depósitos a plazo, letras de crédito hipotecarias, bonos y otros títulos de deuda o crédito, emitidos por  banco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h.- Cuotas de fondos mutuos cuyos activos se encuentren invertidos en valores o activos nacionales;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i.- Cuotas de fondos mutuos constituidos fuera del paí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j.-Cuotas de fondos mutuos constituidos en el país, cuyos activos estén invertidos en valores extranjero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k.- Cuotas de fondos de inversió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 Bonos, pagarés y otros títulos de deuda o crédito, emitidos por empresas públicas o privada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m.- Acciones de sociedades anónimas abiertas con presencia bursátil, de acuerdo a los requisitos establecidos por la Superintendencia de Valores y Seguros mediante norma de carácter general y  clasificadas como acciones de primera clase, en conformidad a la ley N° 18.045;</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n.- Acreencias por concepto de cotizaciones de salud adeudadas por los afiliados o sus empleadores, en el porcentaje que señale la Superintendenci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ñ.- Pactos de retrocompra bancarios respaldados en instrumentos distintos de los señalados en la letra 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o.- Convenios de créditos en que concurran dos o más bancos, que no correspondan a los descritos en la letra f), y</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p.- Otros instrumentos  o activos de fácil liquidación que autorice el Superintendente de Isapr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En ningún caso la garantía podrá estar respaldada en instrumentos emitidos o garantizados por la Institución o sus personas relacionadas según se definen por el artículo 100 de la ley Nº 18.045, de Mercado de Valor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a Superintendencia dictará instrucciones de general aplicación para definir las condiciones de diversificación, emisor, clasificación de riesgo, presencia bursátil, valor de mercado y nivel de liquidez.</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Asimismo, la Superintendencia podrá, previo informe del Ministerio de Hacienda, establecer el porcentaje máximo para cada instrumento. Con todo, las Isapres deberán mantener, al menos, un 50% de la garantía en los instrumentos señalados en las letras a) a f) del inciso cuarto de este artícul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La Superintendencia podrá, asimismo, señalar la o las instituciones depositarias de los instrumentos cuando no sea posible aplicar lo dispuesto en el inciso primero del presente artícul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Cuando se trate de los instrumentos financieros indicados en las letras c), h), i) y j), la Institución deberá celebrar un mandato con un banco para la adquisición y administración de estos instrumentos financieros. La Superintendencia siempre podrá exigir a la Isapre acceso a la información con respecto a los instrumentos financieros que el banco mantenga por cuenta y a nombre de aquéll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La Isapre deberá comunicar a la Superintendencia su intención de que parte de los fondos en garantía sean destinados al pago de alguna de las obligaciones a que se refieren los números 1 y 2 del inciso primero. Si transcurridos cinco días hábiles, la Superintendencia no se pronunciare sobre tal operación, se entenderá que ella puede llevarse a efect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Sin perjuicio de lo anterior, los fondos afectos a la garantía y los documentos representativos de estas obligaciones no podrán ser utilizados para caucionar ninguna otra obligación. Todo acto celebrado en contravención de este artículo será nul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a garantía de que trata este artículo será inembargable y en ningún caso podrá ser inferior al equivalente, en moneda nacional, a dos mil unidades de fomento.”.</w:t>
      </w:r>
    </w:p>
    <w:p>
      <w:pPr>
        <w:pStyle w:val="Normal"/>
        <w:ind w:firstLine="3261"/>
        <w:jc w:val="both"/>
        <w:rPr/>
      </w:pPr>
      <w:r>
        <w:rPr>
          <w:rFonts w:cs="Courier New" w:ascii="Courier New" w:hAnsi="Courier New"/>
        </w:rPr>
        <w:tab/>
      </w:r>
      <w:r>
        <w:rPr>
          <w:rFonts w:cs="Courier New" w:ascii="Courier New" w:hAnsi="Courier New"/>
          <w:spacing w:val="-3"/>
        </w:rPr>
        <w:t xml:space="preserve">6.- </w:t>
      </w:r>
      <w:r>
        <w:rPr>
          <w:rFonts w:cs="Courier New" w:ascii="Courier New" w:hAnsi="Courier New"/>
        </w:rPr>
        <w:t xml:space="preserve">Reemplázase el artículo 28 por el siguiente: </w:t>
      </w:r>
    </w:p>
    <w:p>
      <w:pPr>
        <w:pStyle w:val="Normal"/>
        <w:ind w:firstLine="3261"/>
        <w:jc w:val="both"/>
        <w:rPr>
          <w:rFonts w:ascii="Courier New" w:hAnsi="Courier New" w:cs="Courier New"/>
        </w:rPr>
      </w:pPr>
      <w:r>
        <w:rPr>
          <w:rFonts w:cs="Courier New" w:ascii="Courier New" w:hAnsi="Courier New"/>
        </w:rPr>
        <w:tab/>
        <w:t>“Artículo 28.- La Superintendencia, en caso de cancelación del registro de una entidad, podrá, mediante resolución fundada, hacer efectiva la garantía y destinarla, total o parcialmente, a las siguientes finalidad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1.- Al pago de las obligaciones de la Institución, existentes a la fecha de cancelación del registro, para con los cotizantes, sus cargas y terceros beneficiarios.</w:t>
      </w:r>
    </w:p>
    <w:p>
      <w:pPr>
        <w:pStyle w:val="Normal"/>
        <w:ind w:firstLine="3261"/>
        <w:jc w:val="both"/>
        <w:rPr/>
      </w:pPr>
      <w:r>
        <w:rPr>
          <w:rFonts w:cs="Courier New" w:ascii="Courier New" w:hAnsi="Courier New"/>
        </w:rPr>
        <w:tab/>
        <w:t>2.- Al pago de las obligaciones de la Institución, existentes a la fecha de cancelación del registro, para con los prestadores de salud respecto de</w:t>
      </w:r>
      <w:r>
        <w:rPr>
          <w:rFonts w:cs="Courier New" w:ascii="Courier New" w:hAnsi="Courier New"/>
          <w:color w:val="000000"/>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rFonts w:cs="Courier New" w:ascii="Courier New" w:hAnsi="Courier New"/>
        </w:rPr>
        <w:t xml:space="preserve">.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3.- Al pago de las cotizaciones que correspondan a la Isapre o al Fondo Nacional de Salud.</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4.- Al pago de las demás obligaciones que, conforme la ley, deban ser cubiertas por la garantía.”.</w:t>
      </w:r>
    </w:p>
    <w:p>
      <w:pPr>
        <w:pStyle w:val="Normal"/>
        <w:ind w:firstLine="3261"/>
        <w:jc w:val="both"/>
        <w:rPr/>
      </w:pPr>
      <w:r>
        <w:rPr>
          <w:rFonts w:cs="Courier New" w:ascii="Courier New" w:hAnsi="Courier New"/>
        </w:rPr>
        <w:tab/>
      </w:r>
      <w:r>
        <w:rPr>
          <w:rFonts w:cs="Courier New" w:ascii="Courier New" w:hAnsi="Courier New"/>
          <w:spacing w:val="-3"/>
        </w:rPr>
        <w:t xml:space="preserve">7.- </w:t>
      </w:r>
      <w:r>
        <w:rPr>
          <w:rFonts w:cs="Courier New" w:ascii="Courier New" w:hAnsi="Courier New"/>
        </w:rPr>
        <w:t>Agréganse, a continuación del artículo 44, los siguientes artículos 44 bis y 44 ter:</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Artículo 44 bis.- Las Instituciones deberán comunicar a la Superintendencia todo hecho o información relevante para fines de supervigilancia y control, respecto de ellas mismas y de sus operaciones y negocios.</w:t>
      </w:r>
    </w:p>
    <w:p>
      <w:pPr>
        <w:pStyle w:val="Normal"/>
        <w:ind w:firstLine="3261"/>
        <w:jc w:val="both"/>
        <w:rPr/>
      </w:pPr>
      <w:r>
        <w:rPr>
          <w:rFonts w:cs="Courier New" w:ascii="Courier New" w:hAnsi="Courier New"/>
        </w:rPr>
        <w:tab/>
        <w:t>La Superintendencia impartirá instrucciones de general aplicación que regulen los casos, la forma y oportunidad en que deberá cumplirse con esta obligació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Las Instituciones podrán comunicar, en carácter de reservados, ciertos hechos o informaciones que se refieran a negociaciones aún pendientes que, al difundirse, puedan perjudicar el interés de la entidad.</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Artículo 44 ter.-  Las Instituciones de Salud Previsional podrán transferir la totalidad de sus contratos de salud previsional y cartera de afiliados y beneficiarios, a una o más Isapres que operen legalmente y que no estén afectas a alguna de las situaciones previstas en los artículos 45 bis y 46.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Esta transferencia no podrá, en caso alguno, afectar los derechos y obligaciones que emanan de los contratos de salud cedidos, imponer a los afiliados y beneficiarios otras restricciones que las que ya se encontraran vigentes en virtud del contrato que se cede, ni establecer la exigencia de una nueva declaración de salud. Las Instituciones cesionarias deberán notificar este hecho a los cotizantes mediante carta certificada expedida dentro del plazo de cinco días hábiles, contados desde la fecha de la transferencia, informándoles, además, que pueden desafiliarse de la Institución y traspasarse, junto a sus cargas legales, al régimen de la ley N° 18.469 o a otra Isapre con la que convengan. La notificación se entenderá practicada a contar del tercer día hábil siguiente a la expedición de la carta. Si los afiliados nada dicen hasta el último día hábil del mes subsiguiente a la respectiva notificación, regirá a su respecto lo dispuesto en el artículo 38, inciso segundo. Para todos los efectos legales, la fecha de celebración del contrato cedido será la misma del contrato original.</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a transferencia de contratos y cartera a que se refiere esta disposición requerirá la autorización de la Superintendencia y deberá sujetarse a las instrucciones de general aplicación que se dicten al efect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ar la institución a la cual pretende transferir y las condiciones societarias, financieras y de respaldo económico de la misma.”.</w:t>
      </w:r>
    </w:p>
    <w:p>
      <w:pPr>
        <w:pStyle w:val="Normal"/>
        <w:ind w:firstLine="3261"/>
        <w:jc w:val="both"/>
        <w:rPr/>
      </w:pPr>
      <w:r>
        <w:rPr>
          <w:rFonts w:cs="Courier New" w:ascii="Courier New" w:hAnsi="Courier New"/>
        </w:rPr>
        <w:tab/>
      </w:r>
      <w:r>
        <w:rPr>
          <w:rFonts w:cs="Courier New" w:ascii="Courier New" w:hAnsi="Courier New"/>
          <w:spacing w:val="-3"/>
        </w:rPr>
        <w:t>8.- Agrégase, a continuación del artículo 45, el siguiente artículo 45 bis, nuevo:</w:t>
      </w:r>
    </w:p>
    <w:p>
      <w:pPr>
        <w:pStyle w:val="Normal"/>
        <w:ind w:firstLine="3261"/>
        <w:jc w:val="both"/>
        <w:rPr>
          <w:rFonts w:ascii="Courier New" w:hAnsi="Courier New" w:cs="Courier New"/>
          <w:spacing w:val="-3"/>
        </w:rPr>
      </w:pPr>
      <w:r>
        <w:rPr>
          <w:rFonts w:cs="Courier New" w:ascii="Courier New" w:hAnsi="Courier New"/>
          <w:spacing w:val="-3"/>
        </w:rPr>
      </w:r>
    </w:p>
    <w:p>
      <w:pPr>
        <w:pStyle w:val="Normal"/>
        <w:ind w:firstLine="3261"/>
        <w:jc w:val="both"/>
        <w:rPr/>
      </w:pPr>
      <w:r>
        <w:rPr>
          <w:rFonts w:cs="Courier New" w:ascii="Courier New" w:hAnsi="Courier New"/>
          <w:spacing w:val="-3"/>
        </w:rPr>
        <w:tab/>
      </w:r>
      <w:r>
        <w:rPr>
          <w:rFonts w:cs="Courier New" w:ascii="Courier New" w:hAnsi="Courier New"/>
        </w:rPr>
        <w:t>“Artículo 45 bis.- La Institución de Salud Previsional que no dé cumplimiento al indicador de liquidez definido en el artículo 25 ter, quedará sujeta al régimen especial de supervigilancia y control que se establece en el presente artículo. La Superintendencia deberá aplicar este mismo régimen cuando el patrimonio o la garantía disminuyan por debajo de los límites establecidos en los artículos 25 y 26.  En todo caso, una vez subsanada la situación de incumplimiento de que se trate, se alzarán las medidas adoptadas en virtud de este régimen de supervigilancia y control.</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Detectado por la Superintendencia alguno de los incumplimientos señalados precedentemente, ésta representará a la Isapre la situación y le otorgará un plazo no inferior a diez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a Superintendencia dispondrá de un plazo máximo de diez días hábiles para pronunciarse acerca del Plan de Ajuste y Contingencia presentado, ya sea aprobándolo o rechazándol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Si la Superintendencia aprueba el Plan de Ajuste y Contingencia presentado por la Institución, éste deberá ejecutarse en un plazo no superior a ciento veinte días, al cabo del cual deberá evaluarse si éste subsanó el o los incumplimientos que se pretendieron regularizar con su implementación. La Superintendencia podrá, por resolución fundada, prorrogar el referido plazo hasta por sesenta día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En caso de que la Superintendencia, mediante resolución fundada, rechace el Plan de Ajuste y Contingencia presentado, quedará facultada para nombrar un administrador provisional en los términos que más adelante se señalan, o bien para formular observaciones al referido Plan. En este último caso, la Superintendencia otorgará a la Isapre un plazo de cinco días hábiles, contados desde la notificación de la resolución respectiva, para presentar un nuevo Plan de Ajuste y Contingencia, el cual deberá ser aprobado o rechazado dentro de los cinco días hábiles siguientes a su presentación. </w:t>
      </w:r>
    </w:p>
    <w:p>
      <w:pPr>
        <w:pStyle w:val="Normal"/>
        <w:ind w:firstLine="3261"/>
        <w:jc w:val="both"/>
        <w:rPr>
          <w:rFonts w:ascii="Courier New" w:hAnsi="Courier New" w:cs="Courier New"/>
        </w:rPr>
      </w:pPr>
      <w:r>
        <w:rPr>
          <w:rFonts w:cs="Courier New" w:ascii="Courier New" w:hAnsi="Courier New"/>
        </w:rPr>
        <w:tab/>
      </w:r>
    </w:p>
    <w:p>
      <w:pPr>
        <w:pStyle w:val="Normal"/>
        <w:ind w:firstLine="3261"/>
        <w:jc w:val="both"/>
        <w:rPr>
          <w:rFonts w:ascii="Courier New" w:hAnsi="Courier New" w:cs="Courier New"/>
          <w:strike/>
        </w:rPr>
      </w:pPr>
      <w:r>
        <w:rPr>
          <w:rFonts w:cs="Courier New" w:ascii="Courier New" w:hAnsi="Courier New"/>
        </w:rPr>
        <w:tab/>
        <w:t xml:space="preserve">En el evento de que la Superintendencia rechace el Plan de Ajuste y Contingencia presentado o si, habiéndolo aprobado, éste se incumple o transcurre el plazo de ejecución previsto sin que se haya superado el problema informado o detectado, el Superintendente  deberá nombrar en la Isapre, por resolución fundada, un administrador provisional por el plazo de cuatro meses, el que podrá ser prorrogado por igual término por una sola vez. Los honorarios del administrador provisional serán de cargo de la Isapre, salvo si fuere funcionario de la Superintendencia, caso en el cual no percibirá honorarios por dicho cometido. </w:t>
      </w:r>
    </w:p>
    <w:p>
      <w:pPr>
        <w:pStyle w:val="Normal"/>
        <w:ind w:firstLine="3261"/>
        <w:jc w:val="both"/>
        <w:rPr/>
      </w:pPr>
      <w:r>
        <w:rPr>
          <w:rFonts w:cs="Courier New" w:ascii="Courier New" w:hAnsi="Courier New"/>
        </w:rPr>
        <w:tab/>
        <w:t xml:space="preserve">El administrador provisional tendrá las facultades que la ley confiera al directorio, al gerente general u órgano de administración de la Isapre, según corresponda, con el solo objetivo de lograr una solución con efecto patrimonial para superar los problemas detectados o informados, pudiendo, entre otras cosas, citar a Junta Extraordinaria de Accionistas u órgano resolutivo de la Isapre y negociar la transferencia de la cartera de afiliados y beneficiarios, en los términos del artículo 44 ter. Con todo, el administrador provisional no podrá, en ningún caso, vender la Institución, salvo que haya sido autorizado por la mencionada Junta u órgano resolutivo. Solucionados los problemas detectados o informados, cesará la administración provisional.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En caso que no se logren solucionar los problemas, el Superintendente dará inicio, mediante resolución fundada, al procedimiento de cancelación del registro de la Isapre, el que se desarrollará del siguiente modo</w:t>
      </w:r>
      <w:r>
        <w:rPr>
          <w:rFonts w:cs="Courier New" w:ascii="Courier New" w:hAnsi="Courier New"/>
          <w:color w:val="0000FF"/>
        </w:rPr>
        <w:t xml:space="preserve"> </w:t>
      </w:r>
      <w:r>
        <w:rPr>
          <w:rFonts w:cs="Courier New" w:ascii="Courier New" w:hAnsi="Courier New"/>
        </w:rPr>
        <w:t xml:space="preserve">y estará a cargo del administrador provisional, aun cuando haya transcurrido el plazo de su nombramiento: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a.- El administrador provisional procederá a la transferencia de la totalidad de la cartera de afiliados a una o más Isapres a través de una licitación pública, la que deberá realizarse en no más de ciento veinte días contados desde la fecha de la resolución mencionada precedentement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b.- Para los efectos de la indicada licitación, el Superintendente podrá, a solicitud del administrador provisional o de oficio, suspender la celebración de nuevos contratos con la Institución y las desafiliaciones de la mism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c.- Las bases de licitación podrán disponer que, con cargo a la garantía a que se refiere el artículo 26 de esta ley, se pague un valor a la Isapre adjudicataria en caso que se proceda a licitar la cartera de afiliados y beneficiarios al menor pago. Este valor deberá considerar, entre otras variables, las características de riesgo, la cotización pactada y la condición de cautividad de los cotizantes de la Isapre cuya cartera se licita. Dicho valor se imputará total o parcialmente a dicha garantía, dependiendo de la preferencia indicada en el artículo 48.</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d.- No podrán participar en la licitación aquellas Instituciones que se encuentren en alguna de las situaciones descritas en el inciso primero de este artículo, en el último semestre precedente a la licitació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icitada la cartera o cuando la licitación haya sido declarada desierta, el Superintendente procederá a cancelar el registro de la Isapr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Con todo, si la Institución comunicare a la Superintendencia alguno de los incumplimientos señalados en el inciso primero antes que ésta lo detectare, dispondrá de un plazo mayor de cinco días hábiles al indicado en el inciso segundo para presentar el Plan de Ajuste y Contingencia, el cual podrá ser prorrogado por la Superintendenci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as Instituciones que hayan recibido el total o parte de los afiliados y beneficiarios de la Isapre a la que se le aplique el régimen especial de supervigilancia y control que se establece en el presente artículo, deberán adscribir a cada uno de los cotizantes en alguno de sus planes de salud actualmente vigentes cuyo precio más se ajuste al monto de la cotización pactada al momento de la transferencia, sin perjuicio que las partes, de mutuo acuerdo, convengan un plan distinto. Las Instituciones no podrán, en caso alguno, imponer a los afiliados y beneficiarios otras restricciones o exclusiones que las que ya se encontraren vigentes en virtud del contrato que mantenían con la Institución de anterior afiliación, ni exigir una nueva declaración de salud. Las Instituciones deberán notificar a los cotizantes mediante carta certificada expedida dentro del plazo de 15 días hábiles, contados desde la fecha de la transferencia,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9.- Agrégase, a continuación del artículo 45 bis, el siguiente artículo 45 ter, nuev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Artículo 45 ter.- Sin perjuicio de lo dispuesto en el artículo 45 bis, y desde que se representen el o los incumplimientos indicados en el inciso primero de dicho precepto, la Superintendencia, por resolución fundada, podrá tomar custodia de las inversiones de la Institución, aprobar sus transacciones, exigir el cambio de la composición de activos, destinar parte de los fondos en garantía al pago de alguna de las obligaciones a que se refieren los números 1 y 2 del inciso primero del artículo 26, suspender la celebración de nuevos contratos con la Institución y las desafiliaciones de la misma y restringir las inversiones con entidades relacionada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Asimismo, en el evento que se produzca cualesquiera de las circunstancias indicadas en las letras a) a e) siguientes, la Superintendencia podrá nombrar al administrador provisional a que se refiere el artículo 45 bis, con las mismas facultades allí indicadas, y podrá  iniciar el procedimiento de cancelación del registro: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a.- Cuando una Institución tenga un patrimonio igual o inferior a 0,2 veces sus deudas totales;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b.- Cuando una Institución incumpla en más de un 25% por ciento el mínimo que debe mantener como garantía de conformidad con el artículo 26;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c.- Cuando la Institución mantenga un indicador de liquidez igual o inferior a 0,6 veces la relación entre el activo circulante y el pasivo circulante;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d.- Cuando se incumpla alguna de las etapas contempladas en el Plan de Ajuste y Contingencia, y</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e.- Cuando se declare la quiebra de la Institución. En este caso, la existencia del síndico no obstará ni afectará en modo alguno las facultades conferidas al administrador provisional para licitar la cartera y las que posea el Superintendente para los efectos de liquidar la garantí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Con todo, la Superintendencia de Isapres deberá aplicar lo dispuesto en el inciso anterior cuando las Instituciones, en cualquier momento, presentaren un patrimonio inferior a cinco mil unidades de fomento o una garantía por debajo de las dos mil unidades de fomento.”.</w:t>
      </w:r>
    </w:p>
    <w:p>
      <w:pPr>
        <w:pStyle w:val="Normal"/>
        <w:ind w:firstLine="3261"/>
        <w:jc w:val="both"/>
        <w:rPr>
          <w:rFonts w:ascii="Courier New" w:hAnsi="Courier New" w:cs="Courier New"/>
        </w:rPr>
      </w:pPr>
      <w:r>
        <w:rPr>
          <w:rFonts w:cs="Courier New" w:ascii="Courier New" w:hAnsi="Courier New"/>
        </w:rPr>
        <w:tab/>
        <w:t>10.- Modifícase el artículo 46 del siguiente mod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a) Sustitúyese el número 1 por el siguient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1.- Cuando la cartera de afiliados de una Isapre haya sido adquirida por otra u otras Instituciones de Salud Previsional o cuando la licitación a que se refiere el artículo 45 bis haya sido declarada desierta.”.</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b) Suprímese el número 3, pasando los números 4, 5 y 6 a ser números 3, 4 y 5, respectivament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c) Agrégase el siguiente inciso segundo, nuev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ind w:firstLine="3261"/>
        <w:jc w:val="both"/>
        <w:rPr>
          <w:rFonts w:ascii="Courier New" w:hAnsi="Courier New" w:cs="Courier New"/>
        </w:rPr>
      </w:pPr>
      <w:r>
        <w:rPr>
          <w:rFonts w:cs="Courier New" w:ascii="Courier New" w:hAnsi="Courier New"/>
        </w:rPr>
        <w:tab/>
        <w:t>11.- Modifícase el artículo 48 del siguiente modo:</w:t>
      </w:r>
    </w:p>
    <w:p>
      <w:pPr>
        <w:pStyle w:val="Normal"/>
        <w:ind w:firstLine="3261"/>
        <w:jc w:val="both"/>
        <w:rPr/>
      </w:pPr>
      <w:r>
        <w:rPr>
          <w:rFonts w:cs="Courier New" w:ascii="Courier New" w:hAnsi="Courier New"/>
        </w:rPr>
        <w:tab/>
        <w:t>a) Intercálase, en el inciso primero, a continuación del número 2, el siguiente número 3, nuevo, pasando los actuales números 3 y 4 a ser 4 y 5, respectivament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3.- Una vez solucionados los créditos enumerados, si quedare un remanente, se procederá al pago de las deudas con los prestadores de salud, íntegramente o a prorrata, según sea el cas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b) Intercálase, a continuación del número 4, actual, que pasó a ser número 5, el siguiente número 6, nuevo, pasando el actual número 5 a ser número 7:</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6.- Posteriormente, si queda un remanente, se enterará el valor que se haya definido en la licitación de la cartera o de la Institución, de acuerdo con lo prescrito por el inciso octavo del artículo 45 bis;”.</w:t>
      </w:r>
    </w:p>
    <w:p>
      <w:pPr>
        <w:pStyle w:val="Normal"/>
        <w:ind w:firstLine="3261"/>
        <w:jc w:val="both"/>
        <w:rPr/>
      </w:pPr>
      <w:r>
        <w:rPr>
          <w:rFonts w:cs="Courier New" w:ascii="Courier New" w:hAnsi="Courier New"/>
        </w:rPr>
        <w:tab/>
        <w:t>Artículo 2°.-  Las Instituciones que no cumplan los requisitos de patrimonio mínimo, liquidez o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1.- Al término del primer año deberán contar, al menos, con niveles de patrimonio mínimo, liquidez y garantía exigida, según corresponda, equivalentes a su valor inicial más un tercio de la diferencia entre los respectivos valores iniciales y los estándares requeridos.</w:t>
      </w:r>
    </w:p>
    <w:p>
      <w:pPr>
        <w:pStyle w:val="Normal"/>
        <w:ind w:firstLine="3261"/>
        <w:jc w:val="both"/>
        <w:rPr>
          <w:rFonts w:ascii="Courier New" w:hAnsi="Courier New" w:cs="Courier New"/>
        </w:rPr>
      </w:pPr>
      <w:r>
        <w:rPr>
          <w:rFonts w:cs="Courier New" w:ascii="Courier New" w:hAnsi="Courier New"/>
        </w:rPr>
        <w:tab/>
        <w:t>El cómputo del año a que se refiere el párrafo precedente comenzará a correr en el mes de enero, abril, julio u octubre siguiente más próximo al de publicación de la presente ley.</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2.- Al término del segundo año deberán contar, al menos, con niveles de patrimonio mínimo, liquidez y garantía exigida, según corresponda, equivalentes a su valor inicial más dos tercios de la diferencia entre los respectivos valores iniciales y los estándares requerido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3.- Al término del tercer año, deberán cumplir íntegramente con los requisitos que establece la ley Nº 18.933.</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Para los efectos de lo dispuesto en el inciso precedente, se utilizará la última información financiera auditada anual presentada por la Institución antes de la publicación de esta ley.</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El incumplimiento de cualquiera de las etapas definidas en el inciso primero de este precepto dará lugar a la aplicación de lo dispuesto en los artículos 45 bis y 45 ter de la ley N° 18.933, sin perjuicio de lo dispuesto en el inciso quinto de este artícul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Lo dispuesto precedentemente se aplicará también en el caso que, durante el primer año, la Institución haya disminuido sus niveles de patrimonio mínimo, liquidez o garantía para un trimestre calendario en relación con la última información financiera auditada anual presentada por la Institución antes de la publicación de esta ley. Durante el segundo año, la información financiera que se utilizará para tal revisión, será la obtenida al cabo del primer año. Durante el tercer año, la información financiera que se utilizará para tales efectos, será la obtenida al cabo del segundo añ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Será aplicable lo dispuesto en el inciso segundo del artículo 45 ter de la ley Nº 18.933, si al término de cada una de las etapas a que se refiere el inciso primero de este precepto, las Instituciones disminuye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a) El patrimonio mínimo, en un tercio o más por debajo del requisito establecido para cada una de las etapas mencionadas.</w:t>
      </w:r>
    </w:p>
    <w:p>
      <w:pPr>
        <w:pStyle w:val="Normal"/>
        <w:ind w:firstLine="3261"/>
        <w:jc w:val="both"/>
        <w:rPr/>
      </w:pPr>
      <w:r>
        <w:rPr>
          <w:rFonts w:cs="Courier New" w:ascii="Courier New" w:hAnsi="Courier New"/>
        </w:rPr>
        <w:tab/>
        <w:t>b) La liquidez o la garantía, en un 25% o más por debajo del requisito establecido para cada una de las etapas mencionada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Artículo 3°.-  Reemplázase el inciso tercero del artículo 43 del decreto ley Nº 3.500, de 1980, por el siguient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Artículo 4°.- Modifícase el decreto con fuerza de ley N° 251, de 1931, en los siguientes término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1.- Agrégase en el artículo 80, el siguiente inciso tercero, nuevo:</w:t>
      </w:r>
    </w:p>
    <w:p>
      <w:pPr>
        <w:pStyle w:val="Normal"/>
        <w:ind w:firstLine="3261"/>
        <w:jc w:val="both"/>
        <w:rPr>
          <w:rFonts w:ascii="Courier New" w:hAnsi="Courier New" w:cs="Courier New"/>
        </w:rPr>
      </w:pPr>
      <w:r>
        <w:rPr>
          <w:rFonts w:cs="Courier New" w:ascii="Courier New" w:hAnsi="Courier New"/>
        </w:rPr>
        <w:tab/>
        <w:t>“En la realización del activo de la quiebra, el síndico dispondrá de las facultades previstas en el artículo 109 de la ley N° 18.175, sin sujeción a los límites que éste establece.”.</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2.- Agrégase en el artículo 82, el siguiente inciso segundo, nuevo:</w:t>
      </w:r>
    </w:p>
    <w:p>
      <w:pPr>
        <w:pStyle w:val="Normal"/>
        <w:ind w:firstLine="3261"/>
        <w:jc w:val="both"/>
        <w:rPr/>
      </w:pPr>
      <w:r>
        <w:rPr>
          <w:rFonts w:cs="Courier New" w:ascii="Courier New" w:hAnsi="Courier New"/>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rFonts w:ascii="Courier New" w:hAnsi="Courier New" w:cs="Courier New"/>
        </w:rPr>
      </w:pPr>
      <w:r>
        <w:rPr>
          <w:rFonts w:cs="Courier New" w:ascii="Courier New" w:hAnsi="Courier New"/>
        </w:rPr>
        <w:tab/>
        <w:t>Artículo transitorio.- Sin perjuicio de lo dispuesto en el artículo 45 bis de la ley N° 18.933, y durante el período de tres años contados desde la fecha de publicación de la presente ley, el Superintendente de Isapres podrá adjudicar aleatoriamente la totalidad de la cartera de afiliados de una Isapre a otra u otras instituciones de salud previsional, de acuerdo a las siguientes reglas:</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a) La adjudicación procederá cuando se haya declarado desierta la licitación a que se refiere el artículo 45 bis de la ley N° 18.933 y en los demás casos en que quede a firme la resolución que cancele el registro de una Isapre.</w:t>
      </w:r>
    </w:p>
    <w:p>
      <w:pPr>
        <w:pStyle w:val="Normal"/>
        <w:ind w:firstLine="3261"/>
        <w:jc w:val="both"/>
        <w:rPr/>
      </w:pPr>
      <w:r>
        <w:rPr>
          <w:rFonts w:cs="Courier New" w:ascii="Courier New" w:hAnsi="Courier New"/>
        </w:rPr>
        <w:tab/>
        <w:t>b) La Superintendencia, mediante resolución fundada, determinará la o las instituciones de salud previsional a las que cada cotizante y sus beneficiarios se incorporarán, las que, en ningún caso, podrán encontrarse en alguna de las situaciones previstas en el artículo 45 bis de la ley N° 18.933 dentro del trimestre precedente a la adjudicació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c) La cartera será asignada en forma equitativa y proporcional a la participación de cada Isapre en el número total de cotizantes e ingresos operacionales totales de las Isapres adjudicatarias. Para estos efectos, la Superintendencia también deberá considerar el domicilio de los cotizantes, sus características de riesgo, su cotización pactada y su condición de cautividad en los términos de la letra i) del artículo 2° de la ley N° 18.933, si correspondiere. </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d) Las Instituciones designadas por el Superintendente adscribirán a cada uno de los cotizantes a alguno de sus planes de salud actualmente vigentes cuyo precio más se ajuste al monto de su cotización pactada al momento de la adjudicación, sin perjuicio que las partes, de mutuo acuerdo, convengan un plan distinto.</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e) Para los efectos de la revisión a la que se refiere el inciso tercero del artículo 38 de la ley N° 18.933, el mes de suscripción de los contratos adjudicados corresponderá a aquel en que se haya dictado la resolución de adjudicación.</w:t>
      </w:r>
    </w:p>
    <w:p>
      <w:pPr>
        <w:pStyle w:val="Normal"/>
        <w:ind w:firstLine="3261"/>
        <w:jc w:val="both"/>
        <w:rPr>
          <w:rFonts w:ascii="Courier New" w:hAnsi="Courier New" w:cs="Courier New"/>
        </w:rPr>
      </w:pPr>
      <w:r>
        <w:rPr>
          <w:rFonts w:cs="Courier New" w:ascii="Courier New" w:hAnsi="Courier New"/>
        </w:rPr>
      </w:r>
    </w:p>
    <w:p>
      <w:pPr>
        <w:pStyle w:val="Normal"/>
        <w:ind w:firstLine="3261"/>
        <w:jc w:val="both"/>
        <w:rPr/>
      </w:pPr>
      <w:r>
        <w:rPr>
          <w:rFonts w:cs="Courier New" w:ascii="Courier New" w:hAnsi="Courier New"/>
        </w:rPr>
        <w:tab/>
        <w:t xml:space="preserve">f) Las Instituciones adjudicatarias no podrán, en caso alguno, imponer a estos afiliados y beneficiarios otras restricciones o exclusiones que las que ya se encontraren vigentes en virtud del contrato que mantenían con la Institución de anterior afiliación, ni exigir una nueva declaración de salud. </w:t>
      </w:r>
    </w:p>
    <w:p>
      <w:pPr>
        <w:pStyle w:val="Normal"/>
        <w:ind w:firstLine="3261"/>
        <w:jc w:val="both"/>
        <w:rPr/>
      </w:pPr>
      <w:r>
        <w:rPr>
          <w:rFonts w:cs="Courier New" w:ascii="Courier New" w:hAnsi="Courier New"/>
        </w:rPr>
        <w:tab/>
        <w:t>g) La Superintendencia deberá notificar la adjudicación a los afiliados mediante carta certificada expedida dentro del plazo de 15 días hábiles, contados desde la fecha de la adjudicación,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 de la ley N° 18.933.</w:t>
      </w:r>
    </w:p>
    <w:p>
      <w:pPr>
        <w:pStyle w:val="Normal"/>
        <w:ind w:firstLine="3261"/>
        <w:jc w:val="both"/>
        <w:rPr/>
      </w:pPr>
      <w:r>
        <w:rPr>
          <w:rFonts w:cs="Courier New" w:ascii="Courier New" w:hAnsi="Courier New"/>
        </w:rPr>
        <w:tab/>
        <w:t>h) Las Instituciones adjudicatarias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y los indicadores de las letras a), b) y c), del inciso segundo del artículo 45 ter, todos de la ley N° 18.933. Esta facultad podrá ser ejercida hasta por un plazo máximo de tres años, contado desde la fecha de la adjudicación, y se someterá a las normas de general aplicación que imparta la Superintendencia. La misma facultad tendrán las Isapres para calcular los índices a que se refiere el artículo 2° de la presente ley y por el período allí señalado.”.</w:t>
      </w:r>
    </w:p>
    <w:p>
      <w:pPr>
        <w:pStyle w:val="Normal"/>
        <w:ind w:firstLine="3261"/>
        <w:jc w:val="both"/>
        <w:rPr>
          <w:rFonts w:ascii="Courier New" w:hAnsi="Courier New" w:cs="Courier New"/>
        </w:rPr>
      </w:pPr>
      <w:r>
        <w:rPr>
          <w:rFonts w:cs="Courier New" w:ascii="Courier New" w:hAnsi="Courier New"/>
        </w:rPr>
      </w:r>
    </w:p>
    <w:p>
      <w:pPr>
        <w:pStyle w:val="Normal"/>
        <w:ind w:firstLine="3261"/>
        <w:rPr>
          <w:rFonts w:ascii="Courier New" w:hAnsi="Courier New" w:cs="Courier New"/>
          <w:lang w:val="es-CL"/>
        </w:rPr>
      </w:pPr>
      <w:r>
        <w:rPr>
          <w:rFonts w:cs="Courier New" w:ascii="Courier New" w:hAnsi="Courier New"/>
          <w:lang w:val="es-CL"/>
        </w:rPr>
      </w:r>
    </w:p>
    <w:p>
      <w:pPr>
        <w:pStyle w:val="Normal"/>
        <w:ind w:firstLine="3261"/>
        <w:rPr>
          <w:rFonts w:ascii="Courier New" w:hAnsi="Courier New" w:cs="Courier New"/>
          <w:lang w:val="es-CL"/>
        </w:rPr>
      </w:pPr>
      <w:r>
        <w:rPr>
          <w:rFonts w:cs="Courier New" w:ascii="Courier New" w:hAnsi="Courier New"/>
          <w:lang w:val="es-CL"/>
        </w:rPr>
      </w:r>
    </w:p>
    <w:p>
      <w:pPr>
        <w:pStyle w:val="Normal"/>
        <w:ind w:firstLine="3261"/>
        <w:rPr>
          <w:rFonts w:ascii="Courier New" w:hAnsi="Courier New" w:cs="Courier New"/>
          <w:lang w:val="es-CL"/>
        </w:rPr>
      </w:pPr>
      <w:r>
        <w:rPr>
          <w:rFonts w:cs="Courier New" w:ascii="Courier New" w:hAnsi="Courier New"/>
          <w:lang w:val="es-CL"/>
        </w:rPr>
      </w:r>
    </w:p>
    <w:p>
      <w:pPr>
        <w:pStyle w:val="Header"/>
        <w:tabs>
          <w:tab w:val="clear" w:pos="4252"/>
          <w:tab w:val="clear" w:pos="8504"/>
        </w:tabs>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t>******</w:t>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lang w:val="es-ES_tradnl"/>
        </w:rPr>
      </w:pPr>
      <w:r>
        <w:rPr>
          <w:rFonts w:cs="Courier New" w:ascii="Courier New" w:hAnsi="Courier New"/>
          <w:lang w:val="es-ES_tradnl"/>
        </w:rPr>
        <w:tab/>
        <w:t>Dios guarde a V.E.</w:t>
      </w:r>
    </w:p>
    <w:p>
      <w:pPr>
        <w:pStyle w:val="Normal"/>
        <w:ind w:firstLine="3261"/>
        <w:rPr>
          <w:rFonts w:ascii="Courier New" w:hAnsi="Courier New" w:cs="Courier New"/>
          <w:lang w:val="es-ES_tradnl"/>
        </w:rPr>
      </w:pPr>
      <w:r>
        <w:rPr>
          <w:rFonts w:cs="Courier New" w:ascii="Courier New" w:hAnsi="Courier New"/>
          <w:lang w:val="es-ES_tradnl"/>
        </w:rPr>
      </w:r>
    </w:p>
    <w:p>
      <w:pPr>
        <w:pStyle w:val="Normal"/>
        <w:ind w:firstLine="3261"/>
        <w:rPr>
          <w:rFonts w:ascii="Courier New" w:hAnsi="Courier New" w:cs="Courier New"/>
          <w:lang w:val="es-ES_tradnl"/>
        </w:rPr>
      </w:pPr>
      <w:r>
        <w:rPr>
          <w:rFonts w:cs="Courier New" w:ascii="Courier New" w:hAnsi="Courier New"/>
          <w:lang w:val="es-ES_tradnl"/>
        </w:rPr>
      </w:r>
    </w:p>
    <w:p>
      <w:pPr>
        <w:pStyle w:val="Normal"/>
        <w:ind w:firstLine="3261"/>
        <w:rPr>
          <w:rFonts w:ascii="Courier New" w:hAnsi="Courier New" w:cs="Courier New"/>
          <w:lang w:val="es-ES_tradnl"/>
        </w:rPr>
      </w:pPr>
      <w:r>
        <w:rPr>
          <w:rFonts w:cs="Courier New" w:ascii="Courier New" w:hAnsi="Courier New"/>
          <w:lang w:val="es-ES_tradnl"/>
        </w:rPr>
      </w:r>
    </w:p>
    <w:p>
      <w:pPr>
        <w:pStyle w:val="Normal"/>
        <w:ind w:firstLine="3261"/>
        <w:rPr>
          <w:rFonts w:ascii="Courier New" w:hAnsi="Courier New" w:cs="Courier New"/>
          <w:lang w:val="es-MX"/>
        </w:rPr>
      </w:pPr>
      <w:r>
        <w:rPr>
          <w:rFonts w:cs="Courier New" w:ascii="Courier New" w:hAnsi="Courier New"/>
          <w:lang w:val="es-MX"/>
        </w:rPr>
      </w:r>
    </w:p>
    <w:p>
      <w:pPr>
        <w:pStyle w:val="Normal"/>
        <w:ind w:firstLine="3261"/>
        <w:rPr>
          <w:rFonts w:ascii="Courier New" w:hAnsi="Courier New" w:cs="Courier New"/>
        </w:rPr>
      </w:pPr>
      <w:r>
        <w:rPr>
          <w:rFonts w:cs="Courier New" w:ascii="Courier New" w:hAnsi="Courier New"/>
        </w:rPr>
        <w:t>ISABEL ALLENDE BUSSI</w:t>
      </w:r>
    </w:p>
    <w:p>
      <w:pPr>
        <w:pStyle w:val="Normal"/>
        <w:ind w:firstLine="1701"/>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residenta de la Cámara de Diputados</w:t>
      </w:r>
    </w:p>
    <w:p>
      <w:pPr>
        <w:pStyle w:val="Normal"/>
        <w:ind w:firstLine="3261"/>
        <w:jc w:val="center"/>
        <w:rPr>
          <w:rFonts w:ascii="Courier New" w:hAnsi="Courier New" w:cs="Courier New"/>
          <w:lang w:val="es-MX"/>
        </w:rPr>
      </w:pPr>
      <w:r>
        <w:rPr>
          <w:rFonts w:cs="Courier New" w:ascii="Courier New" w:hAnsi="Courier New"/>
          <w:lang w:val="es-MX"/>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lang w:val="es-MX"/>
        </w:rPr>
      </w:pPr>
      <w:r>
        <w:rPr>
          <w:rFonts w:cs="Courier New" w:ascii="Courier New" w:hAnsi="Courier New"/>
          <w:lang w:val="es-MX"/>
        </w:rPr>
      </w:r>
    </w:p>
    <w:p>
      <w:pPr>
        <w:pStyle w:val="Normal"/>
        <w:ind w:firstLine="326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ind w:firstLine="2127"/>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28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4320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b/>
      <w:sz w:val="26"/>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i w:val="false"/>
      <w:sz w:val="26"/>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6"/>
    </w:rPr>
  </w:style>
  <w:style w:type="character" w:styleId="WW8Num98z0">
    <w:name w:val="WW8Num98z0"/>
    <w:qFormat/>
    <w:rPr>
      <w:rFonts w:ascii="Wingdings" w:hAnsi="Wingdings" w:cs="Wingdings"/>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1z0">
    <w:name w:val="WW8Num141z0"/>
    <w:qFormat/>
    <w:rPr>
      <w:rFonts w:ascii="Courier;Courier New" w:hAnsi="Courier;Courier New" w:cs="Courier;Courier New"/>
      <w:b/>
      <w:i w:val="false"/>
      <w:caps w:val="false"/>
      <w:smallCaps w:val="false"/>
      <w:strike w:val="false"/>
      <w:dstrike w:val="false"/>
      <w:shadow w:val="false"/>
      <w:color w:val="auto"/>
      <w:position w:val="0"/>
      <w:sz w:val="24"/>
      <w:sz w:val="24"/>
      <w:vertAlign w:val="baseline"/>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cs="Times New Roman"/>
      <w:b/>
    </w:rPr>
  </w:style>
  <w:style w:type="character" w:styleId="WW8Num168z0">
    <w:name w:val="WW8Num16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Wingdings" w:hAnsi="Wingdings" w:cs="Wingdings"/>
      <w:color w:val="000000"/>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b/>
    </w:rPr>
  </w:style>
  <w:style w:type="character" w:styleId="WW8Num237z0">
    <w:name w:val="WW8Num237z0"/>
    <w:qFormat/>
    <w:rPr>
      <w:sz w:val="22"/>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6z0">
    <w:name w:val="WW8Num246z0"/>
    <w:qFormat/>
    <w:rPr/>
  </w:style>
  <w:style w:type="character" w:styleId="WW8Num247z0">
    <w:name w:val="WW8Num247z0"/>
    <w:qFormat/>
    <w:rPr>
      <w:rFonts w:ascii="Wingdings" w:hAnsi="Wingdings" w:cs="Wingdings"/>
      <w:color w:val="auto"/>
    </w:rPr>
  </w:style>
  <w:style w:type="character" w:styleId="WW8Num248z0">
    <w:name w:val="WW8Num248z0"/>
    <w:qFormat/>
    <w:rPr>
      <w:rFonts w:ascii="Wingdings" w:hAnsi="Wingdings" w:cs="Wingdings"/>
      <w:color w:val="auto"/>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Univers" w:hAnsi="Univers" w:cs="Univers"/>
      <w:b/>
      <w:i w:val="false"/>
      <w:sz w:val="20"/>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6z0">
    <w:name w:val="WW8Num276z0"/>
    <w:qFormat/>
    <w:rPr>
      <w:rFonts w:ascii="Times New Roman" w:hAnsi="Times New Roman" w:cs="Times New Roman"/>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b/>
      <w:i w:val="false"/>
      <w:sz w:val="26"/>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Univers"/>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b/>
    </w:rPr>
  </w:style>
  <w:style w:type="character" w:styleId="WW8Num366z0">
    <w:name w:val="WW8Num366z0"/>
    <w:qFormat/>
    <w:rPr>
      <w:b/>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Courier;Courier New" w:hAnsi="Courier;Courier New" w:cs="Courier;Courier New"/>
      <w:b/>
      <w:i w:val="false"/>
      <w:caps/>
      <w:strike w:val="false"/>
      <w:dstrike w:val="false"/>
      <w:shadow w:val="false"/>
      <w:vanish w:val="false"/>
      <w:color w:val="auto"/>
      <w:position w:val="0"/>
      <w:sz w:val="24"/>
      <w:sz w:val="24"/>
      <w:vertAlign w:val="baseline"/>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b/>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color w:val="auto"/>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90z0">
    <w:name w:val="WW8Num390z0"/>
    <w:qFormat/>
    <w:rPr>
      <w:rFonts w:ascii="Times New Roman" w:hAnsi="Times New Roman" w:cs="Times New Roman"/>
      <w:b/>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St40z1">
    <w:name w:val="WW8NumSt40z1"/>
    <w:qFormat/>
    <w:rPr>
      <w:rFonts w:ascii="Wingdings" w:hAnsi="Wingdings" w:cs="Wingdings"/>
      <w:color w:val="000000"/>
      <w:sz w:val="16"/>
    </w:rPr>
  </w:style>
  <w:style w:type="character" w:styleId="WW8NumSt57z0">
    <w:name w:val="WW8NumSt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8"/>
        <w:tab w:val="left" w:pos="2552" w:leader="none"/>
      </w:tabs>
      <w:jc w:val="both"/>
    </w:pPr>
    <w:rPr>
      <w:sz w:val="22"/>
    </w:rPr>
  </w:style>
  <w:style w:type="paragraph" w:styleId="Sangra2detindependiente">
    <w:name w:val="Sangría 2 de t. independiente"/>
    <w:basedOn w:val="Normal"/>
    <w:qFormat/>
    <w:pPr>
      <w:tabs>
        <w:tab w:val="clear" w:pos="708"/>
        <w:tab w:val="left" w:pos="-720" w:leader="none"/>
        <w:tab w:val="left" w:pos="1276" w:leader="none"/>
      </w:tabs>
      <w:suppressAutoHyphens w:val="true"/>
      <w:spacing w:lineRule="auto" w:line="360"/>
      <w:ind w:firstLine="2835"/>
      <w:jc w:val="both"/>
    </w:pPr>
    <w:rPr>
      <w:rFonts w:ascii="CG Times 12pt;Times New Roman" w:hAnsi="CG Times 12pt;Times New Roman" w:cs="CG Times 12pt;Times New Roman"/>
      <w:i/>
      <w:spacing w:val="-3"/>
      <w:sz w:val="28"/>
      <w:lang w:val="es-ES_tradnl"/>
    </w:rPr>
  </w:style>
  <w:style w:type="paragraph" w:styleId="Textodebloque">
    <w:name w:val="Texto de bloque"/>
    <w:basedOn w:val="Normal"/>
    <w:qFormat/>
    <w:pPr>
      <w:tabs>
        <w:tab w:val="clear" w:pos="708"/>
        <w:tab w:val="left" w:pos="2552" w:leader="none"/>
      </w:tabs>
      <w:suppressAutoHyphens w:val="true"/>
      <w:spacing w:lineRule="auto" w:line="360"/>
      <w:ind w:left="57" w:right="57" w:hanging="0"/>
      <w:jc w:val="both"/>
    </w:pPr>
    <w:rPr>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ind w:firstLine="3261"/>
      <w:jc w:val="both"/>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46:00Z</dcterms:created>
  <dc:creator>maría eugenia gonzalez silva</dc:creator>
  <dc:description/>
  <dc:language>en-US</dc:language>
  <cp:lastModifiedBy>Víctor Alarcón</cp:lastModifiedBy>
  <cp:lastPrinted>2003-08-04T11:52:00Z</cp:lastPrinted>
  <dcterms:modified xsi:type="dcterms:W3CDTF">2004-02-09T21:46:00Z</dcterms:modified>
  <cp:revision>2</cp:revision>
  <dc:subject/>
  <dc:title>Oficio Nº</dc:title>
</cp:coreProperties>
</file>