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3011-1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31.03.03</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ON GENERAL DEL PROYECTO DE LEY QUE ESTABLECE UN PROCEDIMIENTO DE PUBLICIDAD PARA GESTIONES ADMINISTRATIVAS RELACIONADAS CON LA CONSTRUC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ICULO UNICO</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rPr>
          <w:rFonts w:ascii="Arial" w:hAnsi="Arial" w:cs="Arial"/>
          <w:sz w:val="24"/>
        </w:rPr>
      </w:pPr>
      <w:r>
        <w:rPr>
          <w:rFonts w:cs="Arial" w:ascii="Arial" w:hAnsi="Arial"/>
          <w:sz w:val="24"/>
        </w:rPr>
        <w:t>1.-</w:t>
        <w:tab/>
        <w:t xml:space="preserve">Del Honorable Senador señor Bombal, para reemplazarlo por el siguiente: </w:t>
      </w:r>
    </w:p>
    <w:p>
      <w:pPr>
        <w:pStyle w:val="Normal"/>
        <w:ind w:left="709" w:hanging="709"/>
        <w:rPr>
          <w:rFonts w:ascii="Arial" w:hAnsi="Arial" w:cs="Arial"/>
          <w:sz w:val="24"/>
        </w:rPr>
      </w:pPr>
      <w:r>
        <w:rPr>
          <w:rFonts w:cs="Arial" w:ascii="Arial" w:hAnsi="Arial"/>
          <w:sz w:val="24"/>
        </w:rPr>
      </w:r>
    </w:p>
    <w:p>
      <w:pPr>
        <w:pStyle w:val="TextBodyIndent"/>
        <w:rPr/>
      </w:pPr>
      <w:r>
        <w:rPr/>
        <w:tab/>
        <w:tab/>
        <w:t>“Artículo único.- Modifícase la Ley General de Urbanismo y Construcciones incorporándose y reemplazándose los siguientes artículos que se indic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º.- A la División de Desarrollo Urbano del Ministerio de Vivienda y Urbanismo le corresponderá impartir las instrucciones administrativas para la aplicación de las disposiciones de esta ley y la Ordenanza Gen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las Secretarías Regionales del Ministerio de Vivienda y Urbanismo, les corresponderá interpretar las disposiciones técnicas de los instrumentos de planificación territorial, aplicando las reglas de interpretación del Códig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pronunciamientos que se emitan en el ejercicio de las facultades a que se refiere este artículo, se efectuarán mediante circular y se mantendrán  a disposición de quienes lo soliciten, debiendo entregarse copia de los mismos a costa del requirente, en un plazo máximo de 48 horas, sin perjuicio de su publicidad a través de la página WEB del Ministerio de Vivienda y Urban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 todo, cuando el pronunciamiento se refiera a la correcta aplicación de las disposiciones del instrumento de planificación territorial en relación a los preceptos de esta ley o de su Ordenanza General, serán resueltas por la División de Desarrollo Urba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pronunciamientos de los organismos aludidos podrán ser emitidos a petición de parte o por propia iniciativa, los que sólo regirán a partir de su fecha de pronunciamiento. En el caso que el pronunciamiento sea a petición de parte, éstos deberán ser resueltos en un plazo máximo de 30 días contados desde el requer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aso que cualquier persona estimare que los pronunciamientos a que se refiere este artículo no se ajustan a derecho podrá interponer las acciones y recursos que procedan, sin perjuicio de las facultades de la Contraloría General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º bis.- A las Secretarías Regionales del Ministerio de Vivienda y Urbanismo, les corresponderá la supervigilancia técnica  de las disposiciones legales y reglamentarias sobre urbanismo y construcción, sin perjuicio de las facultades de fiscalización de la Contraloría General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las Secretarías Regionales Ministeriales de Vivienda y Urbanismo, en el desempeño de sus labores, o por denuncia fundada de cualquier persona, tuvieren conocimiento de eventuales irregularidades en el otorgamiento de las aprobaciones o permisos que trata esta ley, o en ejecución de las construcciones, deberán solicitar el sumario a que alude el artículo 15 en caso que estuviere implicado algún funcionario, e interponer la denuncia correspondiente ante el Juzgado de Policía Local a que se refiere el artículo 2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 anterior es sin perjuicio de las facultades de supervigilancia que recaen en el Alcalde respectivo y en el Concejo Municipal, en relación a los aspectos administrativos de las labores de las Direcciones de Obras Municipales y las sanciones que determina el Estatuto Administra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 todo, las aprobaciones y permisos que otorguen las Direcciones de Obras en el ejercicio de sus funciones, sólo podrán ser invalidados o dejados sin efecto por los Tribunales de Justicia, salvo que lo sea a petición del propio interesado.”.</w:t>
      </w:r>
    </w:p>
    <w:p>
      <w:pPr>
        <w:pStyle w:val="Normal"/>
        <w:rPr>
          <w:rFonts w:ascii="Arial" w:hAnsi="Arial" w:cs="Arial"/>
          <w:sz w:val="24"/>
        </w:rPr>
      </w:pPr>
      <w:r>
        <w:rPr>
          <w:rFonts w:cs="Arial" w:ascii="Arial" w:hAnsi="Arial"/>
          <w:sz w:val="24"/>
        </w:rPr>
      </w:r>
    </w:p>
    <w:p>
      <w:pPr>
        <w:pStyle w:val="Textoindependiente2"/>
        <w:ind w:left="709" w:hanging="709"/>
        <w:jc w:val="both"/>
        <w:rPr>
          <w:rFonts w:ascii="Arial" w:hAnsi="Arial" w:cs="Arial"/>
        </w:rPr>
      </w:pPr>
      <w:r>
        <w:rPr>
          <w:rFonts w:cs="Arial" w:ascii="Arial" w:hAnsi="Arial"/>
        </w:rPr>
        <w:tab/>
        <w:tab/>
        <w:t>“Artículo 11.- A falta del Director de Obras Municipales, las aprobaciones de anteproyectos, los permisos y las recepciones de obras, según sea el caso, serán resueltas por la Secretaría Regional correspondiente del Ministerio de Vivienda y Urbanismo, caso en los cuales, el 50% del pago de derechos municipales a que se refiere el artículo 130 de esta ley, serán de beneficio de la mencionada SEREMI y el otro saldo a favor de la Municipalidad respectiva, sin perjuicio de las rebajas o descuentos que procedan según esta ley.</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Asimismo, el referido pago del 50% de los derechos municipales en beneficio de la mencionada SEREMI procederá también en los casos que dicha Secretaría Regional Ministerial deba pronunciarse en las reclamaciones a que se refieren los artículos 12 o 118 de esta ley.”.</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Artículo 12.- En los casos que un propietario sea afectado por omisiones que estimare indebidas de parte de los Directores de Obras Municipales  respecto de cualquiera de las solicitudes que tipifica esta ley y la Ordenanza General, podrá interponer una reclamación ante la Secretaría Regional correspondiente del Ministerio de Vivienda y Urbanismo, sin perjuicio de las acciones o recursos que procedan. En el caso que la materia en controversia sea puesta en conocimiento de los Tribunales de Justicia, la SEREMI deberá declararse inmediatamente incompetente.</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Se entenderá que existe omisión indebida si transcurridos los plazos máximos que dispone el Director de Obras Municipales para la actuación requerida no hubiere pronunciamiento, circunstancia que deberá certificar el Secretario Municipal, a petición del interesado.</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El reclamo ante la SEREMI deberá ser interpuesto por el afectado en el plazo máximo de 30 días contados desde el requerimiento de las omisiones, aplicándose el procedimiento previsto en este artículo.</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Junto con la reclamación, el propietario podrá acompañar los antecedentes que estime convenientes. Con todo, la SEREMI deberá solicitar, en el plazo máximo de tres días, el expediente completo a la Dirección de Obras Municipales, unidad que deberá remitirlo de inmediato, sin más trámite.</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Una vez recibido el expediente respectivo, la SEREMI deberá resolver si acoge la reclamación y autorizar la solicitud en el mismo plazo máximo que disponía el Director de Obras Municipales para la misma actuación, sin perjuicio de formular las observaciones que sean procedentes bajo el procedimiento que determine la Ordenanza General.</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En mérito de los antecedentes aludidos, la SEREMI resolverá en definitiva, procediendo conforme al artículo 11 de esta ley, sin perjuicio de la denuncia que previene el artículo 15 y las sanciones que procedan.</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En el caso que la reclamación sea acogida, el SEREMI dictará la resolución aprobatoria que corresponda, previo pago de los derechos municipales que procedan y remitirá el legajo de los antecedentes a la Municipalidad para su archivo en el Catastro  correspondiente para que ésta proceda a realizar las publicaciones o avisos que hubiere lugar, conforme al artículo 116 Bis C de esta ley.”.</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Reemplázase en el artículo 116, el inciso séptimo por el siguiente:</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Sin perjuicio de lo anterior, podrán someterse a la aprobación del Director de Obras Municipales, solicitudes de aprobación de anteproyectos. El anteproyecto mantendrá todas las normas vigentes al momento de su aprobación por parte del Director de Obras Municipales, durante el plazo de un año, contado desde la fecha de la resolución aprobatoria, para los efectos de ingresar la solicitud de permiso con el proyecto definitivo.”.</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Agrégase en el artículo 116, el siguiente inciso octavo, nuevo:</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La Dirección de Obras Municipales deberá exhibir, en el acceso principal a sus oficinas, durante el plazo de sesenta días contado desde la fecha de su aprobación u otorgamiento, una nómina con los anteproyectos aprobados, y de los proyectos que cuenten con permiso, cualquiera sea la denominación que éstos tengan. Asimismo, deberá informar al concejo municipal y a las juntas de vecinos de la unidad vecinal correspondiente y mantener, a disposición de cualquier persona que lo requiera, los antecedentes completos relacionados con dichas aprobaciones o permisos.”.</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Agrégase el siguiente artículo 116 Bis C), nuevo:</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Artículo 116 Bis C.- Una vez que el Director de Obras Municipales hubiere aprobado un anteproyecto u otorgado un permiso o autorización que trata esta ley, el propietario podrá informar al público sobre dicha gestión administrativa, para lo cual deberá publicar un aviso en un diario de circulación nacional y en el Diario Oficial, en los cuales dará a conocer a la comunidad las características esenciales de la actuación de que se trate, la que se presumirá de derecho conocida desde la publicación de los mencionados avisos.”.</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Reemplázanse los incisos tercero, cuarto y quinto del artículo 118 de la Ley General de Urbanismo y Construcciones por los siguientes:</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En los casos que una solicitud tramitada ante una Dirección de Obras Municipales fuere denegada indebidamente, el propietario podrá reclamar ante la Secretaría Regional correspondiente del Ministerio de Vivienda y Urbanismo, sin perjuicio del derecho que asiste al interesado para interponer las acciones y recursos que procedan.  En el caso que la materia en controversia sea puesta en conocimiento de los Tribunales de Justicia, la SEREMI deberá declararse inmediatamente incompetente.</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Se entenderá que una solicitud ha sido denegada indebidamente cuando no se ajusta a derecho, tanto en la forma como en el fondo.</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Para estos efectos, el afectado deberá interponer el reclamo ante el SEREMI en un plazo máximo de 30 días, desde que tome conocimiento del rechazo.</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La Secretaría Regional Ministerial,  dentro de los 3 días hábiles siguientes a la recepción del reclamo, deberá notificar a la Dirección de Obras Municipales para que ésta remita todo el expediente, sin perjuicio de los antecedentes que aporte el interesado.</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Con los antecedentes que tenga a la vista, el SEREMI deberá resolver en definitiva la reclamación en un plazo máximo de 15 días.</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En el caso que la reclamación sea acogida, el SEREMI dictará la resolución aprobatoria que corresponda, previo  pago de los derechos municipales que procedan, sin perjuicio de lo establecido en el artículo 11 de esta ley y remitirá el legajo de los antecedentes a la Municipalidad para su archivo en el Catastro correspondiente para que la Dirección de Obras Municipales proceda a realizar las publicaciones o avisos que hubiere lugar, conforme al artículo 116 Bis C de esta ley.”.</w:t>
      </w:r>
    </w:p>
    <w:p>
      <w:pPr>
        <w:pStyle w:val="Textoindependiente2"/>
        <w:ind w:left="709" w:hanging="709"/>
        <w:jc w:val="both"/>
        <w:rPr>
          <w:rFonts w:ascii="Arial" w:hAnsi="Arial" w:cs="Arial"/>
        </w:rPr>
      </w:pPr>
      <w:r>
        <w:rPr>
          <w:rFonts w:cs="Arial" w:ascii="Arial" w:hAnsi="Arial"/>
        </w:rPr>
      </w:r>
    </w:p>
    <w:p>
      <w:pPr>
        <w:pStyle w:val="Textoindependiente2"/>
        <w:ind w:left="709" w:hanging="709"/>
        <w:jc w:val="center"/>
        <w:rPr>
          <w:rFonts w:ascii="Arial" w:hAnsi="Arial" w:cs="Arial"/>
        </w:rPr>
      </w:pPr>
      <w:r>
        <w:rPr>
          <w:rFonts w:cs="Arial" w:ascii="Arial" w:hAnsi="Arial"/>
        </w:rPr>
        <w:t>º º º</w:t>
      </w:r>
    </w:p>
    <w:p>
      <w:pPr>
        <w:pStyle w:val="Textoindependiente2"/>
        <w:ind w:left="709" w:hanging="709"/>
        <w:jc w:val="both"/>
        <w:rPr>
          <w:rFonts w:ascii="Arial" w:hAnsi="Arial" w:cs="Arial"/>
        </w:rPr>
      </w:pPr>
      <w:r>
        <w:rPr>
          <w:rFonts w:cs="Arial" w:ascii="Arial" w:hAnsi="Arial"/>
        </w:rPr>
      </w:r>
    </w:p>
    <w:p>
      <w:pPr>
        <w:pStyle w:val="Textoindependiente2"/>
        <w:ind w:left="709" w:hanging="709"/>
        <w:jc w:val="center"/>
        <w:rPr>
          <w:rFonts w:ascii="Arial" w:hAnsi="Arial" w:cs="Arial"/>
          <w:b/>
          <w:b/>
          <w:u w:val="single"/>
        </w:rPr>
      </w:pPr>
      <w:r>
        <w:rPr>
          <w:rFonts w:cs="Arial" w:ascii="Arial" w:hAnsi="Arial"/>
          <w:b/>
          <w:u w:val="single"/>
        </w:rPr>
        <w:t>Nº 1</w:t>
      </w:r>
    </w:p>
    <w:p>
      <w:pPr>
        <w:pStyle w:val="Textoindependiente2"/>
        <w:ind w:left="709" w:hanging="709"/>
        <w:jc w:val="both"/>
        <w:rPr>
          <w:rFonts w:ascii="Arial" w:hAnsi="Arial" w:cs="Arial"/>
          <w:b/>
          <w:b/>
          <w:u w:val="single"/>
        </w:rPr>
      </w:pPr>
      <w:r>
        <w:rPr>
          <w:rFonts w:cs="Arial" w:ascii="Arial" w:hAnsi="Arial"/>
          <w:b/>
          <w:u w:val="single"/>
        </w:rPr>
      </w:r>
    </w:p>
    <w:p>
      <w:pPr>
        <w:pStyle w:val="Textoindependiente2"/>
        <w:ind w:left="709" w:hanging="709"/>
        <w:jc w:val="both"/>
        <w:rPr>
          <w:rFonts w:ascii="Arial" w:hAnsi="Arial" w:cs="Arial"/>
        </w:rPr>
      </w:pPr>
      <w:r>
        <w:rPr>
          <w:rFonts w:cs="Arial" w:ascii="Arial" w:hAnsi="Arial"/>
        </w:rPr>
        <w:t>2.-</w:t>
        <w:tab/>
        <w:t>De los Honorables Senadores señores Arancibia, Cordero, Prokurica y Sabag, para reemplazar, en el inciso que se propone agregar, la frase “sólo regirán a partir de su fecha de emisión” por la siguiente: “sólo regirán a partir de su notificación o publicación, según corresponda”.</w:t>
      </w:r>
    </w:p>
    <w:p>
      <w:pPr>
        <w:pStyle w:val="Textoindependiente2"/>
        <w:ind w:left="709" w:hanging="709"/>
        <w:jc w:val="both"/>
        <w:rPr>
          <w:rFonts w:ascii="Arial" w:hAnsi="Arial" w:cs="Arial"/>
        </w:rPr>
      </w:pPr>
      <w:r>
        <w:rPr>
          <w:rFonts w:cs="Arial" w:ascii="Arial" w:hAnsi="Arial"/>
        </w:rPr>
      </w:r>
    </w:p>
    <w:p>
      <w:pPr>
        <w:pStyle w:val="Textoindependiente2"/>
        <w:ind w:left="709" w:hanging="709"/>
        <w:jc w:val="center"/>
        <w:rPr>
          <w:rFonts w:ascii="Arial" w:hAnsi="Arial" w:cs="Arial"/>
          <w:b/>
          <w:b/>
          <w:u w:val="single"/>
        </w:rPr>
      </w:pPr>
      <w:r>
        <w:rPr>
          <w:rFonts w:cs="Arial" w:ascii="Arial" w:hAnsi="Arial"/>
          <w:b/>
          <w:u w:val="single"/>
        </w:rPr>
      </w:r>
    </w:p>
    <w:p>
      <w:pPr>
        <w:pStyle w:val="Textoindependiente2"/>
        <w:ind w:left="709" w:hanging="709"/>
        <w:jc w:val="center"/>
        <w:rPr>
          <w:rFonts w:ascii="Arial" w:hAnsi="Arial" w:cs="Arial"/>
          <w:b/>
          <w:b/>
          <w:u w:val="single"/>
        </w:rPr>
      </w:pPr>
      <w:r>
        <w:rPr>
          <w:rFonts w:cs="Arial" w:ascii="Arial" w:hAnsi="Arial"/>
          <w:b/>
          <w:u w:val="single"/>
        </w:rPr>
        <w:t>Nº 4</w:t>
      </w:r>
    </w:p>
    <w:p>
      <w:pPr>
        <w:pStyle w:val="Textoindependiente2"/>
        <w:ind w:left="709" w:hanging="709"/>
        <w:jc w:val="both"/>
        <w:rPr>
          <w:rFonts w:ascii="Arial" w:hAnsi="Arial" w:cs="Arial"/>
          <w:b/>
          <w:b/>
          <w:u w:val="single"/>
        </w:rPr>
      </w:pPr>
      <w:r>
        <w:rPr>
          <w:rFonts w:cs="Arial" w:ascii="Arial" w:hAnsi="Arial"/>
          <w:b/>
          <w:u w:val="single"/>
        </w:rPr>
      </w:r>
    </w:p>
    <w:p>
      <w:pPr>
        <w:pStyle w:val="Textoindependiente2"/>
        <w:ind w:left="709" w:hanging="709"/>
        <w:jc w:val="both"/>
        <w:rPr>
          <w:rFonts w:ascii="Arial" w:hAnsi="Arial" w:cs="Arial"/>
        </w:rPr>
      </w:pPr>
      <w:r>
        <w:rPr>
          <w:rFonts w:cs="Arial" w:ascii="Arial" w:hAnsi="Arial"/>
        </w:rPr>
        <w:t>3.-</w:t>
        <w:tab/>
        <w:t>De los Honorables Senadores señores Arancibia, Cordero, Prokurica y Sabag, para intercalar, en el inciso segundo del artículo 116 Bis C) propuesto, a continuación del punto seguido (.), la siguiente oración: “Entre dichas medidas, se considerará la instalación de un letrero visible en el lugar de la obra, la comunicación por escrito a los vecinos afectados y la comunicación a través de algún medio masivo, como radio o periódico, de acuerdo a las características de los proyectos.”.</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4.-</w:t>
        <w:tab/>
        <w:t>De los Honorables Senadores señores Arancibia, Cordero, Prokurica y Sabag, para reemplazar el inciso tercero del artículo 116 Bis C) propuesto por el siguiente:</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tab/>
        <w:tab/>
        <w:t>“Transcurridos treinta días desde la publicación a que se refiere el inciso anterior, la Municipalidad, a petición de parte, emitirá un certificado en que deje constancia que, hasta la fecha de su emisión, no han ingresado reclamos ni se le han notificado judicialmente recursos que recaigan sobre la gestión publicitada.”.</w:t>
      </w:r>
    </w:p>
    <w:p>
      <w:pPr>
        <w:pStyle w:val="Textoindependiente2"/>
        <w:ind w:left="709" w:hanging="709"/>
        <w:jc w:val="center"/>
        <w:rPr>
          <w:rFonts w:ascii="Arial" w:hAnsi="Arial" w:cs="Arial"/>
        </w:rPr>
      </w:pPr>
      <w:r>
        <w:rPr>
          <w:rFonts w:cs="Arial" w:ascii="Arial" w:hAnsi="Arial"/>
        </w:rPr>
      </w:r>
    </w:p>
    <w:p>
      <w:pPr>
        <w:pStyle w:val="Textoindependiente2"/>
        <w:ind w:left="709" w:hanging="709"/>
        <w:jc w:val="center"/>
        <w:rPr>
          <w:rFonts w:ascii="Arial" w:hAnsi="Arial" w:cs="Arial"/>
        </w:rPr>
      </w:pPr>
      <w:r>
        <w:rPr>
          <w:rFonts w:cs="Arial" w:ascii="Arial" w:hAnsi="Arial"/>
        </w:rPr>
        <w:t>º º º</w:t>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p>
      <w:pPr>
        <w:pStyle w:val="Textoindependiente2"/>
        <w:ind w:left="709" w:hanging="709"/>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CL"/>
      </w:rPr>
    </w:pPr>
    <w:r>
      <w:rPr>
        <w:b/>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49:00Z</dcterms:created>
  <dc:creator>MLOPEZ</dc:creator>
  <dc:description/>
  <dc:language>en-US</dc:language>
  <cp:lastModifiedBy>MLOPEZ</cp:lastModifiedBy>
  <cp:lastPrinted>2003-03-31T16:21:00Z</cp:lastPrinted>
  <dcterms:modified xsi:type="dcterms:W3CDTF">2003-03-31T20:49:00Z</dcterms:modified>
  <cp:revision>2</cp:revision>
  <dc:subject/>
  <dc:title>BOLETIN Nº 3011-14</dc:title>
</cp:coreProperties>
</file>