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 23.3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2 de en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que aprueba el “Tratado de Libre Comercio entre el Gobierno de la República de Chile y el Gobierno de la República de Corea” y sus anexos, suscritos en Seúl, el 15 de febrero de 2003; y las correcciones introducidas a su texto en español en el título de la Parte III y al párrafo 2. (a), del Anexo 19.2, por Notas Verbales de fechas 7 y 17 de abril de 2003, y al artículo 4.3, por Notas Verbales de Fechas 10 y 21 de julio de 2003, </w:t>
      </w:r>
      <w:r>
        <w:rPr/>
        <w:t>correspondiente al Boletín Nº 3.27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Hago presente a Vuestra Excelencia que el proyecto fue aprobado en general y en particular, y en el carácter de normas orgánicas constitucionales, con el voto conforme de 41 señores Senadores de un total de 48 en ejercicio, dándose cumplimiento de esta forma a lo preceptuado en el inciso segundo del artículo 63 de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503, de 26 de agost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11:00Z</dcterms:created>
  <dc:creator>JPDURAN</dc:creator>
  <dc:description/>
  <dc:language>en-US</dc:language>
  <cp:lastModifiedBy>JPDURAN</cp:lastModifiedBy>
  <cp:lastPrinted>2004-01-22T13:09:00Z</cp:lastPrinted>
  <dcterms:modified xsi:type="dcterms:W3CDTF">2004-01-22T17:11:00Z</dcterms:modified>
  <cp:revision>2</cp:revision>
  <dc:subject/>
  <dc:title/>
</cp:coreProperties>
</file>