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3.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1 de ene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, constituida para resolver las divergencias suscitadas con ocasión de la tramitación del proyecto que modifica la Ley General de Urbanismo y Construcciones en lo relativo al contrato de promesa de compraventa de determinados bienes raíces y criminaliza conducta constitutiva de estafa en el artículo 470 del Código Penal, correspondiente al Boletín Nº 269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80670</wp:posOffset>
                </wp:positionV>
                <wp:extent cx="15544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2.1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Lo que comunico a Vuestra Excelencia en respuesta a su oficio Nº 4764, de 20 de enero de 2.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ARLOS HOFFMANN CONTRERAS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1:20:00Z</dcterms:created>
  <dc:creator>JPDURAN</dc:creator>
  <dc:description/>
  <dc:language>en-US</dc:language>
  <cp:lastModifiedBy>JPDURAN</cp:lastModifiedBy>
  <cp:lastPrinted>2004-01-21T16:44:00Z</cp:lastPrinted>
  <dcterms:modified xsi:type="dcterms:W3CDTF">2004-01-21T21:20:00Z</dcterms:modified>
  <cp:revision>2</cp:revision>
  <dc:subject/>
  <dc:title/>
</cp:coreProperties>
</file>