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34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Establece el día 31 de marzo como día nacional de las regiones</w:t>
      </w:r>
    </w:p>
    <w:p>
      <w:pPr>
        <w:pStyle w:val="Normal"/>
        <w:tabs>
          <w:tab w:val="clear" w:pos="720"/>
          <w:tab w:val="right" w:pos="8534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Boletín N° 6448</w:t>
        <w:noBreakHyphen/>
        <w:t>24</w:t>
      </w:r>
    </w:p>
    <w:p>
      <w:pPr>
        <w:pStyle w:val="Normal"/>
        <w:tabs>
          <w:tab w:val="clear" w:pos="720"/>
          <w:tab w:val="right" w:pos="8534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CONSIDERANDO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1.</w:t>
        <w:noBreakHyphen/>
        <w:t xml:space="preserve"> Que, el proceso del actual sistema de Regionalización del país se inicia el año 1974, mediante el Decreto Ley N° 575, publicado en el Diario Oficial el 13 de Julio de 1974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2.</w:t>
        <w:noBreakHyphen/>
        <w:t xml:space="preserve"> Que, en la Comisión Nacional de la Reforma Administrativa (CONARA), entidad encargada del estudio de este proceso, se fijaron claramente los objetivos de la regionalización del país, estableciendo que ellos debían ser: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a) Buscar un mayor equilibrio entre el aprovechamiento del potencial de recursos naturales, la distribución geográfica de la población y la seguridad nacional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b) Contribuir más efectivamente a los objetivos del crecimiento económico nacional a través de la mejor utilización del territorio y sus recursos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c) Dar a los habitantes de las regiones una "igualdad de oportunidades" para alcanzar los beneficios del proceso de desarrollo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d) Brindar a la población regional la posibilidad de participar en la definición de su propio destino, contribuyendo y comprometiéndose además, con los objetivos superiores de la región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e) Permitir el cumplimiento de la función administradora del Estado en su nivel regional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3.</w:t>
        <w:noBreakHyphen/>
        <w:t xml:space="preserve"> Que, el constituyente le otorgó a la regionalización del país especial importancia, estableciendo en el Capítulo I, Bases de la Institucionalidad, artículo 3°, inciso tercero, que: "Los órganos del Estado promoverán el fortalecimiento de la regionalización del país y el desarrollo equitativo y solidario entre las regiones, provincias y comunas del territorio nacional."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Así, también estableció a nivel constitucional la Regionalización del país, en el Capítulo XIV, denominado Gobierno y Administración Interior del Estado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4.</w:t>
        <w:noBreakHyphen/>
        <w:t xml:space="preserve"> Que, habiendo transcurrido prácticamente 25 años desde los inicios de este proceso de regionalización, aún las regiones no logran los objetivos que se impuso el Constituyente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5.</w:t>
        <w:noBreakHyphen/>
        <w:t xml:space="preserve"> Que, la regionalización del país implica una participación efectiva de las diversas formas de organización de la población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6.</w:t>
        <w:noBreakHyphen/>
        <w:t xml:space="preserve"> Que, la regionalización no ha logrado una real descentralización, por lo cual se debe otorgar mayor protagonismo a las regiones, tanto en el área económica como política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7.</w:t>
        <w:noBreakHyphen/>
        <w:t xml:space="preserve"> Que, el país espera un proceso real de regionalización y desarrollo local, que se traduzca en medidas efectivas que tiendan a la descentralización política, económica, administrativa, que signifique más y mejores oportunidades de desarrollo para nuestras regiones en empleo, educación, vivienda, salud, seguridad y cultura, lo cual redundará en una mejor calidad de vida para la gente que vive en regiones, y también, permita salvar ala capital metropolitana del colapso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8.</w:t>
        <w:noBreakHyphen/>
        <w:t xml:space="preserve"> Que, distintas organizaciones ciudadanas y gremiales tanto a nivel nacional y local, han convocado recientemente a la celebración del Día Nacional de las Regiones como punto de partida para lograr cambios profundos en la estructura centralista de nuestro país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548" w:leader="none"/>
        </w:tabs>
        <w:jc w:val="both"/>
        <w:rPr/>
      </w:pPr>
      <w:r>
        <w:rPr>
          <w:rFonts w:cs="Arial"/>
          <w:sz w:val="24"/>
          <w:szCs w:val="24"/>
          <w:lang w:val="es-ES_tradnl" w:eastAsia="es-ES"/>
        </w:rPr>
        <w:t>9.</w:t>
        <w:noBreakHyphen/>
        <w:t xml:space="preserve"> Que, proponemos instaurar el día 31 de marzo como el Día Nacional de las Regiones, de manera de crear conciencia de la importancia de potenciar el crecimiento de las regiones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80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Por Tanto,</w:t>
      </w:r>
    </w:p>
    <w:p>
      <w:pPr>
        <w:pStyle w:val="Normal"/>
        <w:tabs>
          <w:tab w:val="clear" w:pos="720"/>
          <w:tab w:val="right" w:pos="1180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3656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Venimos en proponer el siguiente</w:t>
      </w:r>
    </w:p>
    <w:p>
      <w:pPr>
        <w:pStyle w:val="Normal"/>
        <w:tabs>
          <w:tab w:val="clear" w:pos="720"/>
          <w:tab w:val="right" w:pos="3656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2366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20"/>
          <w:tab w:val="right" w:pos="2366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134" w:right="1466" w:hanging="0"/>
        <w:jc w:val="both"/>
        <w:rPr/>
      </w:pPr>
      <w:r>
        <w:rPr>
          <w:rFonts w:cs="Arial"/>
          <w:sz w:val="24"/>
          <w:szCs w:val="24"/>
          <w:lang w:val="es-ES_tradnl" w:eastAsia="es-ES"/>
        </w:rPr>
        <w:t>Artículo único: Se instituye el día 31 de marzo como el Día Nacional de las Regione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03" w:leader="none"/>
        </w:tabs>
        <w:spacing w:lineRule="atLeast" w:line="24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09:00Z</dcterms:created>
  <dc:creator/>
  <dc:description/>
  <cp:keywords/>
  <dc:language>en-US</dc:language>
  <cp:lastModifiedBy>mquezada1</cp:lastModifiedBy>
  <dcterms:modified xsi:type="dcterms:W3CDTF">2009-04-08T16:12:00Z</dcterms:modified>
  <cp:revision>3</cp:revision>
  <dc:subject/>
  <dc:title/>
</cp:coreProperties>
</file>