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Oficio Nº 23.324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6 de ene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122555</wp:posOffset>
                </wp:positionV>
                <wp:extent cx="16433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72pt;mso-wrap-distance-left:9.05pt;mso-wrap-distance-right:9.05pt;mso-wrap-distance-top:0pt;mso-wrap-distance-bottom:0pt;margin-top:9.6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lntrodúcense las siguientes modificaciones al decreto ley Nº 2.222, de 1978, Ley de Naveg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) Sustitúyese el encabezado del artículo 153, por el siguiente:</w:t>
      </w:r>
    </w:p>
    <w:p>
      <w:pPr>
        <w:pStyle w:val="Personal"/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>“Un Ministro de la Corte de Apelaciones que tenga competencia respecto del lugar en que los hechos de la causa hayan acaecido, conocerá en primera instancia: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b) Reemplázase, en el inciso primero del artículo 158, la frase final “a la Corte de Apelaciones de Valparaíso”, por la siguiente: “a las Cortes de Apelaciones a que se refiere el artículo 153”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Hago presente a Vuestra Excelencia que el Tribunal Constitucional, por oficio Nº 2.039, de 18 de diciembre de 2003, recibido por esta Corporación con fecha 23 de diciembre de 2003, y del cual se dio cuenta en sesión de esta fecha, comunicó que ha declarado que el proyecto remitido es co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consecuencia, y habiéndose dado cumplimiento al control de constitucionalidad establecido en el artículo 82, número 1º, de la Constitución Política de la República, corresponde a Vuestra Excelencia. promulgar el proyecto de ley anteriormente tran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240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BodyText22">
    <w:name w:val="Body Text 22"/>
    <w:basedOn w:val="Normal"/>
    <w:qFormat/>
    <w:pPr>
      <w:widowControl w:val="false"/>
      <w:spacing w:lineRule="auto" w:line="240"/>
      <w:jc w:val="both"/>
    </w:pPr>
    <w:rPr>
      <w:rFonts w:ascii="Courier" w:hAnsi="Courier" w:cs="Courier"/>
      <w:spacing w:val="-3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lineRule="auto" w:line="240"/>
      <w:jc w:val="both"/>
    </w:pPr>
    <w:rPr>
      <w:rFonts w:ascii="Arial" w:hAnsi="Arial" w:cs="Arial"/>
      <w:spacing w:val="6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0:16:00Z</dcterms:created>
  <dc:creator>JPDURAN</dc:creator>
  <dc:description/>
  <dc:language>en-US</dc:language>
  <cp:lastModifiedBy>JPDURAN</cp:lastModifiedBy>
  <cp:lastPrinted>2004-01-06T15:23:00Z</cp:lastPrinted>
  <dcterms:modified xsi:type="dcterms:W3CDTF">2004-01-06T20:16:00Z</dcterms:modified>
  <cp:revision>2</cp:revision>
  <dc:subject/>
  <dc:title/>
</cp:coreProperties>
</file>