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UNDO INFORME DE LA COMISIÓN DE CONSTITUCIÓN, LEGISLACIÓN Y JUSTICIA RECAIDO EN EL PROYECTO DE LEY QUE HACE QUE EL AUTO DE PROCESAMIENTO NO SEA OBSTÁCULO PARA SER PRESIDENTE, DIRECTOR, GERENTE, ADMINISTRADOR O REPRESENTANTE LEGAL DE PERSONAS JURÍDICAS TITULARES DE SERVICIOS DE RADIODIFUSIÓN TELEVISIVA.</w:t>
      </w:r>
    </w:p>
    <w:p>
      <w:pPr>
        <w:pStyle w:val="Heading1"/>
        <w:tabs>
          <w:tab w:val="left" w:pos="2268" w:leader="none"/>
        </w:tabs>
        <w:rPr/>
      </w:pPr>
      <w:r>
        <w:rPr/>
        <w:t>BOLETÍN N° 3.451-07</w:t>
      </w:r>
    </w:p>
    <w:p>
      <w:pPr>
        <w:pStyle w:val="Normal"/>
        <w:tabs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</w:t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HONORABLE CÁMARA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Comisión de Constitución, Legislación y Justicia viene en informar, en primer trámite constitucional y segundo reglamentario, el proyecto de la referencia, iniciado en una moción de la Diputada señora Soto, y de los Diputados señores Guillermo Ceroni Fuentes y Aníbal Pérez Lobos.</w:t>
      </w:r>
    </w:p>
    <w:p>
      <w:pPr>
        <w:pStyle w:val="Normal"/>
        <w:tabs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</w:t>
      </w:r>
    </w:p>
    <w:p>
      <w:pPr>
        <w:pStyle w:val="Normal"/>
        <w:tabs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 Cámara de Diputados, en su sesión ordinaria celebrada el día 14 de julio de 2004, aprobó en general el proyecto de ley de la referencia. 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De acuerdo a lo preceptuado en el artículo 130 del Reglamento, el proyecto de ley con la indicación cursada durante su tramitación, fue remitido a esta Comisión para segundo informe reglamentario, el que fue discutido durante la sesión celebrada el día 20 de julio del presente año, en trámite de fácil despacho.</w:t>
      </w:r>
    </w:p>
    <w:p>
      <w:pPr>
        <w:pStyle w:val="Normal"/>
        <w:tabs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</w:t>
      </w:r>
    </w:p>
    <w:p>
      <w:pPr>
        <w:pStyle w:val="Normal"/>
        <w:tabs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conformidad con lo dispuesto en el artículo 288 del Reglamento de la Corporación, en este informe se debe dejar constancia de lo siguiente: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I.- ARTÍCULOS QUE NO HAN SIDO OBJETO DE INDICACIONES.</w:t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No existen en el presente proyecto artículos que se encuentren en esta situación, atendido que el artículo único del proyecto de ley fue objeto de una indicación.</w:t>
      </w:r>
    </w:p>
    <w:p>
      <w:pPr>
        <w:pStyle w:val="Textoindependiente3"/>
        <w:tabs>
          <w:tab w:val="clear" w:pos="2340"/>
          <w:tab w:val="left" w:pos="2268" w:leader="none"/>
        </w:tabs>
        <w:rPr/>
      </w:pPr>
      <w:r>
        <w:rPr/>
      </w:r>
    </w:p>
    <w:p>
      <w:pPr>
        <w:pStyle w:val="Textoindependiente3"/>
        <w:tabs>
          <w:tab w:val="clear" w:pos="2340"/>
          <w:tab w:val="left" w:pos="2268" w:leader="none"/>
        </w:tabs>
        <w:rPr/>
      </w:pPr>
      <w:r>
        <w:rPr/>
        <w:t>II.- ARTÍCULOS CALIFICADOS COMO NORMAS DE CARÁCTER ORGÁNICO CONSTITUCIONAL O DE QUÓRUM CALIFICADO.</w:t>
      </w:r>
    </w:p>
    <w:p>
      <w:pPr>
        <w:pStyle w:val="Textoindependiente3"/>
        <w:tabs>
          <w:tab w:val="clear" w:pos="2340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La Comisión reiteró su parecer acerca de que ninguna de las disposiciones del proyecto tiene el rango señalado o debe aprobarse con el quórum indicado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III.- ARTÍCULOS SUPRIMIDOS.</w:t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No hubo disposiciones suprimida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IV.- ARTÍCULOS MODIFICADO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No hubo disposiciones modificadas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V.- ARTÍCULOS NUEVOS INTRODUCIDOS.</w:t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No existen en el presente proyecto artículos que se encuentren en esta situación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  <w:tab w:val="left" w:pos="2268" w:leader="none"/>
        </w:tabs>
        <w:spacing w:lineRule="auto" w:line="360"/>
        <w:rPr/>
      </w:pPr>
      <w:r>
        <w:rPr/>
        <w:t>VI.- ARTÍCULOS QUE DEBEN SER CONOCIDOS POR LA COMISIÓN DE HACIENDA.</w:t>
      </w:r>
    </w:p>
    <w:p>
      <w:pPr>
        <w:pStyle w:val="Textoindependiente2"/>
        <w:tabs>
          <w:tab w:val="left" w:pos="2268" w:leader="none"/>
        </w:tabs>
        <w:rPr/>
      </w:pPr>
      <w:r>
        <w:rPr/>
        <w:tab/>
        <w:t>Ninguna disposición se encuentra en esta situación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2340"/>
        </w:tabs>
        <w:spacing w:lineRule="auto" w:line="360"/>
        <w:rPr>
          <w:b w:val="false"/>
          <w:b w:val="false"/>
          <w:bCs w:val="false"/>
        </w:rPr>
      </w:pPr>
      <w:r>
        <w:rPr/>
        <w:t>VII.- ARTÍCULOS E INDICACIONES RECHA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a Comisión rechazó, por mayoría de votos, la siguiente indicació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</w:rPr>
        <w:t xml:space="preserve">De los Diputados señores Alvarez, Cardemil, Dittborn, Forni, García, Leay, Molina, Norambuena y Uriarte, </w:t>
      </w:r>
      <w:r>
        <w:rPr>
          <w:rFonts w:cs="Arial" w:ascii="Arial" w:hAnsi="Arial"/>
          <w:i/>
          <w:iCs/>
          <w:sz w:val="22"/>
        </w:rPr>
        <w:t>para sustituir el artículo único por el siguie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ículo único.- Incorpórase en el artículo 18 de la ley Nº 18.838, el siguiente inciso tercero nuevo, pasando el actual tercero a ser inciso cuarto: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“Lo dispuesto en los incisos anteriores no tendrá aplicación cuando el procesamiento se refiera a los delitos contemplados en los artículos 413 y 418 del Código Penal y el artículo 29 de la ley Nº 19.733, cualquiera sea el precepto que los contemple, relacionado por su contenido legal con el ejercicio de la libertad de opinión e información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>Uno de los autores de la indicación hizo presente que el objetivo de la misma es delimitar y precisar los delitos a los cuales no les será aplicable lo dispuesto en los incisos primero y segundo del artículo 18 de la ley Nº 18.838.   De esta manera, con la indicación, se propone no suspender del cargo al presidente, director, gerente, administrador y representante legal de un servicio de radiodifusión televisiva de libre recepción, que se encuentre procesado por los delitos de calumnia propagada por escrito y con publicidad (artículo 413 del Código Penal), de injuria grave hecha por escrito y con publicidad (artículo 418 del Código Penal) y de calumnia o injuria cometidos a través de un medio de comunicación social (artículo 29 de la ley Nº 19.733), efectivamente relacionados con el ejercicio de la libertad de opinión e información, y no respecto de otro tipo de delit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a mayoría de los Diputados presentes en la Comisión estimó, no obstante, que la idea central del proyecto y de la disposición aprobada en el primer informe, que se propone modificar, es hacer aplicable la norma a todos aquellos procesamientos que tienen su base en los delitos relacionados, por su contenido legal, con el ejercicio de la libertad de opinión e información, y no restringirlo sólo a algunos.   De esta manera, se agregó, el objetivo de la iniciativa legal se encuentra mejor logrado con el texto aprobado en el primer inform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metida a votación la indicación, se rechazó por cinco votos en contra y uno a fav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*****</w:t>
      </w:r>
    </w:p>
    <w:p>
      <w:pPr>
        <w:pStyle w:val="Textoindependiente2"/>
        <w:rPr/>
      </w:pPr>
      <w:r>
        <w:rPr>
          <w:b/>
          <w:bCs/>
          <w:i/>
          <w:iCs/>
          <w:sz w:val="18"/>
          <w:lang w:val="es-MX"/>
        </w:rPr>
        <w:tab/>
      </w:r>
      <w:r>
        <w:rPr>
          <w:lang w:val="es-MX"/>
        </w:rPr>
        <w:t>La Comisión accedió a dejar constancia de la opinión del Diputado señor Burgos en relación a que, a su juicio, la voz ‘procesamiento’ debe interpretarse también respecto de equivalentes procesales en la nueva justicia procesal penal.  Indicó que existe una discusión, todavía no zanjada en Chile, acerca de si hay equivalente o no de la voz procesamiento en materia de reforma procesal penal, y como ello no está aún resuelto, la idea es que se aplique para cualquier equivalente al que se le dé ese carácter en el nuevo siste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i/>
          <w:iCs/>
          <w:sz w:val="18"/>
          <w:lang w:val="es-MX"/>
        </w:rPr>
        <w:t>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3"/>
        <w:tabs>
          <w:tab w:val="clear" w:pos="2340"/>
        </w:tabs>
        <w:spacing w:lineRule="auto" w:line="360"/>
        <w:rPr>
          <w:lang w:val="es-ES_tradnl"/>
        </w:rPr>
      </w:pPr>
      <w:r>
        <w:rPr>
          <w:lang w:val="es-ES_tradnl"/>
        </w:rPr>
        <w:t>VIII.-  DISPOSICIONES LEGALES QUE EL PROYECTO MODIFIQUE O DEROG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El proyecto de ley propone modificar el artículo 18, inciso tercero, de la ley Nº 18.838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que crea el Consejo Nacional de Telev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X.- TEXTO ÍNTEGRO DEL PROYECTO TAL COMO HA SIDO APROBADO POR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Artículo Único.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Incorpórase, en el artículo 18 de la ley Nº 18.838, el siguiente inciso tercero nuevo, pasando el actual tercero a ser inciso cuar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Lo dispuesto en los incisos anteriores no tendrá aplicación cuando el procesamiento se refiera a delitos, cualquiera sea el precepto que los contemple, relacionado por su contenido legal con el ejercicio de la libertad de opinión e información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ab/>
      </w:r>
      <w:r>
        <w:rPr>
          <w:b/>
          <w:bCs/>
        </w:rPr>
        <w:t>Continúa como Diputada Informante la señora Laura Soto González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e la Comisión, a 20 de julio de 2004.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ratado y acordado según consta en el acta correspondiente a la sesión de 20 de julio de 2004, con la asistencia de los Diputados señor Juan Bustos Ramírez (Presidente), señoras María Pía Guzmán Mena y Laura Soto González y señores Pedro Araya Guerrero, Gabriel Ascencio Mansilla, Jorge Burgos Varela, Guillermo Ceroni Fuentes, Marcelo Forni Lobos, Aníbal Pérez Lobos, Víctor Pérez Varela y Gonzalo Uriarte Herrera.   </w:t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 MARÍA SKOKNIC DEFILIPPIS</w:t>
      </w:r>
    </w:p>
    <w:p>
      <w:pPr>
        <w:pStyle w:val="Normal"/>
        <w:tabs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gada Secretaria de la Comisión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20160"/>
      <w:pgMar w:left="1701" w:right="1701" w:gutter="0" w:header="567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El texto vigente del articulo 18 de la ley Nº 18.838, es del siguiente tenor:</w:t>
      </w:r>
    </w:p>
    <w:p>
      <w:pPr>
        <w:pStyle w:val="Footnot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“</w:t>
      </w:r>
      <w:r>
        <w:rPr>
          <w:i/>
          <w:iCs/>
          <w:sz w:val="18"/>
        </w:rPr>
        <w:t>Sólo podrán ser titulares de una concesión de servicio de radiodifusión televisiva de libre recepción o hacer uso de ella, a cualquier título, personas jurídicas de derecho público o privado, constituidas en Chile y con domicilio en el país.  Sus presidentes, directores, gerentes, administradores y representantes legales deberán ser chilenos y no estar procesados o haber sido condenados por delito que merezca pena aflictiva.</w:t>
      </w:r>
    </w:p>
    <w:p>
      <w:pPr>
        <w:pStyle w:val="Footnot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El auto de procesamiento suspenderá al afectado, de inmediato y por el tiempo que se mantenga, en toda función o actividad relativa a la concesión.</w:t>
      </w:r>
    </w:p>
    <w:p>
      <w:pPr>
        <w:pStyle w:val="Footnot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Se aplicarán a las concesionarias las normas establecidas en el artículo 46 de la ley Nº 18.046 sobre Sociedades Anónimas.   La infracción a estas disposiciones será sancionada por el Consejo, de acuerdo al informe de la Superintendencia de Valores y Seguros, conforme a lo establecido en el artículo 33 de esta ley.”.</w:t>
      </w:r>
    </w:p>
    <w:p>
      <w:pPr>
        <w:pStyle w:val="Footnot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not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268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45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21:00Z</dcterms:created>
  <dc:creator>ASkoknic</dc:creator>
  <dc:description/>
  <dc:language>en-US</dc:language>
  <cp:lastModifiedBy>LBarrientos</cp:lastModifiedBy>
  <cp:lastPrinted>2004-07-21T16:06:00Z</cp:lastPrinted>
  <dcterms:modified xsi:type="dcterms:W3CDTF">2004-07-22T21:21:00Z</dcterms:modified>
  <cp:revision>2</cp:revision>
  <dc:subject/>
  <dc:title>INFORME DE LA COMISIÓN DE CONSTITUCIÓN, LEGISLACIÓN Y JUSTICIA RECAIDO EN EL PROYECTO DE LEY QUE ESTABLECE UN SISTEMA DE REGUL</dc:title>
</cp:coreProperties>
</file>