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64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FORME DE LA COMISION DE RELACIONES EXTERIORES recaído en el proyecto de acuerdo, en primer trámite constitucional, sobre aprobación del "Acuerdo entre el Gobierno de la República de Chile y el Gobierno de la República Francesa relativo a Consultas Políticas de Alto Nivel", suscrito en Santiago, el 24 de octubre de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honor de informaros respecto del proyecto de acuerdo - en primer trámite constitucional, e iniciado en Mensaje de S.E. el Presidente de la República- individualizado en el rubr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TA.  Conforme a lo preceptuado en el artículo 127 del Reglamento de la Corporación, vuestra Comisión, unánimemente, acordó proponer al Excelentísimo señor Presidente que el asunto - atendida su naturaleza- se discuta, en la Sala, en general y particular, a la v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l Presidente de la República, en el Mensaje con que dio inicio a la tramitación legislativa del proyecto de acuerdo en informe, señala que con ocasión de la visita que realizó a Chile el Ministro de Asuntos Exteriores de Francia en el mes de octubre de 1994, se acordó desarrollar y profundizar las relaciones bilaterales en sus diferentes aspectos, siendo una manifestación concreta de ese espíritu de colaboración el presente Acuerdo, por medio del cual se establece un mecanismo de Consultas Políticas de Alto Nivel entre los Ministerios de Relaciones Exteriores de la República de Chile y el Ministerio de Relaciones Exteriores de la República Frances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que se confirma así la intención de ambos Estados de desarrollar el diálogo en asuntos bilaterales y en otros de carácter regional e internacional de interés mutua, lo que ciertamente es un reflejo del dinamismo alcanzado en la vinculación chileno-frances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strumento internacional sobre el que recae el proyecto de acuerdo en informe consta de un preámbulo y de cuatro párrafos, el contenido de todos los cuales os reseñaremos a continu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Preámbul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él, las Partes hacen presente la necesidad de un intercambio permanente de informaciones en el marco de los contactos bilaterales regulares, y reafirman su intención de desarrollar el diálogo en asuntos bilaterales y en otros temas de carácter regional e internacional de interés mutuo, que reflejen el dinamismo de las relaciones chileno-francesa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onfirman la utilidad de las consultas directas e informales entre autoridades del Ministerio de Relaciones Exteriores de Chile y del Ministerio de Asuntos Exteriores de la República Francesa, como también de las consultas que se desarrollan en los diferentes foros y organizaciones internacionales, en particular, en la Organización de las Naciones Unida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Párrafo 1</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un mecanismo de Consultas entre el Ministerio de Relaciones Exteriores de la República de Chile y el Ministerio de Asuntos Exteriores de la República Francesa.  Estas consultas se realizarán a nivel de representantes de los dos Ministerios y tendrán lugar cada año, alternadamente en Chile y en Franc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Párrafo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que la fecha, nivel, duración y agenda de estas consultas se determinarán de común acuerdo por la vía diplomát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Párraf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ipula que las conversaciones y los resultados de estas reuniones no serán formalizados en actas ni darán lugar a declaraciones conjuntas.  No obstante, cada Parte podrá informar a la prensa de la realización de estas conversacion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Párrafo 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que este Acuerdo entrará en vigor en la fecha de su suscripción y por un lapso de cinco años, al cabo de los cuales se entenderá prorrogado por tácita reconducción.  Agrega que las Partes podrán denunciar el Acuerdo mediante notificación por escrito enviada con seis meses de anticipac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dable señalar que no obstante su vigencia internacional inmediata convenida por los Gobiernos, este Tratado, conforme lo dispuesto en el inciso segundo del Nº 1, del artículo 50, de la Constitución Política de la República, requiere que en nuestro país sea aprobado por el Congreso Nacional antes de su aplicación en el orden interno, por no ser un acuerdo celebrado por el Presidente de la República para dar cumplimiento a un tratado vig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una vez analizadas las normas del Acuerdo en informe, y considerando la conveniencia de institucionalizar al más alto nivel un mecanismo de consultas políticas con la República Francesa, acogió la iniciativa que tuvisteis a bien encomendar a su estudio, en general y particula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En consecuencia, vuestra Comisión de Relaciones Exteriores tiene el honor de proponeros, por la unanimidad de sus miembros presentes, HH.  Senadores señores Alessandri, Mc-Intyre y Pérez Walker, que aprobéis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PROYECTO DE ACUERDO</w:t>
      </w:r>
      <w:r>
        <w:rPr>
          <w:rFonts w:eastAsia="Courier" w:cs="Courier" w:ascii="Courier" w:hAnsi="Courier"/>
          <w:sz w:val="28"/>
          <w:szCs w:val="28"/>
          <w:lang w:val="es-ES_tradnl"/>
        </w:rPr>
        <w: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se el "Acuerdo entre el Gobierno de la República de Chile y el Gobierno de la República Francesa relativo a Consultas Políticas de Alto Nivel", suscrito en Santiago, el 24 de octubre de 199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 fecha 15 de julio de 1997, con asistencia de los Honorables Senadores señores Arturo Alessandri Besa (Presidente Accidental), Ronald Mc-Intyre Mendoza e Ignacio Pérez Walke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28 de julio de 1997.</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SERGIO SEPULVEDA GUMUCIO</w:t>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26:00Z</dcterms:created>
  <dc:creator>jhenriquez</dc:creator>
  <dc:description/>
  <dc:language>en-US</dc:language>
  <cp:lastModifiedBy>Andrea Barrera Prado</cp:lastModifiedBy>
  <dcterms:modified xsi:type="dcterms:W3CDTF">2002-01-16T12:49:00Z</dcterms:modified>
  <cp:revision>6</cp:revision>
  <dc:subject/>
  <dc:title>0 6</dc:title>
</cp:coreProperties>
</file>