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 de septiembre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202565</wp:posOffset>
                </wp:positionV>
                <wp:extent cx="13716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8pt;mso-wrap-distance-left:9.05pt;mso-wrap-distance-right:9.05pt;mso-wrap-distance-top:0pt;mso-wrap-distance-bottom:0pt;margin-top:15.9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TextBody"/>
        <w:tabs>
          <w:tab w:val="clear" w:pos="2268"/>
        </w:tabs>
        <w:spacing w:lineRule="auto" w:line="360"/>
        <w:rPr/>
      </w:pPr>
      <w:r>
        <w:rPr/>
      </w:r>
    </w:p>
    <w:p>
      <w:pPr>
        <w:pStyle w:val="Heading3"/>
        <w:rPr/>
      </w:pPr>
      <w:r>
        <w:rPr/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1º.- Modifícase el inciso segundo del artículo 101 de la ley Nº 18.834, intercalando entre la palabra “servicios” y el punto (.) que le sigue, la frase “o hacia fuera del paí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ículo 2º.- Intercálase en el inciso segundo del artículo 105 de la ley Nº 18.883, sobre Estatuto Administrativo para Funcionarios Municipales, entre la palabra “servicios” y el punto (.) que le sigue, la expresión “o hacia fuera del país”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2:39:00Z</dcterms:created>
  <dc:creator>JPDURAN</dc:creator>
  <dc:description/>
  <dc:language>en-US</dc:language>
  <cp:lastModifiedBy>JPDURAN</cp:lastModifiedBy>
  <cp:lastPrinted>2003-12-02T18:02:00Z</cp:lastPrinted>
  <dcterms:modified xsi:type="dcterms:W3CDTF">2003-12-03T22:39:00Z</dcterms:modified>
  <cp:revision>2</cp:revision>
  <dc:subject/>
  <dc:title/>
</cp:coreProperties>
</file>