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eastAsia="Arial" w:cs="Arial"/>
          <w:b/>
          <w:b/>
          <w:bCs/>
          <w:sz w:val="24"/>
          <w:szCs w:val="24"/>
        </w:rPr>
      </w:pPr>
      <w:r>
        <w:rPr>
          <w:rFonts w:eastAsia="Arial" w:cs="Arial" w:ascii="Arial" w:hAnsi="Arial"/>
          <w:b/>
          <w:bCs/>
          <w:sz w:val="24"/>
          <w:szCs w:val="24"/>
        </w:rPr>
        <w:t>BOLETÍN Nº 2.074-15 a.</w:t>
      </w:r>
    </w:p>
    <w:p>
      <w:pPr>
        <w:pStyle w:val="Normal"/>
        <w:ind w:left="2835" w:hanging="0"/>
        <w:jc w:val="both"/>
        <w:rPr>
          <w:rFonts w:ascii="Arial" w:hAnsi="Arial" w:eastAsia="Arial" w:cs="Arial"/>
          <w:b/>
          <w:b/>
          <w:bCs/>
          <w:sz w:val="24"/>
          <w:szCs w:val="24"/>
        </w:rPr>
      </w:pPr>
      <w:r>
        <w:rPr>
          <w:rFonts w:eastAsia="Arial" w:cs="Arial" w:ascii="Arial" w:hAnsi="Arial"/>
          <w:b/>
          <w:bCs/>
          <w:sz w:val="24"/>
          <w:szCs w:val="24"/>
        </w:rPr>
      </w:r>
    </w:p>
    <w:p>
      <w:pPr>
        <w:pStyle w:val="Normal"/>
        <w:ind w:left="2835" w:hanging="0"/>
        <w:jc w:val="both"/>
        <w:rPr/>
      </w:pPr>
      <w:r>
        <w:rPr>
          <w:rFonts w:eastAsia="Arial" w:cs="Arial" w:ascii="Arial" w:hAnsi="Arial"/>
          <w:b/>
          <w:bCs/>
          <w:sz w:val="24"/>
          <w:szCs w:val="24"/>
        </w:rPr>
        <w:t xml:space="preserve">INFORME DE LA COMISIÓN DE TRANSPORTES Y TELECOMUNICACIONES, </w:t>
      </w:r>
      <w:r>
        <w:rPr>
          <w:rFonts w:eastAsia="Arial" w:cs="Arial" w:ascii="Arial" w:hAnsi="Arial"/>
          <w:sz w:val="24"/>
          <w:szCs w:val="24"/>
        </w:rPr>
        <w:t>recaído en el proyecto de ley, en segundo trámite constitucional, que suspende la inscripción de taxis en el Registro Nacional de Servicios de Transporte de Pasajeros.</w:t>
      </w:r>
    </w:p>
    <w:p>
      <w:pPr>
        <w:pStyle w:val="Normal"/>
        <w:ind w:left="2835" w:hanging="0"/>
        <w:jc w:val="both"/>
        <w:rPr>
          <w:rFonts w:ascii="Arial" w:hAnsi="Arial" w:eastAsia="Arial" w:cs="Arial"/>
          <w:sz w:val="24"/>
          <w:szCs w:val="24"/>
        </w:rPr>
      </w:pPr>
      <w:r>
        <w:rPr>
          <w:rFonts w:eastAsia="Arial" w:cs="Arial" w:ascii="Arial" w:hAnsi="Arial"/>
          <w:b/>
          <w:bCs/>
          <w:sz w:val="24"/>
          <w:szCs w:val="24"/>
          <w:u w:val="double"/>
        </w:rPr>
        <w:t>____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Transportes y Telecomunicaciones tiene el honor de informaros el proyecto de ley de la referencia, que tuvo su origen en una Moción de los HH. Diputados señores Longueira; Montes; Ortíz; Palma, don Andrés y Palma, don Joaquín, y de los ex Diputados señora Aylwin y señores Chadwick; Jürgensen y Pérez, don Ram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Os hacemos presente que vuestra Comisión determinó omitir la discusión particular del proyecto de ley en análisis, habida consideración que consultada la Comisión de Constitución, Legislación, Justicia y Reglamento acerca de la constitucionalidad del mismo, por 3 votos en contra y 2 a favor, declaró que no se aviene con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una de las sesiones en que la Comisión estudió este proyecto asistió, además de sus miembros, el H. Senador señor Edgardo Boening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urante el estudio de esta iniciativa legal, vuestra Comisión contó con la colaboración y participación del señor Ministro de Transportes y Telecomunicaciones, don Claudio Hohmann; del Asesor Técnico del señor Ministro, don Héctor Escobar; y del señor Jefe de Gabinete del señor Ministro de esa Cartera de Estado, don Eduardo Abedra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currieron especialmente invitados a una de las sesiones en que vuestra Comisión conoció esta iniciativa legal, las siguiente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color w:val="000000"/>
          <w:sz w:val="24"/>
          <w:szCs w:val="24"/>
        </w:rPr>
        <w:tab/>
        <w:tab/>
        <w:tab/>
      </w:r>
      <w:r>
        <w:rPr>
          <w:rFonts w:eastAsia="Arial" w:cs="Arial" w:ascii="Arial" w:hAnsi="Arial"/>
          <w:sz w:val="24"/>
          <w:szCs w:val="24"/>
        </w:rPr>
        <w:t>1.- El señor Presidente de la Confederación Nacional de Sindicatos de Trabajadores Independientes de Automóviles de Alquiler de Chile, FENATACH, don René Gutiérrez, acompañado por los señores Luis Reyes, David Orellana, Patricio Arze y Jorge Latrof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El señor Presidente de la Confederación Nacional de Sindicatos y Federaciones de Taxis Colectivos de Chile, CONATACOCH, don Carlos Frez,  acompañado por los señores Héctor Sandoval, Mauricio Mora y José Becer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El señor Presidente de la Federación de Taxis Colectivos Area Sur, FESITACOL, don Juan Lobos, acompañado por el señor Eduardo Casti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El señor Presidente del Consejo Superior de Taxistas Básicos de Providencia, don Nadio Gamboa, acompañado por los señores Marco Abalos, Ibsen Gallardo, Terris Torres y Marcos Anabal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5.- El señor Presidente de la Asociación Nacional Automotriz de Chile, ANAC, don</w:t>
      </w:r>
      <w:r>
        <w:rPr>
          <w:rFonts w:eastAsia="Arial" w:cs="Arial" w:ascii="Arial" w:hAnsi="Arial"/>
          <w:b/>
          <w:bCs/>
          <w:sz w:val="24"/>
          <w:szCs w:val="24"/>
        </w:rPr>
        <w:t xml:space="preserve"> </w:t>
      </w:r>
      <w:r>
        <w:rPr>
          <w:rFonts w:eastAsia="Arial" w:cs="Arial" w:ascii="Arial" w:hAnsi="Arial"/>
          <w:sz w:val="24"/>
          <w:szCs w:val="24"/>
        </w:rPr>
        <w:t>Iván Silva,  acompañado por los señores Jesús Martín y Cristián García Huidob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6.- El señor Presidente de la Confederación Nacional Unitaria de Sindicatos y Federaciones de Taxis de Chile, CONUTACH y Presidente del Sindicato Unitario de Trabajadores Independientes de Taxistas de Chile, SINUTACH, don</w:t>
      </w:r>
      <w:r>
        <w:rPr>
          <w:rFonts w:eastAsia="Arial" w:cs="Arial" w:ascii="Arial" w:hAnsi="Arial"/>
          <w:b/>
          <w:bCs/>
          <w:sz w:val="24"/>
          <w:szCs w:val="24"/>
        </w:rPr>
        <w:t xml:space="preserve"> </w:t>
      </w:r>
      <w:r>
        <w:rPr>
          <w:rFonts w:eastAsia="Arial" w:cs="Arial" w:ascii="Arial" w:hAnsi="Arial"/>
          <w:sz w:val="24"/>
          <w:szCs w:val="24"/>
        </w:rPr>
        <w:t>Juan Jara</w:t>
      </w:r>
      <w:r>
        <w:rPr>
          <w:rFonts w:eastAsia="Arial" w:cs="Arial" w:ascii="Arial" w:hAnsi="Arial"/>
          <w:b/>
          <w:bCs/>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7.- La señora María de la Luz Domper y el señor Pablo Kangiser , por el Instituto Libertad y Desarrollo, y</w:t>
      </w:r>
      <w:r>
        <w:rPr>
          <w:rFonts w:eastAsia="Arial" w:cs="Arial" w:ascii="Arial" w:hAnsi="Arial"/>
          <w:b/>
          <w:b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8.- El ex Senador Abogado, don Miguel Otero Lathro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opiniones emitidas por las personas señaladas anteriormente, que fueron acompañadas por escrito, se encuentran en la Secretaría, a disposición de los señores Sen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 - - - - - </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OBJETIVOS FUNDAMENTALES DEL PROYE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r>
      <w:r>
        <w:rPr>
          <w:rFonts w:eastAsia="Arial" w:cs="Arial" w:ascii="Arial" w:hAnsi="Arial"/>
          <w:spacing w:val="8"/>
          <w:sz w:val="24"/>
          <w:szCs w:val="24"/>
        </w:rPr>
        <w:tab/>
        <w:t>La moción que dió origen a este proyecto de ley en la H. Cámara de Diputados se encuentra fundamentada en los siguientes hechos:</w:t>
      </w:r>
    </w:p>
    <w:p>
      <w:pPr>
        <w:pStyle w:val="Normal"/>
        <w:jc w:val="both"/>
        <w:rPr>
          <w:rFonts w:ascii="Arial" w:hAnsi="Arial" w:eastAsia="Arial" w:cs="Arial"/>
          <w:spacing w:val="8"/>
          <w:sz w:val="24"/>
          <w:szCs w:val="24"/>
        </w:rPr>
      </w:pPr>
      <w:r>
        <w:rPr>
          <w:rFonts w:eastAsia="Arial" w:cs="Arial" w:ascii="Arial" w:hAnsi="Arial"/>
          <w:spacing w:val="8"/>
          <w:sz w:val="24"/>
          <w:szCs w:val="24"/>
        </w:rPr>
        <w:t xml:space="preserve"> </w:t>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tab/>
        <w:tab/>
        <w:tab/>
        <w:t>1. El explosivo crecimiento del parque automotor producido en los últimos años y el consiguiente efecto en materias de contaminación y congestión.</w:t>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tab/>
        <w:tab/>
        <w:tab/>
        <w:t>2. El sobredimensionamiento del parque de taxis básicos y colectivos en todas las regiones del país.</w:t>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tab/>
        <w:tab/>
        <w:tab/>
        <w:t>De acuerdo a cifras del Instituto Nacional de Estadísticas, en todo el país en 1990 se otorgaron 55.909 permisos de circulación para taxis, mientras que en 1996 esa cifra se elevó a 104.127, lo que representa para ese período un incremento del 86,7%, equivalente a una tasa de crecimiento promedio del 11% anual, la cual es muy superior a la de cualquier otro indicador en el mismo período (vgr. crecimiento económico, crecimiento de la población, crecimiento de las remuneraciones, etcétera).</w:t>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both"/>
        <w:rPr>
          <w:rFonts w:ascii="Arial" w:hAnsi="Arial" w:eastAsia="Arial" w:cs="Arial"/>
          <w:smallCaps/>
          <w:spacing w:val="8"/>
          <w:sz w:val="24"/>
          <w:szCs w:val="24"/>
        </w:rPr>
      </w:pPr>
      <w:r>
        <w:rPr>
          <w:rFonts w:eastAsia="Arial" w:cs="Arial" w:ascii="Arial" w:hAnsi="Arial"/>
          <w:spacing w:val="8"/>
          <w:sz w:val="24"/>
          <w:szCs w:val="24"/>
        </w:rPr>
        <w:tab/>
        <w:tab/>
        <w:tab/>
        <w:t>3. La abundante oferta de servicios de transporte público de taxis básicos y colectivos, lo cual genera una alta competencia entre los oferentes.</w:t>
      </w:r>
    </w:p>
    <w:p>
      <w:pPr>
        <w:pStyle w:val="Normal"/>
        <w:jc w:val="both"/>
        <w:rPr>
          <w:rFonts w:ascii="Arial" w:hAnsi="Arial" w:eastAsia="Arial" w:cs="Arial"/>
          <w:smallCaps/>
          <w:spacing w:val="8"/>
          <w:sz w:val="24"/>
          <w:szCs w:val="24"/>
        </w:rPr>
      </w:pPr>
      <w:r>
        <w:rPr>
          <w:rFonts w:eastAsia="Arial" w:cs="Arial" w:ascii="Arial" w:hAnsi="Arial"/>
          <w:smallCaps/>
          <w:spacing w:val="8"/>
          <w:sz w:val="24"/>
          <w:szCs w:val="24"/>
        </w:rPr>
      </w:r>
    </w:p>
    <w:p>
      <w:pPr>
        <w:pStyle w:val="Normal"/>
        <w:jc w:val="both"/>
        <w:rPr>
          <w:rFonts w:ascii="Arial" w:hAnsi="Arial" w:eastAsia="Arial" w:cs="Arial"/>
          <w:spacing w:val="8"/>
          <w:sz w:val="24"/>
          <w:szCs w:val="24"/>
        </w:rPr>
      </w:pPr>
      <w:r>
        <w:rPr>
          <w:rFonts w:eastAsia="Arial" w:cs="Arial" w:ascii="Arial" w:hAnsi="Arial"/>
          <w:spacing w:val="8"/>
          <w:sz w:val="24"/>
          <w:szCs w:val="24"/>
        </w:rPr>
        <w:tab/>
        <w:tab/>
        <w:tab/>
        <w:t>Por lo tanto, los objetivos fundamentales de este proyecto de ley, según la moción que le dio origen, son el frenar el nivel de crecimiento del parque automotor de taxis básicos y colectivos en el país y mantenerlo en su actual dimensión, para lo cual se propone suspender, por dos años, la inscripción de taxis en el Registro Nacional de Servicios de Transporte de Pasajeros.</w:t>
      </w:r>
    </w:p>
    <w:p>
      <w:pPr>
        <w:pStyle w:val="Normal"/>
        <w:jc w:val="both"/>
        <w:rPr>
          <w:rFonts w:ascii="Arial" w:hAnsi="Arial" w:eastAsia="Arial" w:cs="Arial"/>
          <w:spacing w:val="8"/>
          <w:sz w:val="24"/>
          <w:szCs w:val="24"/>
        </w:rPr>
      </w:pPr>
      <w:r>
        <w:rPr>
          <w:rFonts w:eastAsia="Arial" w:cs="Arial" w:ascii="Arial" w:hAnsi="Arial"/>
          <w:spacing w:val="8"/>
          <w:sz w:val="24"/>
          <w:szCs w:val="24"/>
        </w:rPr>
      </w:r>
    </w:p>
    <w:p>
      <w:pPr>
        <w:pStyle w:val="Normal"/>
        <w:jc w:val="both"/>
        <w:rPr>
          <w:rFonts w:ascii="Arial" w:hAnsi="Arial" w:eastAsia="Arial" w:cs="Arial"/>
          <w:spacing w:val="8"/>
          <w:sz w:val="24"/>
          <w:szCs w:val="24"/>
        </w:rPr>
      </w:pPr>
      <w:r>
        <w:rPr>
          <w:rFonts w:eastAsia="Arial" w:cs="Arial" w:ascii="Arial" w:hAnsi="Arial"/>
          <w:spacing w:val="8"/>
          <w:sz w:val="24"/>
          <w:szCs w:val="24"/>
        </w:rPr>
        <w:tab/>
        <w:tab/>
        <w:tab/>
        <w:t>Se requiere que el incremento de los vehículos destinados a taxis se realice en concordancia con el desarrollo de otras demandas de la población, particularmente la que exige un medio ambiente sano y ciudades descongestionadas.</w:t>
      </w:r>
    </w:p>
    <w:p>
      <w:pPr>
        <w:pStyle w:val="Normal"/>
        <w:jc w:val="both"/>
        <w:rPr>
          <w:rFonts w:ascii="Arial" w:hAnsi="Arial" w:eastAsia="Arial" w:cs="Arial"/>
          <w:spacing w:val="8"/>
          <w:sz w:val="24"/>
          <w:szCs w:val="24"/>
        </w:rPr>
      </w:pPr>
      <w:r>
        <w:rPr>
          <w:rFonts w:eastAsia="Arial" w:cs="Arial" w:ascii="Arial" w:hAnsi="Arial"/>
          <w:spacing w:val="8"/>
          <w:sz w:val="24"/>
          <w:szCs w:val="24"/>
        </w:rPr>
      </w:r>
    </w:p>
    <w:p>
      <w:pPr>
        <w:pStyle w:val="Normal"/>
        <w:jc w:val="both"/>
        <w:rPr>
          <w:rFonts w:ascii="Arial" w:hAnsi="Arial" w:eastAsia="Arial" w:cs="Arial"/>
          <w:spacing w:val="8"/>
          <w:sz w:val="24"/>
          <w:szCs w:val="24"/>
        </w:rPr>
      </w:pPr>
      <w:r>
        <w:rPr>
          <w:rFonts w:eastAsia="Arial" w:cs="Arial" w:ascii="Arial" w:hAnsi="Arial"/>
          <w:spacing w:val="8"/>
          <w:sz w:val="24"/>
          <w:szCs w:val="24"/>
        </w:rPr>
        <w:tab/>
        <w:tab/>
        <w:tab/>
        <w:t>Para los autores del proyecto, esta medida excepcional y transitoria se justifica plenamente, habida consideración de los graves problemas de congestión y de contaminación existentes, los que afectan la salud y la calidad de vida de las personas y el medio ambiente.</w:t>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t>- - - - - - -</w:t>
      </w:r>
    </w:p>
    <w:p>
      <w:pPr>
        <w:pStyle w:val="Normal"/>
        <w:spacing w:before="0" w:after="120"/>
        <w:jc w:val="both"/>
        <w:rPr>
          <w:rFonts w:ascii="Arial" w:hAnsi="Arial" w:eastAsia="Arial" w:cs="Arial"/>
          <w:spacing w:val="8"/>
          <w:sz w:val="24"/>
          <w:szCs w:val="24"/>
        </w:rPr>
      </w:pPr>
      <w:r>
        <w:rPr>
          <w:rFonts w:eastAsia="Arial" w:cs="Arial" w:ascii="Arial" w:hAnsi="Arial"/>
          <w:spacing w:val="8"/>
          <w:sz w:val="24"/>
          <w:szCs w:val="24"/>
        </w:rPr>
      </w:r>
    </w:p>
    <w:p>
      <w:pPr>
        <w:pStyle w:val="Normal"/>
        <w:jc w:val="both"/>
        <w:rPr>
          <w:rFonts w:ascii="Arial" w:hAnsi="Arial" w:eastAsia="Arial" w:cs="Arial"/>
          <w:sz w:val="24"/>
          <w:szCs w:val="24"/>
        </w:rPr>
      </w:pPr>
      <w:r>
        <w:rPr>
          <w:rFonts w:eastAsia="Arial" w:cs="Arial" w:ascii="Arial" w:hAnsi="Arial"/>
          <w:b/>
          <w:bCs/>
          <w:sz w:val="24"/>
          <w:szCs w:val="24"/>
        </w:rPr>
        <w:t>ESTRUCTURA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de ley en informe se encuentra estructurado sobre la base de dos incisos contenidos en un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inciso primero prescribe la suspensión, por el plazo de dos años, contados desde la publicación de la ley, de la inscripción de taxis, en cualquiera de sus modalidades, en el Registro Nacional de Servicios de Transporte de Pasajeros, establecido en los artículos 3º de la ley Nº 18.696 y 10 de la ley Nº 19.04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inciso segundo preceptúa que la</w:t>
      </w:r>
      <w:r>
        <w:rPr>
          <w:rFonts w:eastAsia="Arial" w:cs="Arial" w:ascii="Arial" w:hAnsi="Arial"/>
          <w:spacing w:val="8"/>
          <w:sz w:val="24"/>
          <w:szCs w:val="24"/>
        </w:rPr>
        <w:t xml:space="preserve"> medida no afectará el derecho a solicitar el reemplazo, el cambio de modalidad o el cambio de inscripción de una región a otra, de los taxis actualmente inscritos en el Registro citado, de conformidad con las normas dictadas por el Ministerio de Transportes y Telecomun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ANTECEDENTES DE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urante el estudio de la iniciativa legal en informe, vuestra Comisión tuvo a la vista, entre otros, los siguientes 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Constitución Política. Artículo 19 Nºs. 1, 2, 8, 16, 21 y 2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r>
      <w:r>
        <w:rPr>
          <w:rFonts w:eastAsia="Arial" w:cs="Arial" w:ascii="Arial" w:hAnsi="Arial"/>
          <w:sz w:val="24"/>
          <w:szCs w:val="24"/>
        </w:rPr>
        <w:t>El proyecto de ley en análisis se vincula con las siguientes libertades y derechos constitu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erecho a la vida y a la integridad física y psíquica de la persona (número 1); la igualdad ante la ley (número 2); el derecho a vivir en un medio ambiente libre de contaminación (número 8); la libertad de trabajo (número 16); el derecho a desarrollar cualquier actividad económica que no sea contraria a la moral, al orden público o a la seguridad nacional (número 21), y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número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Artículo 3º de la ley Nº 18.696, de 31 de marzo de 198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r>
      <w:r>
        <w:rPr>
          <w:rFonts w:eastAsia="Arial" w:cs="Arial" w:ascii="Arial" w:hAnsi="Arial"/>
          <w:sz w:val="24"/>
          <w:szCs w:val="24"/>
        </w:rPr>
        <w:t>El inciso primero de este artículo establece que el transporte nacional de pasajeros remunerado, público o privado, individual o colectivo, por calles o caminos, se efectuará libremente, sin perjuicio de observar las condiciones y normativa que establezca el Ministerio del ra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Su inciso octavo establece un Registro Nacional de Servicios de Transporte de Pasajeros como </w:t>
      </w:r>
      <w:r>
        <w:rPr>
          <w:rFonts w:eastAsia="Arial" w:cs="Arial" w:ascii="Arial" w:hAnsi="Arial"/>
          <w:spacing w:val="8"/>
          <w:sz w:val="24"/>
          <w:szCs w:val="24"/>
        </w:rPr>
        <w:t>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b/>
          <w:bCs/>
          <w:sz w:val="24"/>
          <w:szCs w:val="24"/>
        </w:rPr>
        <w:t>3.-</w:t>
      </w:r>
      <w:r>
        <w:rPr>
          <w:rFonts w:eastAsia="Arial" w:cs="Arial" w:ascii="Arial" w:hAnsi="Arial"/>
          <w:sz w:val="24"/>
          <w:szCs w:val="24"/>
        </w:rPr>
        <w:t xml:space="preserve"> </w:t>
      </w:r>
      <w:r>
        <w:rPr>
          <w:rFonts w:eastAsia="Arial" w:cs="Arial" w:ascii="Arial" w:hAnsi="Arial"/>
          <w:b/>
          <w:bCs/>
          <w:sz w:val="24"/>
          <w:szCs w:val="24"/>
        </w:rPr>
        <w:t>Artículo 10 de la ley Nº 19.040</w:t>
      </w:r>
      <w:r>
        <w:rPr>
          <w:rFonts w:eastAsia="Arial" w:cs="Arial" w:ascii="Arial" w:hAnsi="Arial"/>
          <w:sz w:val="24"/>
          <w:szCs w:val="24"/>
        </w:rPr>
        <w:t>,</w:t>
      </w:r>
      <w:r>
        <w:rPr>
          <w:rFonts w:eastAsia="Arial" w:cs="Arial" w:ascii="Arial" w:hAnsi="Arial"/>
          <w:b/>
          <w:bCs/>
          <w:sz w:val="24"/>
          <w:szCs w:val="24"/>
        </w:rPr>
        <w:t xml:space="preserve"> de 25 de Enero de 1991.</w:t>
      </w:r>
      <w:r>
        <w:rPr>
          <w:rFonts w:eastAsia="Arial" w:cs="Arial" w:ascii="Arial" w:hAnsi="Arial"/>
          <w:sz w:val="24"/>
          <w:szCs w:val="24"/>
        </w:rPr>
        <w:t xml:space="preserve"> </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tab/>
        <w:tab/>
        <w:t xml:space="preserve">Su inciso primero, indica que los </w:t>
      </w:r>
      <w:r>
        <w:rPr>
          <w:rFonts w:eastAsia="Arial" w:cs="Arial" w:ascii="Arial" w:hAnsi="Arial"/>
          <w:spacing w:val="8"/>
          <w:sz w:val="24"/>
          <w:szCs w:val="24"/>
        </w:rPr>
        <w:t>vehículos que se destinen a servicios de transporte público remunerado de pasajeros deberán estar inscritos en el Registro Nacional de Servicios de Transporte de Pasajeros a que se refiere el inciso séptimo (octavo) del artículo 3º de la ley Nº 18.696, según lo determine la correspondiente reglamentación dictada por el Ministerio de Transportes y Telecomunicaciones.</w:t>
      </w:r>
    </w:p>
    <w:p>
      <w:pPr>
        <w:pStyle w:val="Normal"/>
        <w:jc w:val="both"/>
        <w:rPr>
          <w:rFonts w:ascii="Arial" w:hAnsi="Arial" w:eastAsia="Arial" w:cs="Arial"/>
          <w:spacing w:val="8"/>
          <w:sz w:val="24"/>
          <w:szCs w:val="24"/>
        </w:rPr>
      </w:pPr>
      <w:r>
        <w:rPr>
          <w:rFonts w:eastAsia="Arial" w:cs="Arial" w:ascii="Arial" w:hAnsi="Arial"/>
          <w:spacing w:val="8"/>
          <w:sz w:val="24"/>
          <w:szCs w:val="24"/>
        </w:rPr>
      </w:r>
    </w:p>
    <w:p>
      <w:pPr>
        <w:pStyle w:val="Normal"/>
        <w:jc w:val="both"/>
        <w:rPr/>
      </w:pPr>
      <w:r>
        <w:rPr>
          <w:rFonts w:eastAsia="Arial" w:cs="Arial" w:ascii="Arial" w:hAnsi="Arial"/>
          <w:b/>
          <w:bCs/>
          <w:sz w:val="24"/>
          <w:szCs w:val="24"/>
        </w:rPr>
        <w:t>3.- Decreto Supremo Nº 212</w:t>
      </w:r>
      <w:r>
        <w:rPr>
          <w:rFonts w:eastAsia="Arial" w:cs="Arial" w:ascii="Arial" w:hAnsi="Arial"/>
          <w:sz w:val="24"/>
          <w:szCs w:val="24"/>
        </w:rPr>
        <w:t>,</w:t>
      </w:r>
      <w:r>
        <w:rPr>
          <w:rFonts w:eastAsia="Arial" w:cs="Arial" w:ascii="Arial" w:hAnsi="Arial"/>
          <w:b/>
          <w:bCs/>
          <w:sz w:val="24"/>
          <w:szCs w:val="24"/>
        </w:rPr>
        <w:t xml:space="preserve"> del Ministerio de Transportes y Telecomunicaciones, de 21 de Noviembre de 1992, que establece el reglamento de los Servicios Nacionales de Transporte Público de Pasaje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r>
      <w:r>
        <w:rPr>
          <w:rFonts w:eastAsia="Arial" w:cs="Arial" w:ascii="Arial" w:hAnsi="Arial"/>
          <w:sz w:val="24"/>
          <w:szCs w:val="24"/>
        </w:rPr>
        <w:t>Su artículo 3º señala que la inscripción en el Registro Nacional será requisito para la prestación de servicios de transporte público de pasajeros, cualquiera sea la modalidad de éstos.  En los vehículos con que se presten estos servicios deberá portarse el correspondiente certificado de inscripción en el Regis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4.- Artículo 2º, letra ll) de la ley Nº 19.300</w:t>
      </w:r>
      <w:r>
        <w:rPr>
          <w:rFonts w:eastAsia="Arial" w:cs="Arial" w:ascii="Arial" w:hAnsi="Arial"/>
          <w:sz w:val="24"/>
          <w:szCs w:val="24"/>
        </w:rPr>
        <w:t>, sobre Bases Generales del Medio Ambiente, que señala que se entenderá por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ISCUSIÓN GEN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urante la discusión general del proyecto de ley en estudio, la Comisión escuchó  la opinión de las personas y gremios interesados, algunos de los cuales acompañaron por escrito sus observaciones al respecto, minutas que se encuentran en la Secretaría, a disposición de los señores Sen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también escuchó los planteamientos del señor Ministro de Transportes y Telecomunicaciones, don Claudio Hohmann, quien recordó el origen parlamentario de esta iniciativa legal, destacando que es representativa de todos los sectores polí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resó que el Gobierno le ha prestado su apoyo, a esta iniciativa legal,  en consideración al carácter explosivo que tiene la expansión del parque de taxis en la mayoría de las grandes ciudades del país, e incluso en las pequeñas, y al crecimiento inorgánico del parque vehicular, generándose un uso ineficiente de la vialidad urb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Recordó que en Chile hasta el año 1991 existía una desregulación en el ámbito del transporte y que se generó un problema con el parque de buses de Santiago, que a principios de esta década era excesivo, lo que originó la dictación de una ley aprobada en el año 1991 que estableció la posibilidad de que la autoridad, cuando se dieran ciertas condiciones, pudiera establecer mecanismos regulatorios, y esta es la licitación. Mediante este mecanismo de licitación pública se evita asignar arbitrariamente cupos para que los buses circulen por la ciudad y así se puede controlar el número de ést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ó que se ha intentado reglamentar el parque de taxis estableciendo algunas normas en materia de cilindrada sin obtener el resultado esper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stacó que cualquiera persona natural o jurídica que quiera ser transportista público de pasajeros, en cualquiera de sus modalidades, debe inscribirse en los Registros de Servicios de Transporte de Pasajeros, Registros que son abiertos, no pudiendo restringirse las inscripciones en ellos salvo en el caso de licitación de recorridos para la modalidad de transporte público mayor. De ahí que se proponga la congelación de la inscripción en estos Registros que mantiene el Ministe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cordó que en los países europeos y en Estados Unidos de Norteamérica el transporte público es extremadamente regulado, destacando los vicios de la regulación. En efecto, en Nueva York existen alrededor de 10 mil taxis y las licencias, así las llaman, se transan en el mercado, pudiendo transferirse a precios que bordean los 100 a 200 mil dólares, constituyendo una riqueza que se le transfiere a un privado, gratuitamente, cuando hay limitación de entrada a un merc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Indicó que en Chile no se produciría una riqueza de cupos, si se congela por dos años el Registro de Taxis, porque hay una sobre dotación del parque de taxis en la mayoría de las grandes ciudades y porque no es un bien escaso, de manera que mientras se inhiba la inscripción no se va a producir un valor o riqueza a quienes están hoy día inscritos en los Regis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Manifestó que si bien el plazo de dos años es corto es suficientemente largo para detener un proceso que ha venido agudizándose. Indicó que el Ministerio carece de atribuciones como para fijar, por ejemplo, un sistema de cupos. Ni siquiera es posible establecer la licitación de recorridos que limita el número de éstos y de vehículos que realizan uno específico, ya que los taxis básicos no tienen un recorrido, son como los automóviles particu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iteró que los taxis pagan el permiso de circulación más barato y utilizan más intensamente la vialidad urbana y que el Estado es incapaz de fiscalizarlo produciéndose un incumplimiento de la reglamentación existente, principalmente, en materia de licencias de conduc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indicó que este proyecto, si bien no ataca el problema de fondo, le da tiempo al Gobierno, al Ministerio y también al Parlamento, para poder estudiar otras medidas legales o reglamentarias para resolver o enfrentar adecuadamente este probl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Una vez escuchados los planteamientos del señor Ministro de Transportes y Telecomunicaciones, don Claudio Hohmann, vuestra Comisión recibió en audiencia a las personas individualizadas al inicio de este informe quienes proporcionaron diversos antecedentes verbales, técnicos y leg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de analizar, estudiar y debatir los antecedentes y el proyecto en comento, surgieron dudas acerca de la constitucionalidad de la iniciativa legal en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dudas surgieron, especialmente, en cuanto a la colisión que pudiere presentarse entre los derechos y libertades consagrados en el artículo 19 Nºs 1, 2, 8, 16, 21 y 26,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Quienes dudan de la constitucionalidad de la iniciativa legal en cuestión, sostienen, entre otros argumentos, que el proyecto en análisis infringe las siguientes garantías: a) la de desarrollar cualquier actividad económica lícita, puesto que la prohibe respecto de los actualmente no inscritos en el Registro, y b) la garantía de la igualdad ante la ley (artículo 19 Nº 2), ya que discrimina arbitrariamente en favor de los actualmente inscritos en el Registro Nacional de Servicios de Transporte de Pasajeros. La supuesta fundamentación en la congestión y contaminación es errónea, pues no se puede utilizar una garantía constitucional para pretender justificar la violación respecto de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Quienes abogan por la constitucionalidad de este proyecto de ley sostienen, en síntesis, que no se afecta la libertad de trabajo ni la libertad para desarrollar una actividad económica en su esencia, sino que solamente se las restringe específicamente, como lo permite expresamente el artículo 19, número 8, inciso segundo, al preceptuar que la ley podrá establecer restricciones específicas al ejercicio de determinados derechos o libertades para proteger el medio ambiente. En relación con la colisión que pudiere presentarse al establecer por ley restricciones específicas al ejercicio de tales derechos o libertades señalan que la protección del medio ambiente y, en consecuencia, la protección del derecho a la vida y a la salud de las personas, constituyen derechos fundamentales de mayor entidad que la libertad de trabajo y la libertad económica, en atención a los bienes jurídicos que cada uno de esos derechos o libertades tutel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a lo anteriormente expuesto vuestra Comisión acordó, por la unanimidad de sus miembros presentes, HH. Senadores señores Cordero, Fernández, Lagos y Páez,  consultar a la Comisión de Constitución, Legislación, Justicia y Reglamento, de acuerdo con lo dispuesto en el inciso final del artículo 27 del Reglamento de est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icha Comisión de Constitución, Legislación, Justicia y Reglamento, en relación con la consulta planteada, por 3 votos a favor y 2 en contra, determinó que el proyecto no se aviene con la normativ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El voto de mayoría de la señalada Comisión, consideró que el proyecto no se aviene con la normativa constitucional, por las siguientes raz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es inconstitucional porque la expresión “restricciones específicas”, utilizada por el párrafo segundo del número 8º, del artículo 19 de la Carta Fundamental, significa imponer condiciones particulares que delimiten o circunscriban el ejercicio de derechos, pero en ningún caso puede implicar la suspensión de los mismos. Sobre este punto se hizo notar que la Ley Suprema sólo permite la suspensión de garantías constitucionales en casos tan calificados como son los estados de excepción constitucional. En efecto, en sus artículos 39 y siguientes, la Ley Suprema distingue en forma precisa la “restricción” del ejercicio de garantías constitucionales de la “suspensión”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ambio, en el Capítulo que regula los derechos constitucionales, la Carta Fundamental únicamente faculta al legislador para imponer “restricciones” al ejercicio de ellos. En estas circunstancias, en tanto el proyecto de ley crea una situación que suspende el ejercicio de determinadas garantías -como la libertad de trabajo y el derecho a desarrollar cualquier actividad económica lícita-, no se aviene a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es inconstitucional porque afecta, entre otros derechos de que son titulares las personas, la libertad de trabajo. Además, la iniciativa discrimina arbitrariamente en perjuicio de quienes, estando actualmente en condiciones de dedicarse al transporte de pasajeros, no podrán hace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es inconstitucional porque cuando la Constitución asegura el derecho a desarrollar cualquiera actividad económica lícita “respetando las normas legales que la regulen”, está autorizando a la ley precisamente para fijar el marco normativo que la encauce y la posibilite. Por el contrario, la iniciativa en consulta la imp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garantía de vivir en un medio ambiente libre de contaminación no puede entenderse como reguladora de otros derechos fundamentales. Hacerlo así, contravendría la disposición del número 26 del artículo 19 de la Ley Suprema, que impide a las leyes afectar los derechos en su esencia, o imponer condiciones, tributos o requisitos que impidan su libre ejercicio. Para preservar el medio ambiente libre de contaminación, debe acudirse a las medidas, procedimientos y mecanismos consagrados en la ley Nº 19.300, sobre Bases Generales del Medio Amb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medida planteada discrimina arbitrariamente en cuanto, tratándose de una norma a aplicarse en todo el territorio nacional perjudicará a las regiones o ciudades que no presentan problemas de congestión y contami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Por su parte, el voto de minoría de la Comisión de Constitución, Legislación, Justicia y Reglamento fundamentó la constitucionalidad de esta iniciativa legal, en los siguientes términ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número 2º del artículo 19 de la Constitución Política, cuando asegura que “ni la ley ni autoridad alguna podrán establecer diferencias arbitrarias”, lo hace en el entendido que -como se desprende de la historia fidedigna del establecimiento de esta norma- tales diferencias son arbitrarias cuando contrarían la ética elemental o un proceso normal de análisis intelectual, en otros términos, cuando carecen de una justificación racional o razon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l mismo modo, la regla general del número 22 del mencionado precepto constitucional  que asegura “la no discriminación arbitraria en el trato que deben dar el Estado y sus organismos en materia económica”, es coherente con la autorización -que la misma norma confía a la ley- para establecer gravámenes especiales” que afecten a algún sector o activ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garantías de igualdad ante la ley y no discriminación arbitraria consisten, básicamente, en que las normas jurídicas deben ser iguales para todas las personas que se encuentren en las mismas circunstancias, pero no son obstáculo para que el legislador pueda dar tratamiento distinto a diferentes sectores o grupos de personas, siempre que las reglas que rijan para cada sector o grupo obliguen de la misma manera a todos los que estén en similar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iniciativa se ajusta a los principios reseñados, en la medida que la distinción que de ella resulta es razonable y que no existirá arbitrariedad en la discriminación, ya que la suspensión se aplicará a todos quienes se encuentran en una misma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se sostuvo que es razonable supeditar determinadas garantías constitucionales -como el derecho al trabajo o a desarrollar una actividad económica- al ejercicio de otras, como ocurriría, en este caso, con el derecho a la vida, a la protección de la salud y a vivir en un medio ambiente libre de contaminación. En el caso de esta última garantía, el constituyente permite que se establezcan restricciones específicas, como ocurre en la iniciativa en análisis, entendiéndose de acuerdo con el Diccionario de la Real Academia Española que una “restricción” no es más que una “limitación” o una “re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mérito de lo anteriormente expuesto, teniendo principalmente en consideración el informe de la Comisión de Constitución, Legislación, Justicia y Reglamento, -como se señaló al inicio de este informe-vuestra Comisión acordó omitir la discusión particular, y someter a votación la idea de legisla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b/>
          <w:bCs/>
          <w:sz w:val="24"/>
          <w:szCs w:val="24"/>
        </w:rPr>
        <w:t>En votación la idea de legislar fue aprobada por 3 votos a favor y 2 abstenciones. Votaron por su aprobación los HH. Senadores señores Cordero, Muñoz Barra y Páez y se abstuvieron los HH. Senadores señores Fernández y Lag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Fernández y Lagos dejaron constancia de su abstención basados en el informe negativo de la Comisión de Constitución, Legislación, Justicia y Reg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ones celebradas los días 8 y 14 de Julio, y 4 de Agosto de 1998 con asistencia de sus miembros, HH. Senadores señores Lagos (Presidente), Cordero, Fernández, Muñoz  Barra y Pá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ala de la Comisión, a  5 de Agost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NA MARÍA JARAMILLO FUENZALIDA </w:t>
      </w:r>
    </w:p>
    <w:p>
      <w:pPr>
        <w:pStyle w:val="Normal"/>
        <w:jc w:val="both"/>
        <w:rPr>
          <w:rFonts w:ascii="Arial" w:hAnsi="Arial" w:eastAsia="Arial" w:cs="Arial"/>
          <w:sz w:val="24"/>
          <w:szCs w:val="24"/>
        </w:rPr>
      </w:pPr>
      <w:r>
        <w:rPr>
          <w:rFonts w:eastAsia="Arial" w:cs="Arial" w:ascii="Arial" w:hAnsi="Arial"/>
          <w:sz w:val="24"/>
          <w:szCs w:val="24"/>
        </w:rPr>
        <w:t>Abogado Secretario d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b/>
          <w:bCs/>
          <w:sz w:val="24"/>
          <w:szCs w:val="24"/>
        </w:rPr>
        <w:t>ÍNDICE</w:t>
      </w:r>
    </w:p>
    <w:p>
      <w:pPr>
        <w:pStyle w:val="Normal"/>
        <w:jc w:val="both"/>
        <w:rPr>
          <w:rFonts w:ascii="Arial" w:hAnsi="Arial" w:eastAsia="Arial" w:cs="Arial"/>
          <w:sz w:val="24"/>
          <w:szCs w:val="24"/>
        </w:rPr>
      </w:pPr>
      <w:r>
        <w:rPr>
          <w:rFonts w:eastAsia="Arial" w:cs="Arial" w:ascii="Arial" w:hAnsi="Arial"/>
          <w:sz w:val="24"/>
          <w:szCs w:val="24"/>
        </w:rPr>
        <w:tab/>
        <w:tab/>
        <w:tab/>
        <w:tab/>
        <w:tab/>
        <w:tab/>
        <w:tab/>
        <w:tab/>
      </w:r>
      <w:r>
        <w:rPr>
          <w:rFonts w:eastAsia="Arial" w:cs="Arial" w:ascii="Arial" w:hAnsi="Arial"/>
          <w:b/>
          <w:bCs/>
          <w:sz w:val="24"/>
          <w:szCs w:val="24"/>
        </w:rPr>
        <w:t>Nº págin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vitados ....................................................................…….  1</w:t>
      </w:r>
    </w:p>
    <w:p>
      <w:pPr>
        <w:pStyle w:val="Normal"/>
        <w:spacing w:lineRule="auto" w:line="360"/>
        <w:jc w:val="both"/>
        <w:rPr>
          <w:rFonts w:ascii="Arial" w:hAnsi="Arial" w:eastAsia="Arial" w:cs="Arial"/>
          <w:sz w:val="24"/>
          <w:szCs w:val="24"/>
        </w:rPr>
      </w:pPr>
      <w:r>
        <w:rPr>
          <w:rFonts w:eastAsia="Arial" w:cs="Arial" w:ascii="Arial" w:hAnsi="Arial"/>
          <w:sz w:val="24"/>
          <w:szCs w:val="24"/>
        </w:rPr>
        <w:t>Objetivos fundamentales del proyecto ..……………….…..  2</w:t>
      </w:r>
    </w:p>
    <w:p>
      <w:pPr>
        <w:pStyle w:val="Normal"/>
        <w:spacing w:lineRule="auto" w:line="360"/>
        <w:jc w:val="both"/>
        <w:rPr>
          <w:rFonts w:ascii="Arial" w:hAnsi="Arial" w:eastAsia="Arial" w:cs="Arial"/>
          <w:sz w:val="24"/>
          <w:szCs w:val="24"/>
        </w:rPr>
      </w:pPr>
      <w:r>
        <w:rPr>
          <w:rFonts w:eastAsia="Arial" w:cs="Arial" w:ascii="Arial" w:hAnsi="Arial"/>
          <w:sz w:val="24"/>
          <w:szCs w:val="24"/>
        </w:rPr>
        <w:t>Estructura del proyecto ………………………………………  3</w:t>
      </w:r>
    </w:p>
    <w:p>
      <w:pPr>
        <w:pStyle w:val="Normal"/>
        <w:spacing w:lineRule="auto" w:line="360"/>
        <w:jc w:val="both"/>
        <w:rPr>
          <w:rFonts w:ascii="Arial" w:hAnsi="Arial" w:eastAsia="Arial" w:cs="Arial"/>
          <w:sz w:val="24"/>
          <w:szCs w:val="24"/>
        </w:rPr>
      </w:pPr>
      <w:r>
        <w:rPr>
          <w:rFonts w:eastAsia="Arial" w:cs="Arial" w:ascii="Arial" w:hAnsi="Arial"/>
          <w:sz w:val="24"/>
          <w:szCs w:val="24"/>
        </w:rPr>
        <w:t>Antecedentes de derecho ……………………………………  4</w:t>
      </w:r>
    </w:p>
    <w:p>
      <w:pPr>
        <w:pStyle w:val="Normal"/>
        <w:spacing w:lineRule="auto" w:line="360"/>
        <w:jc w:val="both"/>
        <w:rPr>
          <w:rFonts w:ascii="Arial" w:hAnsi="Arial" w:eastAsia="Arial" w:cs="Arial"/>
          <w:sz w:val="24"/>
          <w:szCs w:val="24"/>
        </w:rPr>
      </w:pPr>
      <w:r>
        <w:rPr>
          <w:rFonts w:eastAsia="Arial" w:cs="Arial" w:ascii="Arial" w:hAnsi="Arial"/>
          <w:sz w:val="24"/>
          <w:szCs w:val="24"/>
        </w:rPr>
        <w:t>Discusión General …………………………………………….  5</w:t>
      </w:r>
    </w:p>
    <w:p>
      <w:pPr>
        <w:pStyle w:val="Normal"/>
        <w:spacing w:lineRule="auto" w:line="360"/>
        <w:jc w:val="both"/>
        <w:rPr>
          <w:rFonts w:ascii="Arial" w:hAnsi="Arial" w:eastAsia="Arial" w:cs="Arial"/>
          <w:sz w:val="24"/>
          <w:szCs w:val="24"/>
        </w:rPr>
      </w:pPr>
      <w:r>
        <w:rPr>
          <w:rFonts w:eastAsia="Arial" w:cs="Arial" w:ascii="Arial" w:hAnsi="Arial"/>
          <w:sz w:val="24"/>
          <w:szCs w:val="24"/>
        </w:rPr>
        <w:t>Opinión del Ministro ………………………………………..…  5</w:t>
      </w:r>
    </w:p>
    <w:p>
      <w:pPr>
        <w:pStyle w:val="Normal"/>
        <w:spacing w:lineRule="auto" w:line="360"/>
        <w:jc w:val="both"/>
        <w:rPr>
          <w:rFonts w:ascii="Arial" w:hAnsi="Arial" w:eastAsia="Arial" w:cs="Arial"/>
          <w:sz w:val="24"/>
          <w:szCs w:val="24"/>
        </w:rPr>
      </w:pPr>
      <w:r>
        <w:rPr>
          <w:rFonts w:eastAsia="Arial" w:cs="Arial" w:ascii="Arial" w:hAnsi="Arial"/>
          <w:sz w:val="24"/>
          <w:szCs w:val="24"/>
        </w:rPr>
        <w:t>Constitucionalidad …………………………………………….  7</w:t>
      </w:r>
    </w:p>
    <w:p>
      <w:pPr>
        <w:pStyle w:val="Normal"/>
        <w:spacing w:lineRule="auto" w:line="360"/>
        <w:jc w:val="both"/>
        <w:rPr>
          <w:rFonts w:ascii="Arial" w:hAnsi="Arial" w:eastAsia="Arial" w:cs="Arial"/>
          <w:sz w:val="24"/>
          <w:szCs w:val="24"/>
        </w:rPr>
      </w:pPr>
      <w:r>
        <w:rPr>
          <w:rFonts w:eastAsia="Arial" w:cs="Arial" w:ascii="Arial" w:hAnsi="Arial"/>
          <w:sz w:val="24"/>
          <w:szCs w:val="24"/>
        </w:rPr>
        <w:t>Voto mayoría Comisión Constitución, Legislación,</w:t>
      </w:r>
    </w:p>
    <w:p>
      <w:pPr>
        <w:pStyle w:val="Normal"/>
        <w:spacing w:lineRule="auto" w:line="360"/>
        <w:jc w:val="both"/>
        <w:rPr>
          <w:rFonts w:ascii="Arial" w:hAnsi="Arial" w:eastAsia="Arial" w:cs="Arial"/>
          <w:sz w:val="24"/>
          <w:szCs w:val="24"/>
        </w:rPr>
      </w:pPr>
      <w:r>
        <w:rPr>
          <w:rFonts w:eastAsia="Arial" w:cs="Arial" w:ascii="Arial" w:hAnsi="Arial"/>
          <w:sz w:val="24"/>
          <w:szCs w:val="24"/>
        </w:rPr>
        <w:t>Justicia y Reglamento ……………………………………..…  8</w:t>
      </w:r>
    </w:p>
    <w:p>
      <w:pPr>
        <w:pStyle w:val="Normal"/>
        <w:spacing w:lineRule="auto" w:line="360"/>
        <w:jc w:val="both"/>
        <w:rPr>
          <w:rFonts w:ascii="Arial" w:hAnsi="Arial" w:eastAsia="Arial" w:cs="Arial"/>
          <w:sz w:val="24"/>
          <w:szCs w:val="24"/>
        </w:rPr>
      </w:pPr>
      <w:r>
        <w:rPr>
          <w:rFonts w:eastAsia="Arial" w:cs="Arial" w:ascii="Arial" w:hAnsi="Arial"/>
          <w:sz w:val="24"/>
          <w:szCs w:val="24"/>
        </w:rPr>
        <w:t>Voto minoría Comisión Constitución, Legislación,</w:t>
      </w:r>
    </w:p>
    <w:p>
      <w:pPr>
        <w:pStyle w:val="Normal"/>
        <w:spacing w:lineRule="auto" w:line="360"/>
        <w:jc w:val="both"/>
        <w:rPr>
          <w:rFonts w:ascii="Arial" w:hAnsi="Arial" w:eastAsia="Arial" w:cs="Arial"/>
          <w:sz w:val="24"/>
          <w:szCs w:val="24"/>
        </w:rPr>
      </w:pPr>
      <w:r>
        <w:rPr>
          <w:rFonts w:eastAsia="Arial" w:cs="Arial" w:ascii="Arial" w:hAnsi="Arial"/>
          <w:sz w:val="24"/>
          <w:szCs w:val="24"/>
        </w:rPr>
        <w:t>Justicia y Reglamento ……………………………………..…  9</w:t>
      </w:r>
    </w:p>
    <w:p>
      <w:pPr>
        <w:pStyle w:val="Normal"/>
        <w:spacing w:lineRule="auto" w:line="360"/>
        <w:jc w:val="both"/>
        <w:rPr>
          <w:rFonts w:ascii="Arial" w:hAnsi="Arial" w:eastAsia="Arial" w:cs="Arial"/>
          <w:sz w:val="24"/>
          <w:szCs w:val="24"/>
        </w:rPr>
      </w:pPr>
      <w:r>
        <w:rPr>
          <w:rFonts w:eastAsia="Arial" w:cs="Arial" w:ascii="Arial" w:hAnsi="Arial"/>
          <w:sz w:val="24"/>
          <w:szCs w:val="24"/>
        </w:rPr>
        <w:t>Acuerdos ………………………………………………………10</w:t>
      </w:r>
    </w:p>
    <w:p>
      <w:pPr>
        <w:pStyle w:val="Normal"/>
        <w:spacing w:lineRule="auto" w:line="360"/>
        <w:jc w:val="both"/>
        <w:rPr>
          <w:rFonts w:ascii="Arial" w:hAnsi="Arial" w:eastAsia="Arial" w:cs="Arial"/>
          <w:sz w:val="24"/>
          <w:szCs w:val="24"/>
        </w:rPr>
      </w:pPr>
      <w:r>
        <w:rPr>
          <w:rFonts w:eastAsia="Arial" w:cs="Arial" w:ascii="Arial" w:hAnsi="Arial"/>
          <w:sz w:val="24"/>
          <w:szCs w:val="24"/>
        </w:rPr>
        <w:t>Indice …………………………………………………………..12</w:t>
      </w:r>
    </w:p>
    <w:p>
      <w:pPr>
        <w:pStyle w:val="Normal"/>
        <w:spacing w:lineRule="auto" w:line="360"/>
        <w:jc w:val="both"/>
        <w:rPr>
          <w:rFonts w:ascii="Arial" w:hAnsi="Arial" w:eastAsia="Arial" w:cs="Arial"/>
          <w:sz w:val="24"/>
          <w:szCs w:val="24"/>
        </w:rPr>
      </w:pPr>
      <w:r>
        <w:rPr>
          <w:rFonts w:eastAsia="Arial" w:cs="Arial" w:ascii="Arial" w:hAnsi="Arial"/>
          <w:sz w:val="24"/>
          <w:szCs w:val="24"/>
        </w:rPr>
        <w:t>Reseña ……………………………………………………….. 1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 - - - - - </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074-15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w:t>
        <w:tab/>
        <w:t>MATERIA</w:t>
        <w:tab/>
        <w:t>:</w:t>
      </w:r>
      <w:r>
        <w:rPr>
          <w:rFonts w:eastAsia="Arial" w:cs="Arial" w:ascii="Arial" w:hAnsi="Arial"/>
          <w:sz w:val="24"/>
          <w:szCs w:val="24"/>
        </w:rPr>
        <w:t>Proyecto de ley que suspende la inscripción de taxis en el Registro Nacional de Servicios de Transporte de Pasajero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I.</w:t>
        <w:tab/>
        <w:t>ORIGEN</w:t>
        <w:tab/>
        <w:t xml:space="preserve">: </w:t>
      </w:r>
      <w:r>
        <w:rPr>
          <w:rFonts w:eastAsia="Arial" w:cs="Arial" w:ascii="Arial" w:hAnsi="Arial"/>
          <w:sz w:val="24"/>
          <w:szCs w:val="24"/>
        </w:rPr>
        <w:t>Moción presentada por los HH. Diputados señores Longueira; Montes; Ortíz; Palma, don Andrés y Palma, don Joaquín, y de los ex Diputados señora Aylwin y señores Chadwick; Jürgensen y Pérez, don Ram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Aprobado por 56 votos afirmativos, 10 negativos y 2 abstenciones, en sesión 7ª, en Miércoles 10 de Junio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16 de Junio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w:t>
        <w:tab/>
        <w:t>TRAMITE REGLAMENTARIO</w:t>
        <w:tab/>
        <w:t>:</w:t>
      </w:r>
      <w:r>
        <w:rPr>
          <w:rFonts w:eastAsia="Arial" w:cs="Arial" w:ascii="Arial" w:hAnsi="Arial"/>
          <w:sz w:val="24"/>
          <w:szCs w:val="24"/>
        </w:rPr>
        <w:t xml:space="preserve"> 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I.</w:t>
        <w:tab/>
        <w:t>URGENCIA:</w:t>
      </w:r>
      <w:r>
        <w:rPr>
          <w:rFonts w:eastAsia="Arial" w:cs="Arial" w:ascii="Arial" w:hAnsi="Arial"/>
          <w:sz w:val="24"/>
          <w:szCs w:val="24"/>
        </w:rPr>
        <w:t xml:space="preserve"> Retirada la urgenci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artículo 3º ley Nº 18.696; artículo 10 ley Nº 19.040, Decreto Supremo del Ministerio de Transportes Nº 212, de 1992 y artículo 2º letra ll) ley Nº 19.300.</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De artículo únic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Mantener el parque vehicular de taxis colectivos y básicos en su actual dimensión, para lo cual se propone suspender, por dos años, la inscripción de taxis en el Registro Nacional de Servicios de Transporte de Pasajero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 xml:space="preserve"> No hay.</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Aprobada la idea de legislar por 3 votos a favor y 2 abstencion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ANA MARÍA JARAMILLO FUENZALIDA</w:t>
      </w:r>
    </w:p>
    <w:p>
      <w:pPr>
        <w:pStyle w:val="Normal"/>
        <w:ind w:left="851" w:hanging="851"/>
        <w:jc w:val="both"/>
        <w:rPr>
          <w:rFonts w:ascii="Arial" w:hAnsi="Arial" w:eastAsia="Arial" w:cs="Arial"/>
          <w:sz w:val="24"/>
          <w:szCs w:val="24"/>
        </w:rPr>
      </w:pPr>
      <w:r>
        <w:rPr>
          <w:rFonts w:eastAsia="Arial" w:cs="Arial" w:ascii="Arial" w:hAnsi="Arial"/>
          <w:sz w:val="24"/>
          <w:szCs w:val="24"/>
        </w:rPr>
        <w:t>Abogado Secretario de la Comisión</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5:12:00Z</dcterms:created>
  <dc:creator>CONGRESO NACIONAL</dc:creator>
  <dc:description/>
  <dc:language>en-US</dc:language>
  <cp:lastModifiedBy>CONGRESO NACIONAL</cp:lastModifiedBy>
  <dcterms:modified xsi:type="dcterms:W3CDTF">1998-08-28T15:12:00Z</dcterms:modified>
  <cp:revision>2</cp:revision>
  <dc:subject/>
  <dc:title/>
</cp:coreProperties>
</file>