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 de dic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Tengo a honra comunicar a Vuestra Excelencia que el Senado ha dado su aprobación al proyecto que modifica la Ley General de Urbanismo y Construcción en lo relativo al contrato de promesa de compraventa de inmuebles, y el artículo 470 del Código Penal, correspondiente al Boletín Nº 2.694-07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4.1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1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>Ha sustituido</w:t>
      </w:r>
      <w:r>
        <w:rPr/>
        <w:t xml:space="preserve"> su denominación  “Artículo 1º.-” por “Artículo único.-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el artículo 138 bis, propuesto, ha efectuado las siguientes enmien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) En la primera oración, de su inciso primero, ha intercalado la frase “otorgar estos contratos mediante escritura pública y” entre la forma verbal “deberán” y la palabra “caucionarl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) En la segunda oración, del mismo inciso, ha intercalado la preposición “de” entre las expresiones “para el evento” y “que el contrato”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) ha reemplazado su inciso segundo,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color w:val="000000"/>
        </w:rPr>
        <w:t>“Los notarios públicos no autorizarán las escrituras públicas de promesa de compraventa a que se refiere el inciso anterior  si no se ha constituido la garantía a favor del promitente comprador. En caso de no otorgarse la escritura pública, se presumirá que las estipulaciones de la promesa son las que señale el promitente comprador.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rtículo 2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o ha suprim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Lo que comunico a Vuestra Excelencia en respuesta a su oficio Nº 4340, de 5 de junio de 2.00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240"/>
      <w:jc w:val="center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lineRule="auto" w:line="240"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1:05:00Z</dcterms:created>
  <dc:creator>JPDURAN</dc:creator>
  <dc:description/>
  <dc:language>en-US</dc:language>
  <cp:lastModifiedBy>JPDURAN</cp:lastModifiedBy>
  <cp:lastPrinted>2003-12-03T11:06:00Z</cp:lastPrinted>
  <dcterms:modified xsi:type="dcterms:W3CDTF">2003-12-03T21:05:00Z</dcterms:modified>
  <cp:revision>2</cp:revision>
  <dc:subject/>
  <dc:title/>
</cp:coreProperties>
</file>