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203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30 de junio de 19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Reemplázase el artículo 33 de la ley Nº 18.287, que establece procedimiento ante los juzgados de policía local, por el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"Artículo 33.-  Son inapelables las sentencias definitivas dictadas en procesos por simples infracciones a la Ley de Tránsito que sólo impongan multas."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ab/>
        <w:tab/>
      </w: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6:16:00Z</dcterms:created>
  <dc:creator>CONGRESO NACIONAL</dc:creator>
  <dc:description/>
  <dc:language>en-US</dc:language>
  <cp:lastModifiedBy>CONGRESO NACIONAL</cp:lastModifiedBy>
  <dcterms:modified xsi:type="dcterms:W3CDTF">1998-08-10T16:17:00Z</dcterms:modified>
  <cp:revision>2</cp:revision>
  <dc:subject/>
  <dc:title/>
</cp:coreProperties>
</file>